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Efficiency Maine Trust to Establish a Program to Support the Uptake of Medium-duty and Heavy-duty Zero-emission Vehicles by Maine Businesses and to Establish a Medium-duty and Heavy-duty Zero-emission Vehicle-to-grid Pilot Proj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9eec83_0332_4ab6_a0c8_37e52f8"/>
      <w:bookmarkStart w:id="1" w:name="_DOC_BODY_CONTAINER__dd2004a7_14ba_4d30_"/>
      <w:bookmarkStart w:id="2" w:name="_DOC_BODY__ce7597c1_20f6_41f8_b51f_aaab9"/>
      <w:bookmarkStart w:id="3" w:name="_PAR__1_ff4f1cb6_6fce_49d5_ae33_a05acf09"/>
      <w:bookmarkStart w:id="4" w:name="_ENACTING_CLAUSE__b1b47f02_8d1a_4ac8_9ec"/>
      <w:bookmarkStart w:id="5" w:name="_LINE__1_235a1bec_27d1_4490_bf96_fc3cc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f4f1cb6_6fce_49d5_ae33_a05acf09"/>
      <w:bookmarkStart w:id="7" w:name="_ENACTING_CLAUSE__b1b47f02_8d1a_4ac8_9ec"/>
      <w:bookmarkStart w:id="8" w:name="_PAR__2_e3d0e13c_509a_4b98_abae_fec420b5"/>
      <w:bookmarkStart w:id="9" w:name="_DOC_BODY_CONTENT__d247b031_b8a3_4708_a5"/>
      <w:bookmarkStart w:id="10" w:name="_CONCEPT_DRAFT__53fa7959_1b05_4934_9919_"/>
      <w:bookmarkStart w:id="11" w:name="_LINE__2_8d77506c_a697_4990_9772_705bdc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3d0e13c_509a_4b98_abae_fec420b5"/>
      <w:bookmarkStart w:id="13" w:name="_DOC_BODY_CONTENT__d247b031_b8a3_4708_a5"/>
      <w:bookmarkStart w:id="14" w:name="_CONCEPT_DRAFT__53fa7959_1b05_4934_9919_"/>
      <w:bookmarkStart w:id="15" w:name="_SUMMARY__5e4bf11e_6c55_4af4_8e90_87e7f2"/>
      <w:bookmarkStart w:id="16" w:name="_PAR__3_9f385683_fe44_4829_9cbb_51060539"/>
      <w:bookmarkStart w:id="17" w:name="_LINE__3_65335fbd_bff9_4afa_aaac_711b46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f385683_fe44_4829_9cbb_51060539"/>
      <w:bookmarkStart w:id="19" w:name="_PAR__4_569d45c0_9b4e_413e_a869_af77b024"/>
      <w:bookmarkStart w:id="20" w:name="_LINE__4_f3b3c126_15e3_438b_ab9d_853d6f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569d45c0_9b4e_413e_a869_af77b024"/>
      <w:bookmarkStart w:id="22" w:name="_PAR__5_b351fb5a_f736_46fa_8fdc_60c22e9e"/>
      <w:bookmarkStart w:id="23" w:name="_LINE__5_7504e035_75cd_40b7_a933_7074f22"/>
      <w:bookmarkEnd w:id="21"/>
      <w:bookmarkEnd w:id="22"/>
      <w:r>
        <w:rPr>
          <w:rFonts w:eastAsia="Arial" w:cs="Arial" w:ascii="Arial" w:hAnsi="Arial"/>
        </w:rPr>
        <w:t>This bill would authorize the Efficiency Maine Trust to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b351fb5a_f736_46fa_8fdc_60c22e9e"/>
      <w:bookmarkStart w:id="25" w:name="_PAR__6_2e2c30e0_462b_4090_a0c0_a79bde4b"/>
      <w:bookmarkStart w:id="26" w:name="_LINE__6_25b870d9_e584_40ee_8827_9aaa222"/>
      <w:bookmarkEnd w:id="24"/>
      <w:bookmarkEnd w:id="25"/>
      <w:r>
        <w:rPr>
          <w:rFonts w:eastAsia="Arial" w:cs="Arial" w:ascii="Arial" w:hAnsi="Arial"/>
        </w:rPr>
        <w:t xml:space="preserve">1. Establish a program using federal or other funding sources to support the uptake of </w:t>
      </w:r>
      <w:bookmarkStart w:id="27" w:name="_LINE__7_d6debdef_e658_4787_9ba2_e40595f"/>
      <w:bookmarkEnd w:id="26"/>
      <w:r>
        <w:rPr>
          <w:rFonts w:eastAsia="Arial" w:cs="Arial" w:ascii="Arial" w:hAnsi="Arial"/>
        </w:rPr>
        <w:t xml:space="preserve">medium-duty and heavy-duty zero-emission vehicles by businesses in the State in </w:t>
      </w:r>
      <w:bookmarkStart w:id="28" w:name="_LINE__8_aca87892_dbf9_4572_b012_488a700"/>
      <w:bookmarkEnd w:id="27"/>
      <w:r>
        <w:rPr>
          <w:rFonts w:eastAsia="Arial" w:cs="Arial" w:ascii="Arial" w:hAnsi="Arial"/>
        </w:rPr>
        <w:t xml:space="preserve">collaboration with other state agencies, including, but not limited to, the Department of </w:t>
      </w:r>
      <w:bookmarkStart w:id="29" w:name="_LINE__9_7497a73f_886e_4a83_a423_306d2b2"/>
      <w:bookmarkEnd w:id="28"/>
      <w:r>
        <w:rPr>
          <w:rFonts w:eastAsia="Arial" w:cs="Arial" w:ascii="Arial" w:hAnsi="Arial"/>
        </w:rPr>
        <w:t xml:space="preserve">Transportation, the Governor's Energy Office and the Office of Policy Innovation and the </w:t>
      </w:r>
      <w:bookmarkStart w:id="30" w:name="_LINE__10_fd0e70ee_0c33_46dd_8409_1cce94"/>
      <w:bookmarkEnd w:id="29"/>
      <w:r>
        <w:rPr>
          <w:rFonts w:eastAsia="Arial" w:cs="Arial" w:ascii="Arial" w:hAnsi="Arial"/>
        </w:rPr>
        <w:t xml:space="preserve">Future. The program would be required to include, but would not be limited to, a rebate </w:t>
      </w:r>
      <w:bookmarkStart w:id="31" w:name="_LINE__11_20e0d0f1_0d85_4ca2_959b_35fd29"/>
      <w:bookmarkEnd w:id="30"/>
      <w:r>
        <w:rPr>
          <w:rFonts w:eastAsia="Arial" w:cs="Arial" w:ascii="Arial" w:hAnsi="Arial"/>
        </w:rPr>
        <w:t xml:space="preserve">program to support the purchase of medium-duty and heavy-duty zero-emission vehicles </w:t>
      </w:r>
      <w:bookmarkStart w:id="32" w:name="_LINE__12_b87174b5_7a7f_4855_b5e1_b20f5a"/>
      <w:bookmarkEnd w:id="31"/>
      <w:r>
        <w:rPr>
          <w:rFonts w:eastAsia="Arial" w:cs="Arial" w:ascii="Arial" w:hAnsi="Arial"/>
        </w:rPr>
        <w:t>and associated charging or fueling infrastructure; and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6_2e2c30e0_462b_4090_a0c0_a79bde4b"/>
      <w:bookmarkStart w:id="34" w:name="_PAR__7_3780fe04_23b6_4f59_896e_8e2f00f5"/>
      <w:bookmarkStart w:id="35" w:name="_LINE__13_ca024656_d830_49a6_a95b_10f514"/>
      <w:bookmarkEnd w:id="33"/>
      <w:r>
        <w:rPr>
          <w:rFonts w:eastAsia="Arial" w:cs="Arial" w:ascii="Arial" w:hAnsi="Arial"/>
        </w:rPr>
        <w:t xml:space="preserve">2. Establish a vehicle-to-grid pilot project to evaluate the benefits of using battery </w:t>
      </w:r>
      <w:bookmarkStart w:id="36" w:name="_LINE__14_a10385a7_673b_48eb_8503_1e9a36"/>
      <w:bookmarkEnd w:id="35"/>
      <w:r>
        <w:rPr>
          <w:rFonts w:eastAsia="Arial" w:cs="Arial" w:ascii="Arial" w:hAnsi="Arial"/>
        </w:rPr>
        <w:t xml:space="preserve">electric medium-duty and heavy-duty zero-emission vehicles, such as electric school buses </w:t>
      </w:r>
      <w:bookmarkStart w:id="37" w:name="_LINE__15_72a4937c_c7c4_41b5_abdf_5eca8a"/>
      <w:bookmarkEnd w:id="36"/>
      <w:r>
        <w:rPr>
          <w:rFonts w:eastAsia="Arial" w:cs="Arial" w:ascii="Arial" w:hAnsi="Arial"/>
        </w:rPr>
        <w:t xml:space="preserve">and freight trucks, as energy storage resources that can deliver electricity to the grid when </w:t>
      </w:r>
      <w:bookmarkStart w:id="38" w:name="_LINE__16_86626aa7_e6f7_4758_8204_519450"/>
      <w:bookmarkEnd w:id="37"/>
      <w:r>
        <w:rPr>
          <w:rFonts w:eastAsia="Arial" w:cs="Arial" w:ascii="Arial" w:hAnsi="Arial"/>
        </w:rPr>
        <w:t>the vehicles are not being used for their primary purpose.</w:t>
      </w:r>
      <w:bookmarkEnd w:id="0"/>
      <w:bookmarkEnd w:id="1"/>
      <w:bookmarkEnd w:id="2"/>
      <w:bookmarkEnd w:id="15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Efficiency Maine Trust to Establish a Program to Support the Uptake of Medium-duty and Heavy-duty Zero-emission Vehicles by Maine Businesses and to Establish a Medium-duty and Heavy-duty Zero-emission Vehicle-to-grid Pilot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8</ItemId>
    <LRId>70542</LRId>
    <LRNumber>7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Efficiency Maine Trust to Establish a Program to Support the Uptake of Medium-duty and Heavy-duty Zero-emission Vehicles by Maine Businesses and to Establish a Medium-duty and Heavy-duty Zero-emission Vehicle-to-grid Pilot Project</LRTitle>
    <ItemTitle>An Act to Authorize the Efficiency Maine Trust to Establish a Program to Support the Uptake of Medium-duty and Heavy-duty Zero-emission Vehicles by Maine Businesses and to Establish a Medium-duty and Heavy-duty Zero-emission Vehicle-to-grid Pilot Project</ItemTitle>
    <ShortTitle1>AUTHORIZE THE EFFICIENCY MAINE</ShortTitle1>
    <ShortTitle2>TRUST TO ESTABLISH A PROGRAM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1-03T10:47:08</LatestDraftingActionDate>
    <LatestDrafterName>edooling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59E3" w:rsidRDefault="00D059E3" w:rsidP="00D059E3"&amp;gt;&amp;lt;w:pPr&amp;gt;&amp;lt;w:ind w:left="360" /&amp;gt;&amp;lt;/w:pPr&amp;gt;&amp;lt;w:bookmarkStart w:id="0" w:name="_ENACTING_CLAUSE__b1b47f02_8d1a_4ac8_9ec" /&amp;gt;&amp;lt;w:bookmarkStart w:id="1" w:name="_DOC_BODY__ce7597c1_20f6_41f8_b51f_aaab9" /&amp;gt;&amp;lt;w:bookmarkStart w:id="2" w:name="_DOC_BODY_CONTAINER__dd2004a7_14ba_4d30_" /&amp;gt;&amp;lt;w:bookmarkStart w:id="3" w:name="_PAGE__1_1a9eec83_0332_4ab6_a0c8_37e52f8" /&amp;gt;&amp;lt;w:bookmarkStart w:id="4" w:name="_PAR__1_ff4f1cb6_6fce_49d5_ae33_a05acf09" /&amp;gt;&amp;lt;w:bookmarkStart w:id="5" w:name="_LINE__1_235a1bec_27d1_4490_bf96_fc3cc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59E3" w:rsidRDefault="00D059E3" w:rsidP="00D059E3"&amp;gt;&amp;lt;w:pPr&amp;gt;&amp;lt;w:spacing w:before="240" /&amp;gt;&amp;lt;w:ind w:left="360" /&amp;gt;&amp;lt;w:jc w:val="center" /&amp;gt;&amp;lt;/w:pPr&amp;gt;&amp;lt;w:bookmarkStart w:id="6" w:name="_CONCEPT_DRAFT__53fa7959_1b05_4934_9919_" /&amp;gt;&amp;lt;w:bookmarkStart w:id="7" w:name="_DOC_BODY_CONTENT__d247b031_b8a3_4708_a5" /&amp;gt;&amp;lt;w:bookmarkStart w:id="8" w:name="_PAR__2_e3d0e13c_509a_4b98_abae_fec420b5" /&amp;gt;&amp;lt;w:bookmarkStart w:id="9" w:name="_LINE__2_8d77506c_a697_4990_9772_705bdc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059E3" w:rsidRDefault="00D059E3" w:rsidP="00D059E3"&amp;gt;&amp;lt;w:pPr&amp;gt;&amp;lt;w:keepNext /&amp;gt;&amp;lt;w:spacing w:before="240" /&amp;gt;&amp;lt;w:ind w:left="360" /&amp;gt;&amp;lt;w:jc w:val="center" /&amp;gt;&amp;lt;/w:pPr&amp;gt;&amp;lt;w:bookmarkStart w:id="10" w:name="_SUMMARY__5e4bf11e_6c55_4af4_8e90_87e7f2" /&amp;gt;&amp;lt;w:bookmarkStart w:id="11" w:name="_PAR__3_9f385683_fe44_4829_9cbb_51060539" /&amp;gt;&amp;lt;w:bookmarkStart w:id="12" w:name="_LINE__3_65335fbd_bff9_4afa_aaac_711b46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059E3" w:rsidRDefault="00D059E3" w:rsidP="00D059E3"&amp;gt;&amp;lt;w:pPr&amp;gt;&amp;lt;w:ind w:left="360" w:firstLine="360" /&amp;gt;&amp;lt;/w:pPr&amp;gt;&amp;lt;w:bookmarkStart w:id="13" w:name="_PAR__4_569d45c0_9b4e_413e_a869_af77b024" /&amp;gt;&amp;lt;w:bookmarkStart w:id="14" w:name="_LINE__4_f3b3c126_15e3_438b_ab9d_853d6f2" /&amp;gt;&amp;lt;w:bookmarkEnd w:id="11" /&amp;gt;&amp;lt;w:r&amp;gt;&amp;lt;w:t&amp;gt;This bill is a concept draft pursuant to Joint Rule 208.&amp;lt;/w:t&amp;gt;&amp;lt;/w:r&amp;gt;&amp;lt;w:bookmarkEnd w:id="14" /&amp;gt;&amp;lt;/w:p&amp;gt;&amp;lt;w:p w:rsidR="00D059E3" w:rsidRDefault="00D059E3" w:rsidP="00D059E3"&amp;gt;&amp;lt;w:pPr&amp;gt;&amp;lt;w:ind w:left="360" w:firstLine="360" /&amp;gt;&amp;lt;/w:pPr&amp;gt;&amp;lt;w:bookmarkStart w:id="15" w:name="_PAR__5_b351fb5a_f736_46fa_8fdc_60c22e9e" /&amp;gt;&amp;lt;w:bookmarkStart w:id="16" w:name="_LINE__5_7504e035_75cd_40b7_a933_7074f22" /&amp;gt;&amp;lt;w:bookmarkEnd w:id="13" /&amp;gt;&amp;lt;w:r&amp;gt;&amp;lt;w:t&amp;gt;This bill would authorize the Efficiency Maine Trust to:&amp;lt;/w:t&amp;gt;&amp;lt;/w:r&amp;gt;&amp;lt;w:bookmarkEnd w:id="16" /&amp;gt;&amp;lt;/w:p&amp;gt;&amp;lt;w:p w:rsidR="00D059E3" w:rsidRDefault="00D059E3" w:rsidP="00D059E3"&amp;gt;&amp;lt;w:pPr&amp;gt;&amp;lt;w:ind w:left="360" w:firstLine="360" /&amp;gt;&amp;lt;/w:pPr&amp;gt;&amp;lt;w:bookmarkStart w:id="17" w:name="_PAR__6_2e2c30e0_462b_4090_a0c0_a79bde4b" /&amp;gt;&amp;lt;w:bookmarkStart w:id="18" w:name="_LINE__6_25b870d9_e584_40ee_8827_9aaa222" /&amp;gt;&amp;lt;w:bookmarkEnd w:id="15" /&amp;gt;&amp;lt;w:r&amp;gt;&amp;lt;w:t&amp;gt;1. E&amp;lt;/w:t&amp;gt;&amp;lt;/w:r&amp;gt;&amp;lt;w:r w:rsidRPr="00CD398C"&amp;gt;&amp;lt;w:t xml:space="preserve"&amp;gt;stablish a program &amp;lt;/w:t&amp;gt;&amp;lt;/w:r&amp;gt;&amp;lt;w:r&amp;gt;&amp;lt;w:t xml:space="preserve"&amp;gt;using federal or other funding sources &amp;lt;/w:t&amp;gt;&amp;lt;/w:r&amp;gt;&amp;lt;w:r w:rsidRPr="00CD398C"&amp;gt;&amp;lt;w:t xml:space="preserve"&amp;gt;to support the uptake of &amp;lt;/w:t&amp;gt;&amp;lt;/w:r&amp;gt;&amp;lt;w:bookmarkStart w:id="19" w:name="_LINE__7_d6debdef_e658_4787_9ba2_e40595f" /&amp;gt;&amp;lt;w:bookmarkEnd w:id="18" /&amp;gt;&amp;lt;w:r w:rsidRPr="00CD398C"&amp;gt;&amp;lt;w:t&amp;gt;medium&amp;lt;/w:t&amp;gt;&amp;lt;/w:r&amp;gt;&amp;lt;w:r&amp;gt;&amp;lt;w:t&amp;gt;-duty&amp;lt;/w:t&amp;gt;&amp;lt;/w:r&amp;gt;&amp;lt;w:r w:rsidRPr="00CD398C"&amp;gt;&amp;lt;w:t xml:space="preserve"&amp;gt; and heavy-duty zero-emission vehicles by businesses&amp;lt;/w:t&amp;gt;&amp;lt;/w:r&amp;gt;&amp;lt;w:r&amp;gt;&amp;lt;w:t xml:space="preserve"&amp;gt; in the State in &amp;lt;/w:t&amp;gt;&amp;lt;/w:r&amp;gt;&amp;lt;w:bookmarkStart w:id="20" w:name="_LINE__8_aca87892_dbf9_4572_b012_488a700" /&amp;gt;&amp;lt;w:bookmarkEnd w:id="19" /&amp;gt;&amp;lt;w:r&amp;gt;&amp;lt;w:t xml:space="preserve"&amp;gt;collaboration with other state agencies, including, but not limited to, the Department of &amp;lt;/w:t&amp;gt;&amp;lt;/w:r&amp;gt;&amp;lt;w:bookmarkStart w:id="21" w:name="_LINE__9_7497a73f_886e_4a83_a423_306d2b2" /&amp;gt;&amp;lt;w:bookmarkEnd w:id="20" /&amp;gt;&amp;lt;w:r&amp;gt;&amp;lt;w:t xml:space="preserve"&amp;gt;Transportation, the Governor's Energy Office and the Office of Policy Innovation and the &amp;lt;/w:t&amp;gt;&amp;lt;/w:r&amp;gt;&amp;lt;w:bookmarkStart w:id="22" w:name="_LINE__10_fd0e70ee_0c33_46dd_8409_1cce94" /&amp;gt;&amp;lt;w:bookmarkEnd w:id="21" /&amp;gt;&amp;lt;w:r&amp;gt;&amp;lt;w:t&amp;gt;Future. The program would be required to&amp;lt;/w:t&amp;gt;&amp;lt;/w:r&amp;gt;&amp;lt;w:r&amp;gt;&amp;lt;w:t xml:space="preserve"&amp;gt; &amp;lt;/w:t&amp;gt;&amp;lt;/w:r&amp;gt;&amp;lt;w:r&amp;gt;&amp;lt;w:t xml:space="preserve"&amp;gt;include, but would not be limited to, a rebate &amp;lt;/w:t&amp;gt;&amp;lt;/w:r&amp;gt;&amp;lt;w:bookmarkStart w:id="23" w:name="_LINE__11_20e0d0f1_0d85_4ca2_959b_35fd29" /&amp;gt;&amp;lt;w:bookmarkEnd w:id="22" /&amp;gt;&amp;lt;w:r&amp;gt;&amp;lt;w:t xml:space="preserve"&amp;gt;program to support the purchase of &amp;lt;/w:t&amp;gt;&amp;lt;/w:r&amp;gt;&amp;lt;w:r w:rsidRPr="00CD398C"&amp;gt;&amp;lt;w:t&amp;gt;medium&amp;lt;/w:t&amp;gt;&amp;lt;/w:r&amp;gt;&amp;lt;w:r&amp;gt;&amp;lt;w:t&amp;gt;-duty&amp;lt;/w:t&amp;gt;&amp;lt;/w:r&amp;gt;&amp;lt;w:r w:rsidRPr="00CD398C"&amp;gt;&amp;lt;w:t xml:space="preserve"&amp;gt; and heavy-duty zero-emission vehicles&amp;lt;/w:t&amp;gt;&amp;lt;/w:r&amp;gt;&amp;lt;w:r&amp;gt;&amp;lt;w:t xml:space="preserve"&amp;gt; &amp;lt;/w:t&amp;gt;&amp;lt;/w:r&amp;gt;&amp;lt;w:bookmarkStart w:id="24" w:name="_LINE__12_b87174b5_7a7f_4855_b5e1_b20f5a" /&amp;gt;&amp;lt;w:bookmarkEnd w:id="23" /&amp;gt;&amp;lt;w:r&amp;gt;&amp;lt;w:t&amp;gt;and associated charging or fueling infrastructure; and&amp;lt;/w:t&amp;gt;&amp;lt;/w:r&amp;gt;&amp;lt;w:bookmarkEnd w:id="24" /&amp;gt;&amp;lt;/w:p&amp;gt;&amp;lt;w:p w:rsidR="00D059E3" w:rsidRDefault="00D059E3" w:rsidP="00D059E3"&amp;gt;&amp;lt;w:pPr&amp;gt;&amp;lt;w:ind w:left="360" w:firstLine="360" /&amp;gt;&amp;lt;/w:pPr&amp;gt;&amp;lt;w:bookmarkStart w:id="25" w:name="_PAR__7_3780fe04_23b6_4f59_896e_8e2f00f5" /&amp;gt;&amp;lt;w:bookmarkStart w:id="26" w:name="_LINE__13_ca024656_d830_49a6_a95b_10f514" /&amp;gt;&amp;lt;w:bookmarkEnd w:id="17" /&amp;gt;&amp;lt;w:r&amp;gt;&amp;lt;w:t xml:space="preserve"&amp;gt;2. Establish a vehicle-to-grid pilot project to evaluate the benefits of using battery &amp;lt;/w:t&amp;gt;&amp;lt;/w:r&amp;gt;&amp;lt;w:bookmarkStart w:id="27" w:name="_LINE__14_a10385a7_673b_48eb_8503_1e9a36" /&amp;gt;&amp;lt;w:bookmarkEnd w:id="26" /&amp;gt;&amp;lt;w:r&amp;gt;&amp;lt;w:t xml:space="preserve"&amp;gt;electric medium-duty and heavy-duty zero-emission vehicles, such as electric school buses &amp;lt;/w:t&amp;gt;&amp;lt;/w:r&amp;gt;&amp;lt;w:bookmarkStart w:id="28" w:name="_LINE__15_72a4937c_c7c4_41b5_abdf_5eca8a" /&amp;gt;&amp;lt;w:bookmarkEnd w:id="27" /&amp;gt;&amp;lt;w:r&amp;gt;&amp;lt;w:t xml:space="preserve"&amp;gt;and freight trucks, as energy storage resources that can deliver electricity to the grid when &amp;lt;/w:t&amp;gt;&amp;lt;/w:r&amp;gt;&amp;lt;w:bookmarkStart w:id="29" w:name="_LINE__16_86626aa7_e6f7_4758_8204_519450" /&amp;gt;&amp;lt;w:bookmarkEnd w:id="28" /&amp;gt;&amp;lt;w:r&amp;gt;&amp;lt;w:t&amp;gt;the vehicles are not being used for their primary purpose.&amp;lt;/w:t&amp;gt;&amp;lt;/w:r&amp;gt;&amp;lt;w:bookmarkEnd w:id="29" /&amp;gt;&amp;lt;/w:p&amp;gt;&amp;lt;w:bookmarkEnd w:id="1" /&amp;gt;&amp;lt;w:bookmarkEnd w:id="2" /&amp;gt;&amp;lt;w:bookmarkEnd w:id="3" /&amp;gt;&amp;lt;w:bookmarkEnd w:id="10" /&amp;gt;&amp;lt;w:bookmarkEnd w:id="25" /&amp;gt;&amp;lt;w:p w:rsidR="00000000" w:rsidRDefault="00D059E3"&amp;gt;&amp;lt;w:r&amp;gt;&amp;lt;w:t xml:space="preserve"&amp;gt; &amp;lt;/w:t&amp;gt;&amp;lt;/w:r&amp;gt;&amp;lt;/w:p&amp;gt;&amp;lt;w:sectPr w:rsidR="00000000" w:rsidSect="00D059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6299" w:rsidRDefault="00D059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9eec83_0332_4ab6_a0c8_37e52f8&lt;/BookmarkName&gt;&lt;Tables /&gt;&lt;/ProcessedCheckInPage&gt;&lt;/Pages&gt;&lt;Paragraphs&gt;&lt;CheckInParagraphs&gt;&lt;PageNumber&gt;1&lt;/PageNumber&gt;&lt;BookmarkName&gt;_PAR__1_ff4f1cb6_6fce_49d5_ae33_a05acf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d0e13c_509a_4b98_abae_fec420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385683_fe44_4829_9cbb_510605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9d45c0_9b4e_413e_a869_af77b02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51fb5a_f736_46fa_8fdc_60c22e9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2c30e0_462b_4090_a0c0_a79bde4b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80fe04_23b6_4f59_896e_8e2f00f5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