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ppropriate Standards for the Secretary of State To Follow When Approving the Assignments of Vanity Registration Pla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dfda295_0895_42b7_94d9_a3d5475"/>
      <w:bookmarkStart w:id="1" w:name="_DOC_BODY_CONTAINER__757914db_288a_4fbd_"/>
      <w:bookmarkStart w:id="2" w:name="_DOC_BODY__11bbc3e1_764a_413f_9594_6e62f"/>
      <w:bookmarkStart w:id="3" w:name="_PAR__1_ca0c2a49_e387_44ce_85ab_d6eaaa62"/>
      <w:bookmarkStart w:id="4" w:name="_ENACTING_CLAUSE__8e6d704f_849b_4b15_b7e"/>
      <w:bookmarkStart w:id="5" w:name="_LINE__1_6a65373a_a101_4da5_8a94_382421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a0c2a49_e387_44ce_85ab_d6eaaa62"/>
      <w:bookmarkStart w:id="7" w:name="_ENACTING_CLAUSE__8e6d704f_849b_4b15_b7e"/>
      <w:bookmarkStart w:id="8" w:name="_DOC_BODY_CONTENT__e4cce27e_c373_4599_88"/>
      <w:bookmarkStart w:id="9" w:name="_BILL_SECTION__a4ba6f3a_d11c_4d03_8cdd_0"/>
      <w:bookmarkStart w:id="10" w:name="_PAR__2_159fd33c_42f7_4913_a22e_a3819540"/>
      <w:bookmarkStart w:id="11" w:name="_BILL_SECTION_HEADER__3dd119cf_cfe6_4444"/>
      <w:bookmarkStart w:id="12" w:name="_LINE__2_1e929c13_0692_439f_a33a_3d8756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9a2d4e3_85b3_4ac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453, sub-§3-A,</w:t>
      </w:r>
      <w:r>
        <w:rPr>
          <w:rFonts w:eastAsia="Arial" w:cs="Arial" w:ascii="Arial" w:hAnsi="Arial"/>
        </w:rPr>
        <w:t xml:space="preserve"> as amended by PL 2019, c. 397, §4, is further </w:t>
      </w:r>
      <w:bookmarkStart w:id="14" w:name="_LINE__3_a322c194_6ba3_4722_8e23_d8df7b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59fd33c_42f7_4913_a22e_a3819540"/>
      <w:bookmarkStart w:id="16" w:name="_BILL_SECTION_HEADER__3dd119cf_cfe6_4444"/>
      <w:bookmarkStart w:id="17" w:name="_STATUTE_SS__b864a227_03a7_4707_a3e6_268"/>
      <w:bookmarkStart w:id="18" w:name="_PAR__3_feb7fe0d_6248_45ab_80c9_ea6f6f7d"/>
      <w:bookmarkStart w:id="19" w:name="_LINE__4_97d6da77_8ea3_461d_9acb_95bb50a"/>
      <w:bookmarkStart w:id="20" w:name="_STATUTE_NUMBER__59871d65_ded2_4be7_8b3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9b96290_a518_49af_84"/>
      <w:r>
        <w:rPr>
          <w:rFonts w:eastAsia="Arial" w:cs="Arial" w:ascii="Arial" w:hAnsi="Arial"/>
          <w:b/>
        </w:rPr>
        <w:t>Restriction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7fd521db_bd3b_4166_b1a"/>
      <w:r>
        <w:rPr>
          <w:rFonts w:eastAsia="Arial" w:cs="Arial" w:ascii="Arial" w:hAnsi="Arial"/>
        </w:rPr>
        <w:t xml:space="preserve">The Secretary of State may refuse to issue or may recall a plate </w:t>
      </w:r>
      <w:bookmarkStart w:id="23" w:name="_LINE__5_bb12d6dd_8b21_4d00_b37d_d29c0cb"/>
      <w:bookmarkEnd w:id="19"/>
      <w:r>
        <w:rPr>
          <w:rFonts w:eastAsia="Arial" w:cs="Arial" w:ascii="Arial" w:hAnsi="Arial"/>
        </w:rPr>
        <w:t>issued under this section that:</w:t>
      </w:r>
      <w:bookmarkEnd w:id="22"/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feb7fe0d_6248_45ab_80c9_ea6f6f7d"/>
      <w:bookmarkStart w:id="25" w:name="_PAR__4_f6d19c43_ca52_4324_b101_1582664e"/>
      <w:bookmarkStart w:id="26" w:name="_STATUTE_P__544e02bf_c444_4bd3_b277_22ba"/>
      <w:bookmarkStart w:id="27" w:name="_LINE__6_003bed11_2d50_49c7_8bee_a9d489a"/>
      <w:bookmarkStart w:id="28" w:name="_STATUTE_NUMBER__5f0558d9_8be0_4820_8939"/>
      <w:bookmarkEnd w:id="24"/>
      <w:bookmarkEnd w:id="25"/>
      <w:bookmarkEnd w:id="26"/>
      <w:r>
        <w:rPr>
          <w:rFonts w:eastAsia="Arial" w:cs="Arial" w:ascii="Arial" w:hAnsi="Arial"/>
        </w:rPr>
        <w:t>C</w:t>
      </w:r>
      <w:bookmarkEnd w:id="28"/>
      <w:r>
        <w:rPr>
          <w:rFonts w:eastAsia="Arial" w:cs="Arial" w:ascii="Arial" w:hAnsi="Arial"/>
        </w:rPr>
        <w:t xml:space="preserve">.  </w:t>
      </w:r>
      <w:bookmarkStart w:id="29" w:name="_STATUTE_CONTENT__57b1c06f_395c_47ce_a5d"/>
      <w:r>
        <w:rPr>
          <w:rFonts w:eastAsia="Arial" w:cs="Arial" w:ascii="Arial" w:hAnsi="Arial"/>
        </w:rPr>
        <w:t xml:space="preserve">Falsely suggests an association with </w:t>
      </w:r>
      <w:bookmarkStart w:id="30" w:name="_PROCESSED_CHANGE__be4c8d64_4eda_44ca_82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30"/>
      <w:r>
        <w:rPr>
          <w:rFonts w:eastAsia="Arial" w:cs="Arial" w:ascii="Arial" w:hAnsi="Arial"/>
        </w:rPr>
        <w:t xml:space="preserve">public </w:t>
      </w:r>
      <w:bookmarkStart w:id="31" w:name="_PROCESSED_CHANGE__e5f36a19_c8a1_405a_99"/>
      <w:r>
        <w:rPr>
          <w:rFonts w:eastAsia="Arial" w:cs="Arial" w:ascii="Arial" w:hAnsi="Arial"/>
          <w:strike/>
        </w:rPr>
        <w:t>institutions</w:t>
      </w:r>
      <w:bookmarkStart w:id="32" w:name="_PROCESSED_CHANGE__c65f9e6c_ac35_4ef3_88"/>
      <w:bookmarkEnd w:id="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stitution or a government </w:t>
      </w:r>
      <w:bookmarkStart w:id="33" w:name="_LINE__7_6a17a45e_5b18_414b_b8cf_0287764"/>
      <w:bookmarkEnd w:id="27"/>
      <w:r>
        <w:rPr>
          <w:rFonts w:eastAsia="Arial" w:cs="Arial" w:ascii="Arial" w:hAnsi="Arial"/>
          <w:u w:val="single"/>
        </w:rPr>
        <w:t>or government agency</w:t>
      </w:r>
      <w:bookmarkEnd w:id="32"/>
      <w:r>
        <w:rPr>
          <w:rFonts w:eastAsia="Arial" w:cs="Arial" w:ascii="Arial" w:hAnsi="Arial"/>
        </w:rPr>
        <w:t>;</w:t>
      </w:r>
      <w:bookmarkEnd w:id="29"/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f6d19c43_ca52_4324_b101_1582664e"/>
      <w:bookmarkStart w:id="35" w:name="_STATUTE_P__544e02bf_c444_4bd3_b277_22ba"/>
      <w:bookmarkStart w:id="36" w:name="_PAR__5_8c4f674b_dec7_46df_ab12_dc580c5e"/>
      <w:bookmarkStart w:id="37" w:name="_STATUTE_P__60d3c746_0860_48e7_962e_9341"/>
      <w:bookmarkStart w:id="38" w:name="_LINE__8_86dcafc0_68c3_4b79_a1aa_0a0b7d5"/>
      <w:bookmarkStart w:id="39" w:name="_STATUTE_NUMBER__432bcaf8_32ec_41ac_a23c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D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9d1a3b4c_4c47_42af_a14"/>
      <w:r>
        <w:rPr>
          <w:rFonts w:eastAsia="Arial" w:cs="Arial" w:ascii="Arial" w:hAnsi="Arial"/>
        </w:rPr>
        <w:t xml:space="preserve">Is duplicative; </w:t>
      </w:r>
      <w:bookmarkStart w:id="41" w:name="_PROCESSED_CHANGE__5b31032a_34f8_4869_b7"/>
      <w:r>
        <w:rPr>
          <w:rFonts w:eastAsia="Arial" w:cs="Arial" w:ascii="Arial" w:hAnsi="Arial"/>
          <w:strike/>
        </w:rPr>
        <w:t>or</w:t>
      </w:r>
      <w:bookmarkEnd w:id="38"/>
      <w:bookmarkEnd w:id="40"/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8c4f674b_dec7_46df_ab12_dc580c5e"/>
      <w:bookmarkStart w:id="43" w:name="_STATUTE_P__60d3c746_0860_48e7_962e_9341"/>
      <w:bookmarkStart w:id="44" w:name="_PAR__6_b677d78e_9a44_43bc_90ef_903b2a9b"/>
      <w:bookmarkStart w:id="45" w:name="_STATUTE_P__546ac42d_6537_4a77_aa79_b76f"/>
      <w:bookmarkStart w:id="46" w:name="_LINE__9_39ee3c6c_7eaa_4506_9f79_c274883"/>
      <w:bookmarkStart w:id="47" w:name="_STATUTE_NUMBER__8c7eac9c_5c6d_4e1c_a078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E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824d1447_0a0f_4d48_bf2"/>
      <w:r>
        <w:rPr>
          <w:rFonts w:eastAsia="Arial" w:cs="Arial" w:ascii="Arial" w:hAnsi="Arial"/>
        </w:rPr>
        <w:t xml:space="preserve">Consists of language that encourages violence or may result in an act of violence or </w:t>
      </w:r>
      <w:bookmarkStart w:id="49" w:name="_LINE__10_92c958f0_7310_41a5_9aaa_2dd617"/>
      <w:bookmarkEnd w:id="46"/>
      <w:r>
        <w:rPr>
          <w:rFonts w:eastAsia="Arial" w:cs="Arial" w:ascii="Arial" w:hAnsi="Arial"/>
        </w:rPr>
        <w:t xml:space="preserve">other unlawful activity because of the content of the language requested by the </w:t>
      </w:r>
      <w:bookmarkStart w:id="50" w:name="_LINE__11_231fd5c9_ba5d_4282_815d_e53c44"/>
      <w:bookmarkEnd w:id="49"/>
      <w:r>
        <w:rPr>
          <w:rFonts w:eastAsia="Arial" w:cs="Arial" w:ascii="Arial" w:hAnsi="Arial"/>
        </w:rPr>
        <w:t>registrant</w:t>
      </w:r>
      <w:bookmarkStart w:id="51" w:name="_PROCESSED_CHANGE__dff5fe35_5100_46a0_8e"/>
      <w:r>
        <w:rPr>
          <w:rFonts w:eastAsia="Arial" w:cs="Arial" w:ascii="Arial" w:hAnsi="Arial"/>
          <w:strike/>
        </w:rPr>
        <w:t>.</w:t>
      </w:r>
      <w:bookmarkStart w:id="52" w:name="_PROCESSED_CHANGE__39f5d23b_0b5e_4a68_97"/>
      <w:bookmarkEnd w:id="51"/>
      <w:r>
        <w:rPr>
          <w:rFonts w:eastAsia="Arial" w:cs="Arial" w:ascii="Arial" w:hAnsi="Arial"/>
          <w:u w:val="single"/>
        </w:rPr>
        <w:t>;</w:t>
      </w:r>
      <w:bookmarkEnd w:id="48"/>
      <w:bookmarkEnd w:id="50"/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b677d78e_9a44_43bc_90ef_903b2a9b"/>
      <w:bookmarkStart w:id="54" w:name="_STATUTE_P__546ac42d_6537_4a77_aa79_b76f"/>
      <w:bookmarkStart w:id="55" w:name="_PROCESSED_CHANGE__2c38c77c_ffab_462b_aa"/>
      <w:bookmarkStart w:id="56" w:name="_PAR__7_e02fba6e_3606_4f0a_bdb7_804849f6"/>
      <w:bookmarkStart w:id="57" w:name="_STATUTE_P__5f811efc_9f87_4634_877a_3581"/>
      <w:bookmarkStart w:id="58" w:name="_LINE__12_5b23d227_6d98_4999_96c1_7d0652"/>
      <w:bookmarkStart w:id="59" w:name="_STATUTE_NUMBER__cca7bbc1_38de_4a56_abd9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>F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72003167_47cb_4893_931"/>
      <w:r>
        <w:rPr>
          <w:rFonts w:eastAsia="Arial" w:cs="Arial" w:ascii="Arial" w:hAnsi="Arial"/>
          <w:u w:val="single"/>
        </w:rPr>
        <w:t>Is vulgar or obscene or constitutes racial or ethnic epithets;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7_e02fba6e_3606_4f0a_bdb7_804849f6"/>
      <w:bookmarkStart w:id="62" w:name="_STATUTE_P__5f811efc_9f87_4634_877a_3581"/>
      <w:bookmarkStart w:id="63" w:name="_PAR__8_fae79c5a_516c_498c_9d4f_aa391def"/>
      <w:bookmarkStart w:id="64" w:name="_STATUTE_P__7b0f1ccc_5b5a_4172_8da8_743e"/>
      <w:bookmarkStart w:id="65" w:name="_LINE__13_1201f140_fb36_4a40_96c1_d38073"/>
      <w:bookmarkStart w:id="66" w:name="_STATUTE_NUMBER__34e58bb0_24f8_4340_8662"/>
      <w:bookmarkEnd w:id="61"/>
      <w:bookmarkEnd w:id="62"/>
      <w:bookmarkEnd w:id="60"/>
      <w:bookmarkEnd w:id="63"/>
      <w:bookmarkEnd w:id="64"/>
      <w:r>
        <w:rPr>
          <w:rFonts w:eastAsia="Arial" w:cs="Arial" w:ascii="Arial" w:hAnsi="Arial"/>
          <w:u w:val="single"/>
        </w:rPr>
        <w:t>G</w:t>
      </w:r>
      <w:bookmarkEnd w:id="66"/>
      <w:r>
        <w:rPr>
          <w:rFonts w:eastAsia="Arial" w:cs="Arial" w:ascii="Arial" w:hAnsi="Arial"/>
          <w:u w:val="single"/>
        </w:rPr>
        <w:t xml:space="preserve">.  </w:t>
      </w:r>
      <w:bookmarkStart w:id="67" w:name="_STATUTE_CONTENT__4fbff9ed_38f7_4f96_868"/>
      <w:r>
        <w:rPr>
          <w:rFonts w:eastAsia="Arial" w:cs="Arial" w:ascii="Arial" w:hAnsi="Arial"/>
          <w:u w:val="single"/>
        </w:rPr>
        <w:t xml:space="preserve">Connotes breasts, genitalia, the pubic area or buttocks or relates to sexual or </w:t>
      </w:r>
      <w:bookmarkStart w:id="68" w:name="_LINE__14_4a51ae5e_5b18_4fbe_afe8_ef96b6"/>
      <w:bookmarkEnd w:id="65"/>
      <w:r>
        <w:rPr>
          <w:rFonts w:eastAsia="Arial" w:cs="Arial" w:ascii="Arial" w:hAnsi="Arial"/>
          <w:u w:val="single"/>
        </w:rPr>
        <w:t>eliminatory functions;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8_fae79c5a_516c_498c_9d4f_aa391def"/>
      <w:bookmarkStart w:id="70" w:name="_STATUTE_P__7b0f1ccc_5b5a_4172_8da8_743e"/>
      <w:bookmarkStart w:id="71" w:name="_PAR__9_a071ef11_757f_4768_a75c_c47917ef"/>
      <w:bookmarkStart w:id="72" w:name="_STATUTE_P__ec5d2c39_f21e_4707_9648_9c9a"/>
      <w:bookmarkStart w:id="73" w:name="_LINE__15_9fb15c5e_24eb_4b36_9f16_6d85c3"/>
      <w:bookmarkStart w:id="74" w:name="_STATUTE_NUMBER__85b04d9b_6bce_4454_90a8"/>
      <w:bookmarkEnd w:id="69"/>
      <w:bookmarkEnd w:id="70"/>
      <w:bookmarkEnd w:id="67"/>
      <w:bookmarkEnd w:id="71"/>
      <w:bookmarkEnd w:id="72"/>
      <w:r>
        <w:rPr>
          <w:rFonts w:eastAsia="Arial" w:cs="Arial" w:ascii="Arial" w:hAnsi="Arial"/>
          <w:u w:val="single"/>
        </w:rPr>
        <w:t>H</w:t>
      </w:r>
      <w:bookmarkEnd w:id="74"/>
      <w:r>
        <w:rPr>
          <w:rFonts w:eastAsia="Arial" w:cs="Arial" w:ascii="Arial" w:hAnsi="Arial"/>
          <w:u w:val="single"/>
        </w:rPr>
        <w:t xml:space="preserve">.  </w:t>
      </w:r>
      <w:bookmarkStart w:id="75" w:name="_STATUTE_CONTENT__97533d23_3441_4d04_b29"/>
      <w:r>
        <w:rPr>
          <w:rFonts w:eastAsia="Arial" w:cs="Arial" w:ascii="Arial" w:hAnsi="Arial"/>
          <w:u w:val="single"/>
        </w:rPr>
        <w:t xml:space="preserve">Refers to an intoxicant or drug; to the use, nonuse, distribution or sale of an </w:t>
      </w:r>
      <w:bookmarkStart w:id="76" w:name="_LINE__16_d2328cd0_7b28_4133_bee6_4b267c"/>
      <w:bookmarkEnd w:id="73"/>
      <w:r>
        <w:rPr>
          <w:rFonts w:eastAsia="Arial" w:cs="Arial" w:ascii="Arial" w:hAnsi="Arial"/>
          <w:u w:val="single"/>
        </w:rPr>
        <w:t>intoxicant or drug; or to a user, nonuser or purveyor of an intoxicant or drug;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9_a071ef11_757f_4768_a75c_c47917ef"/>
      <w:bookmarkStart w:id="78" w:name="_STATUTE_P__ec5d2c39_f21e_4707_9648_9c9a"/>
      <w:bookmarkStart w:id="79" w:name="_PAR__10_8bfb0656_579c_4549_a8a7_9bfc5fb"/>
      <w:bookmarkStart w:id="80" w:name="_STATUTE_P__e04ba442_af2b_4bb6_9fe0_9eb6"/>
      <w:bookmarkStart w:id="81" w:name="_LINE__17_5bef54bf_9d19_4a63_be97_940106"/>
      <w:bookmarkStart w:id="82" w:name="_STATUTE_NUMBER__1501dd8e_54e6_486c_bced"/>
      <w:bookmarkEnd w:id="77"/>
      <w:bookmarkEnd w:id="78"/>
      <w:bookmarkEnd w:id="75"/>
      <w:bookmarkEnd w:id="79"/>
      <w:bookmarkEnd w:id="80"/>
      <w:r>
        <w:rPr>
          <w:rFonts w:eastAsia="Arial" w:cs="Arial" w:ascii="Arial" w:hAnsi="Arial"/>
          <w:u w:val="single"/>
        </w:rPr>
        <w:t>I</w:t>
      </w:r>
      <w:bookmarkEnd w:id="82"/>
      <w:r>
        <w:rPr>
          <w:rFonts w:eastAsia="Arial" w:cs="Arial" w:ascii="Arial" w:hAnsi="Arial"/>
          <w:u w:val="single"/>
        </w:rPr>
        <w:t xml:space="preserve">.  </w:t>
      </w:r>
      <w:bookmarkStart w:id="83" w:name="_STATUTE_CONTENT__83fdb6d8_2008_48e1_8f8"/>
      <w:r>
        <w:rPr>
          <w:rFonts w:eastAsia="Arial" w:cs="Arial" w:ascii="Arial" w:hAnsi="Arial"/>
          <w:u w:val="single"/>
        </w:rPr>
        <w:t>Refers to gender, gender identity, sexual orientation or disability status;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10_8bfb0656_579c_4549_a8a7_9bfc5fb"/>
      <w:bookmarkStart w:id="85" w:name="_STATUTE_P__e04ba442_af2b_4bb6_9fe0_9eb6"/>
      <w:bookmarkStart w:id="86" w:name="_PAR__11_8fdd90b5_1882_4223_bd8f_c82e95a"/>
      <w:bookmarkStart w:id="87" w:name="_STATUTE_P__38214b48_efa9_490b_8a7b_6106"/>
      <w:bookmarkStart w:id="88" w:name="_LINE__18_e28d5ce3_0130_49d5_be9a_6e7d20"/>
      <w:bookmarkStart w:id="89" w:name="_STATUTE_NUMBER__309e845f_7cc4_4066_92c1"/>
      <w:bookmarkEnd w:id="84"/>
      <w:bookmarkEnd w:id="85"/>
      <w:bookmarkEnd w:id="83"/>
      <w:bookmarkEnd w:id="86"/>
      <w:bookmarkEnd w:id="87"/>
      <w:r>
        <w:rPr>
          <w:rFonts w:eastAsia="Arial" w:cs="Arial" w:ascii="Arial" w:hAnsi="Arial"/>
          <w:u w:val="single"/>
        </w:rPr>
        <w:t>J</w:t>
      </w:r>
      <w:bookmarkEnd w:id="89"/>
      <w:r>
        <w:rPr>
          <w:rFonts w:eastAsia="Arial" w:cs="Arial" w:ascii="Arial" w:hAnsi="Arial"/>
          <w:u w:val="single"/>
        </w:rPr>
        <w:t xml:space="preserve">.  </w:t>
      </w:r>
      <w:bookmarkStart w:id="90" w:name="_STATUTE_CONTENT__0d12e0b4_53a9_477a_a66"/>
      <w:r>
        <w:rPr>
          <w:rFonts w:eastAsia="Arial" w:cs="Arial" w:ascii="Arial" w:hAnsi="Arial"/>
          <w:u w:val="single"/>
        </w:rPr>
        <w:t>Suggests a privilege not given by law in the State; or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1_8fdd90b5_1882_4223_bd8f_c82e95a"/>
      <w:bookmarkStart w:id="92" w:name="_STATUTE_P__38214b48_efa9_490b_8a7b_6106"/>
      <w:bookmarkStart w:id="93" w:name="_PAR__12_86799e12_11c7_4246_b66a_f661d10"/>
      <w:bookmarkStart w:id="94" w:name="_STATUTE_P__cf992645_54d6_4181_8941_f81a"/>
      <w:bookmarkStart w:id="95" w:name="_LINE__19_98d35a7b_6ecd_4e96_97d0_a27780"/>
      <w:bookmarkStart w:id="96" w:name="_STATUTE_NUMBER__a1355323_2591_4d9e_ab6f"/>
      <w:bookmarkEnd w:id="91"/>
      <w:bookmarkEnd w:id="92"/>
      <w:bookmarkEnd w:id="90"/>
      <w:bookmarkEnd w:id="93"/>
      <w:bookmarkEnd w:id="94"/>
      <w:r>
        <w:rPr>
          <w:rFonts w:eastAsia="Arial" w:cs="Arial" w:ascii="Arial" w:hAnsi="Arial"/>
          <w:u w:val="single"/>
        </w:rPr>
        <w:t>K</w:t>
      </w:r>
      <w:bookmarkEnd w:id="96"/>
      <w:r>
        <w:rPr>
          <w:rFonts w:eastAsia="Arial" w:cs="Arial" w:ascii="Arial" w:hAnsi="Arial"/>
          <w:u w:val="single"/>
        </w:rPr>
        <w:t xml:space="preserve">.  </w:t>
      </w:r>
      <w:bookmarkStart w:id="97" w:name="_STATUTE_CONTENT__a5252acb_1cf5_4e81_a89"/>
      <w:r>
        <w:rPr>
          <w:rFonts w:eastAsia="Arial" w:cs="Arial" w:ascii="Arial" w:hAnsi="Arial"/>
          <w:u w:val="single"/>
        </w:rPr>
        <w:t xml:space="preserve">Forms a slang term, abbreviation, phonetic spelling or mirror image of a word or </w:t>
      </w:r>
      <w:bookmarkStart w:id="98" w:name="_LINE__20_96c67c2a_f1dd_401c_b600_61f045"/>
      <w:bookmarkEnd w:id="95"/>
      <w:r>
        <w:rPr>
          <w:rFonts w:eastAsia="Arial" w:cs="Arial" w:ascii="Arial" w:hAnsi="Arial"/>
          <w:u w:val="single"/>
        </w:rPr>
        <w:t>term otherwise described in this subsection.</w:t>
      </w:r>
      <w:r>
        <w:rPr>
          <w:rFonts w:eastAsia="Arial" w:cs="Arial" w:ascii="Arial" w:hAnsi="Arial"/>
        </w:rPr>
        <w:t xml:space="preserve"> </w:t>
      </w:r>
      <w:bookmarkEnd w:id="9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9" w:name="_DOC_BODY_CONTENT__e4cce27e_c373_4599_88"/>
      <w:bookmarkStart w:id="100" w:name="_BILL_SECTION__a4ba6f3a_d11c_4d03_8cdd_0"/>
      <w:bookmarkStart w:id="101" w:name="_STATUTE_SS__b864a227_03a7_4707_a3e6_268"/>
      <w:bookmarkStart w:id="102" w:name="_PROCESSED_CHANGE__2c38c77c_ffab_462b_aa"/>
      <w:bookmarkStart w:id="103" w:name="_PAR__12_86799e12_11c7_4246_b66a_f661d10"/>
      <w:bookmarkStart w:id="104" w:name="_STATUTE_P__cf992645_54d6_4181_8941_f81a"/>
      <w:bookmarkStart w:id="105" w:name="_SUMMARY__c02da0e7_d811_4b52_823b_b7440d"/>
      <w:bookmarkStart w:id="106" w:name="_PAR__13_ee6fcb89_3099_4c1f_a504_441431f"/>
      <w:bookmarkStart w:id="107" w:name="_LINE__21_1e00312a_46bf_4e7a_983e_7424d4"/>
      <w:bookmarkEnd w:id="99"/>
      <w:bookmarkEnd w:id="100"/>
      <w:bookmarkEnd w:id="101"/>
      <w:bookmarkEnd w:id="102"/>
      <w:bookmarkEnd w:id="103"/>
      <w:bookmarkEnd w:id="104"/>
      <w:bookmarkEnd w:id="97"/>
      <w:bookmarkEnd w:id="106"/>
      <w:r>
        <w:rPr>
          <w:rFonts w:eastAsia="Arial" w:cs="Arial" w:ascii="Arial" w:hAnsi="Arial"/>
          <w:b/>
          <w:sz w:val="24"/>
        </w:rPr>
        <w:t>SUMMARY</w:t>
      </w:r>
      <w:bookmarkEnd w:id="10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8" w:name="_PAR__13_ee6fcb89_3099_4c1f_a504_441431f"/>
      <w:bookmarkStart w:id="109" w:name="_PAR__14_6c05a137_9c78_43dc_b128_6fc5cb2"/>
      <w:bookmarkStart w:id="110" w:name="_LINE__22_6600b822_6460_4afe_acf5_0ff789"/>
      <w:bookmarkEnd w:id="108"/>
      <w:r>
        <w:rPr>
          <w:rFonts w:eastAsia="Arial" w:cs="Arial" w:ascii="Arial" w:hAnsi="Arial"/>
        </w:rPr>
        <w:t xml:space="preserve">This bill allows the Secretary of State to refuse to issue or to recall a vanity registration </w:t>
      </w:r>
      <w:bookmarkStart w:id="111" w:name="_LINE__23_8981e62d_8fcc_444a_a96f_c65199"/>
      <w:bookmarkEnd w:id="110"/>
      <w:r>
        <w:rPr>
          <w:rFonts w:eastAsia="Arial" w:cs="Arial" w:ascii="Arial" w:hAnsi="Arial"/>
        </w:rPr>
        <w:t xml:space="preserve">plate that falsely suggests an association with a government or government agency; is </w:t>
      </w:r>
      <w:bookmarkStart w:id="112" w:name="_LINE__24_35dd06c7_d45e_4a49_bcf4_5c01b9"/>
      <w:bookmarkEnd w:id="111"/>
      <w:r>
        <w:rPr>
          <w:rFonts w:eastAsia="Arial" w:cs="Arial" w:ascii="Arial" w:hAnsi="Arial"/>
        </w:rPr>
        <w:t xml:space="preserve">vulgar or obscene or constitutes racial or ethnic epithets; connotes breasts, genitalia, the </w:t>
      </w:r>
      <w:bookmarkStart w:id="113" w:name="_LINE__25_72424ea0_0df7_4840_8846_0d5bbe"/>
      <w:bookmarkEnd w:id="112"/>
      <w:r>
        <w:rPr>
          <w:rFonts w:eastAsia="Arial" w:cs="Arial" w:ascii="Arial" w:hAnsi="Arial"/>
        </w:rPr>
        <w:t xml:space="preserve">pubic area or buttocks or relates to sexual or eliminatory functions; refers to any intoxicant </w:t>
      </w:r>
      <w:bookmarkStart w:id="114" w:name="_LINE__26_2e23c5e8_2381_4966_b6cc_e7604b"/>
      <w:bookmarkEnd w:id="113"/>
      <w:r>
        <w:rPr>
          <w:rFonts w:eastAsia="Arial" w:cs="Arial" w:ascii="Arial" w:hAnsi="Arial"/>
        </w:rPr>
        <w:t xml:space="preserve">or drug; refers to the use, nonuse, distribution or sale of an intoxicant or drug; refers to a </w:t>
      </w:r>
      <w:bookmarkStart w:id="115" w:name="_LINE__27_55f00303_7a20_4e60_9f90_6f5671"/>
      <w:bookmarkEnd w:id="114"/>
      <w:r>
        <w:rPr>
          <w:rFonts w:eastAsia="Arial" w:cs="Arial" w:ascii="Arial" w:hAnsi="Arial"/>
        </w:rPr>
        <w:t xml:space="preserve">user, nonuser or purveyor of an intoxicant or drug; refers to gender, gender identity, sexual </w:t>
      </w:r>
      <w:bookmarkStart w:id="116" w:name="_LINE__28_3d7e6be7_5006_4ab2_b23e_2f5778"/>
      <w:bookmarkEnd w:id="115"/>
      <w:r>
        <w:rPr>
          <w:rFonts w:eastAsia="Arial" w:cs="Arial" w:ascii="Arial" w:hAnsi="Arial"/>
        </w:rPr>
        <w:t xml:space="preserve">orientation or disability status; suggests a privilege not given by law in the State; or forms </w:t>
      </w:r>
      <w:bookmarkStart w:id="117" w:name="_LINE__29_02b78896_1cd4_40db_b1ce_3cafc7"/>
      <w:bookmarkEnd w:id="116"/>
      <w:r>
        <w:rPr>
          <w:rFonts w:eastAsia="Arial" w:cs="Arial" w:ascii="Arial" w:hAnsi="Arial"/>
        </w:rPr>
        <w:t xml:space="preserve">a slang term, abbreviation, phonetic spelling or mirror image of a word or term otherwise </w:t>
      </w:r>
      <w:bookmarkStart w:id="118" w:name="_LINE__30_3f6acecf_1446_4392_b64e_fb005a"/>
      <w:bookmarkEnd w:id="117"/>
      <w:r>
        <w:rPr>
          <w:rFonts w:eastAsia="Arial" w:cs="Arial" w:ascii="Arial" w:hAnsi="Arial"/>
        </w:rPr>
        <w:t>prohibited.</w:t>
      </w:r>
      <w:bookmarkEnd w:id="0"/>
      <w:bookmarkEnd w:id="1"/>
      <w:bookmarkEnd w:id="2"/>
      <w:bookmarkEnd w:id="105"/>
      <w:bookmarkEnd w:id="109"/>
      <w:bookmarkEnd w:id="1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2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ppropriate Standards for the Secretary of State To Follow When Approving the Assignments of Vanity Registration Pl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25</ItemId>
    <LRId>66258</LRId>
    <LRNumber>229</LRNumber>
    <LDNumber>130</LDNumber>
    <PaperNumber>SP0065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ransportation</LeadCommitteeName>
    <LRTitle>An Act To Create Appropriate Standards for the Secretary of State To Follow When Approving the Assignments of Vanity Registration Plates</LRTitle>
    <ItemTitle>An Act To Create Appropriate Standards for the Secretary of State To Follow When Approving the Assignments of Vanity Registration Plates</ItemTitle>
    <ShortTitle1>CREATE APPROPRIATE STANDARDS</ShortTitle1>
    <ShortTitle2>FOR THE SECRETARY OF STATE TO</ShortTitle2>
    <SponsorFirstName>Bill</SponsorFirstName>
    <SponsorLastName>Diamond</SponsorLastName>
    <SponsorChamberPrefix>Sen.</SponsorChamberPrefix>
    <SponsorFrom>Cumberland</SponsorFrom>
    <DraftingCycleCount>1</DraftingCycleCount>
    <LatestDraftingActionId>137</LatestDraftingActionId>
    <LatestDraftingActionDate>2021-01-15T13:57:54</LatestDraftingActionDate>
    <LatestDrafterName>amolesworth</LatestDraft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A13B2" w:rsidRDefault="007A13B2" w:rsidP="007A13B2"&amp;gt;&amp;lt;w:pPr&amp;gt;&amp;lt;w:ind w:left="360" /&amp;gt;&amp;lt;/w:pPr&amp;gt;&amp;lt;w:bookmarkStart w:id="0" w:name="_ENACTING_CLAUSE__8e6d704f_849b_4b15_b7e" /&amp;gt;&amp;lt;w:bookmarkStart w:id="1" w:name="_DOC_BODY__11bbc3e1_764a_413f_9594_6e62f" /&amp;gt;&amp;lt;w:bookmarkStart w:id="2" w:name="_DOC_BODY_CONTAINER__757914db_288a_4fbd_" /&amp;gt;&amp;lt;w:bookmarkStart w:id="3" w:name="_PAGE__1_8dfda295_0895_42b7_94d9_a3d5475" /&amp;gt;&amp;lt;w:bookmarkStart w:id="4" w:name="_PAR__1_ca0c2a49_e387_44ce_85ab_d6eaaa62" /&amp;gt;&amp;lt;w:bookmarkStart w:id="5" w:name="_LINE__1_6a65373a_a101_4da5_8a94_382421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A13B2" w:rsidRDefault="007A13B2" w:rsidP="007A13B2"&amp;gt;&amp;lt;w:pPr&amp;gt;&amp;lt;w:ind w:left="360" w:firstLine="360" /&amp;gt;&amp;lt;/w:pPr&amp;gt;&amp;lt;w:bookmarkStart w:id="6" w:name="_BILL_SECTION_HEADER__3dd119cf_cfe6_4444" /&amp;gt;&amp;lt;w:bookmarkStart w:id="7" w:name="_BILL_SECTION__a4ba6f3a_d11c_4d03_8cdd_0" /&amp;gt;&amp;lt;w:bookmarkStart w:id="8" w:name="_DOC_BODY_CONTENT__e4cce27e_c373_4599_88" /&amp;gt;&amp;lt;w:bookmarkStart w:id="9" w:name="_PAR__2_159fd33c_42f7_4913_a22e_a3819540" /&amp;gt;&amp;lt;w:bookmarkStart w:id="10" w:name="_LINE__2_1e929c13_0692_439f_a33a_3d8756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9a2d4e3_85b3_4ac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453, sub-§3-A,&amp;lt;/w:t&amp;gt;&amp;lt;/w:r&amp;gt;&amp;lt;w:r&amp;gt;&amp;lt;w:t xml:space="preserve"&amp;gt; as amended by PL 2019, c. 397, §4, is further &amp;lt;/w:t&amp;gt;&amp;lt;/w:r&amp;gt;&amp;lt;w:bookmarkStart w:id="12" w:name="_LINE__3_a322c194_6ba3_4722_8e23_d8df7b7" /&amp;gt;&amp;lt;w:bookmarkEnd w:id="10" /&amp;gt;&amp;lt;w:r&amp;gt;&amp;lt;w:t&amp;gt;amended to read:&amp;lt;/w:t&amp;gt;&amp;lt;/w:r&amp;gt;&amp;lt;w:bookmarkEnd w:id="12" /&amp;gt;&amp;lt;/w:p&amp;gt;&amp;lt;w:p w:rsidR="007A13B2" w:rsidRDefault="007A13B2" w:rsidP="007A13B2"&amp;gt;&amp;lt;w:pPr&amp;gt;&amp;lt;w:ind w:left="360" w:firstLine="360" /&amp;gt;&amp;lt;/w:pPr&amp;gt;&amp;lt;w:bookmarkStart w:id="13" w:name="_STATUTE_NUMBER__59871d65_ded2_4be7_8b35" /&amp;gt;&amp;lt;w:bookmarkStart w:id="14" w:name="_STATUTE_SS__b864a227_03a7_4707_a3e6_268" /&amp;gt;&amp;lt;w:bookmarkStart w:id="15" w:name="_PAR__3_feb7fe0d_6248_45ab_80c9_ea6f6f7d" /&amp;gt;&amp;lt;w:bookmarkStart w:id="16" w:name="_LINE__4_97d6da77_8ea3_461d_9acb_95bb50a" /&amp;gt;&amp;lt;w:bookmarkEnd w:id="6" /&amp;gt;&amp;lt;w:bookmarkEnd w:id="9" /&amp;gt;&amp;lt;w:r&amp;gt;&amp;lt;w:rPr&amp;gt;&amp;lt;w:b /&amp;gt;&amp;lt;/w:rPr&amp;gt;&amp;lt;w:t&amp;gt;3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9b96290_a518_49af_84" /&amp;gt;&amp;lt;w:r&amp;gt;&amp;lt;w:rPr&amp;gt;&amp;lt;w:b /&amp;gt;&amp;lt;/w:rPr&amp;gt;&amp;lt;w:t&amp;gt;Restriction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7fd521db_bd3b_4166_b1a" /&amp;gt;&amp;lt;w:r&amp;gt;&amp;lt;w:t xml:space="preserve"&amp;gt;The Secretary of State may refuse to issue or may recall a plate &amp;lt;/w:t&amp;gt;&amp;lt;/w:r&amp;gt;&amp;lt;w:bookmarkStart w:id="19" w:name="_LINE__5_bb12d6dd_8b21_4d00_b37d_d29c0cb" /&amp;gt;&amp;lt;w:bookmarkEnd w:id="16" /&amp;gt;&amp;lt;w:r&amp;gt;&amp;lt;w:t&amp;gt;issued under this section that:&amp;lt;/w:t&amp;gt;&amp;lt;/w:r&amp;gt;&amp;lt;w:bookmarkEnd w:id="18" /&amp;gt;&amp;lt;w:bookmarkEnd w:id="19" /&amp;gt;&amp;lt;/w:p&amp;gt;&amp;lt;w:p w:rsidR="007A13B2" w:rsidRDefault="007A13B2" w:rsidP="007A13B2"&amp;gt;&amp;lt;w:pPr&amp;gt;&amp;lt;w:ind w:left="720" /&amp;gt;&amp;lt;/w:pPr&amp;gt;&amp;lt;w:bookmarkStart w:id="20" w:name="_STATUTE_NUMBER__5f0558d9_8be0_4820_8939" /&amp;gt;&amp;lt;w:bookmarkStart w:id="21" w:name="_STATUTE_P__544e02bf_c444_4bd3_b277_22ba" /&amp;gt;&amp;lt;w:bookmarkStart w:id="22" w:name="_PAR__4_f6d19c43_ca52_4324_b101_1582664e" /&amp;gt;&amp;lt;w:bookmarkStart w:id="23" w:name="_LINE__6_003bed11_2d50_49c7_8bee_a9d489a" /&amp;gt;&amp;lt;w:bookmarkEnd w:id="15" /&amp;gt;&amp;lt;w:r&amp;gt;&amp;lt;w:t&amp;gt;C&amp;lt;/w:t&amp;gt;&amp;lt;/w:r&amp;gt;&amp;lt;w:bookmarkEnd w:id="20" /&amp;gt;&amp;lt;w:r&amp;gt;&amp;lt;w:t xml:space="preserve"&amp;gt;.  &amp;lt;/w:t&amp;gt;&amp;lt;/w:r&amp;gt;&amp;lt;w:bookmarkStart w:id="24" w:name="_STATUTE_CONTENT__57b1c06f_395c_47ce_a5d" /&amp;gt;&amp;lt;w:r&amp;gt;&amp;lt;w:t xml:space="preserve"&amp;gt;Falsely suggests an association with &amp;lt;/w:t&amp;gt;&amp;lt;/w:r&amp;gt;&amp;lt;w:bookmarkStart w:id="25" w:name="_PROCESSED_CHANGE__be4c8d64_4eda_44ca_82" /&amp;gt;&amp;lt;w:ins w:id="26" w:author="BPS" w:date="2020-12-23T13:09:00Z"&amp;gt;&amp;lt;w:r&amp;gt;&amp;lt;w:t&amp;gt;a&amp;lt;/w:t&amp;gt;&amp;lt;/w:r&amp;gt;&amp;lt;/w:ins&amp;gt;&amp;lt;w:r&amp;gt;&amp;lt;w:t xml:space="preserve"&amp;gt; &amp;lt;/w:t&amp;gt;&amp;lt;/w:r&amp;gt;&amp;lt;w:bookmarkEnd w:id="25" /&amp;gt;&amp;lt;w:r&amp;gt;&amp;lt;w:t xml:space="preserve"&amp;gt;public &amp;lt;/w:t&amp;gt;&amp;lt;/w:r&amp;gt;&amp;lt;w:bookmarkStart w:id="27" w:name="_PROCESSED_CHANGE__e5f36a19_c8a1_405a_99" /&amp;gt;&amp;lt;w:del w:id="28" w:author="BPS" w:date="2020-12-23T13:09:00Z"&amp;gt;&amp;lt;w:r w:rsidDel="00C52180"&amp;gt;&amp;lt;w:delText&amp;gt;institutions&amp;lt;/w:delText&amp;gt;&amp;lt;/w:r&amp;gt;&amp;lt;/w:del&amp;gt;&amp;lt;w:bookmarkStart w:id="29" w:name="_PROCESSED_CHANGE__c65f9e6c_ac35_4ef3_88" /&amp;gt;&amp;lt;w:bookmarkEnd w:id="27" /&amp;gt;&amp;lt;w:r&amp;gt;&amp;lt;w:t xml:space="preserve"&amp;gt; &amp;lt;/w:t&amp;gt;&amp;lt;/w:r&amp;gt;&amp;lt;w:ins w:id="30" w:author="BPS" w:date="2020-12-23T13:09:00Z"&amp;gt;&amp;lt;w:r&amp;gt;&amp;lt;w:t xml:space="preserve"&amp;gt;institution &amp;lt;/w:t&amp;gt;&amp;lt;/w:r&amp;gt;&amp;lt;/w:ins&amp;gt;&amp;lt;w:ins w:id="31" w:author="BPS" w:date="2020-12-11T17:33:00Z"&amp;gt;&amp;lt;w:r&amp;gt;&amp;lt;w:t xml:space="preserve"&amp;gt;or &amp;lt;/w:t&amp;gt;&amp;lt;/w:r&amp;gt;&amp;lt;/w:ins&amp;gt;&amp;lt;w:ins w:id="32" w:author="BPS" w:date="2020-12-11T17:45:00Z"&amp;gt;&amp;lt;w:r&amp;gt;&amp;lt;w:t&amp;gt;a government&amp;lt;/w:t&amp;gt;&amp;lt;/w:r&amp;gt;&amp;lt;/w:ins&amp;gt;&amp;lt;w:ins w:id="33" w:author="BPS" w:date="2020-12-11T17:33:00Z"&amp;gt;&amp;lt;w:r&amp;gt;&amp;lt;w:t xml:space="preserve"&amp;gt; &amp;lt;/w:t&amp;gt;&amp;lt;/w:r&amp;gt;&amp;lt;w:bookmarkStart w:id="34" w:name="_LINE__7_6a17a45e_5b18_414b_b8cf_0287764" /&amp;gt;&amp;lt;w:bookmarkEnd w:id="23" /&amp;gt;&amp;lt;w:r&amp;gt;&amp;lt;w:t xml:space="preserve"&amp;gt;or &amp;lt;/w:t&amp;gt;&amp;lt;/w:r&amp;gt;&amp;lt;/w:ins&amp;gt;&amp;lt;w:ins w:id="35" w:author="BPS" w:date="2020-12-11T17:45:00Z"&amp;gt;&amp;lt;w:r&amp;gt;&amp;lt;w:t&amp;gt;government&amp;lt;/w:t&amp;gt;&amp;lt;/w:r&amp;gt;&amp;lt;/w:ins&amp;gt;&amp;lt;w:ins w:id="36" w:author="BPS" w:date="2020-12-11T17:33:00Z"&amp;gt;&amp;lt;w:r&amp;gt;&amp;lt;w:t xml:space="preserve"&amp;gt; agenc&amp;lt;/w:t&amp;gt;&amp;lt;/w:r&amp;gt;&amp;lt;/w:ins&amp;gt;&amp;lt;w:ins w:id="37" w:author="BPS" w:date="2020-12-11T17:38:00Z"&amp;gt;&amp;lt;w:r&amp;gt;&amp;lt;w:t&amp;gt;y&amp;lt;/w:t&amp;gt;&amp;lt;/w:r&amp;gt;&amp;lt;/w:ins&amp;gt;&amp;lt;w:bookmarkEnd w:id="29" /&amp;gt;&amp;lt;w:r&amp;gt;&amp;lt;w:t&amp;gt;;&amp;lt;/w:t&amp;gt;&amp;lt;/w:r&amp;gt;&amp;lt;w:bookmarkEnd w:id="24" /&amp;gt;&amp;lt;w:bookmarkEnd w:id="34" /&amp;gt;&amp;lt;/w:p&amp;gt;&amp;lt;w:p w:rsidR="007A13B2" w:rsidRDefault="007A13B2" w:rsidP="007A13B2"&amp;gt;&amp;lt;w:pPr&amp;gt;&amp;lt;w:ind w:left="720" /&amp;gt;&amp;lt;/w:pPr&amp;gt;&amp;lt;w:bookmarkStart w:id="38" w:name="_STATUTE_NUMBER__432bcaf8_32ec_41ac_a23c" /&amp;gt;&amp;lt;w:bookmarkStart w:id="39" w:name="_STATUTE_P__60d3c746_0860_48e7_962e_9341" /&amp;gt;&amp;lt;w:bookmarkStart w:id="40" w:name="_PAR__5_8c4f674b_dec7_46df_ab12_dc580c5e" /&amp;gt;&amp;lt;w:bookmarkStart w:id="41" w:name="_LINE__8_86dcafc0_68c3_4b79_a1aa_0a0b7d5" /&amp;gt;&amp;lt;w:bookmarkEnd w:id="21" /&amp;gt;&amp;lt;w:bookmarkEnd w:id="22" /&amp;gt;&amp;lt;w:r&amp;gt;&amp;lt;w:t&amp;gt;D&amp;lt;/w:t&amp;gt;&amp;lt;/w:r&amp;gt;&amp;lt;w:bookmarkEnd w:id="38" /&amp;gt;&amp;lt;w:r&amp;gt;&amp;lt;w:t xml:space="preserve"&amp;gt;.  &amp;lt;/w:t&amp;gt;&amp;lt;/w:r&amp;gt;&amp;lt;w:bookmarkStart w:id="42" w:name="_STATUTE_CONTENT__9d1a3b4c_4c47_42af_a14" /&amp;gt;&amp;lt;w:r&amp;gt;&amp;lt;w:t xml:space="preserve"&amp;gt;Is duplicative; &amp;lt;/w:t&amp;gt;&amp;lt;/w:r&amp;gt;&amp;lt;w:bookmarkStart w:id="43" w:name="_PROCESSED_CHANGE__5b31032a_34f8_4869_b7" /&amp;gt;&amp;lt;w:del w:id="44" w:author="BPS" w:date="2020-12-11T17:30:00Z"&amp;gt;&amp;lt;w:r w:rsidDel="00452026"&amp;gt;&amp;lt;w:delText&amp;gt;or&amp;lt;/w:delText&amp;gt;&amp;lt;/w:r&amp;gt;&amp;lt;/w:del&amp;gt;&amp;lt;w:bookmarkEnd w:id="41" /&amp;gt;&amp;lt;w:bookmarkEnd w:id="42" /&amp;gt;&amp;lt;w:bookmarkEnd w:id="43" /&amp;gt;&amp;lt;/w:p&amp;gt;&amp;lt;w:p w:rsidR="007A13B2" w:rsidRDefault="007A13B2" w:rsidP="007A13B2"&amp;gt;&amp;lt;w:pPr&amp;gt;&amp;lt;w:ind w:left="720" /&amp;gt;&amp;lt;/w:pPr&amp;gt;&amp;lt;w:bookmarkStart w:id="45" w:name="_STATUTE_NUMBER__8c7eac9c_5c6d_4e1c_a078" /&amp;gt;&amp;lt;w:bookmarkStart w:id="46" w:name="_STATUTE_P__546ac42d_6537_4a77_aa79_b76f" /&amp;gt;&amp;lt;w:bookmarkStart w:id="47" w:name="_PAR__6_b677d78e_9a44_43bc_90ef_903b2a9b" /&amp;gt;&amp;lt;w:bookmarkStart w:id="48" w:name="_LINE__9_39ee3c6c_7eaa_4506_9f79_c274883" /&amp;gt;&amp;lt;w:bookmarkEnd w:id="39" /&amp;gt;&amp;lt;w:bookmarkEnd w:id="40" /&amp;gt;&amp;lt;w:r&amp;gt;&amp;lt;w:t&amp;gt;E&amp;lt;/w:t&amp;gt;&amp;lt;/w:r&amp;gt;&amp;lt;w:bookmarkEnd w:id="45" /&amp;gt;&amp;lt;w:r&amp;gt;&amp;lt;w:t xml:space="preserve"&amp;gt;.  &amp;lt;/w:t&amp;gt;&amp;lt;/w:r&amp;gt;&amp;lt;w:bookmarkStart w:id="49" w:name="_STATUTE_CONTENT__824d1447_0a0f_4d48_bf2" /&amp;gt;&amp;lt;w:r&amp;gt;&amp;lt;w:t xml:space="preserve"&amp;gt;Consists of language that encourages violence or may result in an act of violence or &amp;lt;/w:t&amp;gt;&amp;lt;/w:r&amp;gt;&amp;lt;w:bookmarkStart w:id="50" w:name="_LINE__10_92c958f0_7310_41a5_9aaa_2dd617" /&amp;gt;&amp;lt;w:bookmarkEnd w:id="48" /&amp;gt;&amp;lt;w:r&amp;gt;&amp;lt;w:t xml:space="preserve"&amp;gt;other unlawful activity because of the content of the language requested by the &amp;lt;/w:t&amp;gt;&amp;lt;/w:r&amp;gt;&amp;lt;w:bookmarkStart w:id="51" w:name="_LINE__11_231fd5c9_ba5d_4282_815d_e53c44" /&amp;gt;&amp;lt;w:bookmarkEnd w:id="50" /&amp;gt;&amp;lt;w:r&amp;gt;&amp;lt;w:t&amp;gt;registrant&amp;lt;/w:t&amp;gt;&amp;lt;/w:r&amp;gt;&amp;lt;w:bookmarkStart w:id="52" w:name="_PROCESSED_CHANGE__dff5fe35_5100_46a0_8e" /&amp;gt;&amp;lt;w:del w:id="53" w:author="BPS" w:date="2020-12-11T17:30:00Z"&amp;gt;&amp;lt;w:r w:rsidDel="00452026"&amp;gt;&amp;lt;w:delText&amp;gt;.&amp;lt;/w:delText&amp;gt;&amp;lt;/w:r&amp;gt;&amp;lt;/w:del&amp;gt;&amp;lt;w:bookmarkStart w:id="54" w:name="_PROCESSED_CHANGE__39f5d23b_0b5e_4a68_97" /&amp;gt;&amp;lt;w:bookmarkEnd w:id="52" /&amp;gt;&amp;lt;w:ins w:id="55" w:author="BPS" w:date="2020-12-11T17:30:00Z"&amp;gt;&amp;lt;w:r&amp;gt;&amp;lt;w:t&amp;gt;;&amp;lt;/w:t&amp;gt;&amp;lt;/w:r&amp;gt;&amp;lt;/w:ins&amp;gt;&amp;lt;w:bookmarkEnd w:id="49" /&amp;gt;&amp;lt;w:bookmarkEnd w:id="51" /&amp;gt;&amp;lt;w:bookmarkEnd w:id="54" /&amp;gt;&amp;lt;/w:p&amp;gt;&amp;lt;w:p w:rsidR="007A13B2" w:rsidRDefault="007A13B2" w:rsidP="007A13B2"&amp;gt;&amp;lt;w:pPr&amp;gt;&amp;lt;w:ind w:left="720" /&amp;gt;&amp;lt;w:rPr&amp;gt;&amp;lt;w:ins w:id="56" w:author="BPS" w:date="2020-12-11T17:29:00Z" /&amp;gt;&amp;lt;/w:rPr&amp;gt;&amp;lt;/w:pPr&amp;gt;&amp;lt;w:bookmarkStart w:id="57" w:name="_STATUTE_NUMBER__cca7bbc1_38de_4a56_abd9" /&amp;gt;&amp;lt;w:bookmarkStart w:id="58" w:name="_STATUTE_P__5f811efc_9f87_4634_877a_3581" /&amp;gt;&amp;lt;w:bookmarkStart w:id="59" w:name="_PAR__7_e02fba6e_3606_4f0a_bdb7_804849f6" /&amp;gt;&amp;lt;w:bookmarkStart w:id="60" w:name="_LINE__12_5b23d227_6d98_4999_96c1_7d0652" /&amp;gt;&amp;lt;w:bookmarkStart w:id="61" w:name="_PROCESSED_CHANGE__2c38c77c_ffab_462b_aa" /&amp;gt;&amp;lt;w:bookmarkEnd w:id="46" /&amp;gt;&amp;lt;w:bookmarkEnd w:id="47" /&amp;gt;&amp;lt;w:ins w:id="62" w:author="BPS" w:date="2020-12-11T17:29:00Z"&amp;gt;&amp;lt;w:r&amp;gt;&amp;lt;w:t&amp;gt;F&amp;lt;/w:t&amp;gt;&amp;lt;/w:r&amp;gt;&amp;lt;w:bookmarkEnd w:id="57" /&amp;gt;&amp;lt;w:r&amp;gt;&amp;lt;w:t xml:space="preserve"&amp;gt;.  &amp;lt;/w:t&amp;gt;&amp;lt;/w:r&amp;gt;&amp;lt;/w:ins&amp;gt;&amp;lt;w:bookmarkStart w:id="63" w:name="_STATUTE_CONTENT__72003167_47cb_4893_931" /&amp;gt;&amp;lt;w:ins w:id="64" w:author="BPS" w:date="2020-12-11T17:36:00Z"&amp;gt;&amp;lt;w:r&amp;gt;&amp;lt;w:t&amp;gt;I&amp;lt;/w:t&amp;gt;&amp;lt;/w:r&amp;gt;&amp;lt;/w:ins&amp;gt;&amp;lt;w:ins w:id="65" w:author="BPS" w:date="2020-12-11T17:29:00Z"&amp;gt;&amp;lt;w:r&amp;gt;&amp;lt;w:t xml:space="preserve"&amp;gt;s vulgar &amp;lt;/w:t&amp;gt;&amp;lt;/w:r&amp;gt;&amp;lt;/w:ins&amp;gt;&amp;lt;w:ins w:id="66" w:author="BPS" w:date="2020-12-11T17:30:00Z"&amp;gt;&amp;lt;w:r&amp;gt;&amp;lt;w:t&amp;gt;or obscene or constitutes racial or ethnic epithets;&amp;lt;/w:t&amp;gt;&amp;lt;/w:r&amp;gt;&amp;lt;/w:ins&amp;gt;&amp;lt;w:bookmarkEnd w:id="60" /&amp;gt;&amp;lt;/w:p&amp;gt;&amp;lt;w:p w:rsidR="007A13B2" w:rsidRDefault="007A13B2" w:rsidP="007A13B2"&amp;gt;&amp;lt;w:pPr&amp;gt;&amp;lt;w:ind w:left="720" /&amp;gt;&amp;lt;w:rPr&amp;gt;&amp;lt;w:ins w:id="67" w:author="BPS" w:date="2020-12-11T17:29:00Z" /&amp;gt;&amp;lt;/w:rPr&amp;gt;&amp;lt;/w:pPr&amp;gt;&amp;lt;w:bookmarkStart w:id="68" w:name="_STATUTE_NUMBER__34e58bb0_24f8_4340_8662" /&amp;gt;&amp;lt;w:bookmarkStart w:id="69" w:name="_STATUTE_P__7b0f1ccc_5b5a_4172_8da8_743e" /&amp;gt;&amp;lt;w:bookmarkStart w:id="70" w:name="_PAR__8_fae79c5a_516c_498c_9d4f_aa391def" /&amp;gt;&amp;lt;w:bookmarkStart w:id="71" w:name="_LINE__13_1201f140_fb36_4a40_96c1_d38073" /&amp;gt;&amp;lt;w:bookmarkEnd w:id="58" /&amp;gt;&amp;lt;w:bookmarkEnd w:id="59" /&amp;gt;&amp;lt;w:bookmarkEnd w:id="63" /&amp;gt;&amp;lt;w:ins w:id="72" w:author="BPS" w:date="2020-12-11T17:29:00Z"&amp;gt;&amp;lt;w:r&amp;gt;&amp;lt;w:t&amp;gt;G&amp;lt;/w:t&amp;gt;&amp;lt;/w:r&amp;gt;&amp;lt;w:bookmarkEnd w:id="68" /&amp;gt;&amp;lt;w:r&amp;gt;&amp;lt;w:t xml:space="preserve"&amp;gt;.  &amp;lt;/w:t&amp;gt;&amp;lt;/w:r&amp;gt;&amp;lt;/w:ins&amp;gt;&amp;lt;w:bookmarkStart w:id="73" w:name="_STATUTE_CONTENT__4fbff9ed_38f7_4f96_868" /&amp;gt;&amp;lt;w:ins w:id="74" w:author="BPS" w:date="2020-12-11T17:35:00Z"&amp;gt;&amp;lt;w:r&amp;gt;&amp;lt;w:t&amp;gt;C&amp;lt;/w:t&amp;gt;&amp;lt;/w:r&amp;gt;&amp;lt;/w:ins&amp;gt;&amp;lt;w:ins w:id="75" w:author="BPS" w:date="2020-12-11T17:30:00Z"&amp;gt;&amp;lt;w:r&amp;gt;&amp;lt;w:t xml:space="preserve"&amp;gt;onnotes &amp;lt;/w:t&amp;gt;&amp;lt;/w:r&amp;gt;&amp;lt;/w:ins&amp;gt;&amp;lt;w:ins w:id="76" w:author="BPS" w:date="2020-12-11T17:31:00Z"&amp;gt;&amp;lt;w:r&amp;gt;&amp;lt;w:t xml:space="preserve"&amp;gt;breasts, genitalia, the pubic area or buttocks or relates to sexual or &amp;lt;/w:t&amp;gt;&amp;lt;/w:r&amp;gt;&amp;lt;w:bookmarkStart w:id="77" w:name="_LINE__14_4a51ae5e_5b18_4fbe_afe8_ef96b6" /&amp;gt;&amp;lt;w:bookmarkEnd w:id="71" /&amp;gt;&amp;lt;w:r&amp;gt;&amp;lt;w:t&amp;gt;eliminatory functions;&amp;lt;/w:t&amp;gt;&amp;lt;/w:r&amp;gt;&amp;lt;/w:ins&amp;gt;&amp;lt;w:bookmarkEnd w:id="77" /&amp;gt;&amp;lt;/w:p&amp;gt;&amp;lt;w:p w:rsidR="007A13B2" w:rsidRDefault="007A13B2" w:rsidP="007A13B2"&amp;gt;&amp;lt;w:pPr&amp;gt;&amp;lt;w:ind w:left="720" /&amp;gt;&amp;lt;w:rPr&amp;gt;&amp;lt;w:ins w:id="78" w:author="BPS" w:date="2020-12-11T17:29:00Z" /&amp;gt;&amp;lt;/w:rPr&amp;gt;&amp;lt;/w:pPr&amp;gt;&amp;lt;w:bookmarkStart w:id="79" w:name="_STATUTE_NUMBER__85b04d9b_6bce_4454_90a8" /&amp;gt;&amp;lt;w:bookmarkStart w:id="80" w:name="_STATUTE_P__ec5d2c39_f21e_4707_9648_9c9a" /&amp;gt;&amp;lt;w:bookmarkStart w:id="81" w:name="_PAR__9_a071ef11_757f_4768_a75c_c47917ef" /&amp;gt;&amp;lt;w:bookmarkStart w:id="82" w:name="_LINE__15_9fb15c5e_24eb_4b36_9f16_6d85c3" /&amp;gt;&amp;lt;w:bookmarkEnd w:id="69" /&amp;gt;&amp;lt;w:bookmarkEnd w:id="70" /&amp;gt;&amp;lt;w:bookmarkEnd w:id="73" /&amp;gt;&amp;lt;w:ins w:id="83" w:author="BPS" w:date="2020-12-11T17:29:00Z"&amp;gt;&amp;lt;w:r&amp;gt;&amp;lt;w:t&amp;gt;H&amp;lt;/w:t&amp;gt;&amp;lt;/w:r&amp;gt;&amp;lt;w:bookmarkEnd w:id="79" /&amp;gt;&amp;lt;w:r&amp;gt;&amp;lt;w:t xml:space="preserve"&amp;gt;.  &amp;lt;/w:t&amp;gt;&amp;lt;/w:r&amp;gt;&amp;lt;/w:ins&amp;gt;&amp;lt;w:bookmarkStart w:id="84" w:name="_STATUTE_CONTENT__97533d23_3441_4d04_b29" /&amp;gt;&amp;lt;w:ins w:id="85" w:author="BPS" w:date="2020-12-11T17:31:00Z"&amp;gt;&amp;lt;w:r&amp;gt;&amp;lt;w:t&amp;gt;Re&amp;lt;/w:t&amp;gt;&amp;lt;/w:r&amp;gt;&amp;lt;/w:ins&amp;gt;&amp;lt;w:ins w:id="86" w:author="BPS" w:date="2020-12-11T17:32:00Z"&amp;gt;&amp;lt;w:r&amp;gt;&amp;lt;w:t xml:space="preserve"&amp;gt;fers to an intoxicant or drug; to the use, nonuse, distribution or sale of an &amp;lt;/w:t&amp;gt;&amp;lt;/w:r&amp;gt;&amp;lt;w:bookmarkStart w:id="87" w:name="_LINE__16_d2328cd0_7b28_4133_bee6_4b267c" /&amp;gt;&amp;lt;w:bookmarkEnd w:id="82" /&amp;gt;&amp;lt;w:r&amp;gt;&amp;lt;w:t&amp;gt;intoxicant or drug; or to a user, nonuser or purveyor of an intoxicant or drug;&amp;lt;/w:t&amp;gt;&amp;lt;/w:r&amp;gt;&amp;lt;/w:ins&amp;gt;&amp;lt;w:bookmarkEnd w:id="87" /&amp;gt;&amp;lt;/w:p&amp;gt;&amp;lt;w:p w:rsidR="007A13B2" w:rsidRDefault="007A13B2" w:rsidP="007A13B2"&amp;gt;&amp;lt;w:pPr&amp;gt;&amp;lt;w:ind w:left="720" /&amp;gt;&amp;lt;w:rPr&amp;gt;&amp;lt;w:ins w:id="88" w:author="BPS" w:date="2020-12-11T17:29:00Z" /&amp;gt;&amp;lt;/w:rPr&amp;gt;&amp;lt;/w:pPr&amp;gt;&amp;lt;w:bookmarkStart w:id="89" w:name="_STATUTE_NUMBER__1501dd8e_54e6_486c_bced" /&amp;gt;&amp;lt;w:bookmarkStart w:id="90" w:name="_STATUTE_P__e04ba442_af2b_4bb6_9fe0_9eb6" /&amp;gt;&amp;lt;w:bookmarkStart w:id="91" w:name="_PAR__10_8bfb0656_579c_4549_a8a7_9bfc5fb" /&amp;gt;&amp;lt;w:bookmarkStart w:id="92" w:name="_LINE__17_5bef54bf_9d19_4a63_be97_940106" /&amp;gt;&amp;lt;w:bookmarkEnd w:id="80" /&amp;gt;&amp;lt;w:bookmarkEnd w:id="81" /&amp;gt;&amp;lt;w:bookmarkEnd w:id="84" /&amp;gt;&amp;lt;w:ins w:id="93" w:author="BPS" w:date="2020-12-11T17:29:00Z"&amp;gt;&amp;lt;w:r&amp;gt;&amp;lt;w:t&amp;gt;I&amp;lt;/w:t&amp;gt;&amp;lt;/w:r&amp;gt;&amp;lt;w:bookmarkEnd w:id="89" /&amp;gt;&amp;lt;w:r&amp;gt;&amp;lt;w:t xml:space="preserve"&amp;gt;.  &amp;lt;/w:t&amp;gt;&amp;lt;/w:r&amp;gt;&amp;lt;/w:ins&amp;gt;&amp;lt;w:bookmarkStart w:id="94" w:name="_STATUTE_CONTENT__83fdb6d8_2008_48e1_8f8" /&amp;gt;&amp;lt;w:ins w:id="95" w:author="BPS" w:date="2020-12-11T17:33:00Z"&amp;gt;&amp;lt;w:r&amp;gt;&amp;lt;w:t&amp;gt;Refers to gender, gender identity, sexual orientation or disability status;&amp;lt;/w:t&amp;gt;&amp;lt;/w:r&amp;gt;&amp;lt;/w:ins&amp;gt;&amp;lt;w:bookmarkEnd w:id="92" /&amp;gt;&amp;lt;/w:p&amp;gt;&amp;lt;w:p w:rsidR="007A13B2" w:rsidRDefault="007A13B2" w:rsidP="007A13B2"&amp;gt;&amp;lt;w:pPr&amp;gt;&amp;lt;w:ind w:left="720" /&amp;gt;&amp;lt;w:rPr&amp;gt;&amp;lt;w:ins w:id="96" w:author="BPS" w:date="2020-12-11T17:29:00Z" /&amp;gt;&amp;lt;/w:rPr&amp;gt;&amp;lt;/w:pPr&amp;gt;&amp;lt;w:bookmarkStart w:id="97" w:name="_STATUTE_NUMBER__309e845f_7cc4_4066_92c1" /&amp;gt;&amp;lt;w:bookmarkStart w:id="98" w:name="_STATUTE_P__38214b48_efa9_490b_8a7b_6106" /&amp;gt;&amp;lt;w:bookmarkStart w:id="99" w:name="_PAR__11_8fdd90b5_1882_4223_bd8f_c82e95a" /&amp;gt;&amp;lt;w:bookmarkStart w:id="100" w:name="_LINE__18_e28d5ce3_0130_49d5_be9a_6e7d20" /&amp;gt;&amp;lt;w:bookmarkEnd w:id="90" /&amp;gt;&amp;lt;w:bookmarkEnd w:id="91" /&amp;gt;&amp;lt;w:bookmarkEnd w:id="94" /&amp;gt;&amp;lt;w:ins w:id="101" w:author="BPS" w:date="2020-12-11T17:29:00Z"&amp;gt;&amp;lt;w:r&amp;gt;&amp;lt;w:t&amp;gt;J&amp;lt;/w:t&amp;gt;&amp;lt;/w:r&amp;gt;&amp;lt;w:bookmarkEnd w:id="97" /&amp;gt;&amp;lt;w:r&amp;gt;&amp;lt;w:t xml:space="preserve"&amp;gt;.  &amp;lt;/w:t&amp;gt;&amp;lt;/w:r&amp;gt;&amp;lt;/w:ins&amp;gt;&amp;lt;w:bookmarkStart w:id="102" w:name="_STATUTE_CONTENT__0d12e0b4_53a9_477a_a66" /&amp;gt;&amp;lt;w:ins w:id="103" w:author="BPS" w:date="2020-12-11T17:34:00Z"&amp;gt;&amp;lt;w:r&amp;gt;&amp;lt;w:t&amp;gt;Suggests a privilege not given by law in the State; or&amp;lt;/w:t&amp;gt;&amp;lt;/w:r&amp;gt;&amp;lt;/w:ins&amp;gt;&amp;lt;w:bookmarkEnd w:id="100" /&amp;gt;&amp;lt;/w:p&amp;gt;&amp;lt;w:p w:rsidR="007A13B2" w:rsidRDefault="007A13B2" w:rsidP="007A13B2"&amp;gt;&amp;lt;w:pPr&amp;gt;&amp;lt;w:ind w:left="720" /&amp;gt;&amp;lt;/w:pPr&amp;gt;&amp;lt;w:bookmarkStart w:id="104" w:name="_STATUTE_NUMBER__a1355323_2591_4d9e_ab6f" /&amp;gt;&amp;lt;w:bookmarkStart w:id="105" w:name="_STATUTE_P__cf992645_54d6_4181_8941_f81a" /&amp;gt;&amp;lt;w:bookmarkStart w:id="106" w:name="_PAR__12_86799e12_11c7_4246_b66a_f661d10" /&amp;gt;&amp;lt;w:bookmarkStart w:id="107" w:name="_LINE__19_98d35a7b_6ecd_4e96_97d0_a27780" /&amp;gt;&amp;lt;w:bookmarkEnd w:id="98" /&amp;gt;&amp;lt;w:bookmarkEnd w:id="99" /&amp;gt;&amp;lt;w:bookmarkEnd w:id="102" /&amp;gt;&amp;lt;w:ins w:id="108" w:author="BPS" w:date="2020-12-11T17:29:00Z"&amp;gt;&amp;lt;w:r&amp;gt;&amp;lt;w:t&amp;gt;K&amp;lt;/w:t&amp;gt;&amp;lt;/w:r&amp;gt;&amp;lt;w:bookmarkEnd w:id="104" /&amp;gt;&amp;lt;w:r&amp;gt;&amp;lt;w:t xml:space="preserve"&amp;gt;.  &amp;lt;/w:t&amp;gt;&amp;lt;/w:r&amp;gt;&amp;lt;/w:ins&amp;gt;&amp;lt;w:bookmarkStart w:id="109" w:name="_STATUTE_CONTENT__a5252acb_1cf5_4e81_a89" /&amp;gt;&amp;lt;w:ins w:id="110" w:author="BPS" w:date="2020-12-11T17:35:00Z"&amp;gt;&amp;lt;w:r&amp;gt;&amp;lt;w:t&amp;gt;Forms a slang term, abbreviation, phonetic spelling or mirror image of a word&amp;lt;/w:t&amp;gt;&amp;lt;/w:r&amp;gt;&amp;lt;/w:ins&amp;gt;&amp;lt;w:ins w:id="111" w:author="BPS" w:date="2020-12-11T17:36:00Z"&amp;gt;&amp;lt;w:r&amp;gt;&amp;lt;w:t xml:space="preserve"&amp;gt; or &amp;lt;/w:t&amp;gt;&amp;lt;/w:r&amp;gt;&amp;lt;w:bookmarkStart w:id="112" w:name="_LINE__20_96c67c2a_f1dd_401c_b600_61f045" /&amp;gt;&amp;lt;w:bookmarkEnd w:id="107" /&amp;gt;&amp;lt;w:r&amp;gt;&amp;lt;w:t&amp;gt;term&amp;lt;/w:t&amp;gt;&amp;lt;/w:r&amp;gt;&amp;lt;/w:ins&amp;gt;&amp;lt;w:ins w:id="113" w:author="BPS" w:date="2020-12-11T17:35:00Z"&amp;gt;&amp;lt;w:r&amp;gt;&amp;lt;w:t xml:space="preserve"&amp;gt; otherwise described in this subsection.&amp;lt;/w:t&amp;gt;&amp;lt;/w:r&amp;gt;&amp;lt;/w:ins&amp;gt;&amp;lt;w:r&amp;gt;&amp;lt;w:t xml:space="preserve"&amp;gt; &amp;lt;/w:t&amp;gt;&amp;lt;/w:r&amp;gt;&amp;lt;w:bookmarkEnd w:id="112" /&amp;gt;&amp;lt;/w:p&amp;gt;&amp;lt;w:p w:rsidR="007A13B2" w:rsidRDefault="007A13B2" w:rsidP="007A13B2"&amp;gt;&amp;lt;w:pPr&amp;gt;&amp;lt;w:keepNext /&amp;gt;&amp;lt;w:spacing w:before="240" /&amp;gt;&amp;lt;w:ind w:left="360" /&amp;gt;&amp;lt;w:jc w:val="center" /&amp;gt;&amp;lt;/w:pPr&amp;gt;&amp;lt;w:bookmarkStart w:id="114" w:name="_SUMMARY__c02da0e7_d811_4b52_823b_b7440d" /&amp;gt;&amp;lt;w:bookmarkStart w:id="115" w:name="_PAR__13_ee6fcb89_3099_4c1f_a504_441431f" /&amp;gt;&amp;lt;w:bookmarkStart w:id="116" w:name="_LINE__21_1e00312a_46bf_4e7a_983e_7424d4" /&amp;gt;&amp;lt;w:bookmarkEnd w:id="7" /&amp;gt;&amp;lt;w:bookmarkEnd w:id="8" /&amp;gt;&amp;lt;w:bookmarkEnd w:id="14" /&amp;gt;&amp;lt;w:bookmarkEnd w:id="61" /&amp;gt;&amp;lt;w:bookmarkEnd w:id="105" /&amp;gt;&amp;lt;w:bookmarkEnd w:id="106" /&amp;gt;&amp;lt;w:bookmarkEnd w:id="109" /&amp;gt;&amp;lt;w:r&amp;gt;&amp;lt;w:rPr&amp;gt;&amp;lt;w:b /&amp;gt;&amp;lt;w:sz w:val="24" /&amp;gt;&amp;lt;/w:rPr&amp;gt;&amp;lt;w:t&amp;gt;SUMMARY&amp;lt;/w:t&amp;gt;&amp;lt;/w:r&amp;gt;&amp;lt;w:bookmarkEnd w:id="116" /&amp;gt;&amp;lt;/w:p&amp;gt;&amp;lt;w:p w:rsidR="007A13B2" w:rsidRDefault="007A13B2" w:rsidP="007A13B2"&amp;gt;&amp;lt;w:pPr&amp;gt;&amp;lt;w:ind w:left="360" w:firstLine="360" /&amp;gt;&amp;lt;/w:pPr&amp;gt;&amp;lt;w:bookmarkStart w:id="117" w:name="_PAR__14_6c05a137_9c78_43dc_b128_6fc5cb2" /&amp;gt;&amp;lt;w:bookmarkStart w:id="118" w:name="_LINE__22_6600b822_6460_4afe_acf5_0ff789" /&amp;gt;&amp;lt;w:bookmarkEnd w:id="115" /&amp;gt;&amp;lt;w:r&amp;gt;&amp;lt;w:t xml:space="preserve"&amp;gt;This bill allows the Secretary of State to refuse to issue or to recall a vanity registration &amp;lt;/w:t&amp;gt;&amp;lt;/w:r&amp;gt;&amp;lt;w:bookmarkStart w:id="119" w:name="_LINE__23_8981e62d_8fcc_444a_a96f_c65199" /&amp;gt;&amp;lt;w:bookmarkEnd w:id="118" /&amp;gt;&amp;lt;w:r&amp;gt;&amp;lt;w:t xml:space="preserve"&amp;gt;plate that falsely suggests an association with a government or government agency; is &amp;lt;/w:t&amp;gt;&amp;lt;/w:r&amp;gt;&amp;lt;w:bookmarkStart w:id="120" w:name="_LINE__24_35dd06c7_d45e_4a49_bcf4_5c01b9" /&amp;gt;&amp;lt;w:bookmarkEnd w:id="119" /&amp;gt;&amp;lt;w:r&amp;gt;&amp;lt;w:t xml:space="preserve"&amp;gt;vulgar or obscene or constitutes racial or ethnic epithets; connotes breasts, genitalia, the &amp;lt;/w:t&amp;gt;&amp;lt;/w:r&amp;gt;&amp;lt;w:bookmarkStart w:id="121" w:name="_LINE__25_72424ea0_0df7_4840_8846_0d5bbe" /&amp;gt;&amp;lt;w:bookmarkEnd w:id="120" /&amp;gt;&amp;lt;w:r&amp;gt;&amp;lt;w:t xml:space="preserve"&amp;gt;pubic area or buttocks or relates to sexual or eliminatory functions; refers to any intoxicant &amp;lt;/w:t&amp;gt;&amp;lt;/w:r&amp;gt;&amp;lt;w:bookmarkStart w:id="122" w:name="_LINE__26_2e23c5e8_2381_4966_b6cc_e7604b" /&amp;gt;&amp;lt;w:bookmarkEnd w:id="121" /&amp;gt;&amp;lt;w:r&amp;gt;&amp;lt;w:t xml:space="preserve"&amp;gt;or drug; refers to the use, nonuse, distribution or sale of an intoxicant or drug; refers to a &amp;lt;/w:t&amp;gt;&amp;lt;/w:r&amp;gt;&amp;lt;w:bookmarkStart w:id="123" w:name="_LINE__27_55f00303_7a20_4e60_9f90_6f5671" /&amp;gt;&amp;lt;w:bookmarkEnd w:id="122" /&amp;gt;&amp;lt;w:r&amp;gt;&amp;lt;w:t xml:space="preserve"&amp;gt;user, nonuser or purveyor of an intoxicant or drug; refers to gender, gender identity, sexual &amp;lt;/w:t&amp;gt;&amp;lt;/w:r&amp;gt;&amp;lt;w:bookmarkStart w:id="124" w:name="_LINE__28_3d7e6be7_5006_4ab2_b23e_2f5778" /&amp;gt;&amp;lt;w:bookmarkEnd w:id="123" /&amp;gt;&amp;lt;w:r&amp;gt;&amp;lt;w:t xml:space="preserve"&amp;gt;orientation or disability status; suggests a privilege not given by law in the State; or forms &amp;lt;/w:t&amp;gt;&amp;lt;/w:r&amp;gt;&amp;lt;w:bookmarkStart w:id="125" w:name="_LINE__29_02b78896_1cd4_40db_b1ce_3cafc7" /&amp;gt;&amp;lt;w:bookmarkEnd w:id="124" /&amp;gt;&amp;lt;w:r&amp;gt;&amp;lt;w:t xml:space="preserve"&amp;gt;a slang term, abbreviation, phonetic spelling or mirror image of a word or term otherwise &amp;lt;/w:t&amp;gt;&amp;lt;/w:r&amp;gt;&amp;lt;w:bookmarkStart w:id="126" w:name="_LINE__30_3f6acecf_1446_4392_b64e_fb005a" /&amp;gt;&amp;lt;w:bookmarkEnd w:id="125" /&amp;gt;&amp;lt;w:r&amp;gt;&amp;lt;w:t&amp;gt;prohibited.&amp;lt;/w:t&amp;gt;&amp;lt;/w:r&amp;gt;&amp;lt;w:bookmarkEnd w:id="126" /&amp;gt;&amp;lt;/w:p&amp;gt;&amp;lt;w:bookmarkEnd w:id="1" /&amp;gt;&amp;lt;w:bookmarkEnd w:id="2" /&amp;gt;&amp;lt;w:bookmarkEnd w:id="3" /&amp;gt;&amp;lt;w:bookmarkEnd w:id="114" /&amp;gt;&amp;lt;w:bookmarkEnd w:id="117" /&amp;gt;&amp;lt;w:p w:rsidR="00000000" w:rsidRDefault="007A13B2"&amp;gt;&amp;lt;w:r&amp;gt;&amp;lt;w:t xml:space="preserve"&amp;gt; &amp;lt;/w:t&amp;gt;&amp;lt;/w:r&amp;gt;&amp;lt;/w:p&amp;gt;&amp;lt;w:sectPr w:rsidR="00000000" w:rsidSect="007A13B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239F9" w:rsidRDefault="007A13B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dfda295_0895_42b7_94d9_a3d5475&lt;/BookmarkName&gt;&lt;Tables /&gt;&lt;/ProcessedCheckInPage&gt;&lt;/Pages&gt;&lt;Paragraphs&gt;&lt;CheckInParagraphs&gt;&lt;PageNumber&gt;1&lt;/PageNumber&gt;&lt;BookmarkName&gt;_PAR__1_ca0c2a49_e387_44ce_85ab_d6eaaa6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59fd33c_42f7_4913_a22e_a381954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eb7fe0d_6248_45ab_80c9_ea6f6f7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6d19c43_ca52_4324_b101_1582664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c4f674b_dec7_46df_ab12_dc580c5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677d78e_9a44_43bc_90ef_903b2a9b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02fba6e_3606_4f0a_bdb7_804849f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ae79c5a_516c_498c_9d4f_aa391de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071ef11_757f_4768_a75c_c47917e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bfb0656_579c_4549_a8a7_9bfc5f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fdd90b5_1882_4223_bd8f_c82e95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6799e12_11c7_4246_b66a_f661d1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e6fcb89_3099_4c1f_a504_441431f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c05a137_9c78_43dc_b128_6fc5cb2&lt;/BookmarkName&gt;&lt;StartingLineNumber&gt;22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