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elevision Recycling Fees for Charitable Ent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0abbb21_180c_4899_8a7a_2dc3e23"/>
      <w:bookmarkStart w:id="1" w:name="_DOC_BODY_CONTAINER__ae79e127_cbca_4d9c_"/>
      <w:bookmarkStart w:id="2" w:name="_DOC_BODY__ec419673_3064_4039_823b_eee51"/>
      <w:bookmarkStart w:id="3" w:name="_PAR__1_760b0340_b4af_47d1_8547_14985ee1"/>
      <w:bookmarkStart w:id="4" w:name="_ENACTING_CLAUSE__f6729c64_a6cb_4a69_825"/>
      <w:bookmarkStart w:id="5" w:name="_LINE__1_c21f21a9_4208_46fa_a36a_441fa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0b0340_b4af_47d1_8547_14985ee1"/>
      <w:bookmarkStart w:id="7" w:name="_ENACTING_CLAUSE__f6729c64_a6cb_4a69_825"/>
      <w:bookmarkStart w:id="8" w:name="_DOC_BODY_CONTENT__a569eb51_0f2d_4f10_bc"/>
      <w:bookmarkStart w:id="9" w:name="_BILL_SECTION__665097dd_ce94_4978_a477_f"/>
      <w:bookmarkStart w:id="10" w:name="_PAR__2_1c3fb544_866b_4b8c_a654_552a142b"/>
      <w:bookmarkStart w:id="11" w:name="_BILL_SECTION_HEADER__ca8e2475_9ae0_4419"/>
      <w:bookmarkStart w:id="12" w:name="_LINE__2_63fab3f0_a5a3_416f_ba2b_f55cd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bf831d_c6e2_46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0, sub-§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c3fb544_866b_4b8c_a654_552a142b"/>
      <w:bookmarkStart w:id="15" w:name="_BILL_SECTION_HEADER__ca8e2475_9ae0_4419"/>
      <w:bookmarkStart w:id="16" w:name="_PROCESSED_CHANGE__a0bd96a3_40ea_49a3_a4"/>
      <w:bookmarkStart w:id="17" w:name="_STATUTE_SS__1aa18e72_d894_4818_84cb_79f"/>
      <w:bookmarkStart w:id="18" w:name="_PAR__3_53a34067_5b07_490a_90da_d7670c24"/>
      <w:bookmarkStart w:id="19" w:name="_LINE__3_7b077de3_1543_41f8_ae82_3cbab69"/>
      <w:bookmarkStart w:id="20" w:name="_STATUTE_NUMBER__cce73396_4cc3_4238_b22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00a81e4_750e_47b3_8c"/>
      <w:r>
        <w:rPr>
          <w:rFonts w:eastAsia="Arial" w:cs="Arial" w:ascii="Arial" w:hAnsi="Arial"/>
          <w:b/>
          <w:u w:val="single"/>
        </w:rPr>
        <w:t xml:space="preserve">Recycling fees for nonprofit organiz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b2374b8_aa2b_4569_826"/>
      <w:bookmarkEnd w:id="21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23" w:name="_LINE__4_cfb798ea_4857_476b_8844_e537967"/>
      <w:bookmarkEnd w:id="19"/>
      <w:r>
        <w:rPr>
          <w:rFonts w:eastAsia="Arial" w:cs="Arial" w:ascii="Arial" w:hAnsi="Arial"/>
          <w:u w:val="single"/>
        </w:rPr>
        <w:t xml:space="preserve">this section to the contrary, a municipality or consolidator that accepts covered electronic </w:t>
      </w:r>
      <w:bookmarkStart w:id="24" w:name="_LINE__5_8c7810aa_1254_4ca7_b287_abc474a"/>
      <w:bookmarkEnd w:id="23"/>
      <w:r>
        <w:rPr>
          <w:rFonts w:eastAsia="Arial" w:cs="Arial" w:ascii="Arial" w:hAnsi="Arial"/>
          <w:u w:val="single"/>
        </w:rPr>
        <w:t xml:space="preserve">devices for recycling in accordance with this section may not charge a covered entity that </w:t>
      </w:r>
      <w:bookmarkStart w:id="25" w:name="_LINE__6_54e18095_da51_40d8_9af8_24e98b4"/>
      <w:bookmarkEnd w:id="24"/>
      <w:r>
        <w:rPr>
          <w:rFonts w:eastAsia="Arial" w:cs="Arial" w:ascii="Arial" w:hAnsi="Arial"/>
          <w:u w:val="single"/>
        </w:rPr>
        <w:t xml:space="preserve">is a nonprofit organization exempt from taxation under the United States Internal Revenue </w:t>
      </w:r>
      <w:bookmarkStart w:id="26" w:name="_LINE__7_9abbf33e_7e4c_4411_8394_c6eeee3"/>
      <w:bookmarkEnd w:id="25"/>
      <w:r>
        <w:rPr>
          <w:rFonts w:eastAsia="Arial" w:cs="Arial" w:ascii="Arial" w:hAnsi="Arial"/>
          <w:u w:val="single"/>
        </w:rPr>
        <w:t xml:space="preserve">Code of 1986, Section 501(c)(3) that employs 100 or fewer individuals a fee to recycle a </w:t>
      </w:r>
      <w:bookmarkStart w:id="27" w:name="_LINE__8_d8f52aeb_d072_44a0_beed_c7387da"/>
      <w:bookmarkEnd w:id="26"/>
      <w:r>
        <w:rPr>
          <w:rFonts w:eastAsia="Arial" w:cs="Arial" w:ascii="Arial" w:hAnsi="Arial"/>
          <w:u w:val="single"/>
        </w:rPr>
        <w:t>covered electronic device that is a television.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PAR__3_53a34067_5b07_490a_90da_d7670c24"/>
      <w:bookmarkStart w:id="29" w:name="_PAR__4_30437e1b_0432_4a4d_b92b_4ec4eeee"/>
      <w:bookmarkStart w:id="30" w:name="_STATUTE_CONTENT__518dee90_64e1_4dbe_acc"/>
      <w:bookmarkStart w:id="31" w:name="_STATUTE_P__f5fde67b_93ff_452a_8ffb_4b51"/>
      <w:bookmarkStart w:id="32" w:name="_LINE__9_3c9c0378_7f84_40d6_9fb2_c705464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u w:val="single"/>
        </w:rPr>
        <w:t xml:space="preserve">For the purposes of this subsection, "television" means an electronic device that has a </w:t>
      </w:r>
      <w:bookmarkStart w:id="33" w:name="_LINE__10_80556d63_f78b_4793_abc5_47a333"/>
      <w:bookmarkEnd w:id="32"/>
      <w:r>
        <w:rPr>
          <w:rFonts w:eastAsia="Arial" w:cs="Arial" w:ascii="Arial" w:hAnsi="Arial"/>
          <w:u w:val="single"/>
        </w:rPr>
        <w:t xml:space="preserve">display and receives video programming via broadcast, cable or satellite transmission; </w:t>
      </w:r>
      <w:bookmarkStart w:id="34" w:name="_LINE__11_2e488474_413d_4ad8_9164_40a88a"/>
      <w:bookmarkEnd w:id="33"/>
      <w:r>
        <w:rPr>
          <w:rFonts w:eastAsia="Arial" w:cs="Arial" w:ascii="Arial" w:hAnsi="Arial"/>
          <w:u w:val="single"/>
        </w:rPr>
        <w:t xml:space="preserve">recorded transmissions from videotape, digital video disc and similar video players; or </w:t>
      </w:r>
      <w:bookmarkStart w:id="35" w:name="_LINE__12_ae90369d_cd82_43e1_8ee7_4a7449"/>
      <w:bookmarkEnd w:id="34"/>
      <w:r>
        <w:rPr>
          <w:rFonts w:eastAsia="Arial" w:cs="Arial" w:ascii="Arial" w:hAnsi="Arial"/>
          <w:u w:val="single"/>
        </w:rPr>
        <w:t>video from surveillance or other similar cameras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a569eb51_0f2d_4f10_bc"/>
      <w:bookmarkStart w:id="37" w:name="_BILL_SECTION__665097dd_ce94_4978_a477_f"/>
      <w:bookmarkStart w:id="38" w:name="_PROCESSED_CHANGE__a0bd96a3_40ea_49a3_a4"/>
      <w:bookmarkStart w:id="39" w:name="_STATUTE_SS__1aa18e72_d894_4818_84cb_79f"/>
      <w:bookmarkStart w:id="40" w:name="_PAR__4_30437e1b_0432_4a4d_b92b_4ec4eeee"/>
      <w:bookmarkStart w:id="41" w:name="_STATUTE_CONTENT__518dee90_64e1_4dbe_acc"/>
      <w:bookmarkStart w:id="42" w:name="_STATUTE_P__f5fde67b_93ff_452a_8ffb_4b51"/>
      <w:bookmarkStart w:id="43" w:name="_SUMMARY__b38c76b6_b8ba_4b11_8fca_022c7c"/>
      <w:bookmarkStart w:id="44" w:name="_PAR__5_82be4678_45cd_434e_9228_b3176d9a"/>
      <w:bookmarkStart w:id="45" w:name="_LINE__13_17b364e0_d667_42e9_8f95_6aef14"/>
      <w:bookmarkEnd w:id="36"/>
      <w:bookmarkEnd w:id="3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82be4678_45cd_434e_9228_b3176d9a"/>
      <w:bookmarkStart w:id="47" w:name="_PAR__6_e384b6ad_8f7b_45e0_9485_b6cd5c7f"/>
      <w:bookmarkStart w:id="48" w:name="_LINE__14_fe46900e_30eb_4617_a4a3_4c50ea"/>
      <w:bookmarkEnd w:id="46"/>
      <w:r>
        <w:rPr>
          <w:rFonts w:eastAsia="Arial" w:cs="Arial" w:ascii="Arial" w:hAnsi="Arial"/>
        </w:rPr>
        <w:t xml:space="preserve">This bill amends the electronic waste law to prohibit a municipality or consolidator that </w:t>
      </w:r>
      <w:bookmarkStart w:id="49" w:name="_LINE__15_f435368b_0495_47eb_9317_795dec"/>
      <w:bookmarkEnd w:id="48"/>
      <w:r>
        <w:rPr>
          <w:rFonts w:eastAsia="Arial" w:cs="Arial" w:ascii="Arial" w:hAnsi="Arial"/>
        </w:rPr>
        <w:t xml:space="preserve">accepts electronic waste for recycling from charging a nonprofit organization exempt from </w:t>
      </w:r>
      <w:bookmarkStart w:id="50" w:name="_LINE__16_e8bb4e5a_4890_47b5_8bcf_0b77e4"/>
      <w:bookmarkEnd w:id="49"/>
      <w:r>
        <w:rPr>
          <w:rFonts w:eastAsia="Arial" w:cs="Arial" w:ascii="Arial" w:hAnsi="Arial"/>
        </w:rPr>
        <w:t xml:space="preserve">taxation under the United States Internal Revenue Code of 1986, Section 501(c)(3) that </w:t>
      </w:r>
      <w:bookmarkStart w:id="51" w:name="_LINE__17_d9ba8a7f_3bf0_4b77_88a5_262267"/>
      <w:bookmarkEnd w:id="50"/>
      <w:r>
        <w:rPr>
          <w:rFonts w:eastAsia="Arial" w:cs="Arial" w:ascii="Arial" w:hAnsi="Arial"/>
        </w:rPr>
        <w:t>employs 100 or fewer individuals a television recycling fee.</w:t>
      </w:r>
      <w:bookmarkEnd w:id="0"/>
      <w:bookmarkEnd w:id="1"/>
      <w:bookmarkEnd w:id="2"/>
      <w:bookmarkEnd w:id="43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elevision Recycling Fees for Charitable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79</ItemId>
    <LRId>70153</LRId>
    <LRNumber>3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elevision Recycling Fees for Charitable Entities</LRTitle>
    <ItemTitle>An Act to Eliminate Television Recycling Fees for Charitable Entities</ItemTitle>
    <ShortTitle1>ELIMINATE TELEVISION RECYCLING</ShortTitle1>
    <ShortTitle2>FEES FOR CHARITABLE ENTITIE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2-12-19T17:00:07</LatestDraftingActionDate>
    <LatestDrafterName>dtartakoff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7E82" w:rsidRDefault="00EC7E82" w:rsidP="00EC7E82"&amp;gt;&amp;lt;w:pPr&amp;gt;&amp;lt;w:ind w:left="360" /&amp;gt;&amp;lt;/w:pPr&amp;gt;&amp;lt;w:bookmarkStart w:id="0" w:name="_ENACTING_CLAUSE__f6729c64_a6cb_4a69_825" /&amp;gt;&amp;lt;w:bookmarkStart w:id="1" w:name="_DOC_BODY__ec419673_3064_4039_823b_eee51" /&amp;gt;&amp;lt;w:bookmarkStart w:id="2" w:name="_DOC_BODY_CONTAINER__ae79e127_cbca_4d9c_" /&amp;gt;&amp;lt;w:bookmarkStart w:id="3" w:name="_PAGE__1_b0abbb21_180c_4899_8a7a_2dc3e23" /&amp;gt;&amp;lt;w:bookmarkStart w:id="4" w:name="_PAR__1_760b0340_b4af_47d1_8547_14985ee1" /&amp;gt;&amp;lt;w:bookmarkStart w:id="5" w:name="_LINE__1_c21f21a9_4208_46fa_a36a_441fa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7E82" w:rsidRDefault="00EC7E82" w:rsidP="00EC7E82"&amp;gt;&amp;lt;w:pPr&amp;gt;&amp;lt;w:ind w:left="360" w:firstLine="360" /&amp;gt;&amp;lt;/w:pPr&amp;gt;&amp;lt;w:bookmarkStart w:id="6" w:name="_BILL_SECTION_HEADER__ca8e2475_9ae0_4419" /&amp;gt;&amp;lt;w:bookmarkStart w:id="7" w:name="_BILL_SECTION__665097dd_ce94_4978_a477_f" /&amp;gt;&amp;lt;w:bookmarkStart w:id="8" w:name="_DOC_BODY_CONTENT__a569eb51_0f2d_4f10_bc" /&amp;gt;&amp;lt;w:bookmarkStart w:id="9" w:name="_PAR__2_1c3fb544_866b_4b8c_a654_552a142b" /&amp;gt;&amp;lt;w:bookmarkStart w:id="10" w:name="_LINE__2_63fab3f0_a5a3_416f_ba2b_f55cd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bf831d_c6e2_46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0, sub-§12&amp;lt;/w:t&amp;gt;&amp;lt;/w:r&amp;gt;&amp;lt;w:r&amp;gt;&amp;lt;w:t xml:space="preserve"&amp;gt; is enacted to read:&amp;lt;/w:t&amp;gt;&amp;lt;/w:r&amp;gt;&amp;lt;w:bookmarkEnd w:id="10" /&amp;gt;&amp;lt;/w:p&amp;gt;&amp;lt;w:p w:rsidR="00EC7E82" w:rsidRDefault="00EC7E82" w:rsidP="00EC7E82"&amp;gt;&amp;lt;w:pPr&amp;gt;&amp;lt;w:ind w:left="360" w:firstLine="360" /&amp;gt;&amp;lt;w:rPr&amp;gt;&amp;lt;w:ins w:id="12" w:author="BPS" w:date="2022-12-12T16:33:00Z" /&amp;gt;&amp;lt;/w:rPr&amp;gt;&amp;lt;/w:pPr&amp;gt;&amp;lt;w:bookmarkStart w:id="13" w:name="_STATUTE_NUMBER__cce73396_4cc3_4238_b221" /&amp;gt;&amp;lt;w:bookmarkStart w:id="14" w:name="_STATUTE_SS__1aa18e72_d894_4818_84cb_79f" /&amp;gt;&amp;lt;w:bookmarkStart w:id="15" w:name="_PAR__3_53a34067_5b07_490a_90da_d7670c24" /&amp;gt;&amp;lt;w:bookmarkStart w:id="16" w:name="_LINE__3_7b077de3_1543_41f8_ae82_3cbab69" /&amp;gt;&amp;lt;w:bookmarkStart w:id="17" w:name="_PROCESSED_CHANGE__a0bd96a3_40ea_49a3_a4" /&amp;gt;&amp;lt;w:bookmarkEnd w:id="6" /&amp;gt;&amp;lt;w:bookmarkEnd w:id="9" /&amp;gt;&amp;lt;w:ins w:id="18" w:author="BPS" w:date="2022-12-12T16:33:00Z"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/w:ins&amp;gt;&amp;lt;w:bookmarkStart w:id="19" w:name="_STATUTE_HEADNOTE__000a81e4_750e_47b3_8c" /&amp;gt;&amp;lt;w:ins w:id="20" w:author="BPS" w:date="2022-12-13T10:47:00Z"&amp;gt;&amp;lt;w:r&amp;gt;&amp;lt;w:rPr&amp;gt;&amp;lt;w:b /&amp;gt;&amp;lt;/w:rPr&amp;gt;&amp;lt;w:t&amp;gt;Recycling fees for n&amp;lt;/w:t&amp;gt;&amp;lt;/w:r&amp;gt;&amp;lt;/w:ins&amp;gt;&amp;lt;w:ins w:id="21" w:author="BPS" w:date="2022-12-12T16:33:00Z"&amp;gt;&amp;lt;w:r&amp;gt;&amp;lt;w:rPr&amp;gt;&amp;lt;w:b /&amp;gt;&amp;lt;/w:rPr&amp;gt;&amp;lt;w:t xml:space="preserve"&amp;gt;onprofit &amp;lt;/w:t&amp;gt;&amp;lt;/w:r&amp;gt;&amp;lt;/w:ins&amp;gt;&amp;lt;w:ins w:id="22" w:author="BPS" w:date="2022-12-13T10:48:00Z"&amp;gt;&amp;lt;w:r&amp;gt;&amp;lt;w:rPr&amp;gt;&amp;lt;w:b /&amp;gt;&amp;lt;/w:rPr&amp;gt;&amp;lt;w:t&amp;gt;organizations&amp;lt;/w:t&amp;gt;&amp;lt;/w:r&amp;gt;&amp;lt;/w:ins&amp;gt;&amp;lt;w:ins w:id="23" w:author="BPS" w:date="2022-12-12T16:3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4" w:name="_STATUTE_CONTENT__1b2374b8_aa2b_4569_826" /&amp;gt;&amp;lt;w:bookmarkEnd w:id="19" /&amp;gt;&amp;lt;w:r w:rsidRPr="004615D3"&amp;gt;&amp;lt;w:t xml:space="preserve"&amp;gt;Notwithstanding any provision of &amp;lt;/w:t&amp;gt;&amp;lt;/w:r&amp;gt;&amp;lt;w:bookmarkStart w:id="25" w:name="_LINE__4_cfb798ea_4857_476b_8844_e537967" /&amp;gt;&amp;lt;w:bookmarkEnd w:id="16" /&amp;gt;&amp;lt;w:r w:rsidRPr="004615D3"&amp;gt;&amp;lt;w:t xml:space="preserve"&amp;gt;this section to the contrary, a municipality or consolidator that accepts covered electronic &amp;lt;/w:t&amp;gt;&amp;lt;/w:r&amp;gt;&amp;lt;w:bookmarkStart w:id="26" w:name="_LINE__5_8c7810aa_1254_4ca7_b287_abc474a" /&amp;gt;&amp;lt;w:bookmarkEnd w:id="25" /&amp;gt;&amp;lt;w:r w:rsidRPr="004615D3"&amp;gt;&amp;lt;w:t xml:space="preserve"&amp;gt;devices for recycling in accordance with this section may not charge a covered entity that &amp;lt;/w:t&amp;gt;&amp;lt;/w:r&amp;gt;&amp;lt;w:bookmarkStart w:id="27" w:name="_LINE__6_54e18095_da51_40d8_9af8_24e98b4" /&amp;gt;&amp;lt;w:bookmarkEnd w:id="26" /&amp;gt;&amp;lt;w:r w:rsidRPr="004615D3"&amp;gt;&amp;lt;w:t xml:space="preserve"&amp;gt;is a nonprofit organization exempt from taxation under the United States Internal Revenue &amp;lt;/w:t&amp;gt;&amp;lt;/w:r&amp;gt;&amp;lt;w:bookmarkStart w:id="28" w:name="_LINE__7_9abbf33e_7e4c_4411_8394_c6eeee3" /&amp;gt;&amp;lt;w:bookmarkEnd w:id="27" /&amp;gt;&amp;lt;w:r w:rsidRPr="004615D3"&amp;gt;&amp;lt;w:t&amp;gt;Code&amp;lt;/w:t&amp;gt;&amp;lt;/w:r&amp;gt;&amp;lt;/w:ins&amp;gt;&amp;lt;w:ins w:id="29" w:author="BPS" w:date="2022-12-12T16:34:00Z"&amp;gt;&amp;lt;w:r&amp;gt;&amp;lt;w:t xml:space="preserve"&amp;gt; of 1986&amp;lt;/w:t&amp;gt;&amp;lt;/w:r&amp;gt;&amp;lt;/w:ins&amp;gt;&amp;lt;w:ins w:id="30" w:author="BPS" w:date="2022-12-12T16:33:00Z"&amp;gt;&amp;lt;w:r w:rsidRPr="004615D3"&amp;gt;&amp;lt;w:t&amp;gt;, Section 501(c)(3)&amp;lt;/w:t&amp;gt;&amp;lt;/w:r&amp;gt;&amp;lt;/w:ins&amp;gt;&amp;lt;w:ins w:id="31" w:author="BPS" w:date="2022-12-12T16:34:00Z"&amp;gt;&amp;lt;w:r&amp;gt;&amp;lt;w:t xml:space="preserve"&amp;gt; that employs 100 or fewer individuals&amp;lt;/w:t&amp;gt;&amp;lt;/w:r&amp;gt;&amp;lt;/w:ins&amp;gt;&amp;lt;w:ins w:id="32" w:author="BPS" w:date="2022-12-12T16:33:00Z"&amp;gt;&amp;lt;w:r w:rsidRPr="004615D3"&amp;gt;&amp;lt;w:t xml:space="preserve"&amp;gt; a fee to recycle a &amp;lt;/w:t&amp;gt;&amp;lt;/w:r&amp;gt;&amp;lt;w:bookmarkStart w:id="33" w:name="_LINE__8_d8f52aeb_d072_44a0_beed_c7387da" /&amp;gt;&amp;lt;w:bookmarkEnd w:id="28" /&amp;gt;&amp;lt;w:r w:rsidRPr="004615D3"&amp;gt;&amp;lt;w:t&amp;gt;covered electronic device that is a television.&amp;lt;/w:t&amp;gt;&amp;lt;/w:r&amp;gt;&amp;lt;w:bookmarkEnd w:id="33" /&amp;gt;&amp;lt;/w:ins&amp;gt;&amp;lt;/w:p&amp;gt;&amp;lt;w:p w:rsidR="00EC7E82" w:rsidRDefault="00EC7E82" w:rsidP="00EC7E82"&amp;gt;&amp;lt;w:pPr&amp;gt;&amp;lt;w:ind w:left="360" /&amp;gt;&amp;lt;/w:pPr&amp;gt;&amp;lt;w:bookmarkStart w:id="34" w:name="_STATUTE_P__f5fde67b_93ff_452a_8ffb_4b51" /&amp;gt;&amp;lt;w:bookmarkStart w:id="35" w:name="_STATUTE_CONTENT__518dee90_64e1_4dbe_acc" /&amp;gt;&amp;lt;w:bookmarkStart w:id="36" w:name="_PAR__4_30437e1b_0432_4a4d_b92b_4ec4eeee" /&amp;gt;&amp;lt;w:bookmarkStart w:id="37" w:name="_LINE__9_3c9c0378_7f84_40d6_9fb2_c705464" /&amp;gt;&amp;lt;w:bookmarkEnd w:id="15" /&amp;gt;&amp;lt;w:bookmarkEnd w:id="24" /&amp;gt;&amp;lt;w:ins w:id="38" w:author="BPS" w:date="2022-12-12T16:33:00Z"&amp;gt;&amp;lt;w:r w:rsidRPr="004615D3"&amp;gt;&amp;lt;w:t xml:space="preserve"&amp;gt;For the purposes of this &amp;lt;/w:t&amp;gt;&amp;lt;/w:r&amp;gt;&amp;lt;/w:ins&amp;gt;&amp;lt;w:ins w:id="39" w:author="BPS" w:date="2022-12-12T16:34:00Z"&amp;gt;&amp;lt;w:r&amp;gt;&amp;lt;w:t&amp;gt;subsection&amp;lt;/w:t&amp;gt;&amp;lt;/w:r&amp;gt;&amp;lt;/w:ins&amp;gt;&amp;lt;w:ins w:id="40" w:author="BPS" w:date="2022-12-12T16:33:00Z"&amp;gt;&amp;lt;w:r w:rsidRPr="004615D3"&amp;gt;&amp;lt;w:t xml:space="preserve"&amp;gt;, "television" means an electronic device that has a &amp;lt;/w:t&amp;gt;&amp;lt;/w:r&amp;gt;&amp;lt;w:bookmarkStart w:id="41" w:name="_LINE__10_80556d63_f78b_4793_abc5_47a333" /&amp;gt;&amp;lt;w:bookmarkEnd w:id="37" /&amp;gt;&amp;lt;w:r w:rsidRPr="004615D3"&amp;gt;&amp;lt;w:t xml:space="preserve"&amp;gt;display and receives video programming via broadcast, cable or satellite transmission; &amp;lt;/w:t&amp;gt;&amp;lt;/w:r&amp;gt;&amp;lt;w:bookmarkStart w:id="42" w:name="_LINE__11_2e488474_413d_4ad8_9164_40a88a" /&amp;gt;&amp;lt;w:bookmarkEnd w:id="41" /&amp;gt;&amp;lt;w:r w:rsidRPr="004615D3"&amp;gt;&amp;lt;w:t xml:space="preserve"&amp;gt;recorded transmissions from &amp;lt;/w:t&amp;gt;&amp;lt;/w:r&amp;gt;&amp;lt;/w:ins&amp;gt;&amp;lt;w:ins w:id="43" w:author="BPS" w:date="2022-12-12T16:34:00Z"&amp;gt;&amp;lt;w:r&amp;gt;&amp;lt;w:t&amp;gt;videotape&amp;lt;/w:t&amp;gt;&amp;lt;/w:r&amp;gt;&amp;lt;/w:ins&amp;gt;&amp;lt;w:ins w:id="44" w:author="BPS" w:date="2022-12-12T16:33:00Z"&amp;gt;&amp;lt;w:r w:rsidRPr="004615D3"&amp;gt;&amp;lt;w:t xml:space="preserve"&amp;gt;, &amp;lt;/w:t&amp;gt;&amp;lt;/w:r&amp;gt;&amp;lt;/w:ins&amp;gt;&amp;lt;w:ins w:id="45" w:author="BPS" w:date="2022-12-12T16:34:00Z"&amp;gt;&amp;lt;w:r&amp;gt;&amp;lt;w:t&amp;gt;digital video disc&amp;lt;/w:t&amp;gt;&amp;lt;/w:r&amp;gt;&amp;lt;/w:ins&amp;gt;&amp;lt;w:ins w:id="46" w:author="BPS" w:date="2022-12-12T16:33:00Z"&amp;gt;&amp;lt;w:r w:rsidRPr="004615D3"&amp;gt;&amp;lt;w:t xml:space="preserve"&amp;gt; and similar video players; or &amp;lt;/w:t&amp;gt;&amp;lt;/w:r&amp;gt;&amp;lt;w:bookmarkStart w:id="47" w:name="_LINE__12_ae90369d_cd82_43e1_8ee7_4a7449" /&amp;gt;&amp;lt;w:bookmarkEnd w:id="42" /&amp;gt;&amp;lt;w:r w:rsidRPr="004615D3"&amp;gt;&amp;lt;w:t&amp;gt;video from surveillance or other similar cameras.&amp;lt;/w:t&amp;gt;&amp;lt;/w:r&amp;gt;&amp;lt;/w:ins&amp;gt;&amp;lt;w:bookmarkEnd w:id="47" /&amp;gt;&amp;lt;/w:p&amp;gt;&amp;lt;w:p w:rsidR="00EC7E82" w:rsidRDefault="00EC7E82" w:rsidP="00EC7E82"&amp;gt;&amp;lt;w:pPr&amp;gt;&amp;lt;w:keepNext /&amp;gt;&amp;lt;w:spacing w:before="240" /&amp;gt;&amp;lt;w:ind w:left="360" /&amp;gt;&amp;lt;w:jc w:val="center" /&amp;gt;&amp;lt;/w:pPr&amp;gt;&amp;lt;w:bookmarkStart w:id="48" w:name="_SUMMARY__b38c76b6_b8ba_4b11_8fca_022c7c" /&amp;gt;&amp;lt;w:bookmarkStart w:id="49" w:name="_PAR__5_82be4678_45cd_434e_9228_b3176d9a" /&amp;gt;&amp;lt;w:bookmarkStart w:id="50" w:name="_LINE__13_17b364e0_d667_42e9_8f95_6aef14" /&amp;gt;&amp;lt;w:bookmarkEnd w:id="7" /&amp;gt;&amp;lt;w:bookmarkEnd w:id="8" /&amp;gt;&amp;lt;w:bookmarkEnd w:id="14" /&amp;gt;&amp;lt;w:bookmarkEnd w:id="17" /&amp;gt;&amp;lt;w:bookmarkEnd w:id="34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50" /&amp;gt;&amp;lt;/w:p&amp;gt;&amp;lt;w:p w:rsidR="00EC7E82" w:rsidRDefault="00EC7E82" w:rsidP="00EC7E82"&amp;gt;&amp;lt;w:pPr&amp;gt;&amp;lt;w:ind w:left="360" w:firstLine="360" /&amp;gt;&amp;lt;/w:pPr&amp;gt;&amp;lt;w:bookmarkStart w:id="51" w:name="_PAR__6_e384b6ad_8f7b_45e0_9485_b6cd5c7f" /&amp;gt;&amp;lt;w:bookmarkStart w:id="52" w:name="_LINE__14_fe46900e_30eb_4617_a4a3_4c50ea" /&amp;gt;&amp;lt;w:bookmarkEnd w:id="49" /&amp;gt;&amp;lt;w:r&amp;gt;&amp;lt;w:t xml:space="preserve"&amp;gt;This bill amends the electronic waste law to prohibit a municipality or consolidator that &amp;lt;/w:t&amp;gt;&amp;lt;/w:r&amp;gt;&amp;lt;w:bookmarkStart w:id="53" w:name="_LINE__15_f435368b_0495_47eb_9317_795dec" /&amp;gt;&amp;lt;w:bookmarkEnd w:id="52" /&amp;gt;&amp;lt;w:r&amp;gt;&amp;lt;w:t xml:space="preserve"&amp;gt;accepts electronic waste for recycling from charging a nonprofit organization exempt from &amp;lt;/w:t&amp;gt;&amp;lt;/w:r&amp;gt;&amp;lt;w:bookmarkStart w:id="54" w:name="_LINE__16_e8bb4e5a_4890_47b5_8bcf_0b77e4" /&amp;gt;&amp;lt;w:bookmarkEnd w:id="53" /&amp;gt;&amp;lt;w:r&amp;gt;&amp;lt;w:t xml:space="preserve"&amp;gt;taxation under the United States Internal Revenue Code of 1986, Section 501(c)(3) that &amp;lt;/w:t&amp;gt;&amp;lt;/w:r&amp;gt;&amp;lt;w:bookmarkStart w:id="55" w:name="_LINE__17_d9ba8a7f_3bf0_4b77_88a5_262267" /&amp;gt;&amp;lt;w:bookmarkEnd w:id="54" /&amp;gt;&amp;lt;w:r&amp;gt;&amp;lt;w:t&amp;gt;employs 100 or fewer individuals a television recycling fee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EC7E82"&amp;gt;&amp;lt;w:r&amp;gt;&amp;lt;w:t xml:space="preserve"&amp;gt; &amp;lt;/w:t&amp;gt;&amp;lt;/w:r&amp;gt;&amp;lt;/w:p&amp;gt;&amp;lt;w:sectPr w:rsidR="00000000" w:rsidSect="00EC7E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6DA3" w:rsidRDefault="00EC7E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abbb21_180c_4899_8a7a_2dc3e23&lt;/BookmarkName&gt;&lt;Tables /&gt;&lt;/ProcessedCheckInPage&gt;&lt;/Pages&gt;&lt;Paragraphs&gt;&lt;CheckInParagraphs&gt;&lt;PageNumber&gt;1&lt;/PageNumber&gt;&lt;BookmarkName&gt;_PAR__1_760b0340_b4af_47d1_8547_14985e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3fb544_866b_4b8c_a654_552a14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a34067_5b07_490a_90da_d7670c24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437e1b_0432_4a4d_b92b_4ec4eee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be4678_45cd_434e_9228_b3176d9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84b6ad_8f7b_45e0_9485_b6cd5c7f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