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Provision of the Maine Workers' Compensation Act of 1992 That Allows an Employer Member of a Group Self-insurer to Insure Its Employees Through a Fronting Arran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5019cc_50b6_4161_93c7_ef4028c"/>
      <w:bookmarkStart w:id="1" w:name="_DOC_BODY_CONTAINER__14842145_4c4c_4034_"/>
      <w:bookmarkStart w:id="2" w:name="_DOC_BODY__24b3f0f5_3e47_4816_a21a_cbbc2"/>
      <w:bookmarkStart w:id="3" w:name="_PAR__1_b16c4801_0b6a_4bfd_8e87_21cdc2bf"/>
      <w:bookmarkStart w:id="4" w:name="_ENACTING_CLAUSE__6cdae69e_71f5_44e7_851"/>
      <w:bookmarkStart w:id="5" w:name="_LINE__1_c489e5d2_5da1_4337_a5e4_1ba77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6c4801_0b6a_4bfd_8e87_21cdc2bf"/>
      <w:bookmarkStart w:id="7" w:name="_ENACTING_CLAUSE__6cdae69e_71f5_44e7_851"/>
      <w:bookmarkStart w:id="8" w:name="_DOC_BODY_CONTENT__3b447992_1626_4d7b_87"/>
      <w:bookmarkStart w:id="9" w:name="_PAR__2_65555e39_0127_4003_91d4_c18169c2"/>
      <w:bookmarkStart w:id="10" w:name="_BILL_SECTION__70cfe8bd_73cc_4b12_a11a_4"/>
      <w:bookmarkStart w:id="11" w:name="_BILL_SECTION_HEADER__0f8fb36b_7f7e_4ad8"/>
      <w:bookmarkStart w:id="12" w:name="_LINE__2_e137d5de_05e6_4f8e_bc74_7fdc7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8a4635_a716_43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403, sub-§4-B,</w:t>
      </w:r>
      <w:r>
        <w:rPr>
          <w:rFonts w:eastAsia="Arial" w:cs="Arial" w:ascii="Arial" w:hAnsi="Arial"/>
        </w:rPr>
        <w:t xml:space="preserve"> as enacted by PL 2023, c. 393, §1, is </w:t>
      </w:r>
      <w:bookmarkStart w:id="14" w:name="_LINE__3_324a0d36_7634_40a9_a29a_0869b3e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5555e39_0127_4003_91d4_c18169c2"/>
      <w:bookmarkStart w:id="16" w:name="_BILL_SECTION__70cfe8bd_73cc_4b12_a11a_4"/>
      <w:bookmarkStart w:id="17" w:name="_BILL_SECTION_HEADER__0f8fb36b_7f7e_4ad8"/>
      <w:bookmarkStart w:id="18" w:name="_PAR__3_22728a7f_c1fb_4a53_af7d_3a082ce8"/>
      <w:bookmarkStart w:id="19" w:name="_BILL_SECTION__2e6b66b8_f4d2_48f3_93ca_1"/>
      <w:bookmarkStart w:id="20" w:name="_BILL_SECTION_HEADER__281ff1cb_13c8_4880"/>
      <w:bookmarkStart w:id="21" w:name="_LINE__4_1d9d9775_263f_49fd_9ab8_c50cd1a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a228a3b_4e3a_4c8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9-A MRSA §403, sub-§4-C,</w:t>
      </w:r>
      <w:r>
        <w:rPr>
          <w:rFonts w:eastAsia="Arial" w:cs="Arial" w:ascii="Arial" w:hAnsi="Arial"/>
        </w:rPr>
        <w:t xml:space="preserve"> as enacted by PL 2023, c. 393, §2, is </w:t>
      </w:r>
      <w:bookmarkStart w:id="23" w:name="_LINE__5_8690e9da_28fe_4f5d_9faf_21b0279"/>
      <w:bookmarkEnd w:id="21"/>
      <w:r>
        <w:rPr>
          <w:rFonts w:eastAsia="Arial" w:cs="Arial" w:ascii="Arial" w:hAnsi="Arial"/>
        </w:rPr>
        <w:t>repealed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3b447992_1626_4d7b_87"/>
      <w:bookmarkStart w:id="25" w:name="_PAR__3_22728a7f_c1fb_4a53_af7d_3a082ce8"/>
      <w:bookmarkStart w:id="26" w:name="_BILL_SECTION__2e6b66b8_f4d2_48f3_93ca_1"/>
      <w:bookmarkStart w:id="27" w:name="_BILL_SECTION_HEADER__281ff1cb_13c8_4880"/>
      <w:bookmarkStart w:id="28" w:name="_SUMMARY__9f7e6cbc_9a42_4515_b564_869b74"/>
      <w:bookmarkStart w:id="29" w:name="_PAR__4_c9ba8aed_bcbc_40f5_ad6e_c6400935"/>
      <w:bookmarkStart w:id="30" w:name="_LINE__6_79487848_d5a5_4abd_b691_a87456b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c9ba8aed_bcbc_40f5_ad6e_c6400935"/>
      <w:bookmarkStart w:id="32" w:name="_PAR__5_170032f2_7972_43ac_b8cf_79791320"/>
      <w:bookmarkStart w:id="33" w:name="_LINE__7_3ba50e1e_b78c_4a42_867d_76950dc"/>
      <w:bookmarkEnd w:id="31"/>
      <w:r>
        <w:rPr>
          <w:rFonts w:eastAsia="Arial" w:cs="Arial" w:ascii="Arial" w:hAnsi="Arial"/>
        </w:rPr>
        <w:t xml:space="preserve">This bill eliminates the authority for an employer member of a group self-insurer to </w:t>
      </w:r>
      <w:bookmarkStart w:id="34" w:name="_LINE__8_ff7581bd_8bc3_494f_8c2c_7fd3169"/>
      <w:bookmarkEnd w:id="33"/>
      <w:r>
        <w:rPr>
          <w:rFonts w:eastAsia="Arial" w:cs="Arial" w:ascii="Arial" w:hAnsi="Arial"/>
        </w:rPr>
        <w:t>form workers' compensation fronting company arrangements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Provision of the Maine Workers' Compensation Act of 1992 That Allows an Employer Member of a Group Self-insurer to Insure Its Employees Through a Fronting Arran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