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Inland Fisheries and Wildlife to Establish a Pilot Program for the Electronic Tagging of De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84825d0_88f6_4bdf_bfd9_a0b5a67"/>
      <w:bookmarkStart w:id="1" w:name="_DOC_BODY_CONTAINER__e62a8212_a988_4565_"/>
      <w:bookmarkStart w:id="2" w:name="_DOC_BODY__bda4a1e9_ce47_44a3_a2d6_52836"/>
      <w:bookmarkStart w:id="3" w:name="_PAR__1_e6b260a1_eadd_4118_8fb2_616dc3d7"/>
      <w:bookmarkStart w:id="4" w:name="_DOC_BODY_CONTENT__d4052dc8_35a6_46d0_9a"/>
      <w:bookmarkStart w:id="5" w:name="_BILL_SECTION_UNALLOCATED__7edcbadd_7d44"/>
      <w:bookmarkStart w:id="6" w:name="_LINE__1_427b01b1_33a1_4b9d_b892_959e0c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4b1cebb_edcf_4b2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Inland Fisheries and Wildlife to establish pilot </w:t>
      </w:r>
      <w:bookmarkStart w:id="8" w:name="_LINE__2_7221b013_dc00_4891_95fa_e42afd0"/>
      <w:bookmarkEnd w:id="6"/>
      <w:r>
        <w:rPr>
          <w:rFonts w:eastAsia="Arial" w:cs="Arial" w:ascii="Arial" w:hAnsi="Arial"/>
          <w:b/>
          <w:sz w:val="24"/>
        </w:rPr>
        <w:t>program for electronic tagging of deer. Resolved:</w:t>
      </w:r>
      <w:r>
        <w:rPr>
          <w:rFonts w:eastAsia="Arial" w:cs="Arial" w:ascii="Arial" w:hAnsi="Arial"/>
        </w:rPr>
        <w:t xml:space="preserve">  That the Department of Inland </w:t>
      </w:r>
      <w:bookmarkStart w:id="9" w:name="_LINE__3_6d738071_f9ee_41b9_92c1_fedcfa2"/>
      <w:bookmarkEnd w:id="8"/>
      <w:r>
        <w:rPr>
          <w:rFonts w:eastAsia="Arial" w:cs="Arial" w:ascii="Arial" w:hAnsi="Arial"/>
        </w:rPr>
        <w:t xml:space="preserve">Fisheries and Wildlife shall establish a pilot program for the electronic tagging of harvested </w:t>
      </w:r>
      <w:bookmarkStart w:id="10" w:name="_LINE__4_880ea7b1_3ef9_4acf_a073_8fbbd5a"/>
      <w:bookmarkEnd w:id="9"/>
      <w:r>
        <w:rPr>
          <w:rFonts w:eastAsia="Arial" w:cs="Arial" w:ascii="Arial" w:hAnsi="Arial"/>
        </w:rPr>
        <w:t xml:space="preserve">deer. The department may establish parameters for the program, including the length of the </w:t>
      </w:r>
      <w:bookmarkStart w:id="11" w:name="_LINE__5_35d290c1_2f5e_44ac_aec5_d3c2421"/>
      <w:bookmarkEnd w:id="10"/>
      <w:r>
        <w:rPr>
          <w:rFonts w:eastAsia="Arial" w:cs="Arial" w:ascii="Arial" w:hAnsi="Arial"/>
        </w:rPr>
        <w:t xml:space="preserve">pilot program, the designation of certain areas and registration stations where electronic </w:t>
      </w:r>
      <w:bookmarkStart w:id="12" w:name="_LINE__6_3061490a_7cec_4c42_a134_e061f9b"/>
      <w:bookmarkEnd w:id="11"/>
      <w:r>
        <w:rPr>
          <w:rFonts w:eastAsia="Arial" w:cs="Arial" w:ascii="Arial" w:hAnsi="Arial"/>
        </w:rPr>
        <w:t xml:space="preserve">tagging is permitted and any other requirements the department determines necessary. The </w:t>
      </w:r>
      <w:bookmarkStart w:id="13" w:name="_LINE__7_f20753bc_c9eb_441a_8565_7cdfa31"/>
      <w:bookmarkEnd w:id="12"/>
      <w:r>
        <w:rPr>
          <w:rFonts w:eastAsia="Arial" w:cs="Arial" w:ascii="Arial" w:hAnsi="Arial"/>
        </w:rPr>
        <w:t xml:space="preserve">department shall submit a report regarding the pilot program, including suggested </w:t>
      </w:r>
      <w:bookmarkStart w:id="14" w:name="_LINE__8_9bccf5c2_1015_4ba5_8741_9a0c162"/>
      <w:bookmarkEnd w:id="13"/>
      <w:r>
        <w:rPr>
          <w:rFonts w:eastAsia="Arial" w:cs="Arial" w:ascii="Arial" w:hAnsi="Arial"/>
        </w:rPr>
        <w:t xml:space="preserve">legislation, to the Joint Standing Committee on Inland Fisheries and Wildlife no later than </w:t>
      </w:r>
      <w:bookmarkStart w:id="15" w:name="_LINE__9_206ae01b_d45d_48d0_adaa_4f8c82e"/>
      <w:bookmarkEnd w:id="14"/>
      <w:r>
        <w:rPr>
          <w:rFonts w:eastAsia="Arial" w:cs="Arial" w:ascii="Arial" w:hAnsi="Arial"/>
        </w:rPr>
        <w:t xml:space="preserve">December 3, 2025. The committee may report out a bill based on the report to the Second </w:t>
      </w:r>
      <w:bookmarkStart w:id="16" w:name="_LINE__10_c80c1d43_78e9_48c7_a987_24e703"/>
      <w:bookmarkEnd w:id="15"/>
      <w:r>
        <w:rPr>
          <w:rFonts w:eastAsia="Arial" w:cs="Arial" w:ascii="Arial" w:hAnsi="Arial"/>
        </w:rPr>
        <w:t>Regular Session of the 132nd Legislature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e6b260a1_eadd_4118_8fb2_616dc3d7"/>
      <w:bookmarkStart w:id="18" w:name="_DOC_BODY_CONTENT__d4052dc8_35a6_46d0_9a"/>
      <w:bookmarkStart w:id="19" w:name="_BILL_SECTION_UNALLOCATED__7edcbadd_7d44"/>
      <w:bookmarkStart w:id="20" w:name="_SUMMARY__c7980f4d_a516_4058_bd78_bdc78f"/>
      <w:bookmarkStart w:id="21" w:name="_PAR__2_74810ee4_549a_4d9b_841f_e2ad2133"/>
      <w:bookmarkStart w:id="22" w:name="_LINE__11_02a455a8_f53b_49bf_9056_13433e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74810ee4_549a_4d9b_841f_e2ad2133"/>
      <w:bookmarkStart w:id="24" w:name="_PAR__3_55b31efc_0e04_4a2b_a1de_30e3d819"/>
      <w:bookmarkStart w:id="25" w:name="_LINE__12_4fd6f1d9_4c0b_4a0b_99bf_b9cb1d"/>
      <w:bookmarkEnd w:id="23"/>
      <w:r>
        <w:rPr>
          <w:rFonts w:eastAsia="Arial" w:cs="Arial" w:ascii="Arial" w:hAnsi="Arial"/>
        </w:rPr>
        <w:t xml:space="preserve">This bill directs the Department of Inland Fisheries and Wildlife to establish a pilot </w:t>
      </w:r>
      <w:bookmarkStart w:id="26" w:name="_LINE__13_28da868e_14b0_42eb_85db_5410cb"/>
      <w:bookmarkEnd w:id="25"/>
      <w:r>
        <w:rPr>
          <w:rFonts w:eastAsia="Arial" w:cs="Arial" w:ascii="Arial" w:hAnsi="Arial"/>
        </w:rPr>
        <w:t xml:space="preserve">program for the electronic tagging of harvested deer. The bill also requires the department </w:t>
      </w:r>
      <w:bookmarkStart w:id="27" w:name="_LINE__14_cddd957b_c288_4b18_b4dc_eed8c9"/>
      <w:bookmarkEnd w:id="26"/>
      <w:r>
        <w:rPr>
          <w:rFonts w:eastAsia="Arial" w:cs="Arial" w:ascii="Arial" w:hAnsi="Arial"/>
        </w:rPr>
        <w:t xml:space="preserve">to submit a report regarding the pilot program to the Joint Standing Committee on Inland </w:t>
      </w:r>
      <w:bookmarkStart w:id="28" w:name="_LINE__15_30765d2a_2af1_44f1_8953_0208c8"/>
      <w:bookmarkEnd w:id="27"/>
      <w:r>
        <w:rPr>
          <w:rFonts w:eastAsia="Arial" w:cs="Arial" w:ascii="Arial" w:hAnsi="Arial"/>
        </w:rPr>
        <w:t xml:space="preserve">Fisheries and Wildlife no later than December 3, 2025 and authorizes the committee to </w:t>
      </w:r>
      <w:bookmarkStart w:id="29" w:name="_LINE__16_86283d5b_6721_4cd8_add1_b5bad9"/>
      <w:bookmarkEnd w:id="28"/>
      <w:r>
        <w:rPr>
          <w:rFonts w:eastAsia="Arial" w:cs="Arial" w:ascii="Arial" w:hAnsi="Arial"/>
        </w:rPr>
        <w:t>report out a bill based on the report to the Second Regular Session of the 132nd Legislature.</w:t>
      </w:r>
      <w:bookmarkEnd w:id="0"/>
      <w:bookmarkEnd w:id="1"/>
      <w:bookmarkEnd w:id="2"/>
      <w:bookmarkEnd w:id="20"/>
      <w:bookmarkEnd w:id="24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Inland Fisheries and Wildlife to Establish a Pilot Program for the Electronic Tagging of De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55</ItemId>
    <LRId>74229</LRId>
    <LRNumber>58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Inland Fisheries and Wildlife to Establish a Pilot Program for the Electronic Tagging of Deer</LRTitle>
    <ItemTitle>Resolve, Directing the Department of Inland Fisheries and Wildlife to Establish a Pilot Program for the Electronic Tagging of Deer</ItemTitle>
    <ShortTitle1>DIRECTING THE DIFW TO</ShortTitle1>
    <ShortTitle2>ESTABLISH A PILOT PROGRAM FOR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4-12-26T15:01:37</LatestDraftingActionDate>
    <LatestDrafterName>ADavi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72CD" w:rsidRDefault="005272CD" w:rsidP="005272CD"&amp;gt;&amp;lt;w:pPr&amp;gt;&amp;lt;w:ind w:left="360" w:firstLine="360" /&amp;gt;&amp;lt;/w:pPr&amp;gt;&amp;lt;w:bookmarkStart w:id="0" w:name="_BILL_SECTION_UNALLOCATED__7edcbadd_7d44" /&amp;gt;&amp;lt;w:bookmarkStart w:id="1" w:name="_DOC_BODY_CONTENT__d4052dc8_35a6_46d0_9a" /&amp;gt;&amp;lt;w:bookmarkStart w:id="2" w:name="_DOC_BODY__bda4a1e9_ce47_44a3_a2d6_52836" /&amp;gt;&amp;lt;w:bookmarkStart w:id="3" w:name="_DOC_BODY_CONTAINER__e62a8212_a988_4565_" /&amp;gt;&amp;lt;w:bookmarkStart w:id="4" w:name="_PAGE__1_784825d0_88f6_4bdf_bfd9_a0b5a67" /&amp;gt;&amp;lt;w:bookmarkStart w:id="5" w:name="_PAR__1_e6b260a1_eadd_4118_8fb2_616dc3d7" /&amp;gt;&amp;lt;w:bookmarkStart w:id="6" w:name="_LINE__1_427b01b1_33a1_4b9d_b892_959e0c0" /&amp;gt;&amp;lt;w:r&amp;gt;&amp;lt;w:rPr&amp;gt;&amp;lt;w:b /&amp;gt;&amp;lt;w:sz w:val="24" /&amp;gt;&amp;lt;/w:rPr&amp;gt;&amp;lt;w:t xml:space="preserve"&amp;gt;Sec. &amp;lt;/w:t&amp;gt;&amp;lt;/w:r&amp;gt;&amp;lt;w:bookmarkStart w:id="7" w:name="_BILL_SECTION_NUMBER__24b1cebb_edcf_4b2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B73651"&amp;gt;&amp;lt;w:rPr&amp;gt;&amp;lt;w:b /&amp;gt;&amp;lt;w:sz w:val="24" /&amp;gt;&amp;lt;/w:rPr&amp;gt;&amp;lt;w:t xml:space="preserve"&amp;gt;Department of Inland Fisheries and Wildlife to establish pilot &amp;lt;/w:t&amp;gt;&amp;lt;/w:r&amp;gt;&amp;lt;w:bookmarkStart w:id="8" w:name="_LINE__2_7221b013_dc00_4891_95fa_e42afd0" /&amp;gt;&amp;lt;w:bookmarkEnd w:id="6" /&amp;gt;&amp;lt;w:r w:rsidRPr="00B73651"&amp;gt;&amp;lt;w:rPr&amp;gt;&amp;lt;w:b /&amp;gt;&amp;lt;w:sz w:val="24" /&amp;gt;&amp;lt;/w:rPr&amp;gt;&amp;lt;w:t&amp;gt;program for electronic tagging of deer. Resolved:&amp;lt;/w:t&amp;gt;&amp;lt;/w:r&amp;gt;&amp;lt;w:r&amp;gt;&amp;lt;w:t xml:space="preserve"&amp;gt;  &amp;lt;/w:t&amp;gt;&amp;lt;/w:r&amp;gt;&amp;lt;w:r w:rsidRPr="00B73651"&amp;gt;&amp;lt;w:t xml:space="preserve"&amp;gt;That the Department of Inland &amp;lt;/w:t&amp;gt;&amp;lt;/w:r&amp;gt;&amp;lt;w:bookmarkStart w:id="9" w:name="_LINE__3_6d738071_f9ee_41b9_92c1_fedcfa2" /&amp;gt;&amp;lt;w:bookmarkEnd w:id="8" /&amp;gt;&amp;lt;w:r w:rsidRPr="00B73651"&amp;gt;&amp;lt;w:t&amp;gt;Fisheries and Wildlife shall establish a pilot program for the electronic tagging of&amp;lt;/w:t&amp;gt;&amp;lt;/w:r&amp;gt;&amp;lt;w:r&amp;gt;&amp;lt;w:t xml:space="preserve"&amp;gt; harvested&amp;lt;/w:t&amp;gt;&amp;lt;/w:r&amp;gt;&amp;lt;w:r w:rsidRPr="00B73651"&amp;gt;&amp;lt;w:t xml:space="preserve"&amp;gt; &amp;lt;/w:t&amp;gt;&amp;lt;/w:r&amp;gt;&amp;lt;w:bookmarkStart w:id="10" w:name="_LINE__4_880ea7b1_3ef9_4acf_a073_8fbbd5a" /&amp;gt;&amp;lt;w:bookmarkEnd w:id="9" /&amp;gt;&amp;lt;w:r w:rsidRPr="00B73651"&amp;gt;&amp;lt;w:t xml:space="preserve"&amp;gt;deer. The department may establish parameters for the program, including the length of the &amp;lt;/w:t&amp;gt;&amp;lt;/w:r&amp;gt;&amp;lt;w:bookmarkStart w:id="11" w:name="_LINE__5_35d290c1_2f5e_44ac_aec5_d3c2421" /&amp;gt;&amp;lt;w:bookmarkEnd w:id="10" /&amp;gt;&amp;lt;w:r w:rsidRPr="00B73651"&amp;gt;&amp;lt;w:t xml:space="preserve"&amp;gt;pilot program, the designation of certain areas and registration stations where electronic &amp;lt;/w:t&amp;gt;&amp;lt;/w:r&amp;gt;&amp;lt;w:bookmarkStart w:id="12" w:name="_LINE__6_3061490a_7cec_4c42_a134_e061f9b" /&amp;gt;&amp;lt;w:bookmarkEnd w:id="11" /&amp;gt;&amp;lt;w:r w:rsidRPr="00B73651"&amp;gt;&amp;lt;w:t xml:space="preserve"&amp;gt;tagging is permitted and any other requirements the department determines necessary. The &amp;lt;/w:t&amp;gt;&amp;lt;/w:r&amp;gt;&amp;lt;w:bookmarkStart w:id="13" w:name="_LINE__7_f20753bc_c9eb_441a_8565_7cdfa31" /&amp;gt;&amp;lt;w:bookmarkEnd w:id="12" /&amp;gt;&amp;lt;w:r w:rsidRPr="00B73651"&amp;gt;&amp;lt;w:t xml:space="preserve"&amp;gt;department shall submit a report &amp;lt;/w:t&amp;gt;&amp;lt;/w:r&amp;gt;&amp;lt;w:r&amp;gt;&amp;lt;w:t&amp;gt;regarding&amp;lt;/w:t&amp;gt;&amp;lt;/w:r&amp;gt;&amp;lt;w:r w:rsidRPr="00B73651"&amp;gt;&amp;lt;w:t xml:space="preserve"&amp;gt; the pilot program, including suggested &amp;lt;/w:t&amp;gt;&amp;lt;/w:r&amp;gt;&amp;lt;w:bookmarkStart w:id="14" w:name="_LINE__8_9bccf5c2_1015_4ba5_8741_9a0c162" /&amp;gt;&amp;lt;w:bookmarkEnd w:id="13" /&amp;gt;&amp;lt;w:r w:rsidRPr="00B73651"&amp;gt;&amp;lt;w:t xml:space="preserve"&amp;gt;legislation, to the Joint Standing Committee on Inland Fisheries and Wildlife no later than &amp;lt;/w:t&amp;gt;&amp;lt;/w:r&amp;gt;&amp;lt;w:bookmarkStart w:id="15" w:name="_LINE__9_206ae01b_d45d_48d0_adaa_4f8c82e" /&amp;gt;&amp;lt;w:bookmarkEnd w:id="14" /&amp;gt;&amp;lt;w:r&amp;gt;&amp;lt;w:t&amp;gt;December 3, 2025&amp;lt;/w:t&amp;gt;&amp;lt;/w:r&amp;gt;&amp;lt;w:r w:rsidRPr="00B73651"&amp;gt;&amp;lt;w:t xml:space="preserve"&amp;gt;. The committee may report out a bill based on the report to the Second &amp;lt;/w:t&amp;gt;&amp;lt;/w:r&amp;gt;&amp;lt;w:bookmarkStart w:id="16" w:name="_LINE__10_c80c1d43_78e9_48c7_a987_24e703" /&amp;gt;&amp;lt;w:bookmarkEnd w:id="15" /&amp;gt;&amp;lt;w:r w:rsidRPr="00B73651"&amp;gt;&amp;lt;w:t&amp;gt;Regular Session of the 132nd Legislature.&amp;lt;/w:t&amp;gt;&amp;lt;/w:r&amp;gt;&amp;lt;w:bookmarkEnd w:id="16" /&amp;gt;&amp;lt;/w:p&amp;gt;&amp;lt;w:p w:rsidR="005272CD" w:rsidRDefault="005272CD" w:rsidP="005272CD"&amp;gt;&amp;lt;w:pPr&amp;gt;&amp;lt;w:keepNext /&amp;gt;&amp;lt;w:spacing w:before="240" /&amp;gt;&amp;lt;w:ind w:left="360" /&amp;gt;&amp;lt;w:jc w:val="center" /&amp;gt;&amp;lt;/w:pPr&amp;gt;&amp;lt;w:bookmarkStart w:id="17" w:name="_SUMMARY__c7980f4d_a516_4058_bd78_bdc78f" /&amp;gt;&amp;lt;w:bookmarkStart w:id="18" w:name="_PAR__2_74810ee4_549a_4d9b_841f_e2ad2133" /&amp;gt;&amp;lt;w:bookmarkStart w:id="19" w:name="_LINE__11_02a455a8_f53b_49bf_9056_13433e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5272CD" w:rsidRDefault="005272CD" w:rsidP="005272CD"&amp;gt;&amp;lt;w:pPr&amp;gt;&amp;lt;w:ind w:left="360" w:firstLine="360" /&amp;gt;&amp;lt;/w:pPr&amp;gt;&amp;lt;w:bookmarkStart w:id="20" w:name="_PAR__3_55b31efc_0e04_4a2b_a1de_30e3d819" /&amp;gt;&amp;lt;w:bookmarkStart w:id="21" w:name="_LINE__12_4fd6f1d9_4c0b_4a0b_99bf_b9cb1d" /&amp;gt;&amp;lt;w:bookmarkEnd w:id="18" /&amp;gt;&amp;lt;w:r w:rsidRPr="00B73651"&amp;gt;&amp;lt;w:t xml:space="preserve"&amp;gt;This bill directs the Department of Inland Fisheries and Wildlife to establish a pilot &amp;lt;/w:t&amp;gt;&amp;lt;/w:r&amp;gt;&amp;lt;w:bookmarkStart w:id="22" w:name="_LINE__13_28da868e_14b0_42eb_85db_5410cb" /&amp;gt;&amp;lt;w:bookmarkEnd w:id="21" /&amp;gt;&amp;lt;w:r w:rsidRPr="00B73651"&amp;gt;&amp;lt;w:t&amp;gt;program for the electronic tagging of&amp;lt;/w:t&amp;gt;&amp;lt;/w:r&amp;gt;&amp;lt;w:r&amp;gt;&amp;lt;w:t xml:space="preserve"&amp;gt; harvested&amp;lt;/w:t&amp;gt;&amp;lt;/w:r&amp;gt;&amp;lt;w:r w:rsidRPr="00B73651"&amp;gt;&amp;lt;w:t xml:space="preserve"&amp;gt; deer. The bill also requires the department &amp;lt;/w:t&amp;gt;&amp;lt;/w:r&amp;gt;&amp;lt;w:bookmarkStart w:id="23" w:name="_LINE__14_cddd957b_c288_4b18_b4dc_eed8c9" /&amp;gt;&amp;lt;w:bookmarkEnd w:id="22" /&amp;gt;&amp;lt;w:r w:rsidRPr="00B73651"&amp;gt;&amp;lt;w:t xml:space="preserve"&amp;gt;to submit a report &amp;lt;/w:t&amp;gt;&amp;lt;/w:r&amp;gt;&amp;lt;w:r&amp;gt;&amp;lt;w:t&amp;gt;regarding&amp;lt;/w:t&amp;gt;&amp;lt;/w:r&amp;gt;&amp;lt;w:r w:rsidRPr="00B73651"&amp;gt;&amp;lt;w:t xml:space="preserve"&amp;gt; the pilot program to the Joint Standing Committee on Inland &amp;lt;/w:t&amp;gt;&amp;lt;/w:r&amp;gt;&amp;lt;w:bookmarkStart w:id="24" w:name="_LINE__15_30765d2a_2af1_44f1_8953_0208c8" /&amp;gt;&amp;lt;w:bookmarkEnd w:id="23" /&amp;gt;&amp;lt;w:r w:rsidRPr="00B73651"&amp;gt;&amp;lt;w:t xml:space="preserve"&amp;gt;Fisheries and Wildlife no later than &amp;lt;/w:t&amp;gt;&amp;lt;/w:r&amp;gt;&amp;lt;w:r&amp;gt;&amp;lt;w:t&amp;gt;December 3, 2025&amp;lt;/w:t&amp;gt;&amp;lt;/w:r&amp;gt;&amp;lt;w:r w:rsidRPr="00B73651"&amp;gt;&amp;lt;w:t xml:space="preserve"&amp;gt; and authorizes the committee to &amp;lt;/w:t&amp;gt;&amp;lt;/w:r&amp;gt;&amp;lt;w:bookmarkStart w:id="25" w:name="_LINE__16_86283d5b_6721_4cd8_add1_b5bad9" /&amp;gt;&amp;lt;w:bookmarkEnd w:id="24" /&amp;gt;&amp;lt;w:r w:rsidRPr="00B73651"&amp;gt;&amp;lt;w:t&amp;gt;report out a bill based on the report to the Second Regular Session of the 132nd Legislature.&amp;lt;/w:t&amp;gt;&amp;lt;/w:r&amp;gt;&amp;lt;w:bookmarkEnd w:id="25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5272CD"&amp;gt;&amp;lt;w:r&amp;gt;&amp;lt;w:t xml:space="preserve"&amp;gt; &amp;lt;/w:t&amp;gt;&amp;lt;/w:r&amp;gt;&amp;lt;/w:p&amp;gt;&amp;lt;w:sectPr w:rsidR="00000000" w:rsidSect="005272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5CA4" w:rsidRDefault="005272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4825d0_88f6_4bdf_bfd9_a0b5a67&lt;/BookmarkName&gt;&lt;Tables /&gt;&lt;/ProcessedCheckInPage&gt;&lt;/Pages&gt;&lt;Paragraphs&gt;&lt;CheckInParagraphs&gt;&lt;PageNumber&gt;1&lt;/PageNumber&gt;&lt;BookmarkName&gt;_PAR__1_e6b260a1_eadd_4118_8fb2_616dc3d7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810ee4_549a_4d9b_841f_e2ad213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b31efc_0e04_4a2b_a1de_30e3d819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