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ransportation of Products in the Forest Product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8e1daf_c965_4b2d_"/>
      <w:bookmarkStart w:id="1" w:name="_DOC_BODY__c10e9946_7fc1_4c83_a164_a8e4a"/>
      <w:bookmarkStart w:id="2" w:name="_PAGE__1_4b6b8fea_b5a3_425b_9830_f164e49"/>
      <w:bookmarkStart w:id="3" w:name="_PAR__1_1d75b6a2_1fcd_4b73_8240_1b829743"/>
      <w:bookmarkStart w:id="4" w:name="_ENACTING_CLAUSE__45de4b21_0209_4167_ad2"/>
      <w:bookmarkStart w:id="5" w:name="_LINE__1_ac9cf7a9_f76f_44b8_bb52_673c9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75b6a2_1fcd_4b73_8240_1b829743"/>
      <w:bookmarkStart w:id="7" w:name="_ENACTING_CLAUSE__45de4b21_0209_4167_ad2"/>
      <w:bookmarkStart w:id="8" w:name="_DOC_BODY_CONTENT__b5c3ab6f_ef7b_46c3_83"/>
      <w:bookmarkStart w:id="9" w:name="_BILL_SECTION__4d9b0060_a7c7_4d55_a8f0_1"/>
      <w:bookmarkStart w:id="10" w:name="_PAR__2_f5c91521_9af3_4e64_9b41_f18601b9"/>
      <w:bookmarkStart w:id="11" w:name="_BILL_SECTION_HEADER__1ea6ea27_46c3_4495"/>
      <w:bookmarkStart w:id="12" w:name="_LINE__2_a529d08d_43b8_4261_8c27_78868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0307be_2a11_48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2364-B, sub-§6,</w:t>
      </w:r>
      <w:r>
        <w:rPr>
          <w:rFonts w:eastAsia="Arial" w:cs="Arial" w:ascii="Arial" w:hAnsi="Arial"/>
        </w:rPr>
        <w:t xml:space="preserve"> as enacted by PL 2003, c. 454, §1 and amended </w:t>
      </w:r>
      <w:bookmarkStart w:id="14" w:name="_LINE__3_f40ee688_472f_42a6_a1cb_f80604f"/>
      <w:bookmarkEnd w:id="12"/>
      <w:r>
        <w:rPr>
          <w:rFonts w:eastAsia="Arial" w:cs="Arial" w:ascii="Arial" w:hAnsi="Arial"/>
        </w:rPr>
        <w:t xml:space="preserve">by PL 2011, c. 657, Pt. W, §§5 and 7 and PL 2013, c. 405, Pt. A, §23, is further amended </w:t>
      </w:r>
      <w:bookmarkStart w:id="15" w:name="_LINE__4_689154e6_a433_4b39_b99e_9d99e7f"/>
      <w:bookmarkEnd w:id="14"/>
      <w:r>
        <w:rPr>
          <w:rFonts w:eastAsia="Arial" w:cs="Arial" w:ascii="Arial" w:hAnsi="Arial"/>
        </w:rPr>
        <w:t>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5c91521_9af3_4e64_9b41_f18601b9"/>
      <w:bookmarkStart w:id="17" w:name="_BILL_SECTION_HEADER__1ea6ea27_46c3_4495"/>
      <w:bookmarkStart w:id="18" w:name="_PAR__3_7f0445ee_eb19_4504_8dc1_4535acf9"/>
      <w:bookmarkStart w:id="19" w:name="_STATUTE_SS__1351f513_0871_44f2_8aa2_dcc"/>
      <w:bookmarkStart w:id="20" w:name="_LINE__5_f8e94c79_5431_42af_a484_d19cfcd"/>
      <w:bookmarkStart w:id="21" w:name="_STATUTE_NUMBER__0ba8e58c_62cc_465b_889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6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fe5b179d_5e0f_4902_90"/>
      <w:r>
        <w:rPr>
          <w:rFonts w:eastAsia="Arial" w:cs="Arial" w:ascii="Arial" w:hAnsi="Arial"/>
          <w:b/>
        </w:rPr>
        <w:t>Presentation of trip ticket to forest ranger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d775c806_181f_4cb0_b85"/>
      <w:r>
        <w:rPr>
          <w:rFonts w:eastAsia="Arial" w:cs="Arial" w:ascii="Arial" w:hAnsi="Arial"/>
        </w:rPr>
        <w:t xml:space="preserve">Upon request, a truck driver </w:t>
      </w:r>
      <w:bookmarkStart w:id="24" w:name="_PROCESSED_CHANGE__5f22eec8_b232_4a0f_9b"/>
      <w:r>
        <w:rPr>
          <w:rFonts w:eastAsia="Arial" w:cs="Arial" w:ascii="Arial" w:hAnsi="Arial"/>
          <w:u w:val="single"/>
        </w:rPr>
        <w:t xml:space="preserve">or an </w:t>
      </w:r>
      <w:bookmarkStart w:id="25" w:name="_LINE__6_a201a564_4b72_440d_ad6b_6339808"/>
      <w:bookmarkEnd w:id="20"/>
      <w:r>
        <w:rPr>
          <w:rFonts w:eastAsia="Arial" w:cs="Arial" w:ascii="Arial" w:hAnsi="Arial"/>
          <w:u w:val="single"/>
        </w:rPr>
        <w:t>owner or manager of any log yard or mill sit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shall present a copy of the trip ticket to a </w:t>
      </w:r>
      <w:bookmarkStart w:id="26" w:name="_LINE__7_0890ee7f_2198_4118_ae0c_cb4b1ed"/>
      <w:bookmarkEnd w:id="25"/>
      <w:r>
        <w:rPr>
          <w:rFonts w:eastAsia="Arial" w:cs="Arial" w:ascii="Arial" w:hAnsi="Arial"/>
        </w:rPr>
        <w:t xml:space="preserve">forest ranger in any log yard or mill site. Upon request, a wood scaler shall present the </w:t>
      </w:r>
      <w:bookmarkStart w:id="27" w:name="_LINE__8_d94a74ae_b6d9_41db_b56d_409fa5f"/>
      <w:bookmarkEnd w:id="26"/>
      <w:r>
        <w:rPr>
          <w:rFonts w:eastAsia="Arial" w:cs="Arial" w:ascii="Arial" w:hAnsi="Arial"/>
        </w:rPr>
        <w:t xml:space="preserve">record of measurement including a copy of the trip ticket or information contained on the </w:t>
      </w:r>
      <w:bookmarkStart w:id="28" w:name="_LINE__9_7e6bd686_7c42_4ea2_896b_b3d8929"/>
      <w:bookmarkEnd w:id="27"/>
      <w:r>
        <w:rPr>
          <w:rFonts w:eastAsia="Arial" w:cs="Arial" w:ascii="Arial" w:hAnsi="Arial"/>
        </w:rPr>
        <w:t xml:space="preserve">trip ticket to a forest ranger. A forest ranger may request and use this information for the </w:t>
      </w:r>
      <w:bookmarkStart w:id="29" w:name="_LINE__10_7aea5b14_0523_4dcc_9b8e_a1580f"/>
      <w:bookmarkEnd w:id="28"/>
      <w:r>
        <w:rPr>
          <w:rFonts w:eastAsia="Arial" w:cs="Arial" w:ascii="Arial" w:hAnsi="Arial"/>
        </w:rPr>
        <w:t xml:space="preserve">purpose of enforcing and investigating alleged violations of </w:t>
      </w:r>
      <w:bookmarkStart w:id="30" w:name="_CROSS_REFERENCE__7f342c5c_3943_499a_ba2"/>
      <w:r>
        <w:rPr>
          <w:rFonts w:eastAsia="Arial" w:cs="Arial" w:ascii="Arial" w:hAnsi="Arial"/>
        </w:rPr>
        <w:t xml:space="preserve">Title 12, section 8883; Title </w:t>
      </w:r>
      <w:bookmarkStart w:id="31" w:name="_LINE__11_cddec42e_353c_4f13_b29a_8c1ecb"/>
      <w:bookmarkEnd w:id="29"/>
      <w:r>
        <w:rPr>
          <w:rFonts w:eastAsia="Arial" w:cs="Arial" w:ascii="Arial" w:hAnsi="Arial"/>
        </w:rPr>
        <w:t>14, section 7552</w:t>
      </w:r>
      <w:bookmarkEnd w:id="30"/>
      <w:r>
        <w:rPr>
          <w:rFonts w:eastAsia="Arial" w:cs="Arial" w:ascii="Arial" w:hAnsi="Arial"/>
        </w:rPr>
        <w:t xml:space="preserve">; and </w:t>
      </w:r>
      <w:bookmarkStart w:id="32" w:name="_CROSS_REFERENCE__6cdfbc57_00d8_4d86_a3f"/>
      <w:r>
        <w:rPr>
          <w:rFonts w:eastAsia="Arial" w:cs="Arial" w:ascii="Arial" w:hAnsi="Arial"/>
        </w:rPr>
        <w:t>Title 17, section 2510</w:t>
      </w:r>
      <w:bookmarkEnd w:id="32"/>
      <w:r>
        <w:rPr>
          <w:rFonts w:eastAsia="Arial" w:cs="Arial" w:ascii="Arial" w:hAnsi="Arial"/>
        </w:rPr>
        <w:t xml:space="preserve">.  For purposes of this subsection, "forest </w:t>
      </w:r>
      <w:bookmarkStart w:id="33" w:name="_LINE__12_12822622_0d4f_4ede_9021_74d40f"/>
      <w:bookmarkEnd w:id="31"/>
      <w:r>
        <w:rPr>
          <w:rFonts w:eastAsia="Arial" w:cs="Arial" w:ascii="Arial" w:hAnsi="Arial"/>
        </w:rPr>
        <w:t xml:space="preserve">ranger" means a person employed by the Department of Agriculture, Conservation and </w:t>
      </w:r>
      <w:bookmarkStart w:id="34" w:name="_LINE__13_7e20450e_7ed4_4ede_9411_8c6566"/>
      <w:bookmarkEnd w:id="33"/>
      <w:r>
        <w:rPr>
          <w:rFonts w:eastAsia="Arial" w:cs="Arial" w:ascii="Arial" w:hAnsi="Arial"/>
        </w:rPr>
        <w:t>Forestry, Bureau of Forestry under Title 12, section 8901.  A truck driver</w:t>
      </w:r>
      <w:bookmarkStart w:id="35" w:name="_PROCESSED_CHANGE__7fb6ccd5_961c_48f4_b8"/>
      <w:r>
        <w:rPr>
          <w:rFonts w:eastAsia="Arial" w:cs="Arial" w:ascii="Arial" w:hAnsi="Arial"/>
          <w:u w:val="single"/>
        </w:rPr>
        <w:t xml:space="preserve">, an owner or </w:t>
      </w:r>
      <w:bookmarkStart w:id="36" w:name="_LINE__14_277c4bb3_343a_4512_9613_29383f"/>
      <w:bookmarkEnd w:id="34"/>
      <w:r>
        <w:rPr>
          <w:rFonts w:eastAsia="Arial" w:cs="Arial" w:ascii="Arial" w:hAnsi="Arial"/>
          <w:u w:val="single"/>
        </w:rPr>
        <w:t>manager of any log yard or mill site</w:t>
      </w:r>
      <w:bookmarkEnd w:id="35"/>
      <w:r>
        <w:rPr>
          <w:rFonts w:eastAsia="Arial" w:cs="Arial" w:ascii="Arial" w:hAnsi="Arial"/>
        </w:rPr>
        <w:t xml:space="preserve"> or </w:t>
      </w:r>
      <w:bookmarkStart w:id="37" w:name="_PROCESSED_CHANGE__f4bcb829_0c3b_4bdb_a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wood scaler who fails to comply with the </w:t>
      </w:r>
      <w:bookmarkStart w:id="38" w:name="_LINE__15_623e6e7a_b6e4_448c_a24c_603d40"/>
      <w:bookmarkEnd w:id="36"/>
      <w:r>
        <w:rPr>
          <w:rFonts w:eastAsia="Arial" w:cs="Arial" w:ascii="Arial" w:hAnsi="Arial"/>
        </w:rPr>
        <w:t>provisions of this subsection is subject to the penalties provided in section 2368.</w:t>
      </w:r>
      <w:bookmarkEnd w:id="23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4d9b0060_a7c7_4d55_a8f0_1"/>
      <w:bookmarkStart w:id="40" w:name="_PAR__3_7f0445ee_eb19_4504_8dc1_4535acf9"/>
      <w:bookmarkStart w:id="41" w:name="_STATUTE_SS__1351f513_0871_44f2_8aa2_dcc"/>
      <w:bookmarkStart w:id="42" w:name="_BILL_SECTION__5acee1be_5f12_41dd_aa7e_2"/>
      <w:bookmarkStart w:id="43" w:name="_PAR__4_acda96f2_748c_4d5a_a4cc_9893b2db"/>
      <w:bookmarkStart w:id="44" w:name="_BILL_SECTION_HEADER__f2000973_43a0_47ce"/>
      <w:bookmarkStart w:id="45" w:name="_LINE__16_42206e81_bc4f_4d56_9450_4a4f21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3cb46a3f_d540_4e9c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10 MRSA §2364-B, sub-§7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acda96f2_748c_4d5a_a4cc_9893b2db"/>
      <w:bookmarkStart w:id="48" w:name="_BILL_SECTION_HEADER__f2000973_43a0_47ce"/>
      <w:bookmarkStart w:id="49" w:name="_PROCESSED_CHANGE__fa33c607_6c40_4af5_90"/>
      <w:bookmarkStart w:id="50" w:name="_PAR__5_e88f829b_1081_430d_bdb2_8d9fa815"/>
      <w:bookmarkStart w:id="51" w:name="_STATUTE_SS__408e24c2_f11a_4423_9fcd_f53"/>
      <w:bookmarkStart w:id="52" w:name="_LINE__17_1f3294a0_a518_4d18_843c_2c73d7"/>
      <w:bookmarkStart w:id="53" w:name="_STATUTE_NUMBER__48839874_d1fd_4ea7_8772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7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f13cea20_2f00_4be2_a0"/>
      <w:r>
        <w:rPr>
          <w:rFonts w:eastAsia="Arial" w:cs="Arial" w:ascii="Arial" w:hAnsi="Arial"/>
          <w:b/>
          <w:u w:val="single"/>
        </w:rPr>
        <w:t xml:space="preserve">Prohibition on intrastate transport of forest products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3fd722c6_6ba4_430d_8d7"/>
      <w:bookmarkEnd w:id="54"/>
      <w:r>
        <w:rPr>
          <w:rFonts w:eastAsia="Arial" w:cs="Arial" w:ascii="Arial" w:hAnsi="Arial"/>
          <w:u w:val="single"/>
        </w:rPr>
        <w:t xml:space="preserve">A landowner who owns </w:t>
      </w:r>
      <w:bookmarkStart w:id="56" w:name="_LINE__18_ffaae946_a193_40ca_99d4_48e83d"/>
      <w:bookmarkEnd w:id="52"/>
      <w:r>
        <w:rPr>
          <w:rFonts w:eastAsia="Arial" w:cs="Arial" w:ascii="Arial" w:hAnsi="Arial"/>
          <w:u w:val="single"/>
        </w:rPr>
        <w:t xml:space="preserve">50,000 or more acres of forest land in the State may not allow the transportation of forest </w:t>
      </w:r>
      <w:bookmarkStart w:id="57" w:name="_LINE__19_fecb687a_5558_4846_8ece_e88ee5"/>
      <w:bookmarkEnd w:id="56"/>
      <w:r>
        <w:rPr>
          <w:rFonts w:eastAsia="Arial" w:cs="Arial" w:ascii="Arial" w:hAnsi="Arial"/>
          <w:u w:val="single"/>
        </w:rPr>
        <w:t xml:space="preserve">products harvested on that landowner's land from a location in the State to another location </w:t>
      </w:r>
      <w:bookmarkStart w:id="58" w:name="_LINE__20_c3bff8c6_54e1_4d6d_86c6_e30b54"/>
      <w:bookmarkEnd w:id="57"/>
      <w:r>
        <w:rPr>
          <w:rFonts w:eastAsia="Arial" w:cs="Arial" w:ascii="Arial" w:hAnsi="Arial"/>
          <w:u w:val="single"/>
        </w:rPr>
        <w:t xml:space="preserve">in the State in violation of federal law or regulation or an international trade agreement that </w:t>
      </w:r>
      <w:bookmarkStart w:id="59" w:name="_LINE__21_a5ecad91_3fed_4582_a295_7e2727"/>
      <w:bookmarkEnd w:id="58"/>
      <w:r>
        <w:rPr>
          <w:rFonts w:eastAsia="Arial" w:cs="Arial" w:ascii="Arial" w:hAnsi="Arial"/>
          <w:u w:val="single"/>
        </w:rPr>
        <w:t xml:space="preserve">prohibits the transportation of goods from a location in the United States to another location </w:t>
      </w:r>
      <w:bookmarkStart w:id="60" w:name="_LINE__22_cb6ba0e3_0c75_4641_9794_2adbb9"/>
      <w:bookmarkEnd w:id="59"/>
      <w:r>
        <w:rPr>
          <w:rFonts w:eastAsia="Arial" w:cs="Arial" w:ascii="Arial" w:hAnsi="Arial"/>
          <w:u w:val="single"/>
        </w:rPr>
        <w:t xml:space="preserve">in the United States.  An employee charged with enforcing the provisions of this subchapter </w:t>
      </w:r>
      <w:bookmarkStart w:id="61" w:name="_LINE__23_635aa1fe_c98a_456e_ad7b_6b00d2"/>
      <w:bookmarkEnd w:id="60"/>
      <w:r>
        <w:rPr>
          <w:rFonts w:eastAsia="Arial" w:cs="Arial" w:ascii="Arial" w:hAnsi="Arial"/>
          <w:u w:val="single"/>
        </w:rPr>
        <w:t xml:space="preserve">shall forward all trip tickets evidencing a violation of this subsection to the State Tax </w:t>
      </w:r>
      <w:bookmarkStart w:id="62" w:name="_LINE__24_375711cc_10bf_4f1d_bc52_2a7286"/>
      <w:bookmarkEnd w:id="61"/>
      <w:r>
        <w:rPr>
          <w:rFonts w:eastAsia="Arial" w:cs="Arial" w:ascii="Arial" w:hAnsi="Arial"/>
          <w:u w:val="single"/>
        </w:rPr>
        <w:t>Assessor for the purposes of enforcing Title 36, section 574-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5acee1be_5f12_41dd_aa7e_2"/>
      <w:bookmarkStart w:id="64" w:name="_PROCESSED_CHANGE__fa33c607_6c40_4af5_90"/>
      <w:bookmarkStart w:id="65" w:name="_PAR__5_e88f829b_1081_430d_bdb2_8d9fa815"/>
      <w:bookmarkStart w:id="66" w:name="_STATUTE_SS__408e24c2_f11a_4423_9fcd_f53"/>
      <w:bookmarkStart w:id="67" w:name="_BILL_SECTION__f627546e_58d3_483c_8fdf_d"/>
      <w:bookmarkStart w:id="68" w:name="_PAR__6_3ae4b796_7adc_46a6_8540_2cc8b79a"/>
      <w:bookmarkStart w:id="69" w:name="_BILL_SECTION_HEADER__c346422f_b871_4c7c"/>
      <w:bookmarkStart w:id="70" w:name="_LINE__25_4752a5b7_5ac8_42ad_9d63_fed490"/>
      <w:bookmarkEnd w:id="63"/>
      <w:bookmarkEnd w:id="64"/>
      <w:bookmarkEnd w:id="65"/>
      <w:bookmarkEnd w:id="66"/>
      <w:bookmarkEnd w:id="55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f3e68220_fb34_4133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36 MRSA §574-D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6_3ae4b796_7adc_46a6_8540_2cc8b79a"/>
      <w:bookmarkStart w:id="73" w:name="_BILL_SECTION_HEADER__c346422f_b871_4c7c"/>
      <w:bookmarkStart w:id="74" w:name="_PROCESSED_CHANGE__863fa84e_b927_45f0_96"/>
      <w:bookmarkStart w:id="75" w:name="_STATUTE_S__a3de7014_3fb8_451c_a58d_7099"/>
      <w:bookmarkStart w:id="76" w:name="_PAR__7_a8ed2a1f_6b1b_4d65_adf6_8a44c14f"/>
      <w:bookmarkStart w:id="77" w:name="_LINE__26_d4db0fb1_7831_4319_95be_483396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§</w:t>
      </w:r>
      <w:bookmarkStart w:id="78" w:name="_STATUTE_NUMBER__4cf5a1b0_3b4c_49dd_acf3"/>
      <w:r>
        <w:rPr>
          <w:rFonts w:eastAsia="Arial" w:cs="Arial" w:ascii="Arial" w:hAnsi="Arial"/>
          <w:b/>
          <w:u w:val="single"/>
        </w:rPr>
        <w:t>574-D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0950d9ee_dc5d_4f2a_9b"/>
      <w:r>
        <w:rPr>
          <w:rFonts w:eastAsia="Arial" w:cs="Arial" w:ascii="Arial" w:hAnsi="Arial"/>
          <w:b/>
          <w:u w:val="single"/>
        </w:rPr>
        <w:t>Intrastate transportation of forest products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a8ed2a1f_6b1b_4d65_adf6_8a44c14f"/>
      <w:bookmarkStart w:id="81" w:name="_PAR__8_f6afeaee_e522_4ab5_bd82_2c4eb9bc"/>
      <w:bookmarkStart w:id="82" w:name="_STATUTE_CONTENT__fe4b09f7_3916_4809_aaa"/>
      <w:bookmarkStart w:id="83" w:name="_STATUTE_P__1c961520_1e42_49d2_aec1_7827"/>
      <w:bookmarkStart w:id="84" w:name="_LINE__27_d74ba6a2_278e_4a89_b45b_17c69f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 xml:space="preserve">If a landowner owns 50,000 or more acres of forest land in the State and allows the </w:t>
      </w:r>
      <w:bookmarkStart w:id="85" w:name="_LINE__28_a6f053a0_4974_4c1f_afdc_257b89"/>
      <w:bookmarkEnd w:id="84"/>
      <w:r>
        <w:rPr>
          <w:rFonts w:eastAsia="Arial" w:cs="Arial" w:ascii="Arial" w:hAnsi="Arial"/>
          <w:u w:val="single"/>
        </w:rPr>
        <w:t xml:space="preserve">transportation of forest products harvested on that landowner's land from a location in the </w:t>
      </w:r>
      <w:bookmarkStart w:id="86" w:name="_LINE__29_75dc0d6c_2c32_40a7_a2bf_eb2d6d"/>
      <w:bookmarkEnd w:id="85"/>
      <w:r>
        <w:rPr>
          <w:rFonts w:eastAsia="Arial" w:cs="Arial" w:ascii="Arial" w:hAnsi="Arial"/>
          <w:u w:val="single"/>
        </w:rPr>
        <w:t xml:space="preserve">State to another location in the State in violation of federal law or regulation or an </w:t>
      </w:r>
      <w:bookmarkStart w:id="87" w:name="_LINE__30_15f38dda_14a9_454f_b43a_725240"/>
      <w:bookmarkEnd w:id="86"/>
      <w:r>
        <w:rPr>
          <w:rFonts w:eastAsia="Arial" w:cs="Arial" w:ascii="Arial" w:hAnsi="Arial"/>
          <w:u w:val="single"/>
        </w:rPr>
        <w:t xml:space="preserve">international trade agreement that prohibits the transportation of goods from a location in </w:t>
      </w:r>
      <w:bookmarkStart w:id="88" w:name="_LINE__31_c056f28c_b047_4c6a_a1fe_9b5bcb"/>
      <w:bookmarkEnd w:id="87"/>
      <w:r>
        <w:rPr>
          <w:rFonts w:eastAsia="Arial" w:cs="Arial" w:ascii="Arial" w:hAnsi="Arial"/>
          <w:u w:val="single"/>
        </w:rPr>
        <w:t xml:space="preserve">the United States to another location in the United States after 2 violations of Title 10, </w:t>
      </w:r>
      <w:bookmarkStart w:id="89" w:name="_LINE__32_0855d096_0fe9_4666_8c70_88e29c"/>
      <w:bookmarkEnd w:id="88"/>
      <w:r>
        <w:rPr>
          <w:rFonts w:eastAsia="Arial" w:cs="Arial" w:ascii="Arial" w:hAnsi="Arial"/>
          <w:u w:val="single"/>
        </w:rPr>
        <w:t xml:space="preserve">section 2364-B, subsection 7, all land of that landowner must be considered ineligible for </w:t>
      </w:r>
      <w:bookmarkStart w:id="90" w:name="_LINE__33_3ef5831e_cbee_42fd_9fba_2f6eb7"/>
      <w:bookmarkEnd w:id="89"/>
      <w:r>
        <w:rPr>
          <w:rFonts w:eastAsia="Arial" w:cs="Arial" w:ascii="Arial" w:hAnsi="Arial"/>
          <w:u w:val="single"/>
        </w:rPr>
        <w:t>classification under this subchapter and must be withdrawn pursuant to section 581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8_f6afeaee_e522_4ab5_bd82_2c4eb9bc"/>
      <w:bookmarkStart w:id="92" w:name="_STATUTE_CONTENT__fe4b09f7_3916_4809_aaa"/>
      <w:bookmarkStart w:id="93" w:name="_STATUTE_P__1c961520_1e42_49d2_aec1_7827"/>
      <w:bookmarkStart w:id="94" w:name="_PAR__9_40e6a183_9ea4_46a6_bff1_f665cee4"/>
      <w:bookmarkStart w:id="95" w:name="_STATUTE_CONTENT__4f16022c_ce54_4984_b79"/>
      <w:bookmarkStart w:id="96" w:name="_STATUTE_P__607bd630_7a3f_4ca0_af64_48a6"/>
      <w:bookmarkStart w:id="97" w:name="_LINE__34_dfcf9bc7_6cfa_459a_9e09_e9f480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 xml:space="preserve">A landowner whose land is withdrawn from classification under this section is not </w:t>
      </w:r>
      <w:bookmarkStart w:id="98" w:name="_LINE__35_bb89dbdd_9bbb_4427_adc1_791bd5"/>
      <w:bookmarkEnd w:id="97"/>
      <w:r>
        <w:rPr>
          <w:rFonts w:eastAsia="Arial" w:cs="Arial" w:ascii="Arial" w:hAnsi="Arial"/>
          <w:u w:val="single"/>
        </w:rPr>
        <w:t xml:space="preserve">eligible for a property tax exemption under subchapter 4-C, reimbursement under chapter </w:t>
      </w:r>
      <w:bookmarkStart w:id="99" w:name="_LINE__36_1513ffeb_d230_4228_83c4_17875e"/>
      <w:bookmarkEnd w:id="98"/>
      <w:r>
        <w:rPr>
          <w:rFonts w:eastAsia="Arial" w:cs="Arial" w:ascii="Arial" w:hAnsi="Arial"/>
          <w:u w:val="single"/>
        </w:rPr>
        <w:t xml:space="preserve">915 or any income tax credit under chapter 822 and may not receive any state-awarded </w:t>
      </w:r>
      <w:bookmarkStart w:id="100" w:name="_LINE__37_1be7a113_2c90_46a3_afa8_92962a"/>
      <w:bookmarkEnd w:id="99"/>
      <w:r>
        <w:rPr>
          <w:rFonts w:eastAsia="Arial" w:cs="Arial" w:ascii="Arial" w:hAnsi="Arial"/>
          <w:u w:val="single"/>
        </w:rPr>
        <w:t>grant or other state funding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b5c3ab6f_ef7b_46c3_83"/>
      <w:bookmarkStart w:id="102" w:name="_BILL_SECTION__f627546e_58d3_483c_8fdf_d"/>
      <w:bookmarkStart w:id="103" w:name="_PROCESSED_CHANGE__863fa84e_b927_45f0_96"/>
      <w:bookmarkStart w:id="104" w:name="_STATUTE_S__a3de7014_3fb8_451c_a58d_7099"/>
      <w:bookmarkStart w:id="105" w:name="_PAR__9_40e6a183_9ea4_46a6_bff1_f665cee4"/>
      <w:bookmarkStart w:id="106" w:name="_STATUTE_CONTENT__4f16022c_ce54_4984_b79"/>
      <w:bookmarkStart w:id="107" w:name="_STATUTE_P__607bd630_7a3f_4ca0_af64_48a6"/>
      <w:bookmarkStart w:id="108" w:name="_SUMMARY__712860e9_d4bd_4141_ac9e_838e43"/>
      <w:bookmarkStart w:id="109" w:name="_PAR__10_ede34dde_90a8_4cd4_a290_6960a0c"/>
      <w:bookmarkStart w:id="110" w:name="_LINE__38_65212bf2_51b9_4f9d_bbf4_568c25"/>
      <w:bookmarkEnd w:id="101"/>
      <w:bookmarkEnd w:id="102"/>
      <w:bookmarkEnd w:id="103"/>
      <w:bookmarkEnd w:id="104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0_ede34dde_90a8_4cd4_a290_6960a0c"/>
      <w:bookmarkStart w:id="112" w:name="_PAR__11_366b6388_ba8d_4341_8eae_ce7ac90"/>
      <w:bookmarkStart w:id="113" w:name="_LINE__39_5b75c979_9292_4b47_85b1_7b5972"/>
      <w:bookmarkEnd w:id="111"/>
      <w:r>
        <w:rPr>
          <w:rFonts w:eastAsia="Arial" w:cs="Arial" w:ascii="Arial" w:hAnsi="Arial"/>
        </w:rPr>
        <w:t xml:space="preserve">This bill requires that owners and managers of log yards and mill sites present a copy </w:t>
      </w:r>
      <w:bookmarkStart w:id="114" w:name="_LINE__40_16a379d9_2821_43c8_a9d7_03b0b9"/>
      <w:bookmarkEnd w:id="113"/>
      <w:r>
        <w:rPr>
          <w:rFonts w:eastAsia="Arial" w:cs="Arial" w:ascii="Arial" w:hAnsi="Arial"/>
        </w:rPr>
        <w:t xml:space="preserve">of a trip ticket to a forest ranger in the log yard or mill site upon request.  The bill adds a </w:t>
      </w:r>
      <w:bookmarkStart w:id="115" w:name="_LINE__41_f06fa81f_da0c_4035_aaba_94750c"/>
      <w:bookmarkEnd w:id="114"/>
      <w:r>
        <w:rPr>
          <w:rFonts w:eastAsia="Arial" w:cs="Arial" w:ascii="Arial" w:hAnsi="Arial"/>
        </w:rPr>
        <w:t xml:space="preserve">requirement related to the transportation of forest products by providing that a landowner </w:t>
      </w:r>
      <w:bookmarkStart w:id="116" w:name="_LINE__42_0e678686_05e3_40b9_923d_f3b583"/>
      <w:bookmarkEnd w:id="115"/>
      <w:r>
        <w:rPr>
          <w:rFonts w:eastAsia="Arial" w:cs="Arial" w:ascii="Arial" w:hAnsi="Arial"/>
        </w:rPr>
        <w:t xml:space="preserve">of 50,000 or more acres of forest land in the State may not allow the transportation of forest </w:t>
      </w:r>
      <w:bookmarkStart w:id="117" w:name="_PAR__1_8929c8b4_a609_4b6c_a176_f1d55673"/>
      <w:bookmarkStart w:id="118" w:name="_PAGE__2_ffdbce73_6390_4ced_a24a_f9bfcd1"/>
      <w:bookmarkStart w:id="119" w:name="_LINE__1_e07c5835_7866_450f_9076_dbc249d"/>
      <w:bookmarkStart w:id="120" w:name="_PAGE_SPLIT__e918ef6b_c329_46e3_9d4b_03c"/>
      <w:bookmarkEnd w:id="2"/>
      <w:bookmarkEnd w:id="112"/>
      <w:bookmarkEnd w:id="116"/>
      <w:r>
        <w:rPr>
          <w:rFonts w:eastAsia="Arial" w:cs="Arial" w:ascii="Arial" w:hAnsi="Arial"/>
        </w:rPr>
        <w:t>p</w:t>
      </w:r>
      <w:bookmarkEnd w:id="120"/>
      <w:r>
        <w:rPr>
          <w:rFonts w:eastAsia="Arial" w:cs="Arial" w:ascii="Arial" w:hAnsi="Arial"/>
        </w:rPr>
        <w:t xml:space="preserve">roducts harvested on the landowner's land from a location in the State to another location </w:t>
      </w:r>
      <w:bookmarkStart w:id="121" w:name="_LINE__2_0df775f5_3a64_4ed5_b39c_913541a"/>
      <w:bookmarkEnd w:id="119"/>
      <w:r>
        <w:rPr>
          <w:rFonts w:eastAsia="Arial" w:cs="Arial" w:ascii="Arial" w:hAnsi="Arial"/>
        </w:rPr>
        <w:t xml:space="preserve">in the State in violation of federal law or regulation or an international trade agreement that </w:t>
      </w:r>
      <w:bookmarkStart w:id="122" w:name="_LINE__3_5f34b816_3875_48a4_abc6_1f02a17"/>
      <w:bookmarkEnd w:id="121"/>
      <w:r>
        <w:rPr>
          <w:rFonts w:eastAsia="Arial" w:cs="Arial" w:ascii="Arial" w:hAnsi="Arial"/>
        </w:rPr>
        <w:t xml:space="preserve">prohibits the transportation of goods from a location in the United States to another location </w:t>
      </w:r>
      <w:bookmarkStart w:id="123" w:name="_LINE__4_8f30e315_0b96_4b7e_8db0_a272d19"/>
      <w:bookmarkEnd w:id="122"/>
      <w:r>
        <w:rPr>
          <w:rFonts w:eastAsia="Arial" w:cs="Arial" w:ascii="Arial" w:hAnsi="Arial"/>
        </w:rPr>
        <w:t xml:space="preserve">in the United States.  The bill also provides that a landowner with 2 prior violations of the </w:t>
      </w:r>
      <w:bookmarkStart w:id="124" w:name="_LINE__5_f7c75613_bfb3_4701_9f25_e62992b"/>
      <w:bookmarkEnd w:id="123"/>
      <w:r>
        <w:rPr>
          <w:rFonts w:eastAsia="Arial" w:cs="Arial" w:ascii="Arial" w:hAnsi="Arial"/>
        </w:rPr>
        <w:t xml:space="preserve">new transportation requirement is ineligible for classification of the landowner's land under </w:t>
      </w:r>
      <w:bookmarkStart w:id="125" w:name="_LINE__6_83c1cf8e_b37e_4b86_a9e3_4c74f31"/>
      <w:bookmarkEnd w:id="124"/>
      <w:r>
        <w:rPr>
          <w:rFonts w:eastAsia="Arial" w:cs="Arial" w:ascii="Arial" w:hAnsi="Arial"/>
        </w:rPr>
        <w:t xml:space="preserve">the Maine Tree Growth Tax Law and the landowner may not receive certain tax incentives </w:t>
      </w:r>
      <w:bookmarkStart w:id="126" w:name="_LINE__7_d6daea9f_df42_479d_82d6_97d3233"/>
      <w:bookmarkEnd w:id="125"/>
      <w:r>
        <w:rPr>
          <w:rFonts w:eastAsia="Arial" w:cs="Arial" w:ascii="Arial" w:hAnsi="Arial"/>
        </w:rPr>
        <w:t>or state grants or other state funding.</w:t>
      </w:r>
      <w:bookmarkEnd w:id="0"/>
      <w:bookmarkEnd w:id="1"/>
      <w:bookmarkEnd w:id="108"/>
      <w:bookmarkEnd w:id="117"/>
      <w:bookmarkEnd w:id="118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ransportation of Products in the Forest Product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4</ItemId>
    <LRId>66689</LRId>
    <LRNumber>642</LRNumber>
    <LDNumber>188</LDNumber>
    <PaperNumber>SP007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Regarding the Transportation of Products in the Forest Products Industry</LRTitle>
    <ItemTitle>An Act Regarding the Transportation of Products in the Forest Products Industry</ItemTitle>
    <ShortTitle1>REGARDING THE TRANSPORTATION</ShortTitle1>
    <ShortTitle2>OF PRODUCTS IN THE FOREST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22T13:10:27</LatestDraftingActionDate>
    <LatestDrafterName>jpooley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3A5F" w:rsidRDefault="00D93A5F" w:rsidP="00D93A5F"&amp;gt;&amp;lt;w:pPr&amp;gt;&amp;lt;w:ind w:left="360" /&amp;gt;&amp;lt;/w:pPr&amp;gt;&amp;lt;w:bookmarkStart w:id="0" w:name="_ENACTING_CLAUSE__45de4b21_0209_4167_ad2" /&amp;gt;&amp;lt;w:bookmarkStart w:id="1" w:name="_DOC_BODY__c10e9946_7fc1_4c83_a164_a8e4a" /&amp;gt;&amp;lt;w:bookmarkStart w:id="2" w:name="_DOC_BODY_CONTAINER__298e1daf_c965_4b2d_" /&amp;gt;&amp;lt;w:bookmarkStart w:id="3" w:name="_PAGE__1_4b6b8fea_b5a3_425b_9830_f164e49" /&amp;gt;&amp;lt;w:bookmarkStart w:id="4" w:name="_PAR__1_1d75b6a2_1fcd_4b73_8240_1b829743" /&amp;gt;&amp;lt;w:bookmarkStart w:id="5" w:name="_LINE__1_ac9cf7a9_f76f_44b8_bb52_673c9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3A5F" w:rsidRDefault="00D93A5F" w:rsidP="00D93A5F"&amp;gt;&amp;lt;w:pPr&amp;gt;&amp;lt;w:ind w:left="360" w:firstLine="360" /&amp;gt;&amp;lt;/w:pPr&amp;gt;&amp;lt;w:bookmarkStart w:id="6" w:name="_BILL_SECTION_HEADER__1ea6ea27_46c3_4495" /&amp;gt;&amp;lt;w:bookmarkStart w:id="7" w:name="_BILL_SECTION__4d9b0060_a7c7_4d55_a8f0_1" /&amp;gt;&amp;lt;w:bookmarkStart w:id="8" w:name="_DOC_BODY_CONTENT__b5c3ab6f_ef7b_46c3_83" /&amp;gt;&amp;lt;w:bookmarkStart w:id="9" w:name="_PAR__2_f5c91521_9af3_4e64_9b41_f18601b9" /&amp;gt;&amp;lt;w:bookmarkStart w:id="10" w:name="_LINE__2_a529d08d_43b8_4261_8c27_78868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0307be_2a11_48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2364-B, sub-§6,&amp;lt;/w:t&amp;gt;&amp;lt;/w:r&amp;gt;&amp;lt;w:r&amp;gt;&amp;lt;w:t xml:space="preserve"&amp;gt; as enacted by PL 2003, c. 454, §1 and amended &amp;lt;/w:t&amp;gt;&amp;lt;/w:r&amp;gt;&amp;lt;w:bookmarkStart w:id="12" w:name="_LINE__3_f40ee688_472f_42a6_a1cb_f80604f" /&amp;gt;&amp;lt;w:bookmarkEnd w:id="10" /&amp;gt;&amp;lt;w:r&amp;gt;&amp;lt;w:t xml:space="preserve"&amp;gt;by PL 2011, c. 657, Pt. W, §§5 and 7 and PL 2013, c. 405, Pt. A, §23, is further amended &amp;lt;/w:t&amp;gt;&amp;lt;/w:r&amp;gt;&amp;lt;w:bookmarkStart w:id="13" w:name="_LINE__4_689154e6_a433_4b39_b99e_9d99e7f" /&amp;gt;&amp;lt;w:bookmarkEnd w:id="12" /&amp;gt;&amp;lt;w:r&amp;gt;&amp;lt;w:t&amp;gt;to read:&amp;lt;/w:t&amp;gt;&amp;lt;/w:r&amp;gt;&amp;lt;w:bookmarkEnd w:id="13" /&amp;gt;&amp;lt;/w:p&amp;gt;&amp;lt;w:p w:rsidR="00D93A5F" w:rsidRDefault="00D93A5F" w:rsidP="00D93A5F"&amp;gt;&amp;lt;w:pPr&amp;gt;&amp;lt;w:ind w:left="360" w:firstLine="360" /&amp;gt;&amp;lt;/w:pPr&amp;gt;&amp;lt;w:bookmarkStart w:id="14" w:name="_STATUTE_NUMBER__0ba8e58c_62cc_465b_889b" /&amp;gt;&amp;lt;w:bookmarkStart w:id="15" w:name="_STATUTE_SS__1351f513_0871_44f2_8aa2_dcc" /&amp;gt;&amp;lt;w:bookmarkStart w:id="16" w:name="_PAR__3_7f0445ee_eb19_4504_8dc1_4535acf9" /&amp;gt;&amp;lt;w:bookmarkStart w:id="17" w:name="_LINE__5_f8e94c79_5431_42af_a484_d19cfcd" /&amp;gt;&amp;lt;w:bookmarkEnd w:id="6" /&amp;gt;&amp;lt;w:bookmarkEnd w:id="9" /&amp;gt;&amp;lt;w:r&amp;gt;&amp;lt;w:rPr&amp;gt;&amp;lt;w:b /&amp;gt;&amp;lt;/w:rPr&amp;gt;&amp;lt;w:t&amp;gt;6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fe5b179d_5e0f_4902_90" /&amp;gt;&amp;lt;w:r&amp;gt;&amp;lt;w:rPr&amp;gt;&amp;lt;w:b /&amp;gt;&amp;lt;/w:rPr&amp;gt;&amp;lt;w:t&amp;gt;Presentation of trip ticket to forest ranger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d775c806_181f_4cb0_b85" /&amp;gt;&amp;lt;w:r&amp;gt;&amp;lt;w:t xml:space="preserve"&amp;gt;Upon request, a truck driver &amp;lt;/w:t&amp;gt;&amp;lt;/w:r&amp;gt;&amp;lt;w:bookmarkStart w:id="20" w:name="_PROCESSED_CHANGE__5f22eec8_b232_4a0f_9b" /&amp;gt;&amp;lt;w:ins w:id="21" w:author="BPS" w:date="2020-12-23T13:23:00Z"&amp;gt;&amp;lt;w:r&amp;gt;&amp;lt;w:t&amp;gt;o&amp;lt;/w:t&amp;gt;&amp;lt;/w:r&amp;gt;&amp;lt;w:r w:rsidRPr="00E03DC6"&amp;gt;&amp;lt;w:t xml:space="preserve"&amp;gt;r an &amp;lt;/w:t&amp;gt;&amp;lt;/w:r&amp;gt;&amp;lt;w:bookmarkStart w:id="22" w:name="_LINE__6_a201a564_4b72_440d_ad6b_6339808" /&amp;gt;&amp;lt;w:bookmarkEnd w:id="17" /&amp;gt;&amp;lt;w:r w:rsidRPr="00E03DC6"&amp;gt;&amp;lt;w:t&amp;gt;owner or manager of any log yard or mill site&amp;lt;/w:t&amp;gt;&amp;lt;/w:r&amp;gt;&amp;lt;/w:ins&amp;gt;&amp;lt;w:r w:rsidRPr="00E03DC6"&amp;gt;&amp;lt;w:t xml:space="preserve"&amp;gt; &amp;lt;/w:t&amp;gt;&amp;lt;/w:r&amp;gt;&amp;lt;w:bookmarkEnd w:id="20" /&amp;gt;&amp;lt;w:r&amp;gt;&amp;lt;w:t xml:space="preserve"&amp;gt;shall present a copy of the trip ticket to a &amp;lt;/w:t&amp;gt;&amp;lt;/w:r&amp;gt;&amp;lt;w:bookmarkStart w:id="23" w:name="_LINE__7_0890ee7f_2198_4118_ae0c_cb4b1ed" /&amp;gt;&amp;lt;w:bookmarkEnd w:id="22" /&amp;gt;&amp;lt;w:r&amp;gt;&amp;lt;w:t xml:space="preserve"&amp;gt;forest ranger in any log yard or mill site. Upon request, a wood scaler shall present the &amp;lt;/w:t&amp;gt;&amp;lt;/w:r&amp;gt;&amp;lt;w:bookmarkStart w:id="24" w:name="_LINE__8_d94a74ae_b6d9_41db_b56d_409fa5f" /&amp;gt;&amp;lt;w:bookmarkEnd w:id="23" /&amp;gt;&amp;lt;w:r&amp;gt;&amp;lt;w:t xml:space="preserve"&amp;gt;record of measurement including a copy of the trip ticket or information contained on the &amp;lt;/w:t&amp;gt;&amp;lt;/w:r&amp;gt;&amp;lt;w:bookmarkStart w:id="25" w:name="_LINE__9_7e6bd686_7c42_4ea2_896b_b3d8929" /&amp;gt;&amp;lt;w:bookmarkEnd w:id="24" /&amp;gt;&amp;lt;w:r&amp;gt;&amp;lt;w:t xml:space="preserve"&amp;gt;trip ticket to a forest ranger. A forest ranger may request and use this information for the &amp;lt;/w:t&amp;gt;&amp;lt;/w:r&amp;gt;&amp;lt;w:bookmarkStart w:id="26" w:name="_LINE__10_7aea5b14_0523_4dcc_9b8e_a1580f" /&amp;gt;&amp;lt;w:bookmarkEnd w:id="25" /&amp;gt;&amp;lt;w:r&amp;gt;&amp;lt;w:t xml:space="preserve"&amp;gt;purpose of enforcing and investigating alleged violations of &amp;lt;/w:t&amp;gt;&amp;lt;/w:r&amp;gt;&amp;lt;w:bookmarkStart w:id="27" w:name="_CROSS_REFERENCE__7f342c5c_3943_499a_ba2" /&amp;gt;&amp;lt;w:r&amp;gt;&amp;lt;w:t xml:space="preserve"&amp;gt;Title 12, section 8883; Title &amp;lt;/w:t&amp;gt;&amp;lt;/w:r&amp;gt;&amp;lt;w:bookmarkStart w:id="28" w:name="_LINE__11_cddec42e_353c_4f13_b29a_8c1ecb" /&amp;gt;&amp;lt;w:bookmarkEnd w:id="26" /&amp;gt;&amp;lt;w:r&amp;gt;&amp;lt;w:t&amp;gt;14, section 7552&amp;lt;/w:t&amp;gt;&amp;lt;/w:r&amp;gt;&amp;lt;w:bookmarkEnd w:id="27" /&amp;gt;&amp;lt;w:r&amp;gt;&amp;lt;w:t xml:space="preserve"&amp;gt;; and &amp;lt;/w:t&amp;gt;&amp;lt;/w:r&amp;gt;&amp;lt;w:bookmarkStart w:id="29" w:name="_CROSS_REFERENCE__6cdfbc57_00d8_4d86_a3f" /&amp;gt;&amp;lt;w:r&amp;gt;&amp;lt;w:t&amp;gt;Title 17, section 2510&amp;lt;/w:t&amp;gt;&amp;lt;/w:r&amp;gt;&amp;lt;w:bookmarkEnd w:id="29" /&amp;gt;&amp;lt;w:r&amp;gt;&amp;lt;w:t xml:space="preserve"&amp;gt;.  For purposes of this subsection, "forest &amp;lt;/w:t&amp;gt;&amp;lt;/w:r&amp;gt;&amp;lt;w:bookmarkStart w:id="30" w:name="_LINE__12_12822622_0d4f_4ede_9021_74d40f" /&amp;gt;&amp;lt;w:bookmarkEnd w:id="28" /&amp;gt;&amp;lt;w:r&amp;gt;&amp;lt;w:t xml:space="preserve"&amp;gt;ranger" means a person employed by the Department of Agriculture, Conservation and &amp;lt;/w:t&amp;gt;&amp;lt;/w:r&amp;gt;&amp;lt;w:bookmarkStart w:id="31" w:name="_LINE__13_7e20450e_7ed4_4ede_9411_8c6566" /&amp;gt;&amp;lt;w:bookmarkEnd w:id="30" /&amp;gt;&amp;lt;w:r&amp;gt;&amp;lt;w:t&amp;gt;Forestry, Bureau of Forestry under Title 12, section 8901.  A truck driver&amp;lt;/w:t&amp;gt;&amp;lt;/w:r&amp;gt;&amp;lt;w:bookmarkStart w:id="32" w:name="_PROCESSED_CHANGE__7fb6ccd5_961c_48f4_b8" /&amp;gt;&amp;lt;w:ins w:id="33" w:author="BPS" w:date="2020-12-23T13:24:00Z"&amp;gt;&amp;lt;w:r w:rsidRPr="00E03DC6"&amp;gt;&amp;lt;w:t xml:space="preserve"&amp;gt;, an owner or &amp;lt;/w:t&amp;gt;&amp;lt;/w:r&amp;gt;&amp;lt;w:bookmarkStart w:id="34" w:name="_LINE__14_277c4bb3_343a_4512_9613_29383f" /&amp;gt;&amp;lt;w:bookmarkEnd w:id="31" /&amp;gt;&amp;lt;w:r w:rsidRPr="00E03DC6"&amp;gt;&amp;lt;w:t&amp;gt;manager of any log yard or mill site&amp;lt;/w:t&amp;gt;&amp;lt;/w:r&amp;gt;&amp;lt;/w:ins&amp;gt;&amp;lt;w:bookmarkEnd w:id="32" /&amp;gt;&amp;lt;w:r w:rsidRPr="00E03DC6"&amp;gt;&amp;lt;w:t xml:space="preserve"&amp;gt; &amp;lt;/w:t&amp;gt;&amp;lt;/w:r&amp;gt;&amp;lt;w:r&amp;gt;&amp;lt;w:t xml:space="preserve"&amp;gt;or &amp;lt;/w:t&amp;gt;&amp;lt;/w:r&amp;gt;&amp;lt;w:bookmarkStart w:id="35" w:name="_PROCESSED_CHANGE__f4bcb829_0c3b_4bdb_a3" /&amp;gt;&amp;lt;w:ins w:id="36" w:author="BPS" w:date="2020-12-23T13:24:00Z"&amp;gt;&amp;lt;w:r&amp;gt;&amp;lt;w:t&amp;gt;a&amp;lt;/w:t&amp;gt;&amp;lt;/w:r&amp;gt;&amp;lt;/w:ins&amp;gt;&amp;lt;w:r&amp;gt;&amp;lt;w:t xml:space="preserve"&amp;gt; &amp;lt;/w:t&amp;gt;&amp;lt;/w:r&amp;gt;&amp;lt;w:bookmarkEnd w:id="35" /&amp;gt;&amp;lt;w:r&amp;gt;&amp;lt;w:t xml:space="preserve"&amp;gt;wood scaler who fails to comply with the &amp;lt;/w:t&amp;gt;&amp;lt;/w:r&amp;gt;&amp;lt;w:bookmarkStart w:id="37" w:name="_LINE__15_623e6e7a_b6e4_448c_a24c_603d40" /&amp;gt;&amp;lt;w:bookmarkEnd w:id="34" /&amp;gt;&amp;lt;w:r&amp;gt;&amp;lt;w:t&amp;gt;provisions of this subsection is subject to the penalties provided in section 2368.&amp;lt;/w:t&amp;gt;&amp;lt;/w:r&amp;gt;&amp;lt;w:bookmarkEnd w:id="19" /&amp;gt;&amp;lt;w:bookmarkEnd w:id="37" /&amp;gt;&amp;lt;/w:p&amp;gt;&amp;lt;w:p w:rsidR="00D93A5F" w:rsidRDefault="00D93A5F" w:rsidP="00D93A5F"&amp;gt;&amp;lt;w:pPr&amp;gt;&amp;lt;w:ind w:left="360" w:firstLine="360" /&amp;gt;&amp;lt;/w:pPr&amp;gt;&amp;lt;w:bookmarkStart w:id="38" w:name="_BILL_SECTION_HEADER__f2000973_43a0_47ce" /&amp;gt;&amp;lt;w:bookmarkStart w:id="39" w:name="_BILL_SECTION__5acee1be_5f12_41dd_aa7e_2" /&amp;gt;&amp;lt;w:bookmarkStart w:id="40" w:name="_PAR__4_acda96f2_748c_4d5a_a4cc_9893b2db" /&amp;gt;&amp;lt;w:bookmarkStart w:id="41" w:name="_LINE__16_42206e81_bc4f_4d56_9450_4a4f21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42" w:name="_BILL_SECTION_NUMBER__3cb46a3f_d540_4e9c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0 MRSA §2364-B, sub-§7&amp;lt;/w:t&amp;gt;&amp;lt;/w:r&amp;gt;&amp;lt;w:r&amp;gt;&amp;lt;w:t xml:space="preserve"&amp;gt; is enacted to read:&amp;lt;/w:t&amp;gt;&amp;lt;/w:r&amp;gt;&amp;lt;w:bookmarkEnd w:id="41" /&amp;gt;&amp;lt;/w:p&amp;gt;&amp;lt;w:p w:rsidR="00D93A5F" w:rsidRDefault="00D93A5F" w:rsidP="00D93A5F"&amp;gt;&amp;lt;w:pPr&amp;gt;&amp;lt;w:ind w:left="360" w:firstLine="360" /&amp;gt;&amp;lt;/w:pPr&amp;gt;&amp;lt;w:bookmarkStart w:id="43" w:name="_STATUTE_NUMBER__48839874_d1fd_4ea7_8772" /&amp;gt;&amp;lt;w:bookmarkStart w:id="44" w:name="_STATUTE_SS__408e24c2_f11a_4423_9fcd_f53" /&amp;gt;&amp;lt;w:bookmarkStart w:id="45" w:name="_PAR__5_e88f829b_1081_430d_bdb2_8d9fa815" /&amp;gt;&amp;lt;w:bookmarkStart w:id="46" w:name="_LINE__17_1f3294a0_a518_4d18_843c_2c73d7" /&amp;gt;&amp;lt;w:bookmarkStart w:id="47" w:name="_PROCESSED_CHANGE__fa33c607_6c40_4af5_90" /&amp;gt;&amp;lt;w:bookmarkEnd w:id="38" /&amp;gt;&amp;lt;w:bookmarkEnd w:id="40" /&amp;gt;&amp;lt;w:ins w:id="48" w:author="BPS" w:date="2020-12-23T13:20:00Z"&amp;gt;&amp;lt;w:r&amp;gt;&amp;lt;w:rPr&amp;gt;&amp;lt;w:b /&amp;gt;&amp;lt;/w:rPr&amp;gt;&amp;lt;w:t&amp;gt;7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f13cea20_2f00_4be2_a0" /&amp;gt;&amp;lt;w:r&amp;gt;&amp;lt;w:rPr&amp;gt;&amp;lt;w:b /&amp;gt;&amp;lt;/w:rPr&amp;gt;&amp;lt;w:t xml:space="preserve"&amp;gt;Prohibition on intrastate transport of forest products. &amp;lt;/w:t&amp;gt;&amp;lt;/w:r&amp;gt;&amp;lt;w:r&amp;gt;&amp;lt;w:t xml:space="preserve"&amp;gt; &amp;lt;/w:t&amp;gt;&amp;lt;/w:r&amp;gt;&amp;lt;/w:ins&amp;gt;&amp;lt;w:bookmarkStart w:id="50" w:name="_STATUTE_CONTENT__3fd722c6_6ba4_430d_8d7" /&amp;gt;&amp;lt;w:bookmarkEnd w:id="49" /&amp;gt;&amp;lt;w:ins w:id="51" w:author="BPS" w:date="2020-12-23T13:24:00Z"&amp;gt;&amp;lt;w:r w:rsidRPr="00E03DC6"&amp;gt;&amp;lt;w:t xml:space="preserve"&amp;gt;A landowner who owns &amp;lt;/w:t&amp;gt;&amp;lt;/w:r&amp;gt;&amp;lt;w:bookmarkStart w:id="52" w:name="_LINE__18_ffaae946_a193_40ca_99d4_48e83d" /&amp;gt;&amp;lt;w:bookmarkEnd w:id="46" /&amp;gt;&amp;lt;w:r w:rsidRPr="00E03DC6"&amp;gt;&amp;lt;w:t xml:space="preserve"&amp;gt;50,000 or more acres of forest land in the State may not allow the transportation of forest &amp;lt;/w:t&amp;gt;&amp;lt;/w:r&amp;gt;&amp;lt;w:bookmarkStart w:id="53" w:name="_LINE__19_fecb687a_5558_4846_8ece_e88ee5" /&amp;gt;&amp;lt;w:bookmarkEnd w:id="52" /&amp;gt;&amp;lt;w:r w:rsidRPr="00E03DC6"&amp;gt;&amp;lt;w:t xml:space="preserve"&amp;gt;products harvested on that landowner's land from a location in the State to another location &amp;lt;/w:t&amp;gt;&amp;lt;/w:r&amp;gt;&amp;lt;w:bookmarkStart w:id="54" w:name="_LINE__20_c3bff8c6_54e1_4d6d_86c6_e30b54" /&amp;gt;&amp;lt;w:bookmarkEnd w:id="53" /&amp;gt;&amp;lt;w:r w:rsidRPr="00E03DC6"&amp;gt;&amp;lt;w:t xml:space="preserve"&amp;gt;in the State in violation of federal law or regulation or an international trade agreement that &amp;lt;/w:t&amp;gt;&amp;lt;/w:r&amp;gt;&amp;lt;w:bookmarkStart w:id="55" w:name="_LINE__21_a5ecad91_3fed_4582_a295_7e2727" /&amp;gt;&amp;lt;w:bookmarkEnd w:id="54" /&amp;gt;&amp;lt;w:r w:rsidRPr="00E03DC6"&amp;gt;&amp;lt;w:t xml:space="preserve"&amp;gt;prohibits the transportation of goods from a location in the United States to another location &amp;lt;/w:t&amp;gt;&amp;lt;/w:r&amp;gt;&amp;lt;w:bookmarkStart w:id="56" w:name="_LINE__22_cb6ba0e3_0c75_4641_9794_2adbb9" /&amp;gt;&amp;lt;w:bookmarkEnd w:id="55" /&amp;gt;&amp;lt;w:r w:rsidRPr="00E03DC6"&amp;gt;&amp;lt;w:t&amp;gt;in the United States.&amp;lt;/w:t&amp;gt;&amp;lt;/w:r&amp;gt;&amp;lt;w:r&amp;gt;&amp;lt;w:t xml:space="preserve"&amp;gt; &amp;lt;/w:t&amp;gt;&amp;lt;/w:r&amp;gt;&amp;lt;w:r w:rsidRPr="00E03DC6"&amp;gt;&amp;lt;w:t xml:space="preserve"&amp;gt; An employee charged with enforcing the provisions of this subchapter &amp;lt;/w:t&amp;gt;&amp;lt;/w:r&amp;gt;&amp;lt;w:bookmarkStart w:id="57" w:name="_LINE__23_635aa1fe_c98a_456e_ad7b_6b00d2" /&amp;gt;&amp;lt;w:bookmarkEnd w:id="56" /&amp;gt;&amp;lt;w:r w:rsidRPr="00E03DC6"&amp;gt;&amp;lt;w:t xml:space="preserve"&amp;gt;shall forward all trip tickets evidencing a violation of this subsection to the State Tax &amp;lt;/w:t&amp;gt;&amp;lt;/w:r&amp;gt;&amp;lt;w:bookmarkStart w:id="58" w:name="_LINE__24_375711cc_10bf_4f1d_bc52_2a7286" /&amp;gt;&amp;lt;w:bookmarkEnd w:id="57" /&amp;gt;&amp;lt;w:r w:rsidRPr="00E03DC6"&amp;gt;&amp;lt;w:t&amp;gt;Assessor for the purposes of enforcing Title 36, section 574&amp;lt;/w:t&amp;gt;&amp;lt;/w:r&amp;gt;&amp;lt;/w:ins&amp;gt;&amp;lt;w:ins w:id="59" w:author="BPS" w:date="2021-01-05T13:48:00Z"&amp;gt;&amp;lt;w:r&amp;gt;&amp;lt;w:t&amp;gt;-&amp;lt;/w:t&amp;gt;&amp;lt;/w:r&amp;gt;&amp;lt;/w:ins&amp;gt;&amp;lt;w:ins w:id="60" w:author="BPS" w:date="2020-12-23T13:24:00Z"&amp;gt;&amp;lt;w:r w:rsidRPr="00E03DC6"&amp;gt;&amp;lt;w:t&amp;gt;D.&amp;lt;/w:t&amp;gt;&amp;lt;/w:r&amp;gt;&amp;lt;/w:ins&amp;gt;&amp;lt;w:bookmarkEnd w:id="58" /&amp;gt;&amp;lt;/w:p&amp;gt;&amp;lt;w:p w:rsidR="00D93A5F" w:rsidRDefault="00D93A5F" w:rsidP="00D93A5F"&amp;gt;&amp;lt;w:pPr&amp;gt;&amp;lt;w:ind w:left="360" w:firstLine="360" /&amp;gt;&amp;lt;/w:pPr&amp;gt;&amp;lt;w:bookmarkStart w:id="61" w:name="_BILL_SECTION_HEADER__c346422f_b871_4c7c" /&amp;gt;&amp;lt;w:bookmarkStart w:id="62" w:name="_BILL_SECTION__f627546e_58d3_483c_8fdf_d" /&amp;gt;&amp;lt;w:bookmarkStart w:id="63" w:name="_PAR__6_3ae4b796_7adc_46a6_8540_2cc8b79a" /&amp;gt;&amp;lt;w:bookmarkStart w:id="64" w:name="_LINE__25_4752a5b7_5ac8_42ad_9d63_fed490" /&amp;gt;&amp;lt;w:bookmarkEnd w:id="39" /&amp;gt;&amp;lt;w:bookmarkEnd w:id="44" /&amp;gt;&amp;lt;w:bookmarkEnd w:id="45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f3e68220_fb34_4133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6 MRSA §574-D&amp;lt;/w:t&amp;gt;&amp;lt;/w:r&amp;gt;&amp;lt;w:r&amp;gt;&amp;lt;w:t xml:space="preserve"&amp;gt; is enacted to read:&amp;lt;/w:t&amp;gt;&amp;lt;/w:r&amp;gt;&amp;lt;w:bookmarkEnd w:id="64" /&amp;gt;&amp;lt;/w:p&amp;gt;&amp;lt;w:p w:rsidR="00D93A5F" w:rsidRDefault="00D93A5F" w:rsidP="00D93A5F"&amp;gt;&amp;lt;w:pPr&amp;gt;&amp;lt;w:ind w:left="1080" w:hanging="720" /&amp;gt;&amp;lt;w:rPr&amp;gt;&amp;lt;w:ins w:id="66" w:author="BPS" w:date="2020-12-23T13:21:00Z" /&amp;gt;&amp;lt;/w:rPr&amp;gt;&amp;lt;/w:pPr&amp;gt;&amp;lt;w:bookmarkStart w:id="67" w:name="_STATUTE_S__a3de7014_3fb8_451c_a58d_7099" /&amp;gt;&amp;lt;w:bookmarkStart w:id="68" w:name="_PAR__7_a8ed2a1f_6b1b_4d65_adf6_8a44c14f" /&amp;gt;&amp;lt;w:bookmarkStart w:id="69" w:name="_LINE__26_d4db0fb1_7831_4319_95be_483396" /&amp;gt;&amp;lt;w:bookmarkStart w:id="70" w:name="_PROCESSED_CHANGE__863fa84e_b927_45f0_96" /&amp;gt;&amp;lt;w:bookmarkEnd w:id="61" /&amp;gt;&amp;lt;w:bookmarkEnd w:id="63" /&amp;gt;&amp;lt;w:ins w:id="71" w:author="BPS" w:date="2020-12-23T13:21:00Z"&amp;gt;&amp;lt;w:r&amp;gt;&amp;lt;w:rPr&amp;gt;&amp;lt;w:b /&amp;gt;&amp;lt;/w:rPr&amp;gt;&amp;lt;w:t&amp;gt;§&amp;lt;/w:t&amp;gt;&amp;lt;/w:r&amp;gt;&amp;lt;w:bookmarkStart w:id="72" w:name="_STATUTE_NUMBER__4cf5a1b0_3b4c_49dd_acf3" /&amp;gt;&amp;lt;w:r&amp;gt;&amp;lt;w:rPr&amp;gt;&amp;lt;w:b /&amp;gt;&amp;lt;/w:rPr&amp;gt;&amp;lt;w:t&amp;gt;574-D&amp;lt;/w:t&amp;gt;&amp;lt;/w:r&amp;gt;&amp;lt;w:bookmarkEnd w:id="72" /&amp;gt;&amp;lt;w:r&amp;gt;&amp;lt;w:rPr&amp;gt;&amp;lt;w:b /&amp;gt;&amp;lt;/w:rPr&amp;gt;&amp;lt;w:t xml:space="preserve"&amp;gt;.  &amp;lt;/w:t&amp;gt;&amp;lt;/w:r&amp;gt;&amp;lt;w:bookmarkStart w:id="73" w:name="_STATUTE_HEADNOTE__0950d9ee_dc5d_4f2a_9b" /&amp;gt;&amp;lt;w:r&amp;gt;&amp;lt;w:rPr&amp;gt;&amp;lt;w:b /&amp;gt;&amp;lt;/w:rPr&amp;gt;&amp;lt;w:t&amp;gt;Intrastate transportation of forest products&amp;lt;/w:t&amp;gt;&amp;lt;/w:r&amp;gt;&amp;lt;w:bookmarkEnd w:id="69" /&amp;gt;&amp;lt;w:bookmarkEnd w:id="73" /&amp;gt;&amp;lt;/w:ins&amp;gt;&amp;lt;/w:p&amp;gt;&amp;lt;w:p w:rsidR="00D93A5F" w:rsidRDefault="00D93A5F" w:rsidP="00D93A5F"&amp;gt;&amp;lt;w:pPr&amp;gt;&amp;lt;w:ind w:left="360" w:firstLine="360" /&amp;gt;&amp;lt;w:rPr&amp;gt;&amp;lt;w:ins w:id="74" w:author="BPS" w:date="2020-12-23T13:21:00Z" /&amp;gt;&amp;lt;/w:rPr&amp;gt;&amp;lt;/w:pPr&amp;gt;&amp;lt;w:bookmarkStart w:id="75" w:name="_STATUTE_P__1c961520_1e42_49d2_aec1_7827" /&amp;gt;&amp;lt;w:bookmarkStart w:id="76" w:name="_STATUTE_CONTENT__fe4b09f7_3916_4809_aaa" /&amp;gt;&amp;lt;w:bookmarkStart w:id="77" w:name="_PAR__8_f6afeaee_e522_4ab5_bd82_2c4eb9bc" /&amp;gt;&amp;lt;w:bookmarkStart w:id="78" w:name="_LINE__27_d74ba6a2_278e_4a89_b45b_17c69f" /&amp;gt;&amp;lt;w:bookmarkEnd w:id="68" /&amp;gt;&amp;lt;w:ins w:id="79" w:author="BPS" w:date="2020-12-23T13:25:00Z"&amp;gt;&amp;lt;w:r w:rsidRPr="00E03DC6"&amp;gt;&amp;lt;w:t xml:space="preserve"&amp;gt;If a landowner owns 50,000 or more acres of forest land in the State and allows the &amp;lt;/w:t&amp;gt;&amp;lt;/w:r&amp;gt;&amp;lt;w:bookmarkStart w:id="80" w:name="_LINE__28_a6f053a0_4974_4c1f_afdc_257b89" /&amp;gt;&amp;lt;w:bookmarkEnd w:id="78" /&amp;gt;&amp;lt;w:r w:rsidRPr="00E03DC6"&amp;gt;&amp;lt;w:t&amp;gt;transportation of forest products harvested on th&amp;lt;/w:t&amp;gt;&amp;lt;/w:r&amp;gt;&amp;lt;/w:ins&amp;gt;&amp;lt;w:ins w:id="81" w:author="BPS" w:date="2021-01-05T13:48:00Z"&amp;gt;&amp;lt;w:r&amp;gt;&amp;lt;w:t&amp;gt;at&amp;lt;/w:t&amp;gt;&amp;lt;/w:r&amp;gt;&amp;lt;/w:ins&amp;gt;&amp;lt;w:ins w:id="82" w:author="BPS" w:date="2020-12-23T13:25:00Z"&amp;gt;&amp;lt;w:r w:rsidRPr="00E03DC6"&amp;gt;&amp;lt;w:t xml:space="preserve"&amp;gt; landowner's land from a location in the &amp;lt;/w:t&amp;gt;&amp;lt;/w:r&amp;gt;&amp;lt;w:bookmarkStart w:id="83" w:name="_LINE__29_75dc0d6c_2c32_40a7_a2bf_eb2d6d" /&amp;gt;&amp;lt;w:bookmarkEnd w:id="80" /&amp;gt;&amp;lt;w:r w:rsidRPr="00E03DC6"&amp;gt;&amp;lt;w:t xml:space="preserve"&amp;gt;State to another location in the State in violation of federal law or regulation or an &amp;lt;/w:t&amp;gt;&amp;lt;/w:r&amp;gt;&amp;lt;w:bookmarkStart w:id="84" w:name="_LINE__30_15f38dda_14a9_454f_b43a_725240" /&amp;gt;&amp;lt;w:bookmarkEnd w:id="83" /&amp;gt;&amp;lt;w:r w:rsidRPr="00E03DC6"&amp;gt;&amp;lt;w:t xml:space="preserve"&amp;gt;international trade agreement that prohibits the transportation of goods from a location in &amp;lt;/w:t&amp;gt;&amp;lt;/w:r&amp;gt;&amp;lt;w:bookmarkStart w:id="85" w:name="_LINE__31_c056f28c_b047_4c6a_a1fe_9b5bcb" /&amp;gt;&amp;lt;w:bookmarkEnd w:id="84" /&amp;gt;&amp;lt;w:r w:rsidRPr="00E03DC6"&amp;gt;&amp;lt;w:t xml:space="preserve"&amp;gt;the United States to another location in the United States after 2 violations of Title 10, &amp;lt;/w:t&amp;gt;&amp;lt;/w:r&amp;gt;&amp;lt;w:bookmarkStart w:id="86" w:name="_LINE__32_0855d096_0fe9_4666_8c70_88e29c" /&amp;gt;&amp;lt;w:bookmarkEnd w:id="85" /&amp;gt;&amp;lt;w:r w:rsidRPr="00E03DC6"&amp;gt;&amp;lt;w:t xml:space="preserve"&amp;gt;section 2364-B, subsection 7, all land of that landowner must be considered ineligible for &amp;lt;/w:t&amp;gt;&amp;lt;/w:r&amp;gt;&amp;lt;w:bookmarkStart w:id="87" w:name="_LINE__33_3ef5831e_cbee_42fd_9fba_2f6eb7" /&amp;gt;&amp;lt;w:bookmarkEnd w:id="86" /&amp;gt;&amp;lt;w:r w:rsidRPr="00E03DC6"&amp;gt;&amp;lt;w:t&amp;gt;classification under this subchapter and must be withdrawn pursuant to section 581.&amp;lt;/w:t&amp;gt;&amp;lt;/w:r&amp;gt;&amp;lt;/w:ins&amp;gt;&amp;lt;w:bookmarkEnd w:id="87" /&amp;gt;&amp;lt;/w:p&amp;gt;&amp;lt;w:p w:rsidR="00D93A5F" w:rsidRDefault="00D93A5F" w:rsidP="00D93A5F"&amp;gt;&amp;lt;w:pPr&amp;gt;&amp;lt;w:ind w:left="360" w:firstLine="360" /&amp;gt;&amp;lt;/w:pPr&amp;gt;&amp;lt;w:bookmarkStart w:id="88" w:name="_STATUTE_P__607bd630_7a3f_4ca0_af64_48a6" /&amp;gt;&amp;lt;w:bookmarkStart w:id="89" w:name="_STATUTE_CONTENT__4f16022c_ce54_4984_b79" /&amp;gt;&amp;lt;w:bookmarkStart w:id="90" w:name="_PAR__9_40e6a183_9ea4_46a6_bff1_f665cee4" /&amp;gt;&amp;lt;w:bookmarkStart w:id="91" w:name="_LINE__34_dfcf9bc7_6cfa_459a_9e09_e9f480" /&amp;gt;&amp;lt;w:bookmarkEnd w:id="75" /&amp;gt;&amp;lt;w:bookmarkEnd w:id="76" /&amp;gt;&amp;lt;w:bookmarkEnd w:id="77" /&amp;gt;&amp;lt;w:ins w:id="92" w:author="BPS" w:date="2020-12-23T13:25:00Z"&amp;gt;&amp;lt;w:r w:rsidRPr="00E03DC6"&amp;gt;&amp;lt;w:t xml:space="preserve"&amp;gt;A landowner whose land is withdrawn from classification under this section is not &amp;lt;/w:t&amp;gt;&amp;lt;/w:r&amp;gt;&amp;lt;w:bookmarkStart w:id="93" w:name="_LINE__35_bb89dbdd_9bbb_4427_adc1_791bd5" /&amp;gt;&amp;lt;w:bookmarkEnd w:id="91" /&amp;gt;&amp;lt;w:r w:rsidRPr="00E03DC6"&amp;gt;&amp;lt;w:t xml:space="preserve"&amp;gt;eligible for a property tax exemption under subchapter 4-C, reimbursement under chapter &amp;lt;/w:t&amp;gt;&amp;lt;/w:r&amp;gt;&amp;lt;w:bookmarkStart w:id="94" w:name="_LINE__36_1513ffeb_d230_4228_83c4_17875e" /&amp;gt;&amp;lt;w:bookmarkEnd w:id="93" /&amp;gt;&amp;lt;w:r w:rsidRPr="00E03DC6"&amp;gt;&amp;lt;w:t xml:space="preserve"&amp;gt;915 or any income tax credit under chapter 822 and may not receive any state-awarded &amp;lt;/w:t&amp;gt;&amp;lt;/w:r&amp;gt;&amp;lt;w:bookmarkStart w:id="95" w:name="_LINE__37_1be7a113_2c90_46a3_afa8_92962a" /&amp;gt;&amp;lt;w:bookmarkEnd w:id="94" /&amp;gt;&amp;lt;w:r w:rsidRPr="00E03DC6"&amp;gt;&amp;lt;w:t&amp;gt;grant or other state funding&amp;lt;/w:t&amp;gt;&amp;lt;/w:r&amp;gt;&amp;lt;w:r&amp;gt;&amp;lt;w:t&amp;gt;.&amp;lt;/w:t&amp;gt;&amp;lt;/w:r&amp;gt;&amp;lt;/w:ins&amp;gt;&amp;lt;w:bookmarkEnd w:id="95" /&amp;gt;&amp;lt;/w:p&amp;gt;&amp;lt;w:p w:rsidR="00D93A5F" w:rsidRDefault="00D93A5F" w:rsidP="00D93A5F"&amp;gt;&amp;lt;w:pPr&amp;gt;&amp;lt;w:keepNext /&amp;gt;&amp;lt;w:spacing w:before="240" /&amp;gt;&amp;lt;w:ind w:left="360" /&amp;gt;&amp;lt;w:jc w:val="center" /&amp;gt;&amp;lt;/w:pPr&amp;gt;&amp;lt;w:bookmarkStart w:id="96" w:name="_SUMMARY__712860e9_d4bd_4141_ac9e_838e43" /&amp;gt;&amp;lt;w:bookmarkStart w:id="97" w:name="_PAR__10_ede34dde_90a8_4cd4_a290_6960a0c" /&amp;gt;&amp;lt;w:bookmarkStart w:id="98" w:name="_LINE__38_65212bf2_51b9_4f9d_bbf4_568c25" /&amp;gt;&amp;lt;w:bookmarkEnd w:id="8" /&amp;gt;&amp;lt;w:bookmarkEnd w:id="62" /&amp;gt;&amp;lt;w:bookmarkEnd w:id="67" /&amp;gt;&amp;lt;w:bookmarkEnd w:id="70" /&amp;gt;&amp;lt;w:bookmarkEnd w:id="88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8" /&amp;gt;&amp;lt;/w:p&amp;gt;&amp;lt;w:p w:rsidR="00D93A5F" w:rsidRDefault="00D93A5F" w:rsidP="00D93A5F"&amp;gt;&amp;lt;w:pPr&amp;gt;&amp;lt;w:ind w:left="360" w:firstLine="360" /&amp;gt;&amp;lt;/w:pPr&amp;gt;&amp;lt;w:bookmarkStart w:id="99" w:name="_PAR__11_366b6388_ba8d_4341_8eae_ce7ac90" /&amp;gt;&amp;lt;w:bookmarkStart w:id="100" w:name="_LINE__39_5b75c979_9292_4b47_85b1_7b5972" /&amp;gt;&amp;lt;w:bookmarkEnd w:id="97" /&amp;gt;&amp;lt;w:r w:rsidRPr="00E03DC6"&amp;gt;&amp;lt;w:t&amp;gt;This bill&amp;lt;/w:t&amp;gt;&amp;lt;/w:r&amp;gt;&amp;lt;w:r&amp;gt;&amp;lt;w:t xml:space="preserve"&amp;gt; &amp;lt;/w:t&amp;gt;&amp;lt;/w:r&amp;gt;&amp;lt;w:r w:rsidRPr="00E03DC6"&amp;gt;&amp;lt;w:t xml:space="preserve"&amp;gt;requires that owners and managers of log yards and mill sites present a copy &amp;lt;/w:t&amp;gt;&amp;lt;/w:r&amp;gt;&amp;lt;w:bookmarkStart w:id="101" w:name="_LINE__40_16a379d9_2821_43c8_a9d7_03b0b9" /&amp;gt;&amp;lt;w:bookmarkEnd w:id="100" /&amp;gt;&amp;lt;w:r w:rsidRPr="00E03DC6"&amp;gt;&amp;lt;w:t xml:space="preserve"&amp;gt;of a trip ticket to a forest ranger in the log yard or mill site upon request.  The &amp;lt;/w:t&amp;gt;&amp;lt;/w:r&amp;gt;&amp;lt;w:r&amp;gt;&amp;lt;w:t xml:space="preserve"&amp;gt;bill &amp;lt;/w:t&amp;gt;&amp;lt;/w:r&amp;gt;&amp;lt;w:r w:rsidRPr="00E03DC6"&amp;gt;&amp;lt;w:t xml:space="preserve"&amp;gt;adds a &amp;lt;/w:t&amp;gt;&amp;lt;/w:r&amp;gt;&amp;lt;w:bookmarkStart w:id="102" w:name="_LINE__41_f06fa81f_da0c_4035_aaba_94750c" /&amp;gt;&amp;lt;w:bookmarkEnd w:id="101" /&amp;gt;&amp;lt;w:r w:rsidRPr="00E03DC6"&amp;gt;&amp;lt;w:t xml:space="preserve"&amp;gt;requirement related to the transportation of forest products by providing that a landowner &amp;lt;/w:t&amp;gt;&amp;lt;/w:r&amp;gt;&amp;lt;w:bookmarkStart w:id="103" w:name="_LINE__42_0e678686_05e3_40b9_923d_f3b583" /&amp;gt;&amp;lt;w:bookmarkEnd w:id="102" /&amp;gt;&amp;lt;w:r w:rsidRPr="00E03DC6"&amp;gt;&amp;lt;w:t xml:space="preserve"&amp;gt;of 50,000 or more acres of forest land in the State may not allow the transportation of forest &amp;lt;/w:t&amp;gt;&amp;lt;/w:r&amp;gt;&amp;lt;w:bookmarkStart w:id="104" w:name="_PAGE_SPLIT__e918ef6b_c329_46e3_9d4b_03c" /&amp;gt;&amp;lt;w:bookmarkStart w:id="105" w:name="_PAGE__2_ffdbce73_6390_4ced_a24a_f9bfcd1" /&amp;gt;&amp;lt;w:bookmarkStart w:id="106" w:name="_PAR__1_8929c8b4_a609_4b6c_a176_f1d55673" /&amp;gt;&amp;lt;w:bookmarkStart w:id="107" w:name="_LINE__1_e07c5835_7866_450f_9076_dbc249d" /&amp;gt;&amp;lt;w:bookmarkEnd w:id="3" /&amp;gt;&amp;lt;w:bookmarkEnd w:id="99" /&amp;gt;&amp;lt;w:bookmarkEnd w:id="103" /&amp;gt;&amp;lt;w:r w:rsidRPr="00E03DC6"&amp;gt;&amp;lt;w:t&amp;gt;p&amp;lt;/w:t&amp;gt;&amp;lt;/w:r&amp;gt;&amp;lt;w:bookmarkEnd w:id="104" /&amp;gt;&amp;lt;w:r w:rsidRPr="00E03DC6"&amp;gt;&amp;lt;w:t xml:space="preserve"&amp;gt;roducts harvested on the landowner's land from a location in the State to another location &amp;lt;/w:t&amp;gt;&amp;lt;/w:r&amp;gt;&amp;lt;w:bookmarkStart w:id="108" w:name="_LINE__2_0df775f5_3a64_4ed5_b39c_913541a" /&amp;gt;&amp;lt;w:bookmarkEnd w:id="107" /&amp;gt;&amp;lt;w:r w:rsidRPr="00E03DC6"&amp;gt;&amp;lt;w:t xml:space="preserve"&amp;gt;in the State in violation of federal law or regulation or an international trade agreement that &amp;lt;/w:t&amp;gt;&amp;lt;/w:r&amp;gt;&amp;lt;w:bookmarkStart w:id="109" w:name="_LINE__3_5f34b816_3875_48a4_abc6_1f02a17" /&amp;gt;&amp;lt;w:bookmarkEnd w:id="108" /&amp;gt;&amp;lt;w:r w:rsidRPr="00E03DC6"&amp;gt;&amp;lt;w:t xml:space="preserve"&amp;gt;prohibits the transportation of goods from a location in the United States to another location &amp;lt;/w:t&amp;gt;&amp;lt;/w:r&amp;gt;&amp;lt;w:bookmarkStart w:id="110" w:name="_LINE__4_8f30e315_0b96_4b7e_8db0_a272d19" /&amp;gt;&amp;lt;w:bookmarkEnd w:id="109" /&amp;gt;&amp;lt;w:r w:rsidRPr="00E03DC6"&amp;gt;&amp;lt;w:t xml:space="preserve"&amp;gt;in the United States.  The &amp;lt;/w:t&amp;gt;&amp;lt;/w:r&amp;gt;&amp;lt;w:r&amp;gt;&amp;lt;w:t&amp;gt;bill also&amp;lt;/w:t&amp;gt;&amp;lt;/w:r&amp;gt;&amp;lt;w:r w:rsidRPr="00E03DC6"&amp;gt;&amp;lt;w:t xml:space="preserve"&amp;gt; provides that a landowner with 2 prior violations of the &amp;lt;/w:t&amp;gt;&amp;lt;/w:r&amp;gt;&amp;lt;w:bookmarkStart w:id="111" w:name="_LINE__5_f7c75613_bfb3_4701_9f25_e62992b" /&amp;gt;&amp;lt;w:bookmarkEnd w:id="110" /&amp;gt;&amp;lt;w:r w:rsidRPr="00E03DC6"&amp;gt;&amp;lt;w:t xml:space="preserve"&amp;gt;new transportation requirement is ineligible for classification of the landowner's land under &amp;lt;/w:t&amp;gt;&amp;lt;/w:r&amp;gt;&amp;lt;w:bookmarkStart w:id="112" w:name="_LINE__6_83c1cf8e_b37e_4b86_a9e3_4c74f31" /&amp;gt;&amp;lt;w:bookmarkEnd w:id="111" /&amp;gt;&amp;lt;w:r w:rsidRPr="00E03DC6"&amp;gt;&amp;lt;w:t xml:space="preserve"&amp;gt;the Maine Tree Growth Tax Law and the landowner may not receive certain tax incentives &amp;lt;/w:t&amp;gt;&amp;lt;/w:r&amp;gt;&amp;lt;w:bookmarkStart w:id="113" w:name="_LINE__7_d6daea9f_df42_479d_82d6_97d3233" /&amp;gt;&amp;lt;w:bookmarkEnd w:id="112" /&amp;gt;&amp;lt;w:r w:rsidRPr="00E03DC6"&amp;gt;&amp;lt;w:t&amp;gt;or state grants or other state funding&amp;lt;/w:t&amp;gt;&amp;lt;/w:r&amp;gt;&amp;lt;w:r&amp;gt;&amp;lt;w:t&amp;gt;.&amp;lt;/w:t&amp;gt;&amp;lt;/w:r&amp;gt;&amp;lt;w:bookmarkEnd w:id="113" /&amp;gt;&amp;lt;/w:p&amp;gt;&amp;lt;w:bookmarkEnd w:id="1" /&amp;gt;&amp;lt;w:bookmarkEnd w:id="2" /&amp;gt;&amp;lt;w:bookmarkEnd w:id="96" /&amp;gt;&amp;lt;w:bookmarkEnd w:id="105" /&amp;gt;&amp;lt;w:bookmarkEnd w:id="106" /&amp;gt;&amp;lt;w:p w:rsidR="00000000" w:rsidRDefault="00D93A5F"&amp;gt;&amp;lt;w:r&amp;gt;&amp;lt;w:t xml:space="preserve"&amp;gt; &amp;lt;/w:t&amp;gt;&amp;lt;/w:r&amp;gt;&amp;lt;/w:p&amp;gt;&amp;lt;w:sectPr w:rsidR="00000000" w:rsidSect="00D93A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37A4" w:rsidRDefault="00D93A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6b8fea_b5a3_425b_9830_f164e49&lt;/BookmarkName&gt;&lt;Tables /&gt;&lt;/ProcessedCheckInPage&gt;&lt;ProcessedCheckInPage&gt;&lt;PageNumber&gt;2&lt;/PageNumber&gt;&lt;BookmarkName&gt;_PAGE__2_ffdbce73_6390_4ced_a24a_f9bfcd1&lt;/BookmarkName&gt;&lt;Tables /&gt;&lt;/ProcessedCheckInPage&gt;&lt;/Pages&gt;&lt;Paragraphs&gt;&lt;CheckInParagraphs&gt;&lt;PageNumber&gt;1&lt;/PageNumber&gt;&lt;BookmarkName&gt;_PAR__1_1d75b6a2_1fcd_4b73_8240_1b8297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c91521_9af3_4e64_9b41_f18601b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0445ee_eb19_4504_8dc1_4535acf9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da96f2_748c_4d5a_a4cc_9893b2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8f829b_1081_430d_bdb2_8d9fa815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e4b796_7adc_46a6_8540_2cc8b7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ed2a1f_6b1b_4d65_adf6_8a44c14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afeaee_e522_4ab5_bd82_2c4eb9bc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e6a183_9ea4_46a6_bff1_f665cee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de34dde_90a8_4cd4_a290_6960a0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6b6388_ba8d_4341_8eae_ce7ac9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29c8b4_a609_4b6c_a176_f1d5567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