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mentally Increase the Homestead Property Tax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ae15ab_b5d7_463c_ab86_1f3fd47"/>
      <w:bookmarkStart w:id="1" w:name="_DOC_BODY_CONTAINER__ae0f6cc3_66d1_4c93_"/>
      <w:bookmarkStart w:id="2" w:name="_DOC_BODY__15de8cf8_9e78_4c17_a794_ef5fa"/>
      <w:bookmarkStart w:id="3" w:name="_PAR__1_6761a6c9_4f98_473e_9398_5e2ecec6"/>
      <w:bookmarkStart w:id="4" w:name="_ENACTING_CLAUSE__b722a34d_8a05_447c_a3f"/>
      <w:bookmarkStart w:id="5" w:name="_LINE__1_1f59a596_e263_44aa_b049_ad75d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61a6c9_4f98_473e_9398_5e2ecec6"/>
      <w:bookmarkStart w:id="7" w:name="_ENACTING_CLAUSE__b722a34d_8a05_447c_a3f"/>
      <w:bookmarkStart w:id="8" w:name="_DOC_BODY_CONTENT__760734b2_da76_4680_b1"/>
      <w:bookmarkStart w:id="9" w:name="_BILL_SECTION__f536d720_7ed3_4e7b_8208_1"/>
      <w:bookmarkStart w:id="10" w:name="_PAR__2_d6a23c61_cbe8_4794_a101_97a92a73"/>
      <w:bookmarkStart w:id="11" w:name="_BILL_SECTION_HEADER__b0c05171_340e_474a"/>
      <w:bookmarkStart w:id="12" w:name="_LINE__2_13d9bb03_d04a_4fc4_904d_9ab98a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99bf001_8076_41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3, sub-§1-B,</w:t>
      </w:r>
      <w:r>
        <w:rPr>
          <w:rFonts w:eastAsia="Arial" w:cs="Arial" w:ascii="Arial" w:hAnsi="Arial"/>
        </w:rPr>
        <w:t xml:space="preserve"> as amended by PL 2019, c. 343, Pt. H, §2, is </w:t>
      </w:r>
      <w:bookmarkStart w:id="14" w:name="_LINE__3_9b6c52fe_0a6d_452c_82b3_9846724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6a23c61_cbe8_4794_a101_97a92a73"/>
      <w:bookmarkStart w:id="16" w:name="_BILL_SECTION_HEADER__b0c05171_340e_474a"/>
      <w:bookmarkStart w:id="17" w:name="_PROCESSED_CHANGE__0a66e335_097b_4fc7_9a"/>
      <w:bookmarkStart w:id="18" w:name="_STATUTE_SS__77dc2024_70de_4caa_a0c8_4aa"/>
      <w:bookmarkStart w:id="19" w:name="_PAR__3_a2f99b79_a570_4b92_a1fa_4fb22995"/>
      <w:bookmarkStart w:id="20" w:name="_LINE__4_c8fcee3e_052a_459c_95d7_915399c"/>
      <w:bookmarkStart w:id="21" w:name="_STATUTE_NUMBER__d1512ffd_4bdc_4854_b36d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-B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9942ca6c_1002_4c72_87"/>
      <w:r>
        <w:rPr>
          <w:rFonts w:eastAsia="Arial" w:cs="Arial" w:ascii="Arial" w:hAnsi="Arial"/>
          <w:b/>
          <w:u w:val="single"/>
        </w:rPr>
        <w:t>Additional exemption; inflation adjustment.</w:t>
      </w:r>
      <w:r>
        <w:rPr>
          <w:rFonts w:eastAsia="Arial" w:cs="Arial" w:ascii="Arial" w:hAnsi="Arial"/>
          <w:u w:val="single"/>
        </w:rPr>
        <w:t xml:space="preserve">  </w:t>
      </w:r>
      <w:bookmarkStart w:id="23" w:name="_STATUTE_CONTENT__a629def6_038a_4019_bcd"/>
      <w:bookmarkEnd w:id="22"/>
      <w:r>
        <w:rPr>
          <w:rFonts w:eastAsia="Arial" w:cs="Arial" w:ascii="Arial" w:hAnsi="Arial"/>
          <w:u w:val="single"/>
        </w:rPr>
        <w:t xml:space="preserve">A homestead eligible for an </w:t>
      </w:r>
      <w:bookmarkStart w:id="24" w:name="_LINE__5_926a6f4e_e793_44cb_9fec_1decf3e"/>
      <w:bookmarkEnd w:id="20"/>
      <w:r>
        <w:rPr>
          <w:rFonts w:eastAsia="Arial" w:cs="Arial" w:ascii="Arial" w:hAnsi="Arial"/>
          <w:u w:val="single"/>
        </w:rPr>
        <w:t xml:space="preserve">exemption under subsection 1 is eligible for an additional exemption as provided in this </w:t>
      </w:r>
      <w:bookmarkStart w:id="25" w:name="_LINE__6_c89142b6_9a73_40fb_bc41_0052fa4"/>
      <w:bookmarkEnd w:id="24"/>
      <w:r>
        <w:rPr>
          <w:rFonts w:eastAsia="Arial" w:cs="Arial" w:ascii="Arial" w:hAnsi="Arial"/>
          <w:u w:val="single"/>
        </w:rPr>
        <w:t>subsection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a2f99b79_a570_4b92_a1fa_4fb22995"/>
      <w:bookmarkStart w:id="27" w:name="_PAR__4_b15c8703_d45d_42e1_9c28_53f41997"/>
      <w:bookmarkStart w:id="28" w:name="_STATUTE_P__93e93d6c_1416_4690_83f9_ddeb"/>
      <w:bookmarkStart w:id="29" w:name="_LINE__7_2dd312eb_3830_41fc_a3f5_082a2d3"/>
      <w:bookmarkStart w:id="30" w:name="_STATUTE_NUMBER__dfd477d1_3e8d_402e_9de9"/>
      <w:bookmarkEnd w:id="26"/>
      <w:bookmarkEnd w:id="23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</w:t>
      </w:r>
      <w:bookmarkStart w:id="31" w:name="_STATUTE_CONTENT__4a565ab6_56d7_4aab_b40"/>
      <w:r>
        <w:rPr>
          <w:rFonts w:eastAsia="Arial" w:cs="Arial" w:ascii="Arial" w:hAnsi="Arial"/>
          <w:u w:val="single"/>
        </w:rPr>
        <w:t xml:space="preserve">For property tax years beginning before April 1, 2016, $5,000 of the just value of </w:t>
      </w:r>
      <w:bookmarkStart w:id="32" w:name="_LINE__8_13ab19ba_559f_4d6f_ad0c_5a7fa0a"/>
      <w:bookmarkEnd w:id="29"/>
      <w:r>
        <w:rPr>
          <w:rFonts w:eastAsia="Arial" w:cs="Arial" w:ascii="Arial" w:hAnsi="Arial"/>
          <w:u w:val="single"/>
        </w:rPr>
        <w:t>the homestead;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b15c8703_d45d_42e1_9c28_53f41997"/>
      <w:bookmarkStart w:id="34" w:name="_STATUTE_P__93e93d6c_1416_4690_83f9_ddeb"/>
      <w:bookmarkStart w:id="35" w:name="_PAR__5_c1fa0e04_954b_46c5_9b98_0a009fc2"/>
      <w:bookmarkStart w:id="36" w:name="_STATUTE_P__1857f5dc_156e_45ac_93da_7feb"/>
      <w:bookmarkStart w:id="37" w:name="_LINE__9_e2250a1c_5857_4853_bd7a_c6dc2fb"/>
      <w:bookmarkStart w:id="38" w:name="_STATUTE_NUMBER__26e340dc_9589_436e_8817"/>
      <w:bookmarkEnd w:id="33"/>
      <w:bookmarkEnd w:id="34"/>
      <w:bookmarkEnd w:id="31"/>
      <w:bookmarkEnd w:id="35"/>
      <w:bookmarkEnd w:id="36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e045e439_ccb8_4b24_93a"/>
      <w:r>
        <w:rPr>
          <w:rFonts w:eastAsia="Arial" w:cs="Arial" w:ascii="Arial" w:hAnsi="Arial"/>
          <w:u w:val="single"/>
        </w:rPr>
        <w:t xml:space="preserve">For property tax years beginning April 1, 2017, April 1, 2018 and April 1, 2019, </w:t>
      </w:r>
      <w:bookmarkStart w:id="40" w:name="_LINE__10_0e6b0df5_2151_4f5b_bb24_b49e5c"/>
      <w:bookmarkEnd w:id="37"/>
      <w:r>
        <w:rPr>
          <w:rFonts w:eastAsia="Arial" w:cs="Arial" w:ascii="Arial" w:hAnsi="Arial"/>
          <w:u w:val="single"/>
        </w:rPr>
        <w:t>$10,000 of the just value of the homestead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c1fa0e04_954b_46c5_9b98_0a009fc2"/>
      <w:bookmarkStart w:id="42" w:name="_STATUTE_P__1857f5dc_156e_45ac_93da_7feb"/>
      <w:bookmarkStart w:id="43" w:name="_PAR__6_1634b1e3_06d6_43b1_88c2_cd5fd576"/>
      <w:bookmarkStart w:id="44" w:name="_STATUTE_P__9746adbb_1198_4d1e_823a_d3f8"/>
      <w:bookmarkStart w:id="45" w:name="_LINE__11_de5d4c20_0b7b_4444_a29b_a6ec68"/>
      <w:bookmarkStart w:id="46" w:name="_STATUTE_NUMBER__61ba9cf6_a05d_4293_9da9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u w:val="single"/>
        </w:rPr>
        <w:t>C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2e3eca55_0a5c_4de8_8da"/>
      <w:r>
        <w:rPr>
          <w:rFonts w:eastAsia="Arial" w:cs="Arial" w:ascii="Arial" w:hAnsi="Arial"/>
          <w:u w:val="single"/>
        </w:rPr>
        <w:t xml:space="preserve">For property tax years beginning April 1, 2020, April 1, 2021, April 1, 2022, April </w:t>
      </w:r>
      <w:bookmarkStart w:id="48" w:name="_LINE__12_66373d8a_f288_4abd_9c84_3110f7"/>
      <w:bookmarkEnd w:id="45"/>
      <w:r>
        <w:rPr>
          <w:rFonts w:eastAsia="Arial" w:cs="Arial" w:ascii="Arial" w:hAnsi="Arial"/>
          <w:u w:val="single"/>
        </w:rPr>
        <w:t xml:space="preserve">1, 2023, April 1, 2024 and April 1, 2025, $15,000 of the just value of the homestead; </w:t>
      </w:r>
      <w:bookmarkStart w:id="49" w:name="_LINE__13_82347241_f57f_4a17_a939_70d445"/>
      <w:bookmarkEnd w:id="48"/>
      <w:r>
        <w:rPr>
          <w:rFonts w:eastAsia="Arial" w:cs="Arial" w:ascii="Arial" w:hAnsi="Arial"/>
          <w:u w:val="single"/>
        </w:rPr>
        <w:t>and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1634b1e3_06d6_43b1_88c2_cd5fd576"/>
      <w:bookmarkStart w:id="51" w:name="_STATUTE_P__9746adbb_1198_4d1e_823a_d3f8"/>
      <w:bookmarkStart w:id="52" w:name="_PAR__7_d97e0e34_0bf8_4fe4_a4c8_631a9c10"/>
      <w:bookmarkStart w:id="53" w:name="_STATUTE_P__8c3d7bc3_3278_4c79_a902_1258"/>
      <w:bookmarkStart w:id="54" w:name="_LINE__14_6008bc8b_661a_4cf6_9196_330c1d"/>
      <w:bookmarkStart w:id="55" w:name="_STATUTE_NUMBER__8499c3ed_b129_46b6_8b12"/>
      <w:bookmarkEnd w:id="50"/>
      <w:bookmarkEnd w:id="51"/>
      <w:bookmarkEnd w:id="47"/>
      <w:bookmarkEnd w:id="52"/>
      <w:bookmarkEnd w:id="53"/>
      <w:r>
        <w:rPr>
          <w:rFonts w:eastAsia="Arial" w:cs="Arial" w:ascii="Arial" w:hAnsi="Arial"/>
          <w:u w:val="single"/>
        </w:rPr>
        <w:t>D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37ce155b_f09f_4475_85f"/>
      <w:r>
        <w:rPr>
          <w:rFonts w:eastAsia="Arial" w:cs="Arial" w:ascii="Arial" w:hAnsi="Arial"/>
          <w:u w:val="single"/>
        </w:rPr>
        <w:t xml:space="preserve">For property tax years beginning on or after April 1, 2026, $10,000 of the just value </w:t>
      </w:r>
      <w:bookmarkStart w:id="57" w:name="_LINE__15_9d1746ac_de62_47f1_b567_3c11f5"/>
      <w:bookmarkEnd w:id="54"/>
      <w:r>
        <w:rPr>
          <w:rFonts w:eastAsia="Arial" w:cs="Arial" w:ascii="Arial" w:hAnsi="Arial"/>
          <w:u w:val="single"/>
        </w:rPr>
        <w:t xml:space="preserve">of the homestead for each property tax year in addition to the amount under paragraph </w:t>
      </w:r>
      <w:bookmarkStart w:id="58" w:name="_LINE__16_d9dac1df_1191_4e8e_8708_aaad19"/>
      <w:bookmarkEnd w:id="57"/>
      <w:r>
        <w:rPr>
          <w:rFonts w:eastAsia="Arial" w:cs="Arial" w:ascii="Arial" w:hAnsi="Arial"/>
          <w:u w:val="single"/>
        </w:rPr>
        <w:t xml:space="preserve">C, until the additional exemption under this subsection is equal to $85,000.  </w:t>
      </w:r>
      <w:bookmarkEnd w:id="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7_d97e0e34_0bf8_4fe4_a4c8_631a9c10"/>
      <w:bookmarkStart w:id="60" w:name="_STATUTE_P__8c3d7bc3_3278_4c79_a902_1258"/>
      <w:bookmarkStart w:id="61" w:name="_PAR__8_08dcb0ab_2bc3_42cf_aa80_07d91f58"/>
      <w:bookmarkStart w:id="62" w:name="_STATUTE_P__30408999_0148_4639_9a50_0838"/>
      <w:bookmarkStart w:id="63" w:name="_STATUTE_CONTENT__c978a631_edfc_4ddd_b61"/>
      <w:bookmarkStart w:id="64" w:name="_LINE__17_d95b2397_e415_4952_80b3_3711ae"/>
      <w:bookmarkEnd w:id="59"/>
      <w:bookmarkEnd w:id="60"/>
      <w:bookmarkEnd w:id="56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Beginning with property tax years beginning April 1, 2033, the State Tax Assessor annually </w:t>
      </w:r>
      <w:bookmarkStart w:id="65" w:name="_LINE__18_3343db5d_88e0_4813_82f6_0cbf0b"/>
      <w:bookmarkEnd w:id="64"/>
      <w:r>
        <w:rPr>
          <w:rFonts w:eastAsia="Arial" w:cs="Arial" w:ascii="Arial" w:hAnsi="Arial"/>
          <w:u w:val="single"/>
        </w:rPr>
        <w:t xml:space="preserve">shall multiply the amount of the exemption under this subsection and subsection 1 by the </w:t>
      </w:r>
      <w:bookmarkStart w:id="66" w:name="_LINE__19_f82f44ef_6bd6_4426_87e8_e852e0"/>
      <w:bookmarkEnd w:id="65"/>
      <w:r>
        <w:rPr>
          <w:rFonts w:eastAsia="Arial" w:cs="Arial" w:ascii="Arial" w:hAnsi="Arial"/>
          <w:u w:val="single"/>
        </w:rPr>
        <w:t xml:space="preserve">cost-of-living adjustment. For the purposes of this section, "cost-of-living adjustment" </w:t>
      </w:r>
      <w:bookmarkStart w:id="67" w:name="_LINE__20_d29fcc56_a2b9_4a84_9264_e2ba9a"/>
      <w:bookmarkEnd w:id="66"/>
      <w:r>
        <w:rPr>
          <w:rFonts w:eastAsia="Arial" w:cs="Arial" w:ascii="Arial" w:hAnsi="Arial"/>
          <w:u w:val="single"/>
        </w:rPr>
        <w:t xml:space="preserve">means the Chained Consumer Price Index, as defined in section 5402, subsection 1, for the </w:t>
      </w:r>
      <w:bookmarkStart w:id="68" w:name="_LINE__21_d5141e49_0e26_487e_a1aa_9e536d"/>
      <w:bookmarkEnd w:id="67"/>
      <w:r>
        <w:rPr>
          <w:rFonts w:eastAsia="Arial" w:cs="Arial" w:ascii="Arial" w:hAnsi="Arial"/>
          <w:u w:val="single"/>
        </w:rPr>
        <w:t xml:space="preserve">12-month period ending June 30th of the preceding calendar year divided by the Chained </w:t>
      </w:r>
      <w:bookmarkStart w:id="69" w:name="_LINE__22_c991e951_f0ae_438d_9c3e_2afe6f"/>
      <w:bookmarkEnd w:id="68"/>
      <w:r>
        <w:rPr>
          <w:rFonts w:eastAsia="Arial" w:cs="Arial" w:ascii="Arial" w:hAnsi="Arial"/>
          <w:u w:val="single"/>
        </w:rPr>
        <w:t>Consumer Price Index for the 12-month period ending June 30, 2032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760734b2_da76_4680_b1"/>
      <w:bookmarkStart w:id="71" w:name="_BILL_SECTION__f536d720_7ed3_4e7b_8208_1"/>
      <w:bookmarkStart w:id="72" w:name="_PROCESSED_CHANGE__0a66e335_097b_4fc7_9a"/>
      <w:bookmarkStart w:id="73" w:name="_STATUTE_SS__77dc2024_70de_4caa_a0c8_4aa"/>
      <w:bookmarkStart w:id="74" w:name="_PAR__8_08dcb0ab_2bc3_42cf_aa80_07d91f58"/>
      <w:bookmarkStart w:id="75" w:name="_STATUTE_P__30408999_0148_4639_9a50_0838"/>
      <w:bookmarkStart w:id="76" w:name="_STATUTE_CONTENT__c978a631_edfc_4ddd_b61"/>
      <w:bookmarkStart w:id="77" w:name="_SUMMARY__d0e22b97_5e09_4331_9d62_583bd6"/>
      <w:bookmarkStart w:id="78" w:name="_PAR__9_f25f0583_c502_47be_8fb3_6f1d0242"/>
      <w:bookmarkStart w:id="79" w:name="_LINE__23_333bd157_67df_4d0c_8dfd_c5c7bd"/>
      <w:bookmarkEnd w:id="70"/>
      <w:bookmarkEnd w:id="71"/>
      <w:bookmarkEnd w:id="72"/>
      <w:bookmarkEnd w:id="73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9_f25f0583_c502_47be_8fb3_6f1d0242"/>
      <w:bookmarkStart w:id="81" w:name="_PAR__10_bbce1145_622f_4834_bed0_366ca44"/>
      <w:bookmarkStart w:id="82" w:name="_LINE__24_3c2498a5_28ca_410a_b20c_b6d08c"/>
      <w:bookmarkEnd w:id="80"/>
      <w:r>
        <w:rPr>
          <w:rFonts w:eastAsia="Arial" w:cs="Arial" w:ascii="Arial" w:hAnsi="Arial"/>
        </w:rPr>
        <w:t xml:space="preserve">This bill, for property tax years beginning on or after April 1, 2026,  increases the </w:t>
      </w:r>
      <w:bookmarkStart w:id="83" w:name="_LINE__25_c1d82701_f6ea_49af_8982_fc0dd1"/>
      <w:bookmarkEnd w:id="82"/>
      <w:r>
        <w:rPr>
          <w:rFonts w:eastAsia="Arial" w:cs="Arial" w:ascii="Arial" w:hAnsi="Arial"/>
        </w:rPr>
        <w:t xml:space="preserve">homestead property tax exemption by $10,000 of the just value of the homestead each </w:t>
      </w:r>
      <w:bookmarkStart w:id="84" w:name="_LINE__26_9dab7e49_a81b_4bd8_9dd2_a2892d"/>
      <w:bookmarkEnd w:id="83"/>
      <w:r>
        <w:rPr>
          <w:rFonts w:eastAsia="Arial" w:cs="Arial" w:ascii="Arial" w:hAnsi="Arial"/>
        </w:rPr>
        <w:t xml:space="preserve">property tax year until the total exemption reaches $95,000.  In subsequent property tax </w:t>
      </w:r>
      <w:bookmarkStart w:id="85" w:name="_LINE__27_fd4d8436_b608_48f7_ab5e_86f3f7"/>
      <w:bookmarkEnd w:id="84"/>
      <w:r>
        <w:rPr>
          <w:rFonts w:eastAsia="Arial" w:cs="Arial" w:ascii="Arial" w:hAnsi="Arial"/>
        </w:rPr>
        <w:t>years, the exemption amount is adjusted annually for inflation.</w:t>
      </w:r>
      <w:bookmarkEnd w:id="0"/>
      <w:bookmarkEnd w:id="1"/>
      <w:bookmarkEnd w:id="2"/>
      <w:bookmarkEnd w:id="77"/>
      <w:bookmarkEnd w:id="81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mentally Increase the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20</ItemId>
    <LRId>73994</LRId>
    <LRNumber>3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mentally Increase the Homestead Property Tax Exemption</LRTitle>
    <ItemTitle>An Act to Incrementally Increase the Homestead Property Tax Exemption</ItemTitle>
    <ShortTitle1>INCREMENTALLY INCREASE THE</ShortTitle1>
    <ShortTitle2>HOMESTEAD PROPERTY TAX EXEMPTI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02T10:46:51</LatestDraftingActionDate>
    <LatestDrafterName>echarbonneau</LatestDrafterName>
    <LatestProoferName>cbauman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4064" w:rsidRDefault="00114064" w:rsidP="00114064"&amp;gt;&amp;lt;w:pPr&amp;gt;&amp;lt;w:ind w:left="360" /&amp;gt;&amp;lt;/w:pPr&amp;gt;&amp;lt;w:bookmarkStart w:id="0" w:name="_ENACTING_CLAUSE__b722a34d_8a05_447c_a3f" /&amp;gt;&amp;lt;w:bookmarkStart w:id="1" w:name="_DOC_BODY__15de8cf8_9e78_4c17_a794_ef5fa" /&amp;gt;&amp;lt;w:bookmarkStart w:id="2" w:name="_DOC_BODY_CONTAINER__ae0f6cc3_66d1_4c93_" /&amp;gt;&amp;lt;w:bookmarkStart w:id="3" w:name="_PAGE__1_15ae15ab_b5d7_463c_ab86_1f3fd47" /&amp;gt;&amp;lt;w:bookmarkStart w:id="4" w:name="_PAR__1_6761a6c9_4f98_473e_9398_5e2ecec6" /&amp;gt;&amp;lt;w:bookmarkStart w:id="5" w:name="_LINE__1_1f59a596_e263_44aa_b049_ad75d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4064" w:rsidRDefault="00114064" w:rsidP="00114064"&amp;gt;&amp;lt;w:pPr&amp;gt;&amp;lt;w:ind w:left="360" w:firstLine="360" /&amp;gt;&amp;lt;/w:pPr&amp;gt;&amp;lt;w:bookmarkStart w:id="6" w:name="_BILL_SECTION_HEADER__b0c05171_340e_474a" /&amp;gt;&amp;lt;w:bookmarkStart w:id="7" w:name="_BILL_SECTION__f536d720_7ed3_4e7b_8208_1" /&amp;gt;&amp;lt;w:bookmarkStart w:id="8" w:name="_DOC_BODY_CONTENT__760734b2_da76_4680_b1" /&amp;gt;&amp;lt;w:bookmarkStart w:id="9" w:name="_PAR__2_d6a23c61_cbe8_4794_a101_97a92a73" /&amp;gt;&amp;lt;w:bookmarkStart w:id="10" w:name="_LINE__2_13d9bb03_d04a_4fc4_904d_9ab98a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99bf001_8076_41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3, sub-§1-B,&amp;lt;/w:t&amp;gt;&amp;lt;/w:r&amp;gt;&amp;lt;w:r&amp;gt;&amp;lt;w:t xml:space="preserve"&amp;gt; as amended by PL 2019, c. 343, Pt. H, §2, is &amp;lt;/w:t&amp;gt;&amp;lt;/w:r&amp;gt;&amp;lt;w:bookmarkStart w:id="12" w:name="_LINE__3_9b6c52fe_0a6d_452c_82b3_9846724" /&amp;gt;&amp;lt;w:bookmarkEnd w:id="10" /&amp;gt;&amp;lt;w:r&amp;gt;&amp;lt;w:t&amp;gt;repealed and the following enacted in its place:&amp;lt;/w:t&amp;gt;&amp;lt;/w:r&amp;gt;&amp;lt;w:bookmarkEnd w:id="12" /&amp;gt;&amp;lt;/w:p&amp;gt;&amp;lt;w:p w:rsidR="00114064" w:rsidRPr="00574A27" w:rsidRDefault="00114064" w:rsidP="00114064"&amp;gt;&amp;lt;w:pPr&amp;gt;&amp;lt;w:ind w:left="360" w:firstLine="360" /&amp;gt;&amp;lt;w:rPr&amp;gt;&amp;lt;w:ins w:id="13" w:author="BPS" w:date="2024-12-16T08:40:00Z" /&amp;gt;&amp;lt;/w:rPr&amp;gt;&amp;lt;/w:pPr&amp;gt;&amp;lt;w:bookmarkStart w:id="14" w:name="_STATUTE_NUMBER__d1512ffd_4bdc_4854_b36d" /&amp;gt;&amp;lt;w:bookmarkStart w:id="15" w:name="_STATUTE_SS__77dc2024_70de_4caa_a0c8_4aa" /&amp;gt;&amp;lt;w:bookmarkStart w:id="16" w:name="_PAR__3_a2f99b79_a570_4b92_a1fa_4fb22995" /&amp;gt;&amp;lt;w:bookmarkStart w:id="17" w:name="_LINE__4_c8fcee3e_052a_459c_95d7_915399c" /&amp;gt;&amp;lt;w:bookmarkStart w:id="18" w:name="_PROCESSED_CHANGE__0a66e335_097b_4fc7_9a" /&amp;gt;&amp;lt;w:bookmarkEnd w:id="6" /&amp;gt;&amp;lt;w:bookmarkEnd w:id="9" /&amp;gt;&amp;lt;w:ins w:id="19" w:author="BPS" w:date="2024-12-16T08:40:00Z"&amp;gt;&amp;lt;w:r w:rsidRPr="00574A27"&amp;gt;&amp;lt;w:rPr&amp;gt;&amp;lt;w:b /&amp;gt;&amp;lt;/w:rPr&amp;gt;&amp;lt;w:t&amp;gt;1-B&amp;lt;/w:t&amp;gt;&amp;lt;/w:r&amp;gt;&amp;lt;w:bookmarkEnd w:id="14" /&amp;gt;&amp;lt;w:r w:rsidRPr="00574A27"&amp;gt;&amp;lt;w:rPr&amp;gt;&amp;lt;w:b /&amp;gt;&amp;lt;/w:rPr&amp;gt;&amp;lt;w:t xml:space="preserve"&amp;gt;.  &amp;lt;/w:t&amp;gt;&amp;lt;/w:r&amp;gt;&amp;lt;w:bookmarkStart w:id="20" w:name="_STATUTE_HEADNOTE__9942ca6c_1002_4c72_87" /&amp;gt;&amp;lt;w:r w:rsidRPr="00574A27"&amp;gt;&amp;lt;w:rPr&amp;gt;&amp;lt;w:b /&amp;gt;&amp;lt;/w:rPr&amp;gt;&amp;lt;w:t&amp;gt;Additional exemption; inflation adjustment.&amp;lt;/w:t&amp;gt;&amp;lt;/w:r&amp;gt;&amp;lt;w:r w:rsidRPr="00574A27"&amp;gt;&amp;lt;w:t xml:space="preserve"&amp;gt;  &amp;lt;/w:t&amp;gt;&amp;lt;/w:r&amp;gt;&amp;lt;w:bookmarkStart w:id="21" w:name="_STATUTE_CONTENT__a629def6_038a_4019_bcd" /&amp;gt;&amp;lt;w:bookmarkEnd w:id="20" /&amp;gt;&amp;lt;w:r w:rsidRPr="00574A27"&amp;gt;&amp;lt;w:t xml:space="preserve"&amp;gt;A homestead eligible for an &amp;lt;/w:t&amp;gt;&amp;lt;/w:r&amp;gt;&amp;lt;w:bookmarkStart w:id="22" w:name="_LINE__5_926a6f4e_e793_44cb_9fec_1decf3e" /&amp;gt;&amp;lt;w:bookmarkEnd w:id="17" /&amp;gt;&amp;lt;w:r w:rsidRPr="00574A27"&amp;gt;&amp;lt;w:t xml:space="preserve"&amp;gt;exemption under subsection 1 is eligible for an additional exemption as provided in this &amp;lt;/w:t&amp;gt;&amp;lt;/w:r&amp;gt;&amp;lt;w:bookmarkStart w:id="23" w:name="_LINE__6_c89142b6_9a73_40fb_bc41_0052fa4" /&amp;gt;&amp;lt;w:bookmarkEnd w:id="22" /&amp;gt;&amp;lt;w:r w:rsidRPr="00574A27"&amp;gt;&amp;lt;w:t&amp;gt;subsection:&amp;lt;/w:t&amp;gt;&amp;lt;/w:r&amp;gt;&amp;lt;w:bookmarkEnd w:id="23" /&amp;gt;&amp;lt;/w:ins&amp;gt;&amp;lt;/w:p&amp;gt;&amp;lt;w:p w:rsidR="00114064" w:rsidRPr="00574A27" w:rsidRDefault="00114064" w:rsidP="00114064"&amp;gt;&amp;lt;w:pPr&amp;gt;&amp;lt;w:ind w:left="720" /&amp;gt;&amp;lt;w:rPr&amp;gt;&amp;lt;w:ins w:id="24" w:author="BPS" w:date="2024-12-16T08:40:00Z" /&amp;gt;&amp;lt;/w:rPr&amp;gt;&amp;lt;/w:pPr&amp;gt;&amp;lt;w:bookmarkStart w:id="25" w:name="_STATUTE_NUMBER__dfd477d1_3e8d_402e_9de9" /&amp;gt;&amp;lt;w:bookmarkStart w:id="26" w:name="_STATUTE_P__93e93d6c_1416_4690_83f9_ddeb" /&amp;gt;&amp;lt;w:bookmarkStart w:id="27" w:name="_PAR__4_b15c8703_d45d_42e1_9c28_53f41997" /&amp;gt;&amp;lt;w:bookmarkStart w:id="28" w:name="_LINE__7_2dd312eb_3830_41fc_a3f5_082a2d3" /&amp;gt;&amp;lt;w:bookmarkEnd w:id="16" /&amp;gt;&amp;lt;w:bookmarkEnd w:id="21" /&amp;gt;&amp;lt;w:ins w:id="29" w:author="BPS" w:date="2024-12-16T08:40:00Z"&amp;gt;&amp;lt;w:r w:rsidRPr="00574A27"&amp;gt;&amp;lt;w:t&amp;gt;A&amp;lt;/w:t&amp;gt;&amp;lt;/w:r&amp;gt;&amp;lt;w:bookmarkEnd w:id="25" /&amp;gt;&amp;lt;w:r w:rsidRPr="00574A27"&amp;gt;&amp;lt;w:t xml:space="preserve"&amp;gt;. &amp;lt;/w:t&amp;gt;&amp;lt;/w:r&amp;gt;&amp;lt;w:bookmarkStart w:id="30" w:name="_STATUTE_CONTENT__4a565ab6_56d7_4aab_b40" /&amp;gt;&amp;lt;w:r w:rsidRPr="00574A27"&amp;gt;&amp;lt;w:t xml:space="preserve"&amp;gt;For property tax years beginning before April 1, 2016, $5,000 of the just value of &amp;lt;/w:t&amp;gt;&amp;lt;/w:r&amp;gt;&amp;lt;w:bookmarkStart w:id="31" w:name="_LINE__8_13ab19ba_559f_4d6f_ad0c_5a7fa0a" /&amp;gt;&amp;lt;w:bookmarkEnd w:id="28" /&amp;gt;&amp;lt;w:r w:rsidRPr="00574A27"&amp;gt;&amp;lt;w:t&amp;gt;the homestead;&amp;lt;/w:t&amp;gt;&amp;lt;/w:r&amp;gt;&amp;lt;w:bookmarkEnd w:id="31" /&amp;gt;&amp;lt;/w:ins&amp;gt;&amp;lt;/w:p&amp;gt;&amp;lt;w:p w:rsidR="00114064" w:rsidRPr="00574A27" w:rsidRDefault="00114064" w:rsidP="00114064"&amp;gt;&amp;lt;w:pPr&amp;gt;&amp;lt;w:ind w:left="720" /&amp;gt;&amp;lt;w:rPr&amp;gt;&amp;lt;w:ins w:id="32" w:author="BPS" w:date="2024-12-16T08:40:00Z" /&amp;gt;&amp;lt;/w:rPr&amp;gt;&amp;lt;/w:pPr&amp;gt;&amp;lt;w:bookmarkStart w:id="33" w:name="_STATUTE_NUMBER__26e340dc_9589_436e_8817" /&amp;gt;&amp;lt;w:bookmarkStart w:id="34" w:name="_STATUTE_P__1857f5dc_156e_45ac_93da_7feb" /&amp;gt;&amp;lt;w:bookmarkStart w:id="35" w:name="_PAR__5_c1fa0e04_954b_46c5_9b98_0a009fc2" /&amp;gt;&amp;lt;w:bookmarkStart w:id="36" w:name="_LINE__9_e2250a1c_5857_4853_bd7a_c6dc2fb" /&amp;gt;&amp;lt;w:bookmarkEnd w:id="26" /&amp;gt;&amp;lt;w:bookmarkEnd w:id="27" /&amp;gt;&amp;lt;w:bookmarkEnd w:id="30" /&amp;gt;&amp;lt;w:ins w:id="37" w:author="BPS" w:date="2024-12-16T08:40:00Z"&amp;gt;&amp;lt;w:r w:rsidRPr="00574A27"&amp;gt;&amp;lt;w:t&amp;gt;B&amp;lt;/w:t&amp;gt;&amp;lt;/w:r&amp;gt;&amp;lt;w:bookmarkEnd w:id="33" /&amp;gt;&amp;lt;w:r w:rsidRPr="00574A27"&amp;gt;&amp;lt;w:t xml:space="preserve"&amp;gt;.  &amp;lt;/w:t&amp;gt;&amp;lt;/w:r&amp;gt;&amp;lt;w:bookmarkStart w:id="38" w:name="_STATUTE_CONTENT__e045e439_ccb8_4b24_93a" /&amp;gt;&amp;lt;w:r w:rsidRPr="00574A27"&amp;gt;&amp;lt;w:t xml:space="preserve"&amp;gt;For property tax years beginning April 1, 2017, April 1, 2018 and April 1, 2019, &amp;lt;/w:t&amp;gt;&amp;lt;/w:r&amp;gt;&amp;lt;w:bookmarkStart w:id="39" w:name="_LINE__10_0e6b0df5_2151_4f5b_bb24_b49e5c" /&amp;gt;&amp;lt;w:bookmarkEnd w:id="36" /&amp;gt;&amp;lt;w:r w:rsidRPr="00574A27"&amp;gt;&amp;lt;w:t&amp;gt;$10,000 of the just value of the homestead;&amp;lt;/w:t&amp;gt;&amp;lt;/w:r&amp;gt;&amp;lt;w:bookmarkEnd w:id="39" /&amp;gt;&amp;lt;/w:ins&amp;gt;&amp;lt;/w:p&amp;gt;&amp;lt;w:p w:rsidR="00114064" w:rsidRPr="00574A27" w:rsidRDefault="00114064" w:rsidP="00114064"&amp;gt;&amp;lt;w:pPr&amp;gt;&amp;lt;w:ind w:left="720" /&amp;gt;&amp;lt;w:rPr&amp;gt;&amp;lt;w:ins w:id="40" w:author="BPS" w:date="2024-12-16T08:40:00Z" /&amp;gt;&amp;lt;/w:rPr&amp;gt;&amp;lt;/w:pPr&amp;gt;&amp;lt;w:bookmarkStart w:id="41" w:name="_STATUTE_NUMBER__61ba9cf6_a05d_4293_9da9" /&amp;gt;&amp;lt;w:bookmarkStart w:id="42" w:name="_STATUTE_P__9746adbb_1198_4d1e_823a_d3f8" /&amp;gt;&amp;lt;w:bookmarkStart w:id="43" w:name="_PAR__6_1634b1e3_06d6_43b1_88c2_cd5fd576" /&amp;gt;&amp;lt;w:bookmarkStart w:id="44" w:name="_LINE__11_de5d4c20_0b7b_4444_a29b_a6ec68" /&amp;gt;&amp;lt;w:bookmarkEnd w:id="34" /&amp;gt;&amp;lt;w:bookmarkEnd w:id="35" /&amp;gt;&amp;lt;w:bookmarkEnd w:id="38" /&amp;gt;&amp;lt;w:ins w:id="45" w:author="BPS" w:date="2024-12-16T08:40:00Z"&amp;gt;&amp;lt;w:r w:rsidRPr="00574A27"&amp;gt;&amp;lt;w:t&amp;gt;C&amp;lt;/w:t&amp;gt;&amp;lt;/w:r&amp;gt;&amp;lt;w:bookmarkEnd w:id="41" /&amp;gt;&amp;lt;w:r w:rsidRPr="00574A27"&amp;gt;&amp;lt;w:t xml:space="preserve"&amp;gt;.  &amp;lt;/w:t&amp;gt;&amp;lt;/w:r&amp;gt;&amp;lt;w:bookmarkStart w:id="46" w:name="_STATUTE_CONTENT__2e3eca55_0a5c_4de8_8da" /&amp;gt;&amp;lt;w:r w:rsidRPr="00574A27"&amp;gt;&amp;lt;w:t xml:space="preserve"&amp;gt;For property tax years beginning April 1, 2020, April 1, 2021, April 1, 2022, April &amp;lt;/w:t&amp;gt;&amp;lt;/w:r&amp;gt;&amp;lt;w:bookmarkStart w:id="47" w:name="_LINE__12_66373d8a_f288_4abd_9c84_3110f7" /&amp;gt;&amp;lt;w:bookmarkEnd w:id="44" /&amp;gt;&amp;lt;w:r w:rsidRPr="00574A27"&amp;gt;&amp;lt;w:t xml:space="preserve"&amp;gt;1, 2023, April 1, 2024 and April 1, 2025, $15,000 of the just value of the homestead; &amp;lt;/w:t&amp;gt;&amp;lt;/w:r&amp;gt;&amp;lt;w:bookmarkStart w:id="48" w:name="_LINE__13_82347241_f57f_4a17_a939_70d445" /&amp;gt;&amp;lt;w:bookmarkEnd w:id="47" /&amp;gt;&amp;lt;w:r w:rsidRPr="00574A27"&amp;gt;&amp;lt;w:t&amp;gt;and&amp;lt;/w:t&amp;gt;&amp;lt;/w:r&amp;gt;&amp;lt;w:bookmarkEnd w:id="48" /&amp;gt;&amp;lt;/w:ins&amp;gt;&amp;lt;/w:p&amp;gt;&amp;lt;w:p w:rsidR="00114064" w:rsidRPr="00574A27" w:rsidRDefault="00114064" w:rsidP="00114064"&amp;gt;&amp;lt;w:pPr&amp;gt;&amp;lt;w:ind w:left="720" /&amp;gt;&amp;lt;w:rPr&amp;gt;&amp;lt;w:ins w:id="49" w:author="BPS" w:date="2024-12-16T08:40:00Z" /&amp;gt;&amp;lt;/w:rPr&amp;gt;&amp;lt;/w:pPr&amp;gt;&amp;lt;w:bookmarkStart w:id="50" w:name="_STATUTE_NUMBER__8499c3ed_b129_46b6_8b12" /&amp;gt;&amp;lt;w:bookmarkStart w:id="51" w:name="_STATUTE_P__8c3d7bc3_3278_4c79_a902_1258" /&amp;gt;&amp;lt;w:bookmarkStart w:id="52" w:name="_PAR__7_d97e0e34_0bf8_4fe4_a4c8_631a9c10" /&amp;gt;&amp;lt;w:bookmarkStart w:id="53" w:name="_LINE__14_6008bc8b_661a_4cf6_9196_330c1d" /&amp;gt;&amp;lt;w:bookmarkEnd w:id="42" /&amp;gt;&amp;lt;w:bookmarkEnd w:id="43" /&amp;gt;&amp;lt;w:bookmarkEnd w:id="46" /&amp;gt;&amp;lt;w:ins w:id="54" w:author="BPS" w:date="2024-12-16T08:40:00Z"&amp;gt;&amp;lt;w:r w:rsidRPr="00574A27"&amp;gt;&amp;lt;w:t&amp;gt;D&amp;lt;/w:t&amp;gt;&amp;lt;/w:r&amp;gt;&amp;lt;w:bookmarkEnd w:id="50" /&amp;gt;&amp;lt;w:r w:rsidRPr="00574A27"&amp;gt;&amp;lt;w:t xml:space="preserve"&amp;gt;.  &amp;lt;/w:t&amp;gt;&amp;lt;/w:r&amp;gt;&amp;lt;w:bookmarkStart w:id="55" w:name="_STATUTE_CONTENT__37ce155b_f09f_4475_85f" /&amp;gt;&amp;lt;w:r w:rsidRPr="00574A27"&amp;gt;&amp;lt;w:t xml:space="preserve"&amp;gt;For property tax years beginning on or after April 1, 2026, $10,000 of the just value &amp;lt;/w:t&amp;gt;&amp;lt;/w:r&amp;gt;&amp;lt;w:bookmarkStart w:id="56" w:name="_LINE__15_9d1746ac_de62_47f1_b567_3c11f5" /&amp;gt;&amp;lt;w:bookmarkEnd w:id="53" /&amp;gt;&amp;lt;w:r w:rsidRPr="00574A27"&amp;gt;&amp;lt;w:t&amp;gt;of the homestead for each property tax year&amp;lt;/w:t&amp;gt;&amp;lt;/w:r&amp;gt;&amp;lt;/w:ins&amp;gt;&amp;lt;w:ins w:id="57" w:author="BPS" w:date="2024-12-30T16:20:00Z"&amp;gt;&amp;lt;w:r&amp;gt;&amp;lt;w:t xml:space="preserve"&amp;gt; in addition to the&amp;lt;/w:t&amp;gt;&amp;lt;/w:r&amp;gt;&amp;lt;/w:ins&amp;gt;&amp;lt;w:ins w:id="58" w:author="BPS" w:date="2024-12-30T16:21:00Z"&amp;gt;&amp;lt;w:r&amp;gt;&amp;lt;w:t xml:space="preserve"&amp;gt; amount under paragraph &amp;lt;/w:t&amp;gt;&amp;lt;/w:r&amp;gt;&amp;lt;w:bookmarkStart w:id="59" w:name="_LINE__16_d9dac1df_1191_4e8e_8708_aaad19" /&amp;gt;&amp;lt;w:bookmarkEnd w:id="56" /&amp;gt;&amp;lt;w:r&amp;gt;&amp;lt;w:t&amp;gt;C,&amp;lt;/w:t&amp;gt;&amp;lt;/w:r&amp;gt;&amp;lt;/w:ins&amp;gt;&amp;lt;w:ins w:id="60" w:author="BPS" w:date="2024-12-16T08:40:00Z"&amp;gt;&amp;lt;w:r w:rsidRPr="00574A27"&amp;gt;&amp;lt;w:t xml:space="preserve"&amp;gt; until the additional exemption under this &amp;lt;/w:t&amp;gt;&amp;lt;/w:r&amp;gt;&amp;lt;/w:ins&amp;gt;&amp;lt;w:ins w:id="61" w:author="BPS" w:date="2024-12-30T16:21:00Z"&amp;gt;&amp;lt;w:r&amp;gt;&amp;lt;w:t&amp;gt;sub&amp;lt;/w:t&amp;gt;&amp;lt;/w:r&amp;gt;&amp;lt;/w:ins&amp;gt;&amp;lt;w:ins w:id="62" w:author="BPS" w:date="2024-12-16T08:40:00Z"&amp;gt;&amp;lt;w:r w:rsidRPr="00574A27"&amp;gt;&amp;lt;w:t&amp;gt;section is equal to $&amp;lt;/w:t&amp;gt;&amp;lt;/w:r&amp;gt;&amp;lt;/w:ins&amp;gt;&amp;lt;w:ins w:id="63" w:author="BPS" w:date="2025-01-02T09:34:00Z"&amp;gt;&amp;lt;w:r&amp;gt;&amp;lt;w:t&amp;gt;8&amp;lt;/w:t&amp;gt;&amp;lt;/w:r&amp;gt;&amp;lt;/w:ins&amp;gt;&amp;lt;w:ins w:id="64" w:author="BPS" w:date="2024-12-16T08:40:00Z"&amp;gt;&amp;lt;w:r w:rsidRPr="00574A27"&amp;gt;&amp;lt;w:t xml:space="preserve"&amp;gt;5,000.  &amp;lt;/w:t&amp;gt;&amp;lt;/w:r&amp;gt;&amp;lt;w:bookmarkEnd w:id="59" /&amp;gt;&amp;lt;/w:ins&amp;gt;&amp;lt;/w:p&amp;gt;&amp;lt;w:p w:rsidR="00114064" w:rsidRDefault="00114064" w:rsidP="00114064"&amp;gt;&amp;lt;w:pPr&amp;gt;&amp;lt;w:ind w:left="360" /&amp;gt;&amp;lt;/w:pPr&amp;gt;&amp;lt;w:bookmarkStart w:id="65" w:name="_STATUTE_CONTENT__c978a631_edfc_4ddd_b61" /&amp;gt;&amp;lt;w:bookmarkStart w:id="66" w:name="_STATUTE_P__30408999_0148_4639_9a50_0838" /&amp;gt;&amp;lt;w:bookmarkStart w:id="67" w:name="_PAR__8_08dcb0ab_2bc3_42cf_aa80_07d91f58" /&amp;gt;&amp;lt;w:bookmarkStart w:id="68" w:name="_LINE__17_d95b2397_e415_4952_80b3_3711ae" /&amp;gt;&amp;lt;w:bookmarkEnd w:id="51" /&amp;gt;&amp;lt;w:bookmarkEnd w:id="52" /&amp;gt;&amp;lt;w:bookmarkEnd w:id="55" /&amp;gt;&amp;lt;w:ins w:id="69" w:author="BPS" w:date="2024-12-16T08:40:00Z"&amp;gt;&amp;lt;w:r w:rsidRPr="00574A27"&amp;gt;&amp;lt;w:t xml:space="preserve"&amp;gt;Beginning with property tax years beginning April 1, 2033, the State Tax Assessor annually &amp;lt;/w:t&amp;gt;&amp;lt;/w:r&amp;gt;&amp;lt;w:bookmarkStart w:id="70" w:name="_LINE__18_3343db5d_88e0_4813_82f6_0cbf0b" /&amp;gt;&amp;lt;w:bookmarkEnd w:id="68" /&amp;gt;&amp;lt;w:r w:rsidRPr="00574A27"&amp;gt;&amp;lt;w:t xml:space="preserve"&amp;gt;shall multiply the amount of the exemption under this subsection and subsection 1 by the &amp;lt;/w:t&amp;gt;&amp;lt;/w:r&amp;gt;&amp;lt;w:bookmarkStart w:id="71" w:name="_LINE__19_f82f44ef_6bd6_4426_87e8_e852e0" /&amp;gt;&amp;lt;w:bookmarkEnd w:id="70" /&amp;gt;&amp;lt;w:r w:rsidRPr="00574A27"&amp;gt;&amp;lt;w:t xml:space="preserve"&amp;gt;cost-of-living adjustment. For the purposes of this section, "cost-of-living adjustment" &amp;lt;/w:t&amp;gt;&amp;lt;/w:r&amp;gt;&amp;lt;/w:ins&amp;gt;&amp;lt;w:bookmarkStart w:id="72" w:name="_LINE__20_d29fcc56_a2b9_4a84_9264_e2ba9a" /&amp;gt;&amp;lt;w:bookmarkEnd w:id="71" /&amp;gt;&amp;lt;w:ins w:id="73" w:author="BPS" w:date="2024-12-30T16:22:00Z"&amp;gt;&amp;lt;w:r&amp;gt;&amp;lt;w:t&amp;gt;means&amp;lt;/w:t&amp;gt;&amp;lt;/w:r&amp;gt;&amp;lt;/w:ins&amp;gt;&amp;lt;w:ins w:id="74" w:author="BPS" w:date="2024-12-16T08:40:00Z"&amp;gt;&amp;lt;w:r w:rsidRPr="00574A27"&amp;gt;&amp;lt;w:t xml:space="preserve"&amp;gt; the Chained Consumer Price Index&amp;lt;/w:t&amp;gt;&amp;lt;/w:r&amp;gt;&amp;lt;/w:ins&amp;gt;&amp;lt;w:ins w:id="75" w:author="BPS" w:date="2024-12-30T16:22:00Z"&amp;gt;&amp;lt;w:r&amp;gt;&amp;lt;w:t&amp;gt;, as defined in section 5402&amp;lt;/w:t&amp;gt;&amp;lt;/w:r&amp;gt;&amp;lt;/w:ins&amp;gt;&amp;lt;w:ins w:id="76" w:author="BPS" w:date="2024-12-30T16:23:00Z"&amp;gt;&amp;lt;w:r&amp;gt;&amp;lt;w:t&amp;gt;,&amp;lt;/w:t&amp;gt;&amp;lt;/w:r&amp;gt;&amp;lt;/w:ins&amp;gt;&amp;lt;w:ins w:id="77" w:author="BPS" w:date="2025-01-02T07:57:00Z"&amp;gt;&amp;lt;w:r&amp;gt;&amp;lt;w:t xml:space="preserve"&amp;gt; subsection 1,&amp;lt;/w:t&amp;gt;&amp;lt;/w:r&amp;gt;&amp;lt;/w:ins&amp;gt;&amp;lt;w:ins w:id="78" w:author="BPS" w:date="2024-12-16T08:40:00Z"&amp;gt;&amp;lt;w:r w:rsidRPr="00574A27"&amp;gt;&amp;lt;w:t xml:space="preserve"&amp;gt; for the &amp;lt;/w:t&amp;gt;&amp;lt;/w:r&amp;gt;&amp;lt;w:bookmarkStart w:id="79" w:name="_LINE__21_d5141e49_0e26_487e_a1aa_9e536d" /&amp;gt;&amp;lt;w:bookmarkEnd w:id="72" /&amp;gt;&amp;lt;w:r w:rsidRPr="00574A27"&amp;gt;&amp;lt;w:t xml:space="preserve"&amp;gt;12-month period ending June 30th of the preceding calendar year divided by the Chained &amp;lt;/w:t&amp;gt;&amp;lt;/w:r&amp;gt;&amp;lt;w:bookmarkStart w:id="80" w:name="_LINE__22_c991e951_f0ae_438d_9c3e_2afe6f" /&amp;gt;&amp;lt;w:bookmarkEnd w:id="79" /&amp;gt;&amp;lt;w:r w:rsidRPr="00574A27"&amp;gt;&amp;lt;w:t&amp;gt;Consumer Price Index for the 12-month period ending June 30, 2032.&amp;lt;/w:t&amp;gt;&amp;lt;/w:r&amp;gt;&amp;lt;/w:ins&amp;gt;&amp;lt;w:bookmarkEnd w:id="80" /&amp;gt;&amp;lt;/w:p&amp;gt;&amp;lt;w:p w:rsidR="00114064" w:rsidRDefault="00114064" w:rsidP="00114064"&amp;gt;&amp;lt;w:pPr&amp;gt;&amp;lt;w:keepNext /&amp;gt;&amp;lt;w:spacing w:before="240" /&amp;gt;&amp;lt;w:ind w:left="360" /&amp;gt;&amp;lt;w:jc w:val="center" /&amp;gt;&amp;lt;/w:pPr&amp;gt;&amp;lt;w:bookmarkStart w:id="81" w:name="_SUMMARY__d0e22b97_5e09_4331_9d62_583bd6" /&amp;gt;&amp;lt;w:bookmarkStart w:id="82" w:name="_PAR__9_f25f0583_c502_47be_8fb3_6f1d0242" /&amp;gt;&amp;lt;w:bookmarkStart w:id="83" w:name="_LINE__23_333bd157_67df_4d0c_8dfd_c5c7bd" /&amp;gt;&amp;lt;w:bookmarkEnd w:id="7" /&amp;gt;&amp;lt;w:bookmarkEnd w:id="8" /&amp;gt;&amp;lt;w:bookmarkEnd w:id="15" /&amp;gt;&amp;lt;w:bookmarkEnd w:id="18" /&amp;gt;&amp;lt;w:bookmarkEnd w:id="65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83" /&amp;gt;&amp;lt;/w:p&amp;gt;&amp;lt;w:p w:rsidR="00114064" w:rsidRDefault="00114064" w:rsidP="00114064"&amp;gt;&amp;lt;w:pPr&amp;gt;&amp;lt;w:ind w:left="360" w:firstLine="360" /&amp;gt;&amp;lt;/w:pPr&amp;gt;&amp;lt;w:bookmarkStart w:id="84" w:name="_PAR__10_bbce1145_622f_4834_bed0_366ca44" /&amp;gt;&amp;lt;w:bookmarkStart w:id="85" w:name="_LINE__24_3c2498a5_28ca_410a_b20c_b6d08c" /&amp;gt;&amp;lt;w:bookmarkEnd w:id="82" /&amp;gt;&amp;lt;w:r w:rsidRPr="00427B78"&amp;gt;&amp;lt;w:t&amp;gt;This bill&amp;lt;/w:t&amp;gt;&amp;lt;/w:r&amp;gt;&amp;lt;w:r&amp;gt;&amp;lt;w:t xml:space="preserve"&amp;gt;, for property tax years beginning on or after April 1, 2026, &amp;lt;/w:t&amp;gt;&amp;lt;/w:r&amp;gt;&amp;lt;w:r w:rsidRPr="00427B78"&amp;gt;&amp;lt;w:t xml:space="preserve"&amp;gt; increases the &amp;lt;/w:t&amp;gt;&amp;lt;/w:r&amp;gt;&amp;lt;w:bookmarkStart w:id="86" w:name="_LINE__25_c1d82701_f6ea_49af_8982_fc0dd1" /&amp;gt;&amp;lt;w:bookmarkEnd w:id="85" /&amp;gt;&amp;lt;w:r w:rsidRPr="00427B78"&amp;gt;&amp;lt;w:t&amp;gt;homestead property tax exemption by $10,000&amp;lt;/w:t&amp;gt;&amp;lt;/w:r&amp;gt;&amp;lt;w:r&amp;gt;&amp;lt;w:t xml:space="preserve"&amp;gt; of the just value of the homestead&amp;lt;/w:t&amp;gt;&amp;lt;/w:r&amp;gt;&amp;lt;w:r w:rsidRPr="00427B78"&amp;gt;&amp;lt;w:t xml:space="preserve"&amp;gt; each &amp;lt;/w:t&amp;gt;&amp;lt;/w:r&amp;gt;&amp;lt;w:bookmarkStart w:id="87" w:name="_LINE__26_9dab7e49_a81b_4bd8_9dd2_a2892d" /&amp;gt;&amp;lt;w:bookmarkEnd w:id="86" /&amp;gt;&amp;lt;w:r w:rsidRPr="00427B78"&amp;gt;&amp;lt;w:t xml:space="preserve"&amp;gt;property tax year until &amp;lt;/w:t&amp;gt;&amp;lt;/w:r&amp;gt;&amp;lt;w:r&amp;gt;&amp;lt;w:t&amp;gt;the total exemption&amp;lt;/w:t&amp;gt;&amp;lt;/w:r&amp;gt;&amp;lt;w:r w:rsidRPr="00427B78"&amp;gt;&amp;lt;w:t xml:space="preserve"&amp;gt; reaches $95,000.  &amp;lt;/w:t&amp;gt;&amp;lt;/w:r&amp;gt;&amp;lt;w:r&amp;gt;&amp;lt;w:t xml:space="preserve"&amp;gt;In subsequent property tax &amp;lt;/w:t&amp;gt;&amp;lt;/w:r&amp;gt;&amp;lt;w:bookmarkStart w:id="88" w:name="_LINE__27_fd4d8436_b608_48f7_ab5e_86f3f7" /&amp;gt;&amp;lt;w:bookmarkEnd w:id="87" /&amp;gt;&amp;lt;w:r&amp;gt;&amp;lt;w:t&amp;gt;years&amp;lt;/w:t&amp;gt;&amp;lt;/w:r&amp;gt;&amp;lt;w:r w:rsidRPr="00427B78"&amp;gt;&amp;lt;w:t&amp;gt;, the exemption amount is adjusted annually for inflation.&amp;lt;/w:t&amp;gt;&amp;lt;/w:r&amp;gt;&amp;lt;w:bookmarkEnd w:id="88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114064"&amp;gt;&amp;lt;w:r&amp;gt;&amp;lt;w:t xml:space="preserve"&amp;gt; &amp;lt;/w:t&amp;gt;&amp;lt;/w:r&amp;gt;&amp;lt;/w:p&amp;gt;&amp;lt;w:sectPr w:rsidR="00000000" w:rsidSect="001140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186E" w:rsidRDefault="001140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ae15ab_b5d7_463c_ab86_1f3fd47&lt;/BookmarkName&gt;&lt;Tables /&gt;&lt;/ProcessedCheckInPage&gt;&lt;/Pages&gt;&lt;Paragraphs&gt;&lt;CheckInParagraphs&gt;&lt;PageNumber&gt;1&lt;/PageNumber&gt;&lt;BookmarkName&gt;_PAR__1_6761a6c9_4f98_473e_9398_5e2ece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a23c61_cbe8_4794_a101_97a92a7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f99b79_a570_4b92_a1fa_4fb2299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5c8703_d45d_42e1_9c28_53f4199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fa0e04_954b_46c5_9b98_0a009fc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34b1e3_06d6_43b1_88c2_cd5fd57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7e0e34_0bf8_4fe4_a4c8_631a9c1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dcb0ab_2bc3_42cf_aa80_07d91f58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5f0583_c502_47be_8fb3_6f1d024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ce1145_622f_4834_bed0_366ca44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