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All Public Employers To Implement Payroll Deductions for Disability and Life Insurance Poli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0c46eef_49fb_429a_bea7_3a26802"/>
      <w:bookmarkStart w:id="1" w:name="_DOC_BODY_CONTAINER__41170dc1_7fbf_49e3_"/>
      <w:bookmarkStart w:id="2" w:name="_DOC_BODY__cc61a64f_3944_4176_a2e2_1bbb4"/>
      <w:bookmarkStart w:id="3" w:name="_PAR__1_689e7ef5_e5f5_40c0_aba6_e6a36d20"/>
      <w:bookmarkStart w:id="4" w:name="_ENACTING_CLAUSE__cb28e9b1_b923_47cd_b75"/>
      <w:bookmarkStart w:id="5" w:name="_LINE__1_784417a7_b032_4242_a922_c3046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9e7ef5_e5f5_40c0_aba6_e6a36d20"/>
      <w:bookmarkStart w:id="7" w:name="_ENACTING_CLAUSE__cb28e9b1_b923_47cd_b75"/>
      <w:bookmarkStart w:id="8" w:name="_DOC_BODY_CONTENT__04db3207_7ebd_4562_a7"/>
      <w:bookmarkStart w:id="9" w:name="_BILL_SECTION__93c60079_55c3_46a7_84e0_1"/>
      <w:bookmarkStart w:id="10" w:name="_PAR__2_7784a9b9_9a25_461a_8a6c_a5334c14"/>
      <w:bookmarkStart w:id="11" w:name="_BILL_SECTION_HEADER__02871f77_25dc_4a2f"/>
      <w:bookmarkStart w:id="12" w:name="_LINE__2_2aff5abf_0cab_4b45_bf91_978cf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407ee2_0542_48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4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784a9b9_9a25_461a_8a6c_a5334c14"/>
      <w:bookmarkStart w:id="15" w:name="_BILL_SECTION_HEADER__02871f77_25dc_4a2f"/>
      <w:bookmarkStart w:id="16" w:name="_PROCESSED_CHANGE__3a143f9a_055f_4d65_a8"/>
      <w:bookmarkStart w:id="17" w:name="_STATUTE_S__c7ab7cd0_e7bf_482b_8d42_3414"/>
      <w:bookmarkStart w:id="18" w:name="_PAR__3_b5958832_4768_4708_97f2_b61aa098"/>
      <w:bookmarkStart w:id="19" w:name="_LINE__3_0dbcae48_86c9_4a56_be7c_89fd6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ec65836_b1b1_4459_a7c5"/>
      <w:r>
        <w:rPr>
          <w:rFonts w:eastAsia="Arial" w:cs="Arial" w:ascii="Arial" w:hAnsi="Arial"/>
          <w:b/>
          <w:u w:val="single"/>
        </w:rPr>
        <w:t>64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0752316_f05c_4912_8b"/>
      <w:r>
        <w:rPr>
          <w:rFonts w:eastAsia="Arial" w:cs="Arial" w:ascii="Arial" w:hAnsi="Arial"/>
          <w:b/>
          <w:u w:val="single"/>
        </w:rPr>
        <w:t>Public employee voluntary payroll deductions for certain insuran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958832_4768_4708_97f2_b61aa098"/>
      <w:bookmarkStart w:id="23" w:name="_PAR__4_a9b48be1_bf7c_4ba2_94e4_3a344c94"/>
      <w:bookmarkStart w:id="24" w:name="_STATUTE_CONTENT__aedf48a8_9068_48fb_bc3"/>
      <w:bookmarkStart w:id="25" w:name="_STATUTE_P__5951feaf_9ae4_476f_aa40_9f1d"/>
      <w:bookmarkStart w:id="26" w:name="_LINE__4_44efa354_9457_4d61_8ed3_62787e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Upon a public employee's written request, a public employer may deduct voluntary </w:t>
      </w:r>
      <w:bookmarkStart w:id="27" w:name="_LINE__5_7fa09321_0c1f_4b9c_8efe_8876f52"/>
      <w:bookmarkEnd w:id="26"/>
      <w:r>
        <w:rPr>
          <w:rFonts w:eastAsia="Arial" w:cs="Arial" w:ascii="Arial" w:hAnsi="Arial"/>
          <w:u w:val="single"/>
        </w:rPr>
        <w:t xml:space="preserve">payroll deductions designated in writing by the employee to the employer for disability </w:t>
      </w:r>
      <w:bookmarkStart w:id="28" w:name="_LINE__6_b848b8b0_4083_4126_acca_e75e66e"/>
      <w:bookmarkEnd w:id="27"/>
      <w:r>
        <w:rPr>
          <w:rFonts w:eastAsia="Arial" w:cs="Arial" w:ascii="Arial" w:hAnsi="Arial"/>
          <w:u w:val="single"/>
        </w:rPr>
        <w:t xml:space="preserve">insurance and life insurance offered in conjunction with the employee's membership in an </w:t>
      </w:r>
      <w:bookmarkStart w:id="29" w:name="_LINE__7_df1366df_9430_490d_94f6_57a37a5"/>
      <w:bookmarkEnd w:id="28"/>
      <w:r>
        <w:rPr>
          <w:rFonts w:eastAsia="Arial" w:cs="Arial" w:ascii="Arial" w:hAnsi="Arial"/>
          <w:u w:val="single"/>
        </w:rPr>
        <w:t xml:space="preserve">employee organization recognized by the employer or designated by a collective bargaining </w:t>
      </w:r>
      <w:bookmarkStart w:id="30" w:name="_LINE__8_b9962a64_92e5_456f_a72b_e7a70b7"/>
      <w:bookmarkEnd w:id="29"/>
      <w:r>
        <w:rPr>
          <w:rFonts w:eastAsia="Arial" w:cs="Arial" w:ascii="Arial" w:hAnsi="Arial"/>
          <w:u w:val="single"/>
        </w:rPr>
        <w:t xml:space="preserve">agreement.  The employee may rescind the authorization for the deductions by giving the </w:t>
      </w:r>
      <w:bookmarkStart w:id="31" w:name="_LINE__9_4cea8263_baad_40b5_b37b_f3032d6"/>
      <w:bookmarkEnd w:id="30"/>
      <w:r>
        <w:rPr>
          <w:rFonts w:eastAsia="Arial" w:cs="Arial" w:ascii="Arial" w:hAnsi="Arial"/>
          <w:u w:val="single"/>
        </w:rPr>
        <w:t>employer 30 days' written notice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04db3207_7ebd_4562_a7"/>
      <w:bookmarkStart w:id="33" w:name="_BILL_SECTION__93c60079_55c3_46a7_84e0_1"/>
      <w:bookmarkStart w:id="34" w:name="_PROCESSED_CHANGE__3a143f9a_055f_4d65_a8"/>
      <w:bookmarkStart w:id="35" w:name="_STATUTE_S__c7ab7cd0_e7bf_482b_8d42_3414"/>
      <w:bookmarkStart w:id="36" w:name="_PAR__4_a9b48be1_bf7c_4ba2_94e4_3a344c94"/>
      <w:bookmarkStart w:id="37" w:name="_STATUTE_CONTENT__aedf48a8_9068_48fb_bc3"/>
      <w:bookmarkStart w:id="38" w:name="_STATUTE_P__5951feaf_9ae4_476f_aa40_9f1d"/>
      <w:bookmarkStart w:id="39" w:name="_SUMMARY__a9c14926_8750_4b41_bf6a_bb4dc9"/>
      <w:bookmarkStart w:id="40" w:name="_PAR__5_1f6293b5_ddcc_4eb2_9abe_68df0729"/>
      <w:bookmarkStart w:id="41" w:name="_LINE__10_20121f0c_672a_42d2_a326_ff6ae7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1f6293b5_ddcc_4eb2_9abe_68df0729"/>
      <w:bookmarkStart w:id="43" w:name="_PAR__6_cf5cb1e7_1339_49fc_b1d8_a85970d5"/>
      <w:bookmarkStart w:id="44" w:name="_LINE__11_b9ddfe42_2ec6_4bc2_a8ba_d71523"/>
      <w:bookmarkEnd w:id="42"/>
      <w:r>
        <w:rPr>
          <w:rFonts w:eastAsia="Arial" w:cs="Arial" w:ascii="Arial" w:hAnsi="Arial"/>
        </w:rPr>
        <w:t xml:space="preserve">This bill authorizes a public employer to deduct payroll deductions designated in </w:t>
      </w:r>
      <w:bookmarkStart w:id="45" w:name="_LINE__12_8bc9c7e8_9751_4e27_bffc_0e2071"/>
      <w:bookmarkEnd w:id="44"/>
      <w:r>
        <w:rPr>
          <w:rFonts w:eastAsia="Arial" w:cs="Arial" w:ascii="Arial" w:hAnsi="Arial"/>
        </w:rPr>
        <w:t xml:space="preserve">writing by a public employee for disability insurance and life insurance offered in </w:t>
      </w:r>
      <w:bookmarkStart w:id="46" w:name="_LINE__13_22e91cc1_be8d_48ac_b229_ea9339"/>
      <w:bookmarkEnd w:id="45"/>
      <w:r>
        <w:rPr>
          <w:rFonts w:eastAsia="Arial" w:cs="Arial" w:ascii="Arial" w:hAnsi="Arial"/>
        </w:rPr>
        <w:t xml:space="preserve">conjunction with the employee's membership in an employee organization recognized by </w:t>
      </w:r>
      <w:bookmarkStart w:id="47" w:name="_LINE__14_eddc049e_3bd1_43d8_b066_338a9f"/>
      <w:bookmarkEnd w:id="46"/>
      <w:r>
        <w:rPr>
          <w:rFonts w:eastAsia="Arial" w:cs="Arial" w:ascii="Arial" w:hAnsi="Arial"/>
        </w:rPr>
        <w:t>the employer or designated by a collective bargaining agreement.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All Public Employers To Implement Payroll Deductions for Disability and Life Insurance Poli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53</ItemId>
    <LRId>66566</LRId>
    <LRNumber>572</LRNumber>
    <LDNumber>189</LDNumber>
    <PaperNumber>SP007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Permit All Public Employers To Implement Payroll Deductions for Disability and Life Insurance Policies</LRTitle>
    <ItemTitle>An Act To Permit All Public Employers To Implement Payroll Deductions for Disability and Life Insurance Policies</ItemTitle>
    <ShortTitle1>PERMIT ALL PUBLIC EMPLOYERS TO</ShortTitle1>
    <ShortTitle2>IMPLEMENT PAYROLL DEDUCTIONS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7</LatestDraftingActionId>
    <LatestDraftingActionDate>2021-01-22T08:56:41</LatestDraftingActionDate>
    <LatestDrafterName>sjohannesma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033C" w:rsidRDefault="0078033C" w:rsidP="0078033C"&amp;gt;&amp;lt;w:pPr&amp;gt;&amp;lt;w:ind w:left="360" /&amp;gt;&amp;lt;/w:pPr&amp;gt;&amp;lt;w:bookmarkStart w:id="0" w:name="_ENACTING_CLAUSE__cb28e9b1_b923_47cd_b75" /&amp;gt;&amp;lt;w:bookmarkStart w:id="1" w:name="_DOC_BODY__cc61a64f_3944_4176_a2e2_1bbb4" /&amp;gt;&amp;lt;w:bookmarkStart w:id="2" w:name="_DOC_BODY_CONTAINER__41170dc1_7fbf_49e3_" /&amp;gt;&amp;lt;w:bookmarkStart w:id="3" w:name="_PAGE__1_b0c46eef_49fb_429a_bea7_3a26802" /&amp;gt;&amp;lt;w:bookmarkStart w:id="4" w:name="_PAR__1_689e7ef5_e5f5_40c0_aba6_e6a36d20" /&amp;gt;&amp;lt;w:bookmarkStart w:id="5" w:name="_LINE__1_784417a7_b032_4242_a922_c3046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033C" w:rsidRDefault="0078033C" w:rsidP="0078033C"&amp;gt;&amp;lt;w:pPr&amp;gt;&amp;lt;w:ind w:left="360" w:firstLine="360" /&amp;gt;&amp;lt;/w:pPr&amp;gt;&amp;lt;w:bookmarkStart w:id="6" w:name="_BILL_SECTION_HEADER__02871f77_25dc_4a2f" /&amp;gt;&amp;lt;w:bookmarkStart w:id="7" w:name="_BILL_SECTION__93c60079_55c3_46a7_84e0_1" /&amp;gt;&amp;lt;w:bookmarkStart w:id="8" w:name="_DOC_BODY_CONTENT__04db3207_7ebd_4562_a7" /&amp;gt;&amp;lt;w:bookmarkStart w:id="9" w:name="_PAR__2_7784a9b9_9a25_461a_8a6c_a5334c14" /&amp;gt;&amp;lt;w:bookmarkStart w:id="10" w:name="_LINE__2_2aff5abf_0cab_4b45_bf91_978cf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407ee2_0542_48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40&amp;lt;/w:t&amp;gt;&amp;lt;/w:r&amp;gt;&amp;lt;w:r&amp;gt;&amp;lt;w:t xml:space="preserve"&amp;gt; is enacted to read:&amp;lt;/w:t&amp;gt;&amp;lt;/w:r&amp;gt;&amp;lt;w:bookmarkEnd w:id="10" /&amp;gt;&amp;lt;/w:p&amp;gt;&amp;lt;w:p w:rsidR="0078033C" w:rsidRDefault="0078033C" w:rsidP="0078033C"&amp;gt;&amp;lt;w:pPr&amp;gt;&amp;lt;w:ind w:left="1080" w:hanging="720" /&amp;gt;&amp;lt;w:rPr&amp;gt;&amp;lt;w:ins w:id="12" w:author="BPS" w:date="2020-12-11T12:52:00Z" /&amp;gt;&amp;lt;w:b /&amp;gt;&amp;lt;/w:rPr&amp;gt;&amp;lt;/w:pPr&amp;gt;&amp;lt;w:bookmarkStart w:id="13" w:name="_STATUTE_S__c7ab7cd0_e7bf_482b_8d42_3414" /&amp;gt;&amp;lt;w:bookmarkStart w:id="14" w:name="_PAR__3_b5958832_4768_4708_97f2_b61aa098" /&amp;gt;&amp;lt;w:bookmarkStart w:id="15" w:name="_LINE__3_0dbcae48_86c9_4a56_be7c_89fd62c" /&amp;gt;&amp;lt;w:bookmarkStart w:id="16" w:name="_PROCESSED_CHANGE__3a143f9a_055f_4d65_a8" /&amp;gt;&amp;lt;w:bookmarkEnd w:id="6" /&amp;gt;&amp;lt;w:bookmarkEnd w:id="9" /&amp;gt;&amp;lt;w:ins w:id="17" w:author="BPS" w:date="2020-12-11T12:52:00Z"&amp;gt;&amp;lt;w:r&amp;gt;&amp;lt;w:rPr&amp;gt;&amp;lt;w:b /&amp;gt;&amp;lt;/w:rPr&amp;gt;&amp;lt;w:t&amp;gt;§&amp;lt;/w:t&amp;gt;&amp;lt;/w:r&amp;gt;&amp;lt;w:bookmarkStart w:id="18" w:name="_STATUTE_NUMBER__6ec65836_b1b1_4459_a7c5" /&amp;gt;&amp;lt;w:r&amp;gt;&amp;lt;w:rPr&amp;gt;&amp;lt;w:b /&amp;gt;&amp;lt;/w:rPr&amp;gt;&amp;lt;w:t&amp;gt;64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0752316_f05c_4912_8b" /&amp;gt;&amp;lt;w:r&amp;gt;&amp;lt;w:rPr&amp;gt;&amp;lt;w:b /&amp;gt;&amp;lt;/w:rPr&amp;gt;&amp;lt;w:t&amp;gt;Public employee voluntary payroll deductions for certain insurance&amp;lt;/w:t&amp;gt;&amp;lt;/w:r&amp;gt;&amp;lt;w:bookmarkEnd w:id="15" /&amp;gt;&amp;lt;w:bookmarkEnd w:id="19" /&amp;gt;&amp;lt;/w:ins&amp;gt;&amp;lt;/w:p&amp;gt;&amp;lt;w:p w:rsidR="0078033C" w:rsidRDefault="0078033C" w:rsidP="0078033C"&amp;gt;&amp;lt;w:pPr&amp;gt;&amp;lt;w:ind w:left="360" w:firstLine="360" /&amp;gt;&amp;lt;/w:pPr&amp;gt;&amp;lt;w:bookmarkStart w:id="20" w:name="_STATUTE_P__5951feaf_9ae4_476f_aa40_9f1d" /&amp;gt;&amp;lt;w:bookmarkStart w:id="21" w:name="_STATUTE_CONTENT__aedf48a8_9068_48fb_bc3" /&amp;gt;&amp;lt;w:bookmarkStart w:id="22" w:name="_PAR__4_a9b48be1_bf7c_4ba2_94e4_3a344c94" /&amp;gt;&amp;lt;w:bookmarkStart w:id="23" w:name="_LINE__4_44efa354_9457_4d61_8ed3_62787ee" /&amp;gt;&amp;lt;w:bookmarkEnd w:id="14" /&amp;gt;&amp;lt;w:ins w:id="24" w:author="BPS" w:date="2020-12-11T14:53:00Z"&amp;gt;&amp;lt;w:r w:rsidRPr="00501A1D"&amp;gt;&amp;lt;w:t xml:space="preserve"&amp;gt;Upon a public employee's written request, a public employer may deduct voluntary &amp;lt;/w:t&amp;gt;&amp;lt;/w:r&amp;gt;&amp;lt;w:bookmarkStart w:id="25" w:name="_LINE__5_7fa09321_0c1f_4b9c_8efe_8876f52" /&amp;gt;&amp;lt;w:bookmarkEnd w:id="23" /&amp;gt;&amp;lt;w:r w:rsidRPr="00501A1D"&amp;gt;&amp;lt;w:t xml:space="preserve"&amp;gt;payroll deductions designated in writing by the employee to the employer for disability &amp;lt;/w:t&amp;gt;&amp;lt;/w:r&amp;gt;&amp;lt;w:bookmarkStart w:id="26" w:name="_LINE__6_b848b8b0_4083_4126_acca_e75e66e" /&amp;gt;&amp;lt;w:bookmarkEnd w:id="25" /&amp;gt;&amp;lt;w:r w:rsidRPr="00501A1D"&amp;gt;&amp;lt;w:t xml:space="preserve"&amp;gt;insurance and life insurance offered in conjunction with the employee's membership in an &amp;lt;/w:t&amp;gt;&amp;lt;/w:r&amp;gt;&amp;lt;w:bookmarkStart w:id="27" w:name="_LINE__7_df1366df_9430_490d_94f6_57a37a5" /&amp;gt;&amp;lt;w:bookmarkEnd w:id="26" /&amp;gt;&amp;lt;w:r w:rsidRPr="00501A1D"&amp;gt;&amp;lt;w:t xml:space="preserve"&amp;gt;employee organization recognized by the employer or designated by a collective bargaining &amp;lt;/w:t&amp;gt;&amp;lt;/w:r&amp;gt;&amp;lt;w:bookmarkStart w:id="28" w:name="_LINE__8_b9962a64_92e5_456f_a72b_e7a70b7" /&amp;gt;&amp;lt;w:bookmarkEnd w:id="27" /&amp;gt;&amp;lt;w:r w:rsidRPr="00501A1D"&amp;gt;&amp;lt;w:t xml:space="preserve"&amp;gt;agreement.  The employee may rescind the authorization for the deductions by giving the &amp;lt;/w:t&amp;gt;&amp;lt;/w:r&amp;gt;&amp;lt;w:bookmarkStart w:id="29" w:name="_LINE__9_4cea8263_baad_40b5_b37b_f3032d6" /&amp;gt;&amp;lt;w:bookmarkEnd w:id="28" /&amp;gt;&amp;lt;w:r w:rsidRPr="00501A1D"&amp;gt;&amp;lt;w:t&amp;gt;employer 30 days&amp;lt;/w:t&amp;gt;&amp;lt;/w:r&amp;gt;&amp;lt;/w:ins&amp;gt;&amp;lt;w:ins w:id="30" w:author="BPS" w:date="2020-12-15T14:33:00Z"&amp;gt;&amp;lt;w:r&amp;gt;&amp;lt;w:t&amp;gt;'&amp;lt;/w:t&amp;gt;&amp;lt;/w:r&amp;gt;&amp;lt;/w:ins&amp;gt;&amp;lt;w:ins w:id="31" w:author="BPS" w:date="2020-12-11T14:53:00Z"&amp;gt;&amp;lt;w:r w:rsidRPr="00501A1D"&amp;gt;&amp;lt;w:t xml:space="preserve"&amp;gt; written notice.&amp;lt;/w:t&amp;gt;&amp;lt;/w:r&amp;gt;&amp;lt;/w:ins&amp;gt;&amp;lt;w:bookmarkEnd w:id="29" /&amp;gt;&amp;lt;/w:p&amp;gt;&amp;lt;w:p w:rsidR="0078033C" w:rsidRDefault="0078033C" w:rsidP="0078033C"&amp;gt;&amp;lt;w:pPr&amp;gt;&amp;lt;w:keepNext /&amp;gt;&amp;lt;w:spacing w:before="240" /&amp;gt;&amp;lt;w:ind w:left="360" /&amp;gt;&amp;lt;w:jc w:val="center" /&amp;gt;&amp;lt;/w:pPr&amp;gt;&amp;lt;w:bookmarkStart w:id="32" w:name="_SUMMARY__a9c14926_8750_4b41_bf6a_bb4dc9" /&amp;gt;&amp;lt;w:bookmarkStart w:id="33" w:name="_PAR__5_1f6293b5_ddcc_4eb2_9abe_68df0729" /&amp;gt;&amp;lt;w:bookmarkStart w:id="34" w:name="_LINE__10_20121f0c_672a_42d2_a326_ff6ae7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4" /&amp;gt;&amp;lt;/w:p&amp;gt;&amp;lt;w:p w:rsidR="0078033C" w:rsidRDefault="0078033C" w:rsidP="0078033C"&amp;gt;&amp;lt;w:pPr&amp;gt;&amp;lt;w:ind w:left="360" w:firstLine="360" /&amp;gt;&amp;lt;/w:pPr&amp;gt;&amp;lt;w:bookmarkStart w:id="35" w:name="_PAR__6_cf5cb1e7_1339_49fc_b1d8_a85970d5" /&amp;gt;&amp;lt;w:bookmarkStart w:id="36" w:name="_LINE__11_b9ddfe42_2ec6_4bc2_a8ba_d71523" /&amp;gt;&amp;lt;w:bookmarkEnd w:id="33" /&amp;gt;&amp;lt;w:r&amp;gt;&amp;lt;w:t xml:space="preserve"&amp;gt;This bill authorizes a public employer to deduct payroll deductions designated in &amp;lt;/w:t&amp;gt;&amp;lt;/w:r&amp;gt;&amp;lt;w:bookmarkStart w:id="37" w:name="_LINE__12_8bc9c7e8_9751_4e27_bffc_0e2071" /&amp;gt;&amp;lt;w:bookmarkEnd w:id="36" /&amp;gt;&amp;lt;w:r&amp;gt;&amp;lt;w:t xml:space="preserve"&amp;gt;writing by a public employee for disability insurance and life insurance offered in &amp;lt;/w:t&amp;gt;&amp;lt;/w:r&amp;gt;&amp;lt;w:bookmarkStart w:id="38" w:name="_LINE__13_22e91cc1_be8d_48ac_b229_ea9339" /&amp;gt;&amp;lt;w:bookmarkEnd w:id="37" /&amp;gt;&amp;lt;w:r&amp;gt;&amp;lt;w:t xml:space="preserve"&amp;gt;conjunction with the employee's membership in an employee organization recognized by &amp;lt;/w:t&amp;gt;&amp;lt;/w:r&amp;gt;&amp;lt;w:bookmarkStart w:id="39" w:name="_LINE__14_eddc049e_3bd1_43d8_b066_338a9f" /&amp;gt;&amp;lt;w:bookmarkEnd w:id="38" /&amp;gt;&amp;lt;w:r&amp;gt;&amp;lt;w:t&amp;gt;the employer or designated by a collective bargaining agreement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78033C"&amp;gt;&amp;lt;w:r&amp;gt;&amp;lt;w:t xml:space="preserve"&amp;gt; &amp;lt;/w:t&amp;gt;&amp;lt;/w:r&amp;gt;&amp;lt;/w:p&amp;gt;&amp;lt;w:sectPr w:rsidR="00000000" w:rsidSect="007803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47D7" w:rsidRDefault="007803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c46eef_49fb_429a_bea7_3a26802&lt;/BookmarkName&gt;&lt;Tables /&gt;&lt;/ProcessedCheckInPage&gt;&lt;/Pages&gt;&lt;Paragraphs&gt;&lt;CheckInParagraphs&gt;&lt;PageNumber&gt;1&lt;/PageNumber&gt;&lt;BookmarkName&gt;_PAR__1_689e7ef5_e5f5_40c0_aba6_e6a36d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84a9b9_9a25_461a_8a6c_a5334c1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958832_4768_4708_97f2_b61aa0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b48be1_bf7c_4ba2_94e4_3a344c9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6293b5_ddcc_4eb2_9abe_68df072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5cb1e7_1339_49fc_b1d8_a85970d5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