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tention of Juveniles for Certain 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0e5dc53_6025_4451_9377_c7f63c8"/>
      <w:bookmarkStart w:id="1" w:name="_DOC_BODY_CONTAINER__71ee0da8_fe60_429e_"/>
      <w:bookmarkStart w:id="2" w:name="_DOC_BODY__d88909b2_6ad5_4f9b_9740_e37d3"/>
      <w:bookmarkStart w:id="3" w:name="_PAR__1_f0b92651_e834_4204_ad1d_f8e89e51"/>
      <w:bookmarkStart w:id="4" w:name="_ENACTING_CLAUSE__a951bfd4_5d4d_40e9_95e"/>
      <w:bookmarkStart w:id="5" w:name="_LINE__1_da76bdde_291c_4ac2_9d0f_08adf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b92651_e834_4204_ad1d_f8e89e51"/>
      <w:bookmarkStart w:id="7" w:name="_ENACTING_CLAUSE__a951bfd4_5d4d_40e9_95e"/>
      <w:bookmarkStart w:id="8" w:name="_DOC_BODY_CONTENT__6ab09a31_0ee3_4de7_b5"/>
      <w:bookmarkStart w:id="9" w:name="_BILL_SECTION__59ee37b5_e35c_4971_b285_b"/>
      <w:bookmarkStart w:id="10" w:name="_PAR__2_0056dcfb_ed1c_4071_9072_8045c6d7"/>
      <w:bookmarkStart w:id="11" w:name="_BILL_SECTION_HEADER__039585f0_d5d8_4627"/>
      <w:bookmarkStart w:id="12" w:name="_LINE__2_6591f5de_44e9_418f_89f7_f39b1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58d4d2_a649_4a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203-A, sub-§4, ¶C,</w:t>
      </w:r>
      <w:r>
        <w:rPr>
          <w:rFonts w:eastAsia="Arial" w:cs="Arial" w:ascii="Arial" w:hAnsi="Arial"/>
        </w:rPr>
        <w:t xml:space="preserve"> as amended by PL 2021, c. 398, Pt. </w:t>
      </w:r>
      <w:bookmarkStart w:id="14" w:name="_LINE__3_e1293a2d_d4df_47cf_8ca9_6ccda34"/>
      <w:bookmarkEnd w:id="12"/>
      <w:r>
        <w:rPr>
          <w:rFonts w:eastAsia="Arial" w:cs="Arial" w:ascii="Arial" w:hAnsi="Arial"/>
        </w:rPr>
        <w:t>KKKK, §1, is further amended by enacting a new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0056dcfb_ed1c_4071_9072_8045c6d7"/>
      <w:bookmarkStart w:id="16" w:name="_BILL_SECTION_HEADER__039585f0_d5d8_4627"/>
      <w:bookmarkStart w:id="17" w:name="_PROCESSED_CHANGE__a3567508_df8d_4e0b_a4"/>
      <w:bookmarkStart w:id="18" w:name="_PAR__3_a5344382_351b_4495_b34b_74bf2846"/>
      <w:bookmarkStart w:id="19" w:name="_STATUTE_SP__5e063233_1889_4278_a1cf_7bb"/>
      <w:bookmarkStart w:id="20" w:name="_LINE__4_af3b2dbc_db65_4339_a2ca_152cda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(</w:t>
      </w:r>
      <w:bookmarkStart w:id="21" w:name="_STATUTE_NUMBER__34189d60_77e7_467f_8dc1"/>
      <w:r>
        <w:rPr>
          <w:rFonts w:eastAsia="Arial" w:cs="Arial" w:ascii="Arial" w:hAnsi="Arial"/>
          <w:u w:val="single"/>
        </w:rPr>
        <w:t>2</w:t>
      </w:r>
      <w:bookmarkEnd w:id="21"/>
      <w:r>
        <w:rPr>
          <w:rFonts w:eastAsia="Arial" w:cs="Arial" w:ascii="Arial" w:hAnsi="Arial"/>
          <w:u w:val="single"/>
        </w:rPr>
        <w:t xml:space="preserve">)  </w:t>
      </w:r>
      <w:bookmarkStart w:id="22" w:name="_STATUTE_CONTENT__807de43f_0079_45ad_a5d"/>
      <w:r>
        <w:rPr>
          <w:rFonts w:eastAsia="Arial" w:cs="Arial" w:ascii="Arial" w:hAnsi="Arial"/>
          <w:u w:val="single"/>
        </w:rPr>
        <w:t xml:space="preserve">To provide physical care for a juvenile who cannot return home because there </w:t>
      </w:r>
      <w:bookmarkStart w:id="23" w:name="_LINE__5_ff5e6100_f4d2_4d42_84ee_3ddc1cc"/>
      <w:bookmarkEnd w:id="20"/>
      <w:r>
        <w:rPr>
          <w:rFonts w:eastAsia="Arial" w:cs="Arial" w:ascii="Arial" w:hAnsi="Arial"/>
          <w:u w:val="single"/>
        </w:rPr>
        <w:t xml:space="preserve">is not a parent or other suitable person willing and able to supervise and care for </w:t>
      </w:r>
      <w:bookmarkStart w:id="24" w:name="_LINE__6_47543c36_3970_417e_9f1a_d10ac09"/>
      <w:bookmarkEnd w:id="23"/>
      <w:r>
        <w:rPr>
          <w:rFonts w:eastAsia="Arial" w:cs="Arial" w:ascii="Arial" w:hAnsi="Arial"/>
          <w:u w:val="single"/>
        </w:rPr>
        <w:t>the juvenile adequately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9ee37b5_e35c_4971_b285_b"/>
      <w:bookmarkStart w:id="26" w:name="_PROCESSED_CHANGE__a3567508_df8d_4e0b_a4"/>
      <w:bookmarkStart w:id="27" w:name="_PAR__3_a5344382_351b_4495_b34b_74bf2846"/>
      <w:bookmarkStart w:id="28" w:name="_STATUTE_SP__5e063233_1889_4278_a1cf_7bb"/>
      <w:bookmarkStart w:id="29" w:name="_BILL_SECTION__f2847b90_43b4_4c98_8b0f_d"/>
      <w:bookmarkStart w:id="30" w:name="_PAR__4_b8ae91ba_2dc1_45f8_825b_6f8cbbc9"/>
      <w:bookmarkStart w:id="31" w:name="_BILL_SECTION_HEADER__21f99dcb_0490_4349"/>
      <w:bookmarkStart w:id="32" w:name="_LINE__7_a54ea5c4_04cb_4402_8957_803d59a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ab6fb0d_e8a1_4c1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5 MRSA §3203-A, sub-§4, ¶C,</w:t>
      </w:r>
      <w:r>
        <w:rPr>
          <w:rFonts w:eastAsia="Arial" w:cs="Arial" w:ascii="Arial" w:hAnsi="Arial"/>
        </w:rPr>
        <w:t xml:space="preserve"> as amended by PL 2021, c. 398, Pt. </w:t>
      </w:r>
      <w:bookmarkStart w:id="34" w:name="_LINE__8_0c725455_a2ea_4767_b15d_2b616fb"/>
      <w:bookmarkEnd w:id="32"/>
      <w:r>
        <w:rPr>
          <w:rFonts w:eastAsia="Arial" w:cs="Arial" w:ascii="Arial" w:hAnsi="Arial"/>
        </w:rPr>
        <w:t>KKKK, §1, is further amended by amending subparagraph (4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b8ae91ba_2dc1_45f8_825b_6f8cbbc9"/>
      <w:bookmarkStart w:id="36" w:name="_BILL_SECTION_HEADER__21f99dcb_0490_4349"/>
      <w:bookmarkStart w:id="37" w:name="_PAR__5_ce2c2041_c83c_46ae_bdee_533657a2"/>
      <w:bookmarkStart w:id="38" w:name="_STATUTE_SP__76d7cb94_c53e_4ea1_bc54_f1e"/>
      <w:bookmarkStart w:id="39" w:name="_LINE__9_abd8a677_b077_49c9_b503_6fdb8e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5c8104e6_6bda_498b_98a7"/>
      <w:r>
        <w:rPr>
          <w:rFonts w:eastAsia="Arial" w:cs="Arial" w:ascii="Arial" w:hAnsi="Arial"/>
        </w:rPr>
        <w:t>4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31ce41e5_0f8b_441f_ab3"/>
      <w:r>
        <w:rPr>
          <w:rFonts w:eastAsia="Arial" w:cs="Arial" w:ascii="Arial" w:hAnsi="Arial"/>
        </w:rPr>
        <w:t xml:space="preserve">To prevent the juvenile from inflicting bodily harm on others; </w:t>
      </w:r>
      <w:bookmarkStart w:id="42" w:name="_PROCESSED_CHANGE__2fc7b4c5_9e8b_4cdf_a4"/>
      <w:r>
        <w:rPr>
          <w:rFonts w:eastAsia="Arial" w:cs="Arial" w:ascii="Arial" w:hAnsi="Arial"/>
          <w:strike/>
        </w:rPr>
        <w:t>or</w:t>
      </w:r>
      <w:bookmarkEnd w:id="39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f2847b90_43b4_4c98_8b0f_d"/>
      <w:bookmarkStart w:id="44" w:name="_PAR__5_ce2c2041_c83c_46ae_bdee_533657a2"/>
      <w:bookmarkStart w:id="45" w:name="_STATUTE_SP__76d7cb94_c53e_4ea1_bc54_f1e"/>
      <w:bookmarkStart w:id="46" w:name="_BILL_SECTION__4dfac017_cd75_4fbd_9350_6"/>
      <w:bookmarkStart w:id="47" w:name="_PAR__6_2050b77e_5027_4fce_b42d_db10d9c0"/>
      <w:bookmarkStart w:id="48" w:name="_BILL_SECTION_HEADER__3a768b23_cf1a_46ba"/>
      <w:bookmarkStart w:id="49" w:name="_LINE__10_ac18555f_55e1_467a_831f_334631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8e207328_c2a0_497c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5 MRSA §3203-A, sub-§4, ¶C,</w:t>
      </w:r>
      <w:r>
        <w:rPr>
          <w:rFonts w:eastAsia="Arial" w:cs="Arial" w:ascii="Arial" w:hAnsi="Arial"/>
        </w:rPr>
        <w:t xml:space="preserve"> as amended by PL 2021, c. 398, Pt. </w:t>
      </w:r>
      <w:bookmarkStart w:id="51" w:name="_LINE__11_50ca8c2f_c514_4414_b25c_41ff84"/>
      <w:bookmarkEnd w:id="49"/>
      <w:r>
        <w:rPr>
          <w:rFonts w:eastAsia="Arial" w:cs="Arial" w:ascii="Arial" w:hAnsi="Arial"/>
        </w:rPr>
        <w:t>KKKK, §1, is further amended by amending subparagraph (5) to read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2050b77e_5027_4fce_b42d_db10d9c0"/>
      <w:bookmarkStart w:id="53" w:name="_BILL_SECTION_HEADER__3a768b23_cf1a_46ba"/>
      <w:bookmarkStart w:id="54" w:name="_PAR__7_7d5db0d1_95d5_4a09_8dec_500083ae"/>
      <w:bookmarkStart w:id="55" w:name="_STATUTE_SP__bfce88ed_f197_4177_9fa2_33d"/>
      <w:bookmarkStart w:id="56" w:name="_LINE__12_e82b9834_9e1c_429d_b710_e455b8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2e4fad39_98ec_46e5_b1d0"/>
      <w:r>
        <w:rPr>
          <w:rFonts w:eastAsia="Arial" w:cs="Arial" w:ascii="Arial" w:hAnsi="Arial"/>
        </w:rPr>
        <w:t>5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10f47ff6_23d9_49c1_ae9"/>
      <w:r>
        <w:rPr>
          <w:rFonts w:eastAsia="Arial" w:cs="Arial" w:ascii="Arial" w:hAnsi="Arial"/>
        </w:rPr>
        <w:t>To protect the juvenile from an immediate threat of bodily harm</w:t>
      </w:r>
      <w:bookmarkStart w:id="59" w:name="_PROCESSED_CHANGE__17bd8332_211f_4d54_a1"/>
      <w:r>
        <w:rPr>
          <w:rFonts w:eastAsia="Arial" w:cs="Arial" w:ascii="Arial" w:hAnsi="Arial"/>
          <w:strike/>
        </w:rPr>
        <w:t>.</w:t>
      </w:r>
      <w:bookmarkStart w:id="60" w:name="_PROCESSED_CHANGE__41192db1_821f_4ec7_ad"/>
      <w:bookmarkEnd w:id="59"/>
      <w:r>
        <w:rPr>
          <w:rFonts w:eastAsia="Arial" w:cs="Arial" w:ascii="Arial" w:hAnsi="Arial"/>
          <w:u w:val="single"/>
        </w:rPr>
        <w:t>; or</w:t>
      </w:r>
      <w:bookmarkEnd w:id="56"/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4dfac017_cd75_4fbd_9350_6"/>
      <w:bookmarkStart w:id="62" w:name="_PAR__7_7d5db0d1_95d5_4a09_8dec_500083ae"/>
      <w:bookmarkStart w:id="63" w:name="_STATUTE_SP__bfce88ed_f197_4177_9fa2_33d"/>
      <w:bookmarkStart w:id="64" w:name="_BILL_SECTION__96b08909_c11d_4c2a_8fb8_5"/>
      <w:bookmarkStart w:id="65" w:name="_PAR__8_e0b9370b_dd3e_457b_b0f8_e494c908"/>
      <w:bookmarkStart w:id="66" w:name="_BILL_SECTION_HEADER__d622c769_4506_46da"/>
      <w:bookmarkStart w:id="67" w:name="_LINE__13_8f8476f5_6a50_43c8_9441_e80af9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04b6ccb4_87ee_4aa5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15 MRSA §3203-A, sub-§4, ¶C,</w:t>
      </w:r>
      <w:r>
        <w:rPr>
          <w:rFonts w:eastAsia="Arial" w:cs="Arial" w:ascii="Arial" w:hAnsi="Arial"/>
        </w:rPr>
        <w:t xml:space="preserve"> as amended by PL 2021, c. 398, Pt. </w:t>
      </w:r>
      <w:bookmarkStart w:id="69" w:name="_LINE__14_73173426_c5c1_497d_9fb2_f5e850"/>
      <w:bookmarkEnd w:id="67"/>
      <w:r>
        <w:rPr>
          <w:rFonts w:eastAsia="Arial" w:cs="Arial" w:ascii="Arial" w:hAnsi="Arial"/>
        </w:rPr>
        <w:t>KKKK, §1, is further amended by enacting a new subparagraph (6) to read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e0b9370b_dd3e_457b_b0f8_e494c908"/>
      <w:bookmarkStart w:id="71" w:name="_BILL_SECTION_HEADER__d622c769_4506_46da"/>
      <w:bookmarkStart w:id="72" w:name="_PROCESSED_CHANGE__252d7d5e_d6cd_4e08_be"/>
      <w:bookmarkStart w:id="73" w:name="_PAR__9_f2699a64_189f_4518_b52f_884ffade"/>
      <w:bookmarkStart w:id="74" w:name="_STATUTE_SP__c59d6749_e8c9_4e25_bf82_04d"/>
      <w:bookmarkStart w:id="75" w:name="_LINE__15_986b15ac_2777_4c09_b82f_a49c4a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87f144a1_26ca_484a_a4e1"/>
      <w:r>
        <w:rPr>
          <w:rFonts w:eastAsia="Arial" w:cs="Arial" w:ascii="Arial" w:hAnsi="Arial"/>
          <w:u w:val="single"/>
        </w:rPr>
        <w:t>6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2c054736_0391_4273_a91"/>
      <w:r>
        <w:rPr>
          <w:rFonts w:eastAsia="Arial" w:cs="Arial" w:ascii="Arial" w:hAnsi="Arial"/>
          <w:u w:val="single"/>
        </w:rPr>
        <w:t xml:space="preserve">To prevent the juvenile from committing juvenile crimes or criminal offenses </w:t>
      </w:r>
      <w:bookmarkStart w:id="78" w:name="_LINE__16_e77685e0_7419_4d0b_9fac_719d10"/>
      <w:bookmarkEnd w:id="75"/>
      <w:r>
        <w:rPr>
          <w:rFonts w:eastAsia="Arial" w:cs="Arial" w:ascii="Arial" w:hAnsi="Arial"/>
          <w:u w:val="single"/>
        </w:rPr>
        <w:t>if released, whether conditionally or unconditionally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6ab09a31_0ee3_4de7_b5"/>
      <w:bookmarkStart w:id="80" w:name="_BILL_SECTION__96b08909_c11d_4c2a_8fb8_5"/>
      <w:bookmarkStart w:id="81" w:name="_PROCESSED_CHANGE__252d7d5e_d6cd_4e08_be"/>
      <w:bookmarkStart w:id="82" w:name="_PAR__9_f2699a64_189f_4518_b52f_884ffade"/>
      <w:bookmarkStart w:id="83" w:name="_STATUTE_SP__c59d6749_e8c9_4e25_bf82_04d"/>
      <w:bookmarkStart w:id="84" w:name="_SUMMARY__b0054b8a_6204_4cab_ab52_0a7992"/>
      <w:bookmarkStart w:id="85" w:name="_PAR__10_1f0c6a73_6516_4ba1_816d_303c3f2"/>
      <w:bookmarkStart w:id="86" w:name="_LINE__17_4e03089a_9003_4548_91b1_45f256"/>
      <w:bookmarkEnd w:id="79"/>
      <w:bookmarkEnd w:id="80"/>
      <w:bookmarkEnd w:id="81"/>
      <w:bookmarkEnd w:id="82"/>
      <w:bookmarkEnd w:id="83"/>
      <w:bookmarkEnd w:id="77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1f0c6a73_6516_4ba1_816d_303c3f2"/>
      <w:bookmarkStart w:id="88" w:name="_PAR__11_e93f3fe7_1620_45c6_adff_8430159"/>
      <w:bookmarkStart w:id="89" w:name="_LINE__18_70127f16_acec_4380_b0fa_366f95"/>
      <w:bookmarkEnd w:id="87"/>
      <w:r>
        <w:rPr>
          <w:rFonts w:eastAsia="Arial" w:cs="Arial" w:ascii="Arial" w:hAnsi="Arial"/>
        </w:rPr>
        <w:t xml:space="preserve">This bill provides 2 additional grounds for the detention of a juvenile: in cases when </w:t>
      </w:r>
      <w:bookmarkStart w:id="90" w:name="_LINE__19_365ee1fe_9528_48be_847e_23811b"/>
      <w:bookmarkEnd w:id="89"/>
      <w:r>
        <w:rPr>
          <w:rFonts w:eastAsia="Arial" w:cs="Arial" w:ascii="Arial" w:hAnsi="Arial"/>
        </w:rPr>
        <w:t xml:space="preserve">adult supervision is not available for the juvenile and to prevent the juvenile from </w:t>
      </w:r>
      <w:bookmarkStart w:id="91" w:name="_LINE__20_55d7e48d_2e11_43e6_b556_577c78"/>
      <w:bookmarkEnd w:id="90"/>
      <w:r>
        <w:rPr>
          <w:rFonts w:eastAsia="Arial" w:cs="Arial" w:ascii="Arial" w:hAnsi="Arial"/>
        </w:rPr>
        <w:t>committing offenses.</w:t>
      </w:r>
      <w:bookmarkEnd w:id="0"/>
      <w:bookmarkEnd w:id="1"/>
      <w:bookmarkEnd w:id="2"/>
      <w:bookmarkEnd w:id="84"/>
      <w:bookmarkEnd w:id="88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tention of Juveniles for Certain 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9</ItemId>
    <LRId>70394</LRId>
    <LRNumber>6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Detention of Juveniles for Certain Acts</LRTitle>
    <ItemTitle>An Act to Allow Detention of Juveniles for Certain Acts</ItemTitle>
    <ShortTitle1>ALLOW DETENTION OF JUVENILES</ShortTitle1>
    <ShortTitle2>FOR CERTAIN ACTS</ShortTitle2>
    <SponsorFirstName>David</SponsorFirstName>
    <SponsorLastName>LaFountain</SponsorLastName>
    <SponsorChamberPrefix>Sen.</SponsorChamberPrefix>
    <SponsorFrom>Kennebec</SponsorFrom>
    <DraftingCycleCount>1</DraftingCycleCount>
    <LatestDraftingActionId>130</LatestDraftingActionId>
    <LatestDraftingActionDate>2023-01-05T11:54:30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75EE" w:rsidRDefault="00DF75EE" w:rsidP="00DF75EE"&amp;gt;&amp;lt;w:pPr&amp;gt;&amp;lt;w:ind w:left="360" /&amp;gt;&amp;lt;/w:pPr&amp;gt;&amp;lt;w:bookmarkStart w:id="0" w:name="_ENACTING_CLAUSE__a951bfd4_5d4d_40e9_95e" /&amp;gt;&amp;lt;w:bookmarkStart w:id="1" w:name="_DOC_BODY__d88909b2_6ad5_4f9b_9740_e37d3" /&amp;gt;&amp;lt;w:bookmarkStart w:id="2" w:name="_DOC_BODY_CONTAINER__71ee0da8_fe60_429e_" /&amp;gt;&amp;lt;w:bookmarkStart w:id="3" w:name="_PAGE__1_d0e5dc53_6025_4451_9377_c7f63c8" /&amp;gt;&amp;lt;w:bookmarkStart w:id="4" w:name="_PAR__1_f0b92651_e834_4204_ad1d_f8e89e51" /&amp;gt;&amp;lt;w:bookmarkStart w:id="5" w:name="_LINE__1_da76bdde_291c_4ac2_9d0f_08adf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75EE" w:rsidRDefault="00DF75EE" w:rsidP="00DF75EE"&amp;gt;&amp;lt;w:pPr&amp;gt;&amp;lt;w:ind w:left="360" w:firstLine="360" /&amp;gt;&amp;lt;/w:pPr&amp;gt;&amp;lt;w:bookmarkStart w:id="6" w:name="_BILL_SECTION_HEADER__039585f0_d5d8_4627" /&amp;gt;&amp;lt;w:bookmarkStart w:id="7" w:name="_BILL_SECTION__59ee37b5_e35c_4971_b285_b" /&amp;gt;&amp;lt;w:bookmarkStart w:id="8" w:name="_DOC_BODY_CONTENT__6ab09a31_0ee3_4de7_b5" /&amp;gt;&amp;lt;w:bookmarkStart w:id="9" w:name="_PAR__2_0056dcfb_ed1c_4071_9072_8045c6d7" /&amp;gt;&amp;lt;w:bookmarkStart w:id="10" w:name="_LINE__2_6591f5de_44e9_418f_89f7_f39b1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58d4d2_a649_4a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203-A, sub-§4, ¶C,&amp;lt;/w:t&amp;gt;&amp;lt;/w:r&amp;gt;&amp;lt;w:r&amp;gt;&amp;lt;w:t xml:space="preserve"&amp;gt; as amended &amp;lt;/w:t&amp;gt;&amp;lt;/w:r&amp;gt;&amp;lt;w:r w:rsidRPr="00F32E72"&amp;gt;&amp;lt;w:t xml:space="preserve"&amp;gt;by PL 2021, c. 398, Pt. &amp;lt;/w:t&amp;gt;&amp;lt;/w:r&amp;gt;&amp;lt;w:bookmarkStart w:id="12" w:name="_LINE__3_e1293a2d_d4df_47cf_8ca9_6ccda34" /&amp;gt;&amp;lt;w:bookmarkEnd w:id="10" /&amp;gt;&amp;lt;w:r w:rsidRPr="00F32E72"&amp;gt;&amp;lt;w:t&amp;gt;KKKK, §1,&amp;lt;/w:t&amp;gt;&amp;lt;/w:r&amp;gt;&amp;lt;w:r&amp;gt;&amp;lt;w:t xml:space="preserve"&amp;gt; &amp;lt;/w:t&amp;gt;&amp;lt;/w:r&amp;gt;&amp;lt;w:r w:rsidRPr="00F32E72"&amp;gt;&amp;lt;w:t xml:space="preserve"&amp;gt;is further amended &amp;lt;/w:t&amp;gt;&amp;lt;/w:r&amp;gt;&amp;lt;w:r&amp;gt;&amp;lt;w:t&amp;gt;by enacting a new subparagraph (2) to read:&amp;lt;/w:t&amp;gt;&amp;lt;/w:r&amp;gt;&amp;lt;w:bookmarkEnd w:id="12" /&amp;gt;&amp;lt;/w:p&amp;gt;&amp;lt;w:p w:rsidR="00DF75EE" w:rsidRDefault="00DF75EE" w:rsidP="00DF75EE"&amp;gt;&amp;lt;w:pPr&amp;gt;&amp;lt;w:ind w:left="1080" /&amp;gt;&amp;lt;/w:pPr&amp;gt;&amp;lt;w:bookmarkStart w:id="13" w:name="_STATUTE_SP__5e063233_1889_4278_a1cf_7bb" /&amp;gt;&amp;lt;w:bookmarkStart w:id="14" w:name="_PAR__3_a5344382_351b_4495_b34b_74bf2846" /&amp;gt;&amp;lt;w:bookmarkStart w:id="15" w:name="_LINE__4_af3b2dbc_db65_4339_a2ca_152cdad" /&amp;gt;&amp;lt;w:bookmarkStart w:id="16" w:name="_PROCESSED_CHANGE__a3567508_df8d_4e0b_a4" /&amp;gt;&amp;lt;w:bookmarkEnd w:id="6" /&amp;gt;&amp;lt;w:bookmarkEnd w:id="9" /&amp;gt;&amp;lt;w:ins w:id="17" w:author="BPS" w:date="2022-12-28T09:23:00Z"&amp;gt;&amp;lt;w:r&amp;gt;&amp;lt;w:t&amp;gt;(&amp;lt;/w:t&amp;gt;&amp;lt;/w:r&amp;gt;&amp;lt;w:bookmarkStart w:id="18" w:name="_STATUTE_NUMBER__34189d60_77e7_467f_8dc1" /&amp;gt;&amp;lt;w:r&amp;gt;&amp;lt;w:t&amp;gt;2&amp;lt;/w:t&amp;gt;&amp;lt;/w:r&amp;gt;&amp;lt;w:bookmarkEnd w:id="18" /&amp;gt;&amp;lt;w:r&amp;gt;&amp;lt;w:t xml:space="preserve"&amp;gt;)  &amp;lt;/w:t&amp;gt;&amp;lt;/w:r&amp;gt;&amp;lt;w:bookmarkStart w:id="19" w:name="_STATUTE_CONTENT__807de43f_0079_45ad_a5d" /&amp;gt;&amp;lt;w:r w:rsidRPr="00F32E72"&amp;gt;&amp;lt;w:t xml:space="preserve"&amp;gt;To provide physical care for a juvenile who cannot return home because there &amp;lt;/w:t&amp;gt;&amp;lt;/w:r&amp;gt;&amp;lt;w:bookmarkStart w:id="20" w:name="_LINE__5_ff5e6100_f4d2_4d42_84ee_3ddc1cc" /&amp;gt;&amp;lt;w:bookmarkEnd w:id="15" /&amp;gt;&amp;lt;w:r w:rsidRPr="00F32E72"&amp;gt;&amp;lt;w:t&amp;gt;is no&amp;lt;/w:t&amp;gt;&amp;lt;/w:r&amp;gt;&amp;lt;/w:ins&amp;gt;&amp;lt;w:ins w:id="21" w:author="BPS" w:date="2023-01-03T16:45:00Z"&amp;gt;&amp;lt;w:r&amp;gt;&amp;lt;w:t&amp;gt;t a&amp;lt;/w:t&amp;gt;&amp;lt;/w:r&amp;gt;&amp;lt;/w:ins&amp;gt;&amp;lt;w:ins w:id="22" w:author="BPS" w:date="2022-12-28T09:23:00Z"&amp;gt;&amp;lt;w:r w:rsidRPr="00F32E72"&amp;gt;&amp;lt;w:t xml:space="preserve"&amp;gt; parent or other suitable person willing and able to supervise and care for &amp;lt;/w:t&amp;gt;&amp;lt;/w:r&amp;gt;&amp;lt;w:bookmarkStart w:id="23" w:name="_LINE__6_47543c36_3970_417e_9f1a_d10ac09" /&amp;gt;&amp;lt;w:bookmarkEnd w:id="20" /&amp;gt;&amp;lt;w:r w:rsidRPr="00F32E72"&amp;gt;&amp;lt;w:t&amp;gt;the juvenile adequately;&amp;lt;/w:t&amp;gt;&amp;lt;/w:r&amp;gt;&amp;lt;/w:ins&amp;gt;&amp;lt;w:bookmarkEnd w:id="23" /&amp;gt;&amp;lt;/w:p&amp;gt;&amp;lt;w:p w:rsidR="00DF75EE" w:rsidRDefault="00DF75EE" w:rsidP="00DF75EE"&amp;gt;&amp;lt;w:pPr&amp;gt;&amp;lt;w:ind w:left="360" w:firstLine="360" /&amp;gt;&amp;lt;/w:pPr&amp;gt;&amp;lt;w:bookmarkStart w:id="24" w:name="_BILL_SECTION_HEADER__21f99dcb_0490_4349" /&amp;gt;&amp;lt;w:bookmarkStart w:id="25" w:name="_BILL_SECTION__f2847b90_43b4_4c98_8b0f_d" /&amp;gt;&amp;lt;w:bookmarkStart w:id="26" w:name="_PAR__4_b8ae91ba_2dc1_45f8_825b_6f8cbbc9" /&amp;gt;&amp;lt;w:bookmarkStart w:id="27" w:name="_LINE__7_a54ea5c4_04cb_4402_8957_803d59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dab6fb0d_e8a1_4c14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5 MRSA §3203-A, sub-§4, ¶C,&amp;lt;/w:t&amp;gt;&amp;lt;/w:r&amp;gt;&amp;lt;w:r&amp;gt;&amp;lt;w:t xml:space="preserve"&amp;gt; as amended by PL 2021, c. 398, Pt. &amp;lt;/w:t&amp;gt;&amp;lt;/w:r&amp;gt;&amp;lt;w:bookmarkStart w:id="29" w:name="_LINE__8_0c725455_a2ea_4767_b15d_2b616fb" /&amp;gt;&amp;lt;w:bookmarkEnd w:id="27" /&amp;gt;&amp;lt;w:r&amp;gt;&amp;lt;w:t&amp;gt;KKKK, §1, is further amended by amending subparagraph (4) to read:&amp;lt;/w:t&amp;gt;&amp;lt;/w:r&amp;gt;&amp;lt;w:bookmarkEnd w:id="29" /&amp;gt;&amp;lt;/w:p&amp;gt;&amp;lt;w:p w:rsidR="00DF75EE" w:rsidRDefault="00DF75EE" w:rsidP="00DF75EE"&amp;gt;&amp;lt;w:pPr&amp;gt;&amp;lt;w:ind w:left="1080" /&amp;gt;&amp;lt;/w:pPr&amp;gt;&amp;lt;w:bookmarkStart w:id="30" w:name="_STATUTE_SP__76d7cb94_c53e_4ea1_bc54_f1e" /&amp;gt;&amp;lt;w:bookmarkStart w:id="31" w:name="_PAR__5_ce2c2041_c83c_46ae_bdee_533657a2" /&amp;gt;&amp;lt;w:bookmarkStart w:id="32" w:name="_LINE__9_abd8a677_b077_49c9_b503_6fdb8e3" /&amp;gt;&amp;lt;w:bookmarkEnd w:id="24" /&amp;gt;&amp;lt;w:bookmarkEnd w:id="26" /&amp;gt;&amp;lt;w:r&amp;gt;&amp;lt;w:t&amp;gt;(&amp;lt;/w:t&amp;gt;&amp;lt;/w:r&amp;gt;&amp;lt;w:bookmarkStart w:id="33" w:name="_STATUTE_NUMBER__5c8104e6_6bda_498b_98a7" /&amp;gt;&amp;lt;w:r&amp;gt;&amp;lt;w:t&amp;gt;4&amp;lt;/w:t&amp;gt;&amp;lt;/w:r&amp;gt;&amp;lt;w:bookmarkEnd w:id="33" /&amp;gt;&amp;lt;w:r&amp;gt;&amp;lt;w:t xml:space="preserve"&amp;gt;)  &amp;lt;/w:t&amp;gt;&amp;lt;/w:r&amp;gt;&amp;lt;w:bookmarkStart w:id="34" w:name="_STATUTE_CONTENT__31ce41e5_0f8b_441f_ab3" /&amp;gt;&amp;lt;w:r&amp;gt;&amp;lt;w:t xml:space="preserve"&amp;gt;To prevent the juvenile from inflicting bodily harm on others; &amp;lt;/w:t&amp;gt;&amp;lt;/w:r&amp;gt;&amp;lt;w:bookmarkStart w:id="35" w:name="_PROCESSED_CHANGE__2fc7b4c5_9e8b_4cdf_a4" /&amp;gt;&amp;lt;w:del w:id="36" w:author="BPS" w:date="2022-12-28T13:22:00Z"&amp;gt;&amp;lt;w:r w:rsidDel="00F00617"&amp;gt;&amp;lt;w:delText&amp;gt;or&amp;lt;/w:delText&amp;gt;&amp;lt;/w:r&amp;gt;&amp;lt;/w:del&amp;gt;&amp;lt;w:bookmarkEnd w:id="32" /&amp;gt;&amp;lt;w:bookmarkEnd w:id="34" /&amp;gt;&amp;lt;w:bookmarkEnd w:id="35" /&amp;gt;&amp;lt;/w:p&amp;gt;&amp;lt;w:p w:rsidR="00DF75EE" w:rsidRDefault="00DF75EE" w:rsidP="00DF75EE"&amp;gt;&amp;lt;w:pPr&amp;gt;&amp;lt;w:ind w:left="360" w:firstLine="360" /&amp;gt;&amp;lt;/w:pPr&amp;gt;&amp;lt;w:bookmarkStart w:id="37" w:name="_BILL_SECTION_HEADER__3a768b23_cf1a_46ba" /&amp;gt;&amp;lt;w:bookmarkStart w:id="38" w:name="_BILL_SECTION__4dfac017_cd75_4fbd_9350_6" /&amp;gt;&amp;lt;w:bookmarkStart w:id="39" w:name="_PAR__6_2050b77e_5027_4fce_b42d_db10d9c0" /&amp;gt;&amp;lt;w:bookmarkStart w:id="40" w:name="_LINE__10_ac18555f_55e1_467a_831f_334631" /&amp;gt;&amp;lt;w:bookmarkEnd w:id="25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1" w:name="_BILL_SECTION_NUMBER__8e207328_c2a0_497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5 MRSA §3203-A, sub-§4, ¶C,&amp;lt;/w:t&amp;gt;&amp;lt;/w:r&amp;gt;&amp;lt;w:r&amp;gt;&amp;lt;w:t xml:space="preserve"&amp;gt; as amended by PL 2021, c. 398, Pt. &amp;lt;/w:t&amp;gt;&amp;lt;/w:r&amp;gt;&amp;lt;w:bookmarkStart w:id="42" w:name="_LINE__11_50ca8c2f_c514_4414_b25c_41ff84" /&amp;gt;&amp;lt;w:bookmarkEnd w:id="40" /&amp;gt;&amp;lt;w:r&amp;gt;&amp;lt;w:t&amp;gt;KKKK, §1, is further amended by amending subparagraph (5) to read:&amp;lt;/w:t&amp;gt;&amp;lt;/w:r&amp;gt;&amp;lt;w:bookmarkEnd w:id="42" /&amp;gt;&amp;lt;/w:p&amp;gt;&amp;lt;w:p w:rsidR="00DF75EE" w:rsidRDefault="00DF75EE" w:rsidP="00DF75EE"&amp;gt;&amp;lt;w:pPr&amp;gt;&amp;lt;w:ind w:left="1080" /&amp;gt;&amp;lt;/w:pPr&amp;gt;&amp;lt;w:bookmarkStart w:id="43" w:name="_STATUTE_SP__bfce88ed_f197_4177_9fa2_33d" /&amp;gt;&amp;lt;w:bookmarkStart w:id="44" w:name="_PAR__7_7d5db0d1_95d5_4a09_8dec_500083ae" /&amp;gt;&amp;lt;w:bookmarkStart w:id="45" w:name="_LINE__12_e82b9834_9e1c_429d_b710_e455b8" /&amp;gt;&amp;lt;w:bookmarkEnd w:id="37" /&amp;gt;&amp;lt;w:bookmarkEnd w:id="39" /&amp;gt;&amp;lt;w:r&amp;gt;&amp;lt;w:t&amp;gt;(&amp;lt;/w:t&amp;gt;&amp;lt;/w:r&amp;gt;&amp;lt;w:bookmarkStart w:id="46" w:name="_STATUTE_NUMBER__2e4fad39_98ec_46e5_b1d0" /&amp;gt;&amp;lt;w:r&amp;gt;&amp;lt;w:t&amp;gt;5&amp;lt;/w:t&amp;gt;&amp;lt;/w:r&amp;gt;&amp;lt;w:bookmarkEnd w:id="46" /&amp;gt;&amp;lt;w:r&amp;gt;&amp;lt;w:t xml:space="preserve"&amp;gt;)  &amp;lt;/w:t&amp;gt;&amp;lt;/w:r&amp;gt;&amp;lt;w:bookmarkStart w:id="47" w:name="_STATUTE_CONTENT__10f47ff6_23d9_49c1_ae9" /&amp;gt;&amp;lt;w:r&amp;gt;&amp;lt;w:t&amp;gt;To protect the juvenile from an immediate threat of bodily harm&amp;lt;/w:t&amp;gt;&amp;lt;/w:r&amp;gt;&amp;lt;w:bookmarkStart w:id="48" w:name="_PROCESSED_CHANGE__17bd8332_211f_4d54_a1" /&amp;gt;&amp;lt;w:del w:id="49" w:author="BPS" w:date="2022-12-28T13:23:00Z"&amp;gt;&amp;lt;w:r w:rsidDel="00F00617"&amp;gt;&amp;lt;w:delText&amp;gt;.&amp;lt;/w:delText&amp;gt;&amp;lt;/w:r&amp;gt;&amp;lt;/w:del&amp;gt;&amp;lt;w:bookmarkStart w:id="50" w:name="_PROCESSED_CHANGE__41192db1_821f_4ec7_ad" /&amp;gt;&amp;lt;w:bookmarkEnd w:id="48" /&amp;gt;&amp;lt;w:ins w:id="51" w:author="BPS" w:date="2022-12-28T13:23:00Z"&amp;gt;&amp;lt;w:r&amp;gt;&amp;lt;w:t&amp;gt;; or&amp;lt;/w:t&amp;gt;&amp;lt;/w:r&amp;gt;&amp;lt;/w:ins&amp;gt;&amp;lt;w:bookmarkEnd w:id="45" /&amp;gt;&amp;lt;w:bookmarkEnd w:id="47" /&amp;gt;&amp;lt;w:bookmarkEnd w:id="50" /&amp;gt;&amp;lt;/w:p&amp;gt;&amp;lt;w:p w:rsidR="00DF75EE" w:rsidRDefault="00DF75EE" w:rsidP="00DF75EE"&amp;gt;&amp;lt;w:pPr&amp;gt;&amp;lt;w:ind w:left="360" w:firstLine="360" /&amp;gt;&amp;lt;/w:pPr&amp;gt;&amp;lt;w:bookmarkStart w:id="52" w:name="_BILL_SECTION_HEADER__d622c769_4506_46da" /&amp;gt;&amp;lt;w:bookmarkStart w:id="53" w:name="_BILL_SECTION__96b08909_c11d_4c2a_8fb8_5" /&amp;gt;&amp;lt;w:bookmarkStart w:id="54" w:name="_PAR__8_e0b9370b_dd3e_457b_b0f8_e494c908" /&amp;gt;&amp;lt;w:bookmarkStart w:id="55" w:name="_LINE__13_8f8476f5_6a50_43c8_9441_e80af9" /&amp;gt;&amp;lt;w:bookmarkEnd w:id="38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04b6ccb4_87ee_4aa5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15 MRSA §3203-A, sub-§4, ¶C,&amp;lt;/w:t&amp;gt;&amp;lt;/w:r&amp;gt;&amp;lt;w:r&amp;gt;&amp;lt;w:t xml:space="preserve"&amp;gt; as amended &amp;lt;/w:t&amp;gt;&amp;lt;/w:r&amp;gt;&amp;lt;w:r w:rsidRPr="00F32E72"&amp;gt;&amp;lt;w:t xml:space="preserve"&amp;gt;by PL 2021, c. 398, Pt. &amp;lt;/w:t&amp;gt;&amp;lt;/w:r&amp;gt;&amp;lt;w:bookmarkStart w:id="57" w:name="_LINE__14_73173426_c5c1_497d_9fb2_f5e850" /&amp;gt;&amp;lt;w:bookmarkEnd w:id="55" /&amp;gt;&amp;lt;w:r w:rsidRPr="00F32E72"&amp;gt;&amp;lt;w:t&amp;gt;KKKK, §1,&amp;lt;/w:t&amp;gt;&amp;lt;/w:r&amp;gt;&amp;lt;w:r&amp;gt;&amp;lt;w:t xml:space="preserve"&amp;gt; &amp;lt;/w:t&amp;gt;&amp;lt;/w:r&amp;gt;&amp;lt;w:r w:rsidRPr="00F32E72"&amp;gt;&amp;lt;w:t xml:space="preserve"&amp;gt;is further amended &amp;lt;/w:t&amp;gt;&amp;lt;/w:r&amp;gt;&amp;lt;w:r&amp;gt;&amp;lt;w:t&amp;gt;by enacting a new subparagraph (6) to read:&amp;lt;/w:t&amp;gt;&amp;lt;/w:r&amp;gt;&amp;lt;w:bookmarkEnd w:id="57" /&amp;gt;&amp;lt;/w:p&amp;gt;&amp;lt;w:p w:rsidR="00DF75EE" w:rsidRDefault="00DF75EE" w:rsidP="00DF75EE"&amp;gt;&amp;lt;w:pPr&amp;gt;&amp;lt;w:ind w:left="1080" /&amp;gt;&amp;lt;/w:pPr&amp;gt;&amp;lt;w:bookmarkStart w:id="58" w:name="_STATUTE_SP__c59d6749_e8c9_4e25_bf82_04d" /&amp;gt;&amp;lt;w:bookmarkStart w:id="59" w:name="_PAR__9_f2699a64_189f_4518_b52f_884ffade" /&amp;gt;&amp;lt;w:bookmarkStart w:id="60" w:name="_LINE__15_986b15ac_2777_4c09_b82f_a49c4a" /&amp;gt;&amp;lt;w:bookmarkStart w:id="61" w:name="_PROCESSED_CHANGE__252d7d5e_d6cd_4e08_be" /&amp;gt;&amp;lt;w:bookmarkEnd w:id="52" /&amp;gt;&amp;lt;w:bookmarkEnd w:id="54" /&amp;gt;&amp;lt;w:ins w:id="62" w:author="BPS" w:date="2022-12-28T13:25:00Z"&amp;gt;&amp;lt;w:r&amp;gt;&amp;lt;w:t&amp;gt;(&amp;lt;/w:t&amp;gt;&amp;lt;/w:r&amp;gt;&amp;lt;w:bookmarkStart w:id="63" w:name="_STATUTE_NUMBER__87f144a1_26ca_484a_a4e1" /&amp;gt;&amp;lt;w:r&amp;gt;&amp;lt;w:t&amp;gt;6&amp;lt;/w:t&amp;gt;&amp;lt;/w:r&amp;gt;&amp;lt;w:bookmarkEnd w:id="63" /&amp;gt;&amp;lt;w:r&amp;gt;&amp;lt;w:t xml:space="preserve"&amp;gt;)  &amp;lt;/w:t&amp;gt;&amp;lt;/w:r&amp;gt;&amp;lt;/w:ins&amp;gt;&amp;lt;w:bookmarkStart w:id="64" w:name="_STATUTE_CONTENT__2c054736_0391_4273_a91" /&amp;gt;&amp;lt;w:ins w:id="65" w:author="BPS" w:date="2022-12-28T13:26:00Z"&amp;gt;&amp;lt;w:r&amp;gt;&amp;lt;w:t&amp;gt;To prevent the juvenile from committing juvenile crim&amp;lt;/w:t&amp;gt;&amp;lt;/w:r&amp;gt;&amp;lt;/w:ins&amp;gt;&amp;lt;w:ins w:id="66" w:author="BPS" w:date="2022-12-28T15:57:00Z"&amp;gt;&amp;lt;w:r&amp;gt;&amp;lt;w:t&amp;gt;e&amp;lt;/w:t&amp;gt;&amp;lt;/w:r&amp;gt;&amp;lt;/w:ins&amp;gt;&amp;lt;w:ins w:id="67" w:author="BPS" w:date="2022-12-28T16:54:00Z"&amp;gt;&amp;lt;w:r&amp;gt;&amp;lt;w:t&amp;gt;s&amp;lt;/w:t&amp;gt;&amp;lt;/w:r&amp;gt;&amp;lt;/w:ins&amp;gt;&amp;lt;w:ins w:id="68" w:author="BPS" w:date="2022-12-28T13:26:00Z"&amp;gt;&amp;lt;w:r&amp;gt;&amp;lt;w:t xml:space="preserve"&amp;gt; &amp;lt;/w:t&amp;gt;&amp;lt;/w:r&amp;gt;&amp;lt;/w:ins&amp;gt;&amp;lt;w:ins w:id="69" w:author="BPS" w:date="2022-12-28T13:27:00Z"&amp;gt;&amp;lt;w:r&amp;gt;&amp;lt;w:t xml:space="preserve"&amp;gt;or criminal offenses &amp;lt;/w:t&amp;gt;&amp;lt;/w:r&amp;gt;&amp;lt;w:bookmarkStart w:id="70" w:name="_LINE__16_e77685e0_7419_4d0b_9fac_719d10" /&amp;gt;&amp;lt;w:bookmarkEnd w:id="60" /&amp;gt;&amp;lt;w:r&amp;gt;&amp;lt;w:t&amp;gt;if released, whether conditionally or unconditionally.&amp;lt;/w:t&amp;gt;&amp;lt;/w:r&amp;gt;&amp;lt;/w:ins&amp;gt;&amp;lt;w:bookmarkEnd w:id="70" /&amp;gt;&amp;lt;/w:p&amp;gt;&amp;lt;w:p w:rsidR="00DF75EE" w:rsidRDefault="00DF75EE" w:rsidP="00DF75EE"&amp;gt;&amp;lt;w:pPr&amp;gt;&amp;lt;w:keepNext /&amp;gt;&amp;lt;w:spacing w:before="240" /&amp;gt;&amp;lt;w:ind w:left="360" /&amp;gt;&amp;lt;w:jc w:val="center" /&amp;gt;&amp;lt;/w:pPr&amp;gt;&amp;lt;w:bookmarkStart w:id="71" w:name="_SUMMARY__b0054b8a_6204_4cab_ab52_0a7992" /&amp;gt;&amp;lt;w:bookmarkStart w:id="72" w:name="_PAR__10_1f0c6a73_6516_4ba1_816d_303c3f2" /&amp;gt;&amp;lt;w:bookmarkStart w:id="73" w:name="_LINE__17_4e03089a_9003_4548_91b1_45f256" /&amp;gt;&amp;lt;w:bookmarkEnd w:id="8" /&amp;gt;&amp;lt;w:bookmarkEnd w:id="53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&amp;gt;SUMMARY&amp;lt;/w:t&amp;gt;&amp;lt;/w:r&amp;gt;&amp;lt;w:bookmarkEnd w:id="73" /&amp;gt;&amp;lt;/w:p&amp;gt;&amp;lt;w:p w:rsidR="00DF75EE" w:rsidRDefault="00DF75EE" w:rsidP="00DF75EE"&amp;gt;&amp;lt;w:pPr&amp;gt;&amp;lt;w:ind w:left="360" w:firstLine="360" /&amp;gt;&amp;lt;/w:pPr&amp;gt;&amp;lt;w:bookmarkStart w:id="74" w:name="_PAR__11_e93f3fe7_1620_45c6_adff_8430159" /&amp;gt;&amp;lt;w:bookmarkStart w:id="75" w:name="_LINE__18_70127f16_acec_4380_b0fa_366f95" /&amp;gt;&amp;lt;w:bookmarkEnd w:id="72" /&amp;gt;&amp;lt;w:r&amp;gt;&amp;lt;w:t xml:space="preserve"&amp;gt;This bill provides 2 additional grounds for the detention of a juvenile: in cases when &amp;lt;/w:t&amp;gt;&amp;lt;/w:r&amp;gt;&amp;lt;w:bookmarkStart w:id="76" w:name="_LINE__19_365ee1fe_9528_48be_847e_23811b" /&amp;gt;&amp;lt;w:bookmarkEnd w:id="75" /&amp;gt;&amp;lt;w:r&amp;gt;&amp;lt;w:t xml:space="preserve"&amp;gt;adult supervision is not available for the juvenile and to prevent the juvenile from &amp;lt;/w:t&amp;gt;&amp;lt;/w:r&amp;gt;&amp;lt;w:bookmarkStart w:id="77" w:name="_LINE__20_55d7e48d_2e11_43e6_b556_577c78" /&amp;gt;&amp;lt;w:bookmarkEnd w:id="76" /&amp;gt;&amp;lt;w:r&amp;gt;&amp;lt;w:t&amp;gt;committing offenses.&amp;lt;/w:t&amp;gt;&amp;lt;/w:r&amp;gt;&amp;lt;w:bookmarkEnd w:id="77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DF75EE"&amp;gt;&amp;lt;w:r&amp;gt;&amp;lt;w:t xml:space="preserve"&amp;gt; &amp;lt;/w:t&amp;gt;&amp;lt;/w:r&amp;gt;&amp;lt;/w:p&amp;gt;&amp;lt;w:sectPr w:rsidR="00000000" w:rsidSect="00DF75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11D5" w:rsidRDefault="00DF75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e5dc53_6025_4451_9377_c7f63c8&lt;/BookmarkName&gt;&lt;Tables /&gt;&lt;/ProcessedCheckInPage&gt;&lt;/Pages&gt;&lt;Paragraphs&gt;&lt;CheckInParagraphs&gt;&lt;PageNumber&gt;1&lt;/PageNumber&gt;&lt;BookmarkName&gt;_PAR__1_f0b92651_e834_4204_ad1d_f8e89e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56dcfb_ed1c_4071_9072_8045c6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344382_351b_4495_b34b_74bf284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ae91ba_2dc1_45f8_825b_6f8cbbc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2c2041_c83c_46ae_bdee_533657a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50b77e_5027_4fce_b42d_db10d9c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5db0d1_95d5_4a09_8dec_500083a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b9370b_dd3e_457b_b0f8_e494c9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699a64_189f_4518_b52f_884ffad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0c6a73_6516_4ba1_816d_303c3f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3f3fe7_1620_45c6_adff_8430159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