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ermit Municipalities To Provide Assistance to Veterans in Paying Property Tax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593ee34_39ec_41f5_8d51_5a6d033"/>
      <w:bookmarkStart w:id="1" w:name="_DOC_BODY_CONTAINER__cf98ae27_d40c_443a_"/>
      <w:bookmarkStart w:id="2" w:name="_DOC_BODY__ea15c452_9032_4605_a26c_d8398"/>
      <w:bookmarkStart w:id="3" w:name="_PAR__1_1407b5a6_2f57_41cd_8e90_e56d545f"/>
      <w:bookmarkStart w:id="4" w:name="_ENACTING_CLAUSE__9a464edc_9ca9_4b07_b1c"/>
      <w:bookmarkStart w:id="5" w:name="_LINE__1_65d42abb_2f84_4f52_b480_c61e48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407b5a6_2f57_41cd_8e90_e56d545f"/>
      <w:bookmarkStart w:id="7" w:name="_ENACTING_CLAUSE__9a464edc_9ca9_4b07_b1c"/>
      <w:bookmarkStart w:id="8" w:name="_DOC_BODY_CONTENT__f98304c7_3f34_4c1d_91"/>
      <w:bookmarkStart w:id="9" w:name="_BILL_SECTION__e09e2dbc_e68e_4688_87aa_c"/>
      <w:bookmarkStart w:id="10" w:name="_PAR__2_f8740b09_997d_48e7_8089_39ce2338"/>
      <w:bookmarkStart w:id="11" w:name="_BILL_SECTION_HEADER__98587ce7_b274_4b63"/>
      <w:bookmarkStart w:id="12" w:name="_LINE__2_329e2062_2d92_42e7_a9d4_1e7576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655022d_04bd_4e2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6234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f8740b09_997d_48e7_8089_39ce2338"/>
      <w:bookmarkStart w:id="15" w:name="_BILL_SECTION_HEADER__98587ce7_b274_4b63"/>
      <w:bookmarkStart w:id="16" w:name="_PROCESSED_CHANGE__64357f9c_5d36_495b_8b"/>
      <w:bookmarkStart w:id="17" w:name="_STATUTE_S__75071df3_9ccb_4f03_8b17_f6e1"/>
      <w:bookmarkStart w:id="18" w:name="_PAR__3_6bfba3ec_61f0_4422_ab8c_8f81144f"/>
      <w:bookmarkStart w:id="19" w:name="_LINE__3_45de7a11_262b_43dd_98fb_479847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814d9a83_0e45_498c_97c3"/>
      <w:r>
        <w:rPr>
          <w:rFonts w:eastAsia="Arial" w:cs="Arial" w:ascii="Arial" w:hAnsi="Arial"/>
          <w:b/>
          <w:u w:val="single"/>
        </w:rPr>
        <w:t>6234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fcbc30cb_0524_425a_82"/>
      <w:r>
        <w:rPr>
          <w:rFonts w:eastAsia="Arial" w:cs="Arial" w:ascii="Arial" w:hAnsi="Arial"/>
          <w:b/>
          <w:u w:val="single"/>
        </w:rPr>
        <w:t>Municipal authority; veteran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6bfba3ec_61f0_4422_ab8c_8f81144f"/>
      <w:bookmarkStart w:id="23" w:name="_PAR__4_c1df245e_34cd_4ad9_84a0_1bd092f7"/>
      <w:bookmarkStart w:id="24" w:name="_STATUTE_CONTENT__91638b2f_ede1_453d_81f"/>
      <w:bookmarkStart w:id="25" w:name="_STATUTE_P__3a9ce4d0_0309_4387_bd10_a44d"/>
      <w:bookmarkStart w:id="26" w:name="_LINE__4_260f27ff_834d_437f_ba5b_88c8502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e legislative body of a municipality may by ordinance adopt a program to provide </w:t>
      </w:r>
      <w:bookmarkStart w:id="27" w:name="_LINE__5_e429eac4_0580_499c_acd5_c6fc40b"/>
      <w:bookmarkEnd w:id="26"/>
      <w:r>
        <w:rPr>
          <w:rFonts w:eastAsia="Arial" w:cs="Arial" w:ascii="Arial" w:hAnsi="Arial"/>
          <w:u w:val="single"/>
        </w:rPr>
        <w:t>benefits to veterans with homesteads in the municipality.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4_c1df245e_34cd_4ad9_84a0_1bd092f7"/>
      <w:bookmarkStart w:id="29" w:name="_STATUTE_CONTENT__91638b2f_ede1_453d_81f"/>
      <w:bookmarkStart w:id="30" w:name="_STATUTE_P__3a9ce4d0_0309_4387_bd10_a44d"/>
      <w:bookmarkStart w:id="31" w:name="_STATUTE_SS__3eadb4bc_5cec_46f4_a2f5_269"/>
      <w:bookmarkStart w:id="32" w:name="_PAR__5_9265a10b_5368_4ffb_8587_bc72b2a6"/>
      <w:bookmarkStart w:id="33" w:name="_LINE__6_3a4109b3_aaee_406e_bb0e_895295d"/>
      <w:bookmarkStart w:id="34" w:name="_STATUTE_NUMBER__6dd6a200_9fe6_46f6_962e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u w:val="single"/>
        </w:rPr>
        <w:t>1</w:t>
      </w:r>
      <w:bookmarkEnd w:id="34"/>
      <w:r>
        <w:rPr>
          <w:rFonts w:eastAsia="Arial" w:cs="Arial" w:ascii="Arial" w:hAnsi="Arial"/>
          <w:b/>
          <w:u w:val="single"/>
        </w:rPr>
        <w:t xml:space="preserve">.  </w:t>
      </w:r>
      <w:bookmarkStart w:id="35" w:name="_STATUTE_HEADNOTE__30dace50_24fb_48d4_97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36" w:name="_STATUTE_CONTENT__3db07d31_5aed_415e_bad"/>
      <w:bookmarkEnd w:id="35"/>
      <w:r>
        <w:rPr>
          <w:rFonts w:eastAsia="Arial" w:cs="Arial" w:ascii="Arial" w:hAnsi="Arial"/>
          <w:u w:val="single"/>
        </w:rPr>
        <w:t xml:space="preserve">For the purposes of this section, the following terms have the following </w:t>
      </w:r>
      <w:bookmarkStart w:id="37" w:name="_LINE__7_7769dcc1_2343_4654_ad24_ffc48f0"/>
      <w:bookmarkEnd w:id="33"/>
      <w:r>
        <w:rPr>
          <w:rFonts w:eastAsia="Arial" w:cs="Arial" w:ascii="Arial" w:hAnsi="Arial"/>
          <w:u w:val="single"/>
        </w:rPr>
        <w:t>meanings.</w:t>
      </w:r>
      <w:bookmarkEnd w:id="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" w:name="_PAR__5_9265a10b_5368_4ffb_8587_bc72b2a6"/>
      <w:bookmarkStart w:id="39" w:name="_PAR__6_bfa11e33_c804_46d6_a57a_dacff85c"/>
      <w:bookmarkStart w:id="40" w:name="_STATUTE_P__0e450adf_cb77_4f26_973c_da2f"/>
      <w:bookmarkStart w:id="41" w:name="_LINE__8_5a87bf16_eed1_408a_88f2_3f40338"/>
      <w:bookmarkStart w:id="42" w:name="_STATUTE_NUMBER__4a60cb91_6e68_4648_8c99"/>
      <w:bookmarkEnd w:id="38"/>
      <w:bookmarkEnd w:id="36"/>
      <w:bookmarkEnd w:id="39"/>
      <w:bookmarkEnd w:id="40"/>
      <w:r>
        <w:rPr>
          <w:rFonts w:eastAsia="Arial" w:cs="Arial" w:ascii="Arial" w:hAnsi="Arial"/>
          <w:u w:val="single"/>
        </w:rPr>
        <w:t>A</w:t>
      </w:r>
      <w:bookmarkEnd w:id="42"/>
      <w:r>
        <w:rPr>
          <w:rFonts w:eastAsia="Arial" w:cs="Arial" w:ascii="Arial" w:hAnsi="Arial"/>
          <w:u w:val="single"/>
        </w:rPr>
        <w:t xml:space="preserve">.  </w:t>
      </w:r>
      <w:bookmarkStart w:id="43" w:name="_STATUTE_CONTENT__da58e6bf_2375_4fcf_a24"/>
      <w:r>
        <w:rPr>
          <w:rFonts w:eastAsia="Arial" w:cs="Arial" w:ascii="Arial" w:hAnsi="Arial"/>
          <w:u w:val="single"/>
        </w:rPr>
        <w:t>"Homestead" has the same meaning as in section 6201, subsection 5.</w:t>
      </w:r>
      <w:bookmarkEnd w:id="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" w:name="_PAR__6_bfa11e33_c804_46d6_a57a_dacff85c"/>
      <w:bookmarkStart w:id="45" w:name="_STATUTE_P__0e450adf_cb77_4f26_973c_da2f"/>
      <w:bookmarkStart w:id="46" w:name="_PAR__7_f16df80c_334e_4e76_89c5_b6418fc0"/>
      <w:bookmarkStart w:id="47" w:name="_STATUTE_P__e8e82539_8890_4ddd_9a15_c6fc"/>
      <w:bookmarkStart w:id="48" w:name="_LINE__9_e25d9d37_566d_4d2a_8e5a_87b9ab0"/>
      <w:bookmarkStart w:id="49" w:name="_STATUTE_NUMBER__1c129b0d_f335_42f4_a499"/>
      <w:bookmarkEnd w:id="44"/>
      <w:bookmarkEnd w:id="45"/>
      <w:bookmarkEnd w:id="43"/>
      <w:bookmarkEnd w:id="46"/>
      <w:bookmarkEnd w:id="47"/>
      <w:r>
        <w:rPr>
          <w:rFonts w:eastAsia="Arial" w:cs="Arial" w:ascii="Arial" w:hAnsi="Arial"/>
          <w:u w:val="single"/>
        </w:rPr>
        <w:t>B</w:t>
      </w:r>
      <w:bookmarkEnd w:id="49"/>
      <w:r>
        <w:rPr>
          <w:rFonts w:eastAsia="Arial" w:cs="Arial" w:ascii="Arial" w:hAnsi="Arial"/>
          <w:u w:val="single"/>
        </w:rPr>
        <w:t xml:space="preserve">.  </w:t>
      </w:r>
      <w:bookmarkStart w:id="50" w:name="_STATUTE_CONTENT__77fd832f_4616_495f_abb"/>
      <w:r>
        <w:rPr>
          <w:rFonts w:eastAsia="Arial" w:cs="Arial" w:ascii="Arial" w:hAnsi="Arial"/>
          <w:u w:val="single"/>
        </w:rPr>
        <w:t xml:space="preserve">"Veteran" has the same meaning as in section 653, subsection 1, paragraph E and </w:t>
      </w:r>
      <w:bookmarkStart w:id="51" w:name="_LINE__10_69d49005_cf96_4f56_be91_30bebb"/>
      <w:bookmarkEnd w:id="48"/>
      <w:r>
        <w:rPr>
          <w:rFonts w:eastAsia="Arial" w:cs="Arial" w:ascii="Arial" w:hAnsi="Arial"/>
          <w:u w:val="single"/>
        </w:rPr>
        <w:t>includes any family members eligible for an exemption under that subsection.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STATUTE_SS__3eadb4bc_5cec_46f4_a2f5_269"/>
      <w:bookmarkStart w:id="53" w:name="_PAR__7_f16df80c_334e_4e76_89c5_b6418fc0"/>
      <w:bookmarkStart w:id="54" w:name="_STATUTE_P__e8e82539_8890_4ddd_9a15_c6fc"/>
      <w:bookmarkStart w:id="55" w:name="_STATUTE_SS__ceffe6f4_705c_4158_8863_9fa"/>
      <w:bookmarkStart w:id="56" w:name="_PAR__8_7c8a2427_e95e_469b_917d_c6cbd73d"/>
      <w:bookmarkStart w:id="57" w:name="_LINE__11_9ad1bf37_e88f_4347_bcce_34b9ea"/>
      <w:bookmarkStart w:id="58" w:name="_STATUTE_NUMBER__9c26d9d4_de87_4f13_aaff"/>
      <w:bookmarkEnd w:id="52"/>
      <w:bookmarkEnd w:id="53"/>
      <w:bookmarkEnd w:id="54"/>
      <w:bookmarkEnd w:id="50"/>
      <w:bookmarkEnd w:id="55"/>
      <w:bookmarkEnd w:id="56"/>
      <w:r>
        <w:rPr>
          <w:rFonts w:eastAsia="Arial" w:cs="Arial" w:ascii="Arial" w:hAnsi="Arial"/>
          <w:b/>
          <w:u w:val="single"/>
        </w:rPr>
        <w:t>2</w:t>
      </w:r>
      <w:bookmarkEnd w:id="58"/>
      <w:r>
        <w:rPr>
          <w:rFonts w:eastAsia="Arial" w:cs="Arial" w:ascii="Arial" w:hAnsi="Arial"/>
          <w:b/>
          <w:u w:val="single"/>
        </w:rPr>
        <w:t xml:space="preserve">.  </w:t>
      </w:r>
      <w:bookmarkStart w:id="59" w:name="_STATUTE_HEADNOTE__2404cadf_f75e_4db0_83"/>
      <w:r>
        <w:rPr>
          <w:rFonts w:eastAsia="Arial" w:cs="Arial" w:ascii="Arial" w:hAnsi="Arial"/>
          <w:b/>
          <w:u w:val="single"/>
        </w:rPr>
        <w:t>Conditions of program.</w:t>
      </w:r>
      <w:r>
        <w:rPr>
          <w:rFonts w:eastAsia="Arial" w:cs="Arial" w:ascii="Arial" w:hAnsi="Arial"/>
          <w:u w:val="single"/>
        </w:rPr>
        <w:t xml:space="preserve">  </w:t>
      </w:r>
      <w:bookmarkStart w:id="60" w:name="_STATUTE_CONTENT__bd4359a8_940a_4254_9f7"/>
      <w:bookmarkEnd w:id="59"/>
      <w:r>
        <w:rPr>
          <w:rFonts w:eastAsia="Arial" w:cs="Arial" w:ascii="Arial" w:hAnsi="Arial"/>
          <w:u w:val="single"/>
        </w:rPr>
        <w:t>A program adopted under this section must:</w:t>
      </w:r>
      <w:bookmarkEnd w:id="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" w:name="_PAR__8_7c8a2427_e95e_469b_917d_c6cbd73d"/>
      <w:bookmarkStart w:id="62" w:name="_PAR__9_55c3ebac_08d8_424d_acae_cc87a7b9"/>
      <w:bookmarkStart w:id="63" w:name="_STATUTE_P__c04716b4_4be5_400c_a939_8e53"/>
      <w:bookmarkStart w:id="64" w:name="_LINE__12_e135359f_c706_4229_8624_9ee159"/>
      <w:bookmarkStart w:id="65" w:name="_STATUTE_NUMBER__b51d8b80_bf10_4cd0_ab10"/>
      <w:bookmarkEnd w:id="61"/>
      <w:bookmarkEnd w:id="60"/>
      <w:bookmarkEnd w:id="62"/>
      <w:bookmarkEnd w:id="63"/>
      <w:r>
        <w:rPr>
          <w:rFonts w:eastAsia="Arial" w:cs="Arial" w:ascii="Arial" w:hAnsi="Arial"/>
          <w:u w:val="single"/>
        </w:rPr>
        <w:t>A</w:t>
      </w:r>
      <w:bookmarkEnd w:id="65"/>
      <w:r>
        <w:rPr>
          <w:rFonts w:eastAsia="Arial" w:cs="Arial" w:ascii="Arial" w:hAnsi="Arial"/>
          <w:u w:val="single"/>
        </w:rPr>
        <w:t xml:space="preserve">.  </w:t>
      </w:r>
      <w:bookmarkStart w:id="66" w:name="_STATUTE_CONTENT__6ea0d7d5_9cfb_4650_91e"/>
      <w:r>
        <w:rPr>
          <w:rFonts w:eastAsia="Arial" w:cs="Arial" w:ascii="Arial" w:hAnsi="Arial"/>
          <w:u w:val="single"/>
        </w:rPr>
        <w:t xml:space="preserve">Require that the claimant has maintained a homestead in the municipality for a </w:t>
      </w:r>
      <w:bookmarkStart w:id="67" w:name="_LINE__13_bd77bc7f_8313_4496_9447_6b1215"/>
      <w:bookmarkEnd w:id="64"/>
      <w:r>
        <w:rPr>
          <w:rFonts w:eastAsia="Arial" w:cs="Arial" w:ascii="Arial" w:hAnsi="Arial"/>
          <w:u w:val="single"/>
        </w:rPr>
        <w:t>certain period of time, as determined by the municipality;</w:t>
      </w:r>
      <w:bookmarkEnd w:id="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" w:name="_PAR__9_55c3ebac_08d8_424d_acae_cc87a7b9"/>
      <w:bookmarkStart w:id="69" w:name="_STATUTE_P__c04716b4_4be5_400c_a939_8e53"/>
      <w:bookmarkStart w:id="70" w:name="_PAR__10_6c51994f_2df6_4846_8652_411adaf"/>
      <w:bookmarkStart w:id="71" w:name="_STATUTE_P__45c252c7_1ad4_41e3_8958_58e5"/>
      <w:bookmarkStart w:id="72" w:name="_LINE__14_2fec2068_3d9b_4474_ad02_2e3bc7"/>
      <w:bookmarkStart w:id="73" w:name="_STATUTE_NUMBER__cbf791b6_0099_424c_a6dd"/>
      <w:bookmarkEnd w:id="68"/>
      <w:bookmarkEnd w:id="69"/>
      <w:bookmarkEnd w:id="66"/>
      <w:bookmarkEnd w:id="70"/>
      <w:bookmarkEnd w:id="71"/>
      <w:r>
        <w:rPr>
          <w:rFonts w:eastAsia="Arial" w:cs="Arial" w:ascii="Arial" w:hAnsi="Arial"/>
          <w:u w:val="single"/>
        </w:rPr>
        <w:t>B</w:t>
      </w:r>
      <w:bookmarkEnd w:id="73"/>
      <w:r>
        <w:rPr>
          <w:rFonts w:eastAsia="Arial" w:cs="Arial" w:ascii="Arial" w:hAnsi="Arial"/>
          <w:u w:val="single"/>
        </w:rPr>
        <w:t xml:space="preserve">.  </w:t>
      </w:r>
      <w:bookmarkStart w:id="74" w:name="_STATUTE_CONTENT__3bc48676_a855_4135_879"/>
      <w:r>
        <w:rPr>
          <w:rFonts w:eastAsia="Arial" w:cs="Arial" w:ascii="Arial" w:hAnsi="Arial"/>
          <w:u w:val="single"/>
        </w:rPr>
        <w:t>Provide benefits for both owners and renters of homesteads; and</w:t>
      </w:r>
      <w:bookmarkEnd w:id="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" w:name="_PAR__10_6c51994f_2df6_4846_8652_411adaf"/>
      <w:bookmarkStart w:id="76" w:name="_STATUTE_P__45c252c7_1ad4_41e3_8958_58e5"/>
      <w:bookmarkStart w:id="77" w:name="_STATUTE_P__9668287a_2061_4212_ac25_ddd3"/>
      <w:bookmarkStart w:id="78" w:name="_PAR__11_cd72a1a6_ed3a_4c95_8919_87821ac"/>
      <w:bookmarkStart w:id="79" w:name="_LINE__15_7f06a2e9_11f2_4132_91ba_49e097"/>
      <w:bookmarkStart w:id="80" w:name="_STATUTE_NUMBER__d9d70e8d_0f50_47bf_aa46"/>
      <w:bookmarkEnd w:id="75"/>
      <w:bookmarkEnd w:id="76"/>
      <w:bookmarkEnd w:id="74"/>
      <w:bookmarkEnd w:id="77"/>
      <w:bookmarkEnd w:id="78"/>
      <w:r>
        <w:rPr>
          <w:rFonts w:eastAsia="Arial" w:cs="Arial" w:ascii="Arial" w:hAnsi="Arial"/>
          <w:u w:val="single"/>
        </w:rPr>
        <w:t>C</w:t>
      </w:r>
      <w:bookmarkEnd w:id="80"/>
      <w:r>
        <w:rPr>
          <w:rFonts w:eastAsia="Arial" w:cs="Arial" w:ascii="Arial" w:hAnsi="Arial"/>
          <w:u w:val="single"/>
        </w:rPr>
        <w:t xml:space="preserve">. </w:t>
      </w:r>
      <w:bookmarkStart w:id="81" w:name="_STATUTE_CONTENT__44fc5ed8_5cbc_421c_b50"/>
      <w:r>
        <w:rPr>
          <w:rFonts w:eastAsia="Arial" w:cs="Arial" w:ascii="Arial" w:hAnsi="Arial"/>
          <w:u w:val="single"/>
        </w:rPr>
        <w:t>Calculate benefits in a way that provides that:</w:t>
      </w:r>
      <w:bookmarkEnd w:id="7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2" w:name="_PAR__11_cd72a1a6_ed3a_4c95_8919_87821ac"/>
      <w:bookmarkStart w:id="83" w:name="_PAR__12_def58346_0d7f_4f92_814e_946b0ea"/>
      <w:bookmarkStart w:id="84" w:name="_STATUTE_SP__4d59a28b_c971_4364_9516_12a"/>
      <w:bookmarkStart w:id="85" w:name="_LINE__16_513b72e4_d29f_4664_aa65_0b404a"/>
      <w:bookmarkEnd w:id="82"/>
      <w:bookmarkEnd w:id="81"/>
      <w:bookmarkEnd w:id="83"/>
      <w:bookmarkEnd w:id="84"/>
      <w:r>
        <w:rPr>
          <w:rFonts w:eastAsia="Arial" w:cs="Arial" w:ascii="Arial" w:hAnsi="Arial"/>
          <w:u w:val="single"/>
        </w:rPr>
        <w:t>(</w:t>
      </w:r>
      <w:bookmarkStart w:id="86" w:name="_STATUTE_NUMBER__72129c3a_38d0_47cb_af65"/>
      <w:r>
        <w:rPr>
          <w:rFonts w:eastAsia="Arial" w:cs="Arial" w:ascii="Arial" w:hAnsi="Arial"/>
          <w:u w:val="single"/>
        </w:rPr>
        <w:t>1</w:t>
      </w:r>
      <w:bookmarkEnd w:id="86"/>
      <w:r>
        <w:rPr>
          <w:rFonts w:eastAsia="Arial" w:cs="Arial" w:ascii="Arial" w:hAnsi="Arial"/>
          <w:u w:val="single"/>
        </w:rPr>
        <w:t xml:space="preserve">)  </w:t>
      </w:r>
      <w:bookmarkStart w:id="87" w:name="_STATUTE_CONTENT__0321e454_4edc_47b0_87e"/>
      <w:r>
        <w:rPr>
          <w:rFonts w:eastAsia="Arial" w:cs="Arial" w:ascii="Arial" w:hAnsi="Arial"/>
          <w:u w:val="single"/>
        </w:rPr>
        <w:t xml:space="preserve">If the claimant is the owner of the property, the benefit is equal to the difference </w:t>
      </w:r>
      <w:bookmarkStart w:id="88" w:name="_LINE__17_86535bef_7022_4b8e_aa19_bfd278"/>
      <w:bookmarkEnd w:id="85"/>
      <w:r>
        <w:rPr>
          <w:rFonts w:eastAsia="Arial" w:cs="Arial" w:ascii="Arial" w:hAnsi="Arial"/>
          <w:u w:val="single"/>
        </w:rPr>
        <w:t xml:space="preserve">between the reduction in property tax due to the exemptions provided in section </w:t>
      </w:r>
      <w:bookmarkStart w:id="89" w:name="_LINE__18_98b987d8_8a4b_4ac8_80bb_d16cb9"/>
      <w:bookmarkEnd w:id="88"/>
      <w:r>
        <w:rPr>
          <w:rFonts w:eastAsia="Arial" w:cs="Arial" w:ascii="Arial" w:hAnsi="Arial"/>
          <w:u w:val="single"/>
        </w:rPr>
        <w:t xml:space="preserve">653 and the amount of property tax reduction that would have applied if the </w:t>
      </w:r>
      <w:bookmarkStart w:id="90" w:name="_LINE__19_a3b448c1_cfd0_419a_a754_4229cd"/>
      <w:bookmarkEnd w:id="89"/>
      <w:r>
        <w:rPr>
          <w:rFonts w:eastAsia="Arial" w:cs="Arial" w:ascii="Arial" w:hAnsi="Arial"/>
          <w:u w:val="single"/>
        </w:rPr>
        <w:t>assessed value of the property was the same as the just value; and</w:t>
      </w:r>
      <w:bookmarkEnd w:id="9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1" w:name="_PAR__12_def58346_0d7f_4f92_814e_946b0ea"/>
      <w:bookmarkStart w:id="92" w:name="_STATUTE_SP__4d59a28b_c971_4364_9516_12a"/>
      <w:bookmarkStart w:id="93" w:name="_PAR__13_fab15c4d_b298_47c9_9d99_0f6ab0b"/>
      <w:bookmarkStart w:id="94" w:name="_STATUTE_SP__98b37f67_343c_483a_91c3_39a"/>
      <w:bookmarkStart w:id="95" w:name="_LINE__20_3613d8ab_a6c2_49b8_be4f_a88120"/>
      <w:bookmarkEnd w:id="91"/>
      <w:bookmarkEnd w:id="92"/>
      <w:bookmarkEnd w:id="87"/>
      <w:bookmarkEnd w:id="93"/>
      <w:bookmarkEnd w:id="94"/>
      <w:r>
        <w:rPr>
          <w:rFonts w:eastAsia="Arial" w:cs="Arial" w:ascii="Arial" w:hAnsi="Arial"/>
          <w:u w:val="single"/>
        </w:rPr>
        <w:t>(</w:t>
      </w:r>
      <w:bookmarkStart w:id="96" w:name="_STATUTE_NUMBER__62188d89_ce95_4eab_af2a"/>
      <w:r>
        <w:rPr>
          <w:rFonts w:eastAsia="Arial" w:cs="Arial" w:ascii="Arial" w:hAnsi="Arial"/>
          <w:u w:val="single"/>
        </w:rPr>
        <w:t>2</w:t>
      </w:r>
      <w:bookmarkEnd w:id="96"/>
      <w:r>
        <w:rPr>
          <w:rFonts w:eastAsia="Arial" w:cs="Arial" w:ascii="Arial" w:hAnsi="Arial"/>
          <w:u w:val="single"/>
        </w:rPr>
        <w:t xml:space="preserve">)  </w:t>
      </w:r>
      <w:bookmarkStart w:id="97" w:name="_STATUTE_CONTENT__da41f041_b93e_4f81_9a8"/>
      <w:r>
        <w:rPr>
          <w:rFonts w:eastAsia="Arial" w:cs="Arial" w:ascii="Arial" w:hAnsi="Arial"/>
          <w:u w:val="single"/>
        </w:rPr>
        <w:t>If the claimant is a renter, the benefit is equal to $100.</w:t>
      </w:r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STATUTE_SS__ceffe6f4_705c_4158_8863_9fa"/>
      <w:bookmarkStart w:id="99" w:name="_STATUTE_P__9668287a_2061_4212_ac25_ddd3"/>
      <w:bookmarkStart w:id="100" w:name="_PAR__13_fab15c4d_b298_47c9_9d99_0f6ab0b"/>
      <w:bookmarkStart w:id="101" w:name="_STATUTE_SP__98b37f67_343c_483a_91c3_39a"/>
      <w:bookmarkStart w:id="102" w:name="_PAR__14_2a0ca00a_726a_4496_a433_8149695"/>
      <w:bookmarkStart w:id="103" w:name="_STATUTE_SS__9a3ad928_14b8_4c1c_a08f_1dd"/>
      <w:bookmarkStart w:id="104" w:name="_LINE__21_4e4b199e_02f7_47a8_b914_9a7b2c"/>
      <w:bookmarkStart w:id="105" w:name="_STATUTE_NUMBER__90106265_6097_43e9_82d2"/>
      <w:bookmarkEnd w:id="98"/>
      <w:bookmarkEnd w:id="99"/>
      <w:bookmarkEnd w:id="100"/>
      <w:bookmarkEnd w:id="101"/>
      <w:bookmarkEnd w:id="97"/>
      <w:bookmarkEnd w:id="102"/>
      <w:bookmarkEnd w:id="103"/>
      <w:r>
        <w:rPr>
          <w:rFonts w:eastAsia="Arial" w:cs="Arial" w:ascii="Arial" w:hAnsi="Arial"/>
          <w:b/>
          <w:u w:val="single"/>
        </w:rPr>
        <w:t>3</w:t>
      </w:r>
      <w:bookmarkEnd w:id="105"/>
      <w:r>
        <w:rPr>
          <w:rFonts w:eastAsia="Arial" w:cs="Arial" w:ascii="Arial" w:hAnsi="Arial"/>
          <w:b/>
          <w:u w:val="single"/>
        </w:rPr>
        <w:t xml:space="preserve">.  </w:t>
      </w:r>
      <w:bookmarkStart w:id="106" w:name="_STATUTE_HEADNOTE__ebfdc377_89ad_4807_b5"/>
      <w:r>
        <w:rPr>
          <w:rFonts w:eastAsia="Arial" w:cs="Arial" w:ascii="Arial" w:hAnsi="Arial"/>
          <w:b/>
          <w:u w:val="single"/>
        </w:rPr>
        <w:t>Repeal of program.</w:t>
      </w:r>
      <w:r>
        <w:rPr>
          <w:rFonts w:eastAsia="Arial" w:cs="Arial" w:ascii="Arial" w:hAnsi="Arial"/>
          <w:u w:val="single"/>
        </w:rPr>
        <w:t xml:space="preserve">  </w:t>
      </w:r>
      <w:bookmarkStart w:id="107" w:name="_STATUTE_CONTENT__afa6f5d1_10cb_4ae7_a1b"/>
      <w:bookmarkEnd w:id="106"/>
      <w:r>
        <w:rPr>
          <w:rFonts w:eastAsia="Arial" w:cs="Arial" w:ascii="Arial" w:hAnsi="Arial"/>
          <w:u w:val="single"/>
        </w:rPr>
        <w:t xml:space="preserve">A municipality that has adopted a program under this section </w:t>
      </w:r>
      <w:bookmarkStart w:id="108" w:name="_LINE__22_a376c9ed_bae7_4538_baf5_cfa198"/>
      <w:bookmarkEnd w:id="104"/>
      <w:r>
        <w:rPr>
          <w:rFonts w:eastAsia="Arial" w:cs="Arial" w:ascii="Arial" w:hAnsi="Arial"/>
          <w:u w:val="single"/>
        </w:rPr>
        <w:t>may repeal it through the same procedure by which the program was adopted.</w:t>
      </w:r>
      <w:bookmarkEnd w:id="10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9" w:name="_DOC_BODY_CONTENT__f98304c7_3f34_4c1d_91"/>
      <w:bookmarkStart w:id="110" w:name="_BILL_SECTION__e09e2dbc_e68e_4688_87aa_c"/>
      <w:bookmarkStart w:id="111" w:name="_PROCESSED_CHANGE__64357f9c_5d36_495b_8b"/>
      <w:bookmarkStart w:id="112" w:name="_STATUTE_S__75071df3_9ccb_4f03_8b17_f6e1"/>
      <w:bookmarkStart w:id="113" w:name="_PAR__14_2a0ca00a_726a_4496_a433_8149695"/>
      <w:bookmarkStart w:id="114" w:name="_STATUTE_SS__9a3ad928_14b8_4c1c_a08f_1dd"/>
      <w:bookmarkStart w:id="115" w:name="_SUMMARY__ccc8d7ae_118a_47e3_93cf_41e308"/>
      <w:bookmarkStart w:id="116" w:name="_PAR__15_72c2bb04_2665_4cb9_a269_c522a82"/>
      <w:bookmarkStart w:id="117" w:name="_LINE__23_4a6588be_4c56_41de_9bad_f20d33"/>
      <w:bookmarkEnd w:id="109"/>
      <w:bookmarkEnd w:id="110"/>
      <w:bookmarkEnd w:id="111"/>
      <w:bookmarkEnd w:id="112"/>
      <w:bookmarkEnd w:id="113"/>
      <w:bookmarkEnd w:id="114"/>
      <w:bookmarkEnd w:id="107"/>
      <w:bookmarkEnd w:id="116"/>
      <w:r>
        <w:rPr>
          <w:rFonts w:eastAsia="Arial" w:cs="Arial" w:ascii="Arial" w:hAnsi="Arial"/>
          <w:b/>
          <w:sz w:val="24"/>
        </w:rPr>
        <w:t>SUMMARY</w:t>
      </w:r>
      <w:bookmarkEnd w:id="11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8" w:name="_PAR__15_72c2bb04_2665_4cb9_a269_c522a82"/>
      <w:bookmarkStart w:id="119" w:name="_PAR__16_7524d74b_aa8a_4789_9e6e_5d1b085"/>
      <w:bookmarkStart w:id="120" w:name="_LINE__24_26aafbec_ea87_4d5c_bf0e_02320d"/>
      <w:bookmarkEnd w:id="118"/>
      <w:r>
        <w:rPr>
          <w:rFonts w:eastAsia="Arial" w:cs="Arial" w:ascii="Arial" w:hAnsi="Arial"/>
        </w:rPr>
        <w:t xml:space="preserve">This bill authorizes municipalities to adopt a program that provides benefits to veterans </w:t>
      </w:r>
      <w:bookmarkStart w:id="121" w:name="_LINE__25_dd731d84_9d8a_4d72_9d73_38690d"/>
      <w:bookmarkEnd w:id="120"/>
      <w:r>
        <w:rPr>
          <w:rFonts w:eastAsia="Arial" w:cs="Arial" w:ascii="Arial" w:hAnsi="Arial"/>
        </w:rPr>
        <w:t xml:space="preserve">and their eligible family members who own or rent a homestead in the municipality.  The </w:t>
      </w:r>
      <w:bookmarkStart w:id="122" w:name="_LINE__26_d3fb38ef_13bf_4c78_a627_975c93"/>
      <w:bookmarkEnd w:id="121"/>
      <w:r>
        <w:rPr>
          <w:rFonts w:eastAsia="Arial" w:cs="Arial" w:ascii="Arial" w:hAnsi="Arial"/>
        </w:rPr>
        <w:t xml:space="preserve">benefit for owners is based on the impact of property tax equalization on the amount </w:t>
      </w:r>
      <w:bookmarkStart w:id="123" w:name="_LINE__27_1deeb865_002b_46a7_8b0f_86ef18"/>
      <w:bookmarkEnd w:id="122"/>
      <w:r>
        <w:rPr>
          <w:rFonts w:eastAsia="Arial" w:cs="Arial" w:ascii="Arial" w:hAnsi="Arial"/>
        </w:rPr>
        <w:t xml:space="preserve">received as a property tax exemption compared to the amount that would have applied if </w:t>
      </w:r>
      <w:bookmarkStart w:id="124" w:name="_LINE__28_9f4725bf_bd59_41df_b3df_bc8977"/>
      <w:bookmarkEnd w:id="123"/>
      <w:r>
        <w:rPr>
          <w:rFonts w:eastAsia="Arial" w:cs="Arial" w:ascii="Arial" w:hAnsi="Arial"/>
        </w:rPr>
        <w:t>no equalization was applied.  The benefit for renters is $100.</w:t>
      </w:r>
      <w:bookmarkEnd w:id="0"/>
      <w:bookmarkEnd w:id="1"/>
      <w:bookmarkEnd w:id="2"/>
      <w:bookmarkEnd w:id="115"/>
      <w:bookmarkEnd w:id="119"/>
      <w:bookmarkEnd w:id="1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9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ermit Municipalities To Provide Assistance to Veterans in Paying Property Tax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9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512</ItemId>
    <LRId>66432</LRId>
    <LRNumber>395</LRNumber>
    <LDNumber>191</LDNumber>
    <PaperNumber>SP0079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Taxation</LeadCommitteeName>
    <LRTitle>An Act To Permit Municipalities To Provide Assistance to Veterans in Paying Property Taxes</LRTitle>
    <ItemTitle>An Act To Permit Municipalities To Provide Assistance to Veterans in Paying Property Taxes</ItemTitle>
    <ShortTitle1>PERMIT MUNICIPALITIES TO </ShortTitle1>
    <ShortTitle2>PROVIDE ASSISTANCE TO VETERANS</ShortTitle2>
    <SponsorFirstName>Donna</SponsorFirstName>
    <SponsorLastName>Bailey</SponsorLastName>
    <SponsorChamberPrefix>Sen.</SponsorChamberPrefix>
    <SponsorFrom>York</SponsorFrom>
    <DraftingCycleCount>1</DraftingCycleCount>
    <LatestDraftingActionId>137</LatestDraftingActionId>
    <LatestDraftingActionDate>2021-01-22T10:30:37</LatestDraftingActionDate>
    <LatestDrafterName>jjones</LatestDrafterName>
    <LatestProoferName>ekeyes</LatestProoferName>
    <LatestTechName>adumont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7396A" w:rsidRDefault="0027396A" w:rsidP="0027396A"&amp;gt;&amp;lt;w:pPr&amp;gt;&amp;lt;w:ind w:left="360" /&amp;gt;&amp;lt;/w:pPr&amp;gt;&amp;lt;w:bookmarkStart w:id="0" w:name="_ENACTING_CLAUSE__9a464edc_9ca9_4b07_b1c" /&amp;gt;&amp;lt;w:bookmarkStart w:id="1" w:name="_DOC_BODY__ea15c452_9032_4605_a26c_d8398" /&amp;gt;&amp;lt;w:bookmarkStart w:id="2" w:name="_DOC_BODY_CONTAINER__cf98ae27_d40c_443a_" /&amp;gt;&amp;lt;w:bookmarkStart w:id="3" w:name="_PAGE__1_3593ee34_39ec_41f5_8d51_5a6d033" /&amp;gt;&amp;lt;w:bookmarkStart w:id="4" w:name="_PAR__1_1407b5a6_2f57_41cd_8e90_e56d545f" /&amp;gt;&amp;lt;w:bookmarkStart w:id="5" w:name="_LINE__1_65d42abb_2f84_4f52_b480_c61e48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7396A" w:rsidRDefault="0027396A" w:rsidP="0027396A"&amp;gt;&amp;lt;w:pPr&amp;gt;&amp;lt;w:ind w:left="360" w:firstLine="360" /&amp;gt;&amp;lt;/w:pPr&amp;gt;&amp;lt;w:bookmarkStart w:id="6" w:name="_BILL_SECTION_HEADER__98587ce7_b274_4b63" /&amp;gt;&amp;lt;w:bookmarkStart w:id="7" w:name="_BILL_SECTION__e09e2dbc_e68e_4688_87aa_c" /&amp;gt;&amp;lt;w:bookmarkStart w:id="8" w:name="_DOC_BODY_CONTENT__f98304c7_3f34_4c1d_91" /&amp;gt;&amp;lt;w:bookmarkStart w:id="9" w:name="_PAR__2_f8740b09_997d_48e7_8089_39ce2338" /&amp;gt;&amp;lt;w:bookmarkStart w:id="10" w:name="_LINE__2_329e2062_2d92_42e7_a9d4_1e7576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655022d_04bd_4e2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6234&amp;lt;/w:t&amp;gt;&amp;lt;/w:r&amp;gt;&amp;lt;w:r&amp;gt;&amp;lt;w:t xml:space="preserve"&amp;gt; is enacted to read:&amp;lt;/w:t&amp;gt;&amp;lt;/w:r&amp;gt;&amp;lt;w:bookmarkEnd w:id="10" /&amp;gt;&amp;lt;/w:p&amp;gt;&amp;lt;w:p w:rsidR="0027396A" w:rsidRDefault="0027396A" w:rsidP="0027396A"&amp;gt;&amp;lt;w:pPr&amp;gt;&amp;lt;w:ind w:left="1080" w:hanging="720" /&amp;gt;&amp;lt;w:rPr&amp;gt;&amp;lt;w:ins w:id="12" w:author="BPS" w:date="2020-12-28T11:53:00Z" /&amp;gt;&amp;lt;w:b /&amp;gt;&amp;lt;/w:rPr&amp;gt;&amp;lt;/w:pPr&amp;gt;&amp;lt;w:bookmarkStart w:id="13" w:name="_STATUTE_S__75071df3_9ccb_4f03_8b17_f6e1" /&amp;gt;&amp;lt;w:bookmarkStart w:id="14" w:name="_PAR__3_6bfba3ec_61f0_4422_ab8c_8f81144f" /&amp;gt;&amp;lt;w:bookmarkStart w:id="15" w:name="_LINE__3_45de7a11_262b_43dd_98fb_4798477" /&amp;gt;&amp;lt;w:bookmarkStart w:id="16" w:name="_PROCESSED_CHANGE__64357f9c_5d36_495b_8b" /&amp;gt;&amp;lt;w:bookmarkEnd w:id="6" /&amp;gt;&amp;lt;w:bookmarkEnd w:id="9" /&amp;gt;&amp;lt;w:ins w:id="17" w:author="BPS" w:date="2020-12-28T11:53:00Z"&amp;gt;&amp;lt;w:r&amp;gt;&amp;lt;w:rPr&amp;gt;&amp;lt;w:b /&amp;gt;&amp;lt;/w:rPr&amp;gt;&amp;lt;w:t&amp;gt;§&amp;lt;/w:t&amp;gt;&amp;lt;/w:r&amp;gt;&amp;lt;w:bookmarkStart w:id="18" w:name="_STATUTE_NUMBER__814d9a83_0e45_498c_97c3" /&amp;gt;&amp;lt;w:r&amp;gt;&amp;lt;w:rPr&amp;gt;&amp;lt;w:b /&amp;gt;&amp;lt;/w:rPr&amp;gt;&amp;lt;w:t&amp;gt;6234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fcbc30cb_0524_425a_82" /&amp;gt;&amp;lt;w:r&amp;gt;&amp;lt;w:rPr&amp;gt;&amp;lt;w:b /&amp;gt;&amp;lt;/w:rPr&amp;gt;&amp;lt;w:t&amp;gt;Municipal authority; veterans&amp;lt;/w:t&amp;gt;&amp;lt;/w:r&amp;gt;&amp;lt;w:bookmarkEnd w:id="15" /&amp;gt;&amp;lt;w:bookmarkEnd w:id="19" /&amp;gt;&amp;lt;/w:ins&amp;gt;&amp;lt;/w:p&amp;gt;&amp;lt;w:p w:rsidR="0027396A" w:rsidRPr="00E43097" w:rsidRDefault="0027396A" w:rsidP="0027396A"&amp;gt;&amp;lt;w:pPr&amp;gt;&amp;lt;w:ind w:left="360" w:firstLine="360" /&amp;gt;&amp;lt;w:rPr&amp;gt;&amp;lt;w:ins w:id="20" w:author="BPS" w:date="2020-12-28T11:53:00Z" /&amp;gt;&amp;lt;/w:rPr&amp;gt;&amp;lt;/w:pPr&amp;gt;&amp;lt;w:bookmarkStart w:id="21" w:name="_STATUTE_P__3a9ce4d0_0309_4387_bd10_a44d" /&amp;gt;&amp;lt;w:bookmarkStart w:id="22" w:name="_STATUTE_CONTENT__91638b2f_ede1_453d_81f" /&amp;gt;&amp;lt;w:bookmarkStart w:id="23" w:name="_PAR__4_c1df245e_34cd_4ad9_84a0_1bd092f7" /&amp;gt;&amp;lt;w:bookmarkStart w:id="24" w:name="_LINE__4_260f27ff_834d_437f_ba5b_88c8502" /&amp;gt;&amp;lt;w:bookmarkEnd w:id="14" /&amp;gt;&amp;lt;w:ins w:id="25" w:author="BPS" w:date="2020-12-28T11:53:00Z"&amp;gt;&amp;lt;w:r w:rsidRPr="00E43097"&amp;gt;&amp;lt;w:t xml:space="preserve"&amp;gt;The legislative body of a municipality may by ordinance adopt a program to provide &amp;lt;/w:t&amp;gt;&amp;lt;/w:r&amp;gt;&amp;lt;w:bookmarkStart w:id="26" w:name="_LINE__5_e429eac4_0580_499c_acd5_c6fc40b" /&amp;gt;&amp;lt;w:bookmarkEnd w:id="24" /&amp;gt;&amp;lt;w:r w:rsidRPr="00E43097"&amp;gt;&amp;lt;w:t&amp;gt;benefits to veterans with homesteads in the municipality.&amp;lt;/w:t&amp;gt;&amp;lt;/w:r&amp;gt;&amp;lt;w:bookmarkEnd w:id="26" /&amp;gt;&amp;lt;/w:ins&amp;gt;&amp;lt;/w:p&amp;gt;&amp;lt;w:p w:rsidR="0027396A" w:rsidRPr="00E43097" w:rsidRDefault="0027396A" w:rsidP="0027396A"&amp;gt;&amp;lt;w:pPr&amp;gt;&amp;lt;w:ind w:left="360" w:firstLine="360" /&amp;gt;&amp;lt;w:rPr&amp;gt;&amp;lt;w:ins w:id="27" w:author="BPS" w:date="2020-12-28T11:53:00Z" /&amp;gt;&amp;lt;/w:rPr&amp;gt;&amp;lt;/w:pPr&amp;gt;&amp;lt;w:bookmarkStart w:id="28" w:name="_STATUTE_NUMBER__6dd6a200_9fe6_46f6_962e" /&amp;gt;&amp;lt;w:bookmarkStart w:id="29" w:name="_STATUTE_SS__3eadb4bc_5cec_46f4_a2f5_269" /&amp;gt;&amp;lt;w:bookmarkStart w:id="30" w:name="_PAR__5_9265a10b_5368_4ffb_8587_bc72b2a6" /&amp;gt;&amp;lt;w:bookmarkStart w:id="31" w:name="_LINE__6_3a4109b3_aaee_406e_bb0e_895295d" /&amp;gt;&amp;lt;w:bookmarkEnd w:id="21" /&amp;gt;&amp;lt;w:bookmarkEnd w:id="22" /&amp;gt;&amp;lt;w:bookmarkEnd w:id="23" /&amp;gt;&amp;lt;w:ins w:id="32" w:author="BPS" w:date="2020-12-28T11:53:00Z"&amp;gt;&amp;lt;w:r w:rsidRPr="00E43097"&amp;gt;&amp;lt;w:rPr&amp;gt;&amp;lt;w:b /&amp;gt;&amp;lt;/w:rPr&amp;gt;&amp;lt;w:t&amp;gt;1&amp;lt;/w:t&amp;gt;&amp;lt;/w:r&amp;gt;&amp;lt;w:bookmarkEnd w:id="28" /&amp;gt;&amp;lt;w:r w:rsidRPr="00E43097"&amp;gt;&amp;lt;w:rPr&amp;gt;&amp;lt;w:b /&amp;gt;&amp;lt;/w:rPr&amp;gt;&amp;lt;w:t xml:space="preserve"&amp;gt;.  &amp;lt;/w:t&amp;gt;&amp;lt;/w:r&amp;gt;&amp;lt;w:bookmarkStart w:id="33" w:name="_STATUTE_HEADNOTE__30dace50_24fb_48d4_97" /&amp;gt;&amp;lt;w:r w:rsidRPr="00E43097"&amp;gt;&amp;lt;w:rPr&amp;gt;&amp;lt;w:b /&amp;gt;&amp;lt;/w:rPr&amp;gt;&amp;lt;w:t&amp;gt;Definitions.&amp;lt;/w:t&amp;gt;&amp;lt;/w:r&amp;gt;&amp;lt;w:r w:rsidRPr="00E43097"&amp;gt;&amp;lt;w:t xml:space="preserve"&amp;gt;  &amp;lt;/w:t&amp;gt;&amp;lt;/w:r&amp;gt;&amp;lt;w:bookmarkStart w:id="34" w:name="_STATUTE_CONTENT__3db07d31_5aed_415e_bad" /&amp;gt;&amp;lt;w:bookmarkEnd w:id="33" /&amp;gt;&amp;lt;w:r w:rsidRPr="00E43097"&amp;gt;&amp;lt;w:t xml:space="preserve"&amp;gt;For the purposes of this section, the following terms have the following &amp;lt;/w:t&amp;gt;&amp;lt;/w:r&amp;gt;&amp;lt;w:bookmarkStart w:id="35" w:name="_LINE__7_7769dcc1_2343_4654_ad24_ffc48f0" /&amp;gt;&amp;lt;w:bookmarkEnd w:id="31" /&amp;gt;&amp;lt;w:r w:rsidRPr="00E43097"&amp;gt;&amp;lt;w:t&amp;gt;meanings&amp;lt;/w:t&amp;gt;&amp;lt;/w:r&amp;gt;&amp;lt;/w:ins&amp;gt;&amp;lt;w:ins w:id="36" w:author="BPS" w:date="2020-12-30T11:04:00Z"&amp;gt;&amp;lt;w:r&amp;gt;&amp;lt;w:t&amp;gt;.&amp;lt;/w:t&amp;gt;&amp;lt;/w:r&amp;gt;&amp;lt;/w:ins&amp;gt;&amp;lt;w:bookmarkEnd w:id="35" /&amp;gt;&amp;lt;/w:p&amp;gt;&amp;lt;w:p w:rsidR="0027396A" w:rsidRPr="00E43097" w:rsidRDefault="0027396A" w:rsidP="0027396A"&amp;gt;&amp;lt;w:pPr&amp;gt;&amp;lt;w:ind w:left="720" /&amp;gt;&amp;lt;w:rPr&amp;gt;&amp;lt;w:ins w:id="37" w:author="BPS" w:date="2020-12-28T11:53:00Z" /&amp;gt;&amp;lt;/w:rPr&amp;gt;&amp;lt;/w:pPr&amp;gt;&amp;lt;w:bookmarkStart w:id="38" w:name="_STATUTE_NUMBER__4a60cb91_6e68_4648_8c99" /&amp;gt;&amp;lt;w:bookmarkStart w:id="39" w:name="_STATUTE_P__0e450adf_cb77_4f26_973c_da2f" /&amp;gt;&amp;lt;w:bookmarkStart w:id="40" w:name="_PAR__6_bfa11e33_c804_46d6_a57a_dacff85c" /&amp;gt;&amp;lt;w:bookmarkStart w:id="41" w:name="_LINE__8_5a87bf16_eed1_408a_88f2_3f40338" /&amp;gt;&amp;lt;w:bookmarkEnd w:id="30" /&amp;gt;&amp;lt;w:bookmarkEnd w:id="34" /&amp;gt;&amp;lt;w:ins w:id="42" w:author="BPS" w:date="2020-12-28T11:53:00Z"&amp;gt;&amp;lt;w:r w:rsidRPr="00E43097"&amp;gt;&amp;lt;w:t&amp;gt;A&amp;lt;/w:t&amp;gt;&amp;lt;/w:r&amp;gt;&amp;lt;w:bookmarkEnd w:id="38" /&amp;gt;&amp;lt;w:r w:rsidRPr="00E43097"&amp;gt;&amp;lt;w:t xml:space="preserve"&amp;gt;.  &amp;lt;/w:t&amp;gt;&amp;lt;/w:r&amp;gt;&amp;lt;w:bookmarkStart w:id="43" w:name="_STATUTE_CONTENT__da58e6bf_2375_4fcf_a24" /&amp;gt;&amp;lt;w:r w:rsidRPr="00E43097"&amp;gt;&amp;lt;w:t&amp;gt;"Homestead" has the same meaning as in section 6201, subsection 5.&amp;lt;/w:t&amp;gt;&amp;lt;/w:r&amp;gt;&amp;lt;w:bookmarkEnd w:id="41" /&amp;gt;&amp;lt;/w:ins&amp;gt;&amp;lt;/w:p&amp;gt;&amp;lt;w:p w:rsidR="0027396A" w:rsidRPr="00E43097" w:rsidRDefault="0027396A" w:rsidP="0027396A"&amp;gt;&amp;lt;w:pPr&amp;gt;&amp;lt;w:ind w:left="720" /&amp;gt;&amp;lt;w:rPr&amp;gt;&amp;lt;w:ins w:id="44" w:author="BPS" w:date="2020-12-28T11:53:00Z" /&amp;gt;&amp;lt;/w:rPr&amp;gt;&amp;lt;/w:pPr&amp;gt;&amp;lt;w:bookmarkStart w:id="45" w:name="_STATUTE_NUMBER__1c129b0d_f335_42f4_a499" /&amp;gt;&amp;lt;w:bookmarkStart w:id="46" w:name="_STATUTE_P__e8e82539_8890_4ddd_9a15_c6fc" /&amp;gt;&amp;lt;w:bookmarkStart w:id="47" w:name="_PAR__7_f16df80c_334e_4e76_89c5_b6418fc0" /&amp;gt;&amp;lt;w:bookmarkStart w:id="48" w:name="_LINE__9_e25d9d37_566d_4d2a_8e5a_87b9ab0" /&amp;gt;&amp;lt;w:bookmarkEnd w:id="39" /&amp;gt;&amp;lt;w:bookmarkEnd w:id="40" /&amp;gt;&amp;lt;w:bookmarkEnd w:id="43" /&amp;gt;&amp;lt;w:ins w:id="49" w:author="BPS" w:date="2020-12-28T11:53:00Z"&amp;gt;&amp;lt;w:r w:rsidRPr="00E43097"&amp;gt;&amp;lt;w:t&amp;gt;B&amp;lt;/w:t&amp;gt;&amp;lt;/w:r&amp;gt;&amp;lt;w:bookmarkEnd w:id="45" /&amp;gt;&amp;lt;w:r w:rsidRPr="00E43097"&amp;gt;&amp;lt;w:t xml:space="preserve"&amp;gt;.  &amp;lt;/w:t&amp;gt;&amp;lt;/w:r&amp;gt;&amp;lt;w:bookmarkStart w:id="50" w:name="_STATUTE_CONTENT__77fd832f_4616_495f_abb" /&amp;gt;&amp;lt;w:r w:rsidRPr="00E43097"&amp;gt;&amp;lt;w:t xml:space="preserve"&amp;gt;"Veteran" has the same meaning as in section 653, subsection 1, paragraph E and &amp;lt;/w:t&amp;gt;&amp;lt;/w:r&amp;gt;&amp;lt;w:bookmarkStart w:id="51" w:name="_LINE__10_69d49005_cf96_4f56_be91_30bebb" /&amp;gt;&amp;lt;w:bookmarkEnd w:id="48" /&amp;gt;&amp;lt;w:r w:rsidRPr="00E43097"&amp;gt;&amp;lt;w:t&amp;gt;includes any family members eligible for an exemption under that subsection.&amp;lt;/w:t&amp;gt;&amp;lt;/w:r&amp;gt;&amp;lt;w:bookmarkEnd w:id="51" /&amp;gt;&amp;lt;/w:ins&amp;gt;&amp;lt;/w:p&amp;gt;&amp;lt;w:p w:rsidR="0027396A" w:rsidRPr="00E43097" w:rsidRDefault="0027396A" w:rsidP="0027396A"&amp;gt;&amp;lt;w:pPr&amp;gt;&amp;lt;w:ind w:left="360" w:firstLine="360" /&amp;gt;&amp;lt;w:rPr&amp;gt;&amp;lt;w:ins w:id="52" w:author="BPS" w:date="2020-12-28T11:53:00Z" /&amp;gt;&amp;lt;/w:rPr&amp;gt;&amp;lt;/w:pPr&amp;gt;&amp;lt;w:bookmarkStart w:id="53" w:name="_STATUTE_NUMBER__9c26d9d4_de87_4f13_aaff" /&amp;gt;&amp;lt;w:bookmarkStart w:id="54" w:name="_STATUTE_SS__ceffe6f4_705c_4158_8863_9fa" /&amp;gt;&amp;lt;w:bookmarkStart w:id="55" w:name="_PAR__8_7c8a2427_e95e_469b_917d_c6cbd73d" /&amp;gt;&amp;lt;w:bookmarkStart w:id="56" w:name="_LINE__11_9ad1bf37_e88f_4347_bcce_34b9ea" /&amp;gt;&amp;lt;w:bookmarkEnd w:id="29" /&amp;gt;&amp;lt;w:bookmarkEnd w:id="46" /&amp;gt;&amp;lt;w:bookmarkEnd w:id="47" /&amp;gt;&amp;lt;w:bookmarkEnd w:id="50" /&amp;gt;&amp;lt;w:ins w:id="57" w:author="BPS" w:date="2020-12-28T11:53:00Z"&amp;gt;&amp;lt;w:r w:rsidRPr="00E43097"&amp;gt;&amp;lt;w:rPr&amp;gt;&amp;lt;w:b /&amp;gt;&amp;lt;/w:rPr&amp;gt;&amp;lt;w:t&amp;gt;2&amp;lt;/w:t&amp;gt;&amp;lt;/w:r&amp;gt;&amp;lt;w:bookmarkEnd w:id="53" /&amp;gt;&amp;lt;w:r w:rsidRPr="00E43097"&amp;gt;&amp;lt;w:rPr&amp;gt;&amp;lt;w:b /&amp;gt;&amp;lt;/w:rPr&amp;gt;&amp;lt;w:t xml:space="preserve"&amp;gt;.  &amp;lt;/w:t&amp;gt;&amp;lt;/w:r&amp;gt;&amp;lt;w:bookmarkStart w:id="58" w:name="_STATUTE_HEADNOTE__2404cadf_f75e_4db0_83" /&amp;gt;&amp;lt;w:r w:rsidRPr="00E43097"&amp;gt;&amp;lt;w:rPr&amp;gt;&amp;lt;w:b /&amp;gt;&amp;lt;/w:rPr&amp;gt;&amp;lt;w:t&amp;gt;Conditions of program.&amp;lt;/w:t&amp;gt;&amp;lt;/w:r&amp;gt;&amp;lt;w:r w:rsidRPr="00E43097"&amp;gt;&amp;lt;w:t xml:space="preserve"&amp;gt;  &amp;lt;/w:t&amp;gt;&amp;lt;/w:r&amp;gt;&amp;lt;w:bookmarkStart w:id="59" w:name="_STATUTE_CONTENT__bd4359a8_940a_4254_9f7" /&amp;gt;&amp;lt;w:bookmarkEnd w:id="58" /&amp;gt;&amp;lt;w:r w:rsidRPr="00E43097"&amp;gt;&amp;lt;w:t&amp;gt;A program adopted under this section must:&amp;lt;/w:t&amp;gt;&amp;lt;/w:r&amp;gt;&amp;lt;w:bookmarkEnd w:id="56" /&amp;gt;&amp;lt;/w:ins&amp;gt;&amp;lt;/w:p&amp;gt;&amp;lt;w:p w:rsidR="0027396A" w:rsidRPr="00E43097" w:rsidRDefault="0027396A" w:rsidP="0027396A"&amp;gt;&amp;lt;w:pPr&amp;gt;&amp;lt;w:ind w:left="720" /&amp;gt;&amp;lt;w:rPr&amp;gt;&amp;lt;w:ins w:id="60" w:author="BPS" w:date="2020-12-28T11:53:00Z" /&amp;gt;&amp;lt;/w:rPr&amp;gt;&amp;lt;/w:pPr&amp;gt;&amp;lt;w:bookmarkStart w:id="61" w:name="_STATUTE_NUMBER__b51d8b80_bf10_4cd0_ab10" /&amp;gt;&amp;lt;w:bookmarkStart w:id="62" w:name="_STATUTE_P__c04716b4_4be5_400c_a939_8e53" /&amp;gt;&amp;lt;w:bookmarkStart w:id="63" w:name="_PAR__9_55c3ebac_08d8_424d_acae_cc87a7b9" /&amp;gt;&amp;lt;w:bookmarkStart w:id="64" w:name="_LINE__12_e135359f_c706_4229_8624_9ee159" /&amp;gt;&amp;lt;w:bookmarkEnd w:id="55" /&amp;gt;&amp;lt;w:bookmarkEnd w:id="59" /&amp;gt;&amp;lt;w:ins w:id="65" w:author="BPS" w:date="2020-12-28T11:53:00Z"&amp;gt;&amp;lt;w:r w:rsidRPr="00E43097"&amp;gt;&amp;lt;w:t&amp;gt;A&amp;lt;/w:t&amp;gt;&amp;lt;/w:r&amp;gt;&amp;lt;w:bookmarkEnd w:id="61" /&amp;gt;&amp;lt;w:r w:rsidRPr="00E43097"&amp;gt;&amp;lt;w:t xml:space="preserve"&amp;gt;.  &amp;lt;/w:t&amp;gt;&amp;lt;/w:r&amp;gt;&amp;lt;w:bookmarkStart w:id="66" w:name="_STATUTE_CONTENT__6ea0d7d5_9cfb_4650_91e" /&amp;gt;&amp;lt;w:r w:rsidRPr="00E43097"&amp;gt;&amp;lt;w:t xml:space="preserve"&amp;gt;Require that the claimant has maintained a homestead in the municipality for a &amp;lt;/w:t&amp;gt;&amp;lt;/w:r&amp;gt;&amp;lt;w:bookmarkStart w:id="67" w:name="_LINE__13_bd77bc7f_8313_4496_9447_6b1215" /&amp;gt;&amp;lt;w:bookmarkEnd w:id="64" /&amp;gt;&amp;lt;w:r w:rsidRPr="00E43097"&amp;gt;&amp;lt;w:t&amp;gt;certain period of time, as determined by the municipality;&amp;lt;/w:t&amp;gt;&amp;lt;/w:r&amp;gt;&amp;lt;w:bookmarkEnd w:id="67" /&amp;gt;&amp;lt;/w:ins&amp;gt;&amp;lt;/w:p&amp;gt;&amp;lt;w:p w:rsidR="0027396A" w:rsidRPr="00E43097" w:rsidRDefault="0027396A" w:rsidP="0027396A"&amp;gt;&amp;lt;w:pPr&amp;gt;&amp;lt;w:ind w:left="720" /&amp;gt;&amp;lt;w:rPr&amp;gt;&amp;lt;w:ins w:id="68" w:author="BPS" w:date="2020-12-28T11:53:00Z" /&amp;gt;&amp;lt;/w:rPr&amp;gt;&amp;lt;/w:pPr&amp;gt;&amp;lt;w:bookmarkStart w:id="69" w:name="_STATUTE_NUMBER__cbf791b6_0099_424c_a6dd" /&amp;gt;&amp;lt;w:bookmarkStart w:id="70" w:name="_STATUTE_P__45c252c7_1ad4_41e3_8958_58e5" /&amp;gt;&amp;lt;w:bookmarkStart w:id="71" w:name="_PAR__10_6c51994f_2df6_4846_8652_411adaf" /&amp;gt;&amp;lt;w:bookmarkStart w:id="72" w:name="_LINE__14_2fec2068_3d9b_4474_ad02_2e3bc7" /&amp;gt;&amp;lt;w:bookmarkEnd w:id="62" /&amp;gt;&amp;lt;w:bookmarkEnd w:id="63" /&amp;gt;&amp;lt;w:bookmarkEnd w:id="66" /&amp;gt;&amp;lt;w:ins w:id="73" w:author="BPS" w:date="2020-12-28T11:53:00Z"&amp;gt;&amp;lt;w:r w:rsidRPr="00E43097"&amp;gt;&amp;lt;w:t&amp;gt;B&amp;lt;/w:t&amp;gt;&amp;lt;/w:r&amp;gt;&amp;lt;w:bookmarkEnd w:id="69" /&amp;gt;&amp;lt;w:r w:rsidRPr="00E43097"&amp;gt;&amp;lt;w:t xml:space="preserve"&amp;gt;.  &amp;lt;/w:t&amp;gt;&amp;lt;/w:r&amp;gt;&amp;lt;w:bookmarkStart w:id="74" w:name="_STATUTE_CONTENT__3bc48676_a855_4135_879" /&amp;gt;&amp;lt;w:r w:rsidRPr="00E43097"&amp;gt;&amp;lt;w:t&amp;gt;Provide benefits for both owners and renters of homesteads; and&amp;lt;/w:t&amp;gt;&amp;lt;/w:r&amp;gt;&amp;lt;w:bookmarkEnd w:id="72" /&amp;gt;&amp;lt;/w:ins&amp;gt;&amp;lt;/w:p&amp;gt;&amp;lt;w:p w:rsidR="0027396A" w:rsidRPr="00E43097" w:rsidRDefault="0027396A" w:rsidP="0027396A"&amp;gt;&amp;lt;w:pPr&amp;gt;&amp;lt;w:ind w:left="720" /&amp;gt;&amp;lt;w:rPr&amp;gt;&amp;lt;w:ins w:id="75" w:author="BPS" w:date="2020-12-28T11:53:00Z" /&amp;gt;&amp;lt;/w:rPr&amp;gt;&amp;lt;/w:pPr&amp;gt;&amp;lt;w:bookmarkStart w:id="76" w:name="_STATUTE_NUMBER__d9d70e8d_0f50_47bf_aa46" /&amp;gt;&amp;lt;w:bookmarkStart w:id="77" w:name="_STATUTE_P__9668287a_2061_4212_ac25_ddd3" /&amp;gt;&amp;lt;w:bookmarkStart w:id="78" w:name="_PAR__11_cd72a1a6_ed3a_4c95_8919_87821ac" /&amp;gt;&amp;lt;w:bookmarkStart w:id="79" w:name="_LINE__15_7f06a2e9_11f2_4132_91ba_49e097" /&amp;gt;&amp;lt;w:bookmarkEnd w:id="70" /&amp;gt;&amp;lt;w:bookmarkEnd w:id="71" /&amp;gt;&amp;lt;w:bookmarkEnd w:id="74" /&amp;gt;&amp;lt;w:ins w:id="80" w:author="BPS" w:date="2020-12-28T11:53:00Z"&amp;gt;&amp;lt;w:r w:rsidRPr="00E43097"&amp;gt;&amp;lt;w:t&amp;gt;C&amp;lt;/w:t&amp;gt;&amp;lt;/w:r&amp;gt;&amp;lt;w:bookmarkEnd w:id="76" /&amp;gt;&amp;lt;w:r w:rsidRPr="00E43097"&amp;gt;&amp;lt;w:t xml:space="preserve"&amp;gt;. &amp;lt;/w:t&amp;gt;&amp;lt;/w:r&amp;gt;&amp;lt;w:bookmarkStart w:id="81" w:name="_STATUTE_CONTENT__44fc5ed8_5cbc_421c_b50" /&amp;gt;&amp;lt;w:r w:rsidRPr="00E43097"&amp;gt;&amp;lt;w:t&amp;gt;Calculate benefits in a way that provides&amp;lt;/w:t&amp;gt;&amp;lt;/w:r&amp;gt;&amp;lt;/w:ins&amp;gt;&amp;lt;w:ins w:id="82" w:author="BPS" w:date="2020-12-30T11:04:00Z"&amp;gt;&amp;lt;w:r&amp;gt;&amp;lt;w:t xml:space="preserve"&amp;gt; that&amp;lt;/w:t&amp;gt;&amp;lt;/w:r&amp;gt;&amp;lt;/w:ins&amp;gt;&amp;lt;w:ins w:id="83" w:author="BPS" w:date="2020-12-28T11:53:00Z"&amp;gt;&amp;lt;w:r w:rsidRPr="00E43097"&amp;gt;&amp;lt;w:t&amp;gt;:&amp;lt;/w:t&amp;gt;&amp;lt;/w:r&amp;gt;&amp;lt;w:bookmarkEnd w:id="79" /&amp;gt;&amp;lt;/w:ins&amp;gt;&amp;lt;/w:p&amp;gt;&amp;lt;w:p w:rsidR="0027396A" w:rsidRPr="00E43097" w:rsidRDefault="0027396A" w:rsidP="0027396A"&amp;gt;&amp;lt;w:pPr&amp;gt;&amp;lt;w:ind w:left="1080" /&amp;gt;&amp;lt;w:rPr&amp;gt;&amp;lt;w:ins w:id="84" w:author="BPS" w:date="2020-12-28T11:53:00Z" /&amp;gt;&amp;lt;/w:rPr&amp;gt;&amp;lt;/w:pPr&amp;gt;&amp;lt;w:bookmarkStart w:id="85" w:name="_STATUTE_SP__4d59a28b_c971_4364_9516_12a" /&amp;gt;&amp;lt;w:bookmarkStart w:id="86" w:name="_PAR__12_def58346_0d7f_4f92_814e_946b0ea" /&amp;gt;&amp;lt;w:bookmarkStart w:id="87" w:name="_LINE__16_513b72e4_d29f_4664_aa65_0b404a" /&amp;gt;&amp;lt;w:bookmarkEnd w:id="78" /&amp;gt;&amp;lt;w:bookmarkEnd w:id="81" /&amp;gt;&amp;lt;w:ins w:id="88" w:author="BPS" w:date="2020-12-28T11:53:00Z"&amp;gt;&amp;lt;w:r w:rsidRPr="00E43097"&amp;gt;&amp;lt;w:t&amp;gt;(&amp;lt;/w:t&amp;gt;&amp;lt;/w:r&amp;gt;&amp;lt;w:bookmarkStart w:id="89" w:name="_STATUTE_NUMBER__72129c3a_38d0_47cb_af65" /&amp;gt;&amp;lt;w:r w:rsidRPr="00E43097"&amp;gt;&amp;lt;w:t&amp;gt;1&amp;lt;/w:t&amp;gt;&amp;lt;/w:r&amp;gt;&amp;lt;w:bookmarkEnd w:id="89" /&amp;gt;&amp;lt;w:r w:rsidRPr="00E43097"&amp;gt;&amp;lt;w:t xml:space="preserve"&amp;gt;)  &amp;lt;/w:t&amp;gt;&amp;lt;/w:r&amp;gt;&amp;lt;w:bookmarkStart w:id="90" w:name="_STATUTE_CONTENT__0321e454_4edc_47b0_87e" /&amp;gt;&amp;lt;w:r w:rsidRPr="00E43097"&amp;gt;&amp;lt;w:t xml:space="preserve"&amp;gt;If the claimant is the owner of the property, the benefit is equal to the difference &amp;lt;/w:t&amp;gt;&amp;lt;/w:r&amp;gt;&amp;lt;w:bookmarkStart w:id="91" w:name="_LINE__17_86535bef_7022_4b8e_aa19_bfd278" /&amp;gt;&amp;lt;w:bookmarkEnd w:id="87" /&amp;gt;&amp;lt;w:r w:rsidRPr="00E43097"&amp;gt;&amp;lt;w:t xml:space="preserve"&amp;gt;between the reduction in property tax due to the exemptions provided in section &amp;lt;/w:t&amp;gt;&amp;lt;/w:r&amp;gt;&amp;lt;w:bookmarkStart w:id="92" w:name="_LINE__18_98b987d8_8a4b_4ac8_80bb_d16cb9" /&amp;gt;&amp;lt;w:bookmarkEnd w:id="91" /&amp;gt;&amp;lt;w:r w:rsidRPr="00E43097"&amp;gt;&amp;lt;w:t xml:space="preserve"&amp;gt;653 and the amount of property tax reduction that would have applied if the &amp;lt;/w:t&amp;gt;&amp;lt;/w:r&amp;gt;&amp;lt;w:bookmarkStart w:id="93" w:name="_LINE__19_a3b448c1_cfd0_419a_a754_4229cd" /&amp;gt;&amp;lt;w:bookmarkEnd w:id="92" /&amp;gt;&amp;lt;w:r w:rsidRPr="00E43097"&amp;gt;&amp;lt;w:t&amp;gt;assessed value of the property was the same as the just value; and&amp;lt;/w:t&amp;gt;&amp;lt;/w:r&amp;gt;&amp;lt;w:bookmarkEnd w:id="93" /&amp;gt;&amp;lt;/w:ins&amp;gt;&amp;lt;/w:p&amp;gt;&amp;lt;w:p w:rsidR="0027396A" w:rsidRPr="00E43097" w:rsidRDefault="0027396A" w:rsidP="0027396A"&amp;gt;&amp;lt;w:pPr&amp;gt;&amp;lt;w:ind w:left="1080" /&amp;gt;&amp;lt;w:rPr&amp;gt;&amp;lt;w:ins w:id="94" w:author="BPS" w:date="2020-12-28T11:53:00Z" /&amp;gt;&amp;lt;/w:rPr&amp;gt;&amp;lt;/w:pPr&amp;gt;&amp;lt;w:bookmarkStart w:id="95" w:name="_STATUTE_SP__98b37f67_343c_483a_91c3_39a" /&amp;gt;&amp;lt;w:bookmarkStart w:id="96" w:name="_PAR__13_fab15c4d_b298_47c9_9d99_0f6ab0b" /&amp;gt;&amp;lt;w:bookmarkStart w:id="97" w:name="_LINE__20_3613d8ab_a6c2_49b8_be4f_a88120" /&amp;gt;&amp;lt;w:bookmarkEnd w:id="85" /&amp;gt;&amp;lt;w:bookmarkEnd w:id="86" /&amp;gt;&amp;lt;w:bookmarkEnd w:id="90" /&amp;gt;&amp;lt;w:ins w:id="98" w:author="BPS" w:date="2020-12-28T11:53:00Z"&amp;gt;&amp;lt;w:r w:rsidRPr="00E43097"&amp;gt;&amp;lt;w:t&amp;gt;(&amp;lt;/w:t&amp;gt;&amp;lt;/w:r&amp;gt;&amp;lt;w:bookmarkStart w:id="99" w:name="_STATUTE_NUMBER__62188d89_ce95_4eab_af2a" /&amp;gt;&amp;lt;w:r w:rsidRPr="00E43097"&amp;gt;&amp;lt;w:t&amp;gt;2&amp;lt;/w:t&amp;gt;&amp;lt;/w:r&amp;gt;&amp;lt;w:bookmarkEnd w:id="99" /&amp;gt;&amp;lt;w:r w:rsidRPr="00E43097"&amp;gt;&amp;lt;w:t xml:space="preserve"&amp;gt;)  &amp;lt;/w:t&amp;gt;&amp;lt;/w:r&amp;gt;&amp;lt;w:bookmarkStart w:id="100" w:name="_STATUTE_CONTENT__da41f041_b93e_4f81_9a8" /&amp;gt;&amp;lt;w:r w:rsidRPr="00E43097"&amp;gt;&amp;lt;w:t&amp;gt;If the claimant is a renter, the benefit is equal to $100.&amp;lt;/w:t&amp;gt;&amp;lt;/w:r&amp;gt;&amp;lt;w:bookmarkEnd w:id="97" /&amp;gt;&amp;lt;/w:ins&amp;gt;&amp;lt;/w:p&amp;gt;&amp;lt;w:p w:rsidR="0027396A" w:rsidRDefault="0027396A" w:rsidP="0027396A"&amp;gt;&amp;lt;w:pPr&amp;gt;&amp;lt;w:ind w:left="360" w:firstLine="360" /&amp;gt;&amp;lt;/w:pPr&amp;gt;&amp;lt;w:bookmarkStart w:id="101" w:name="_STATUTE_NUMBER__90106265_6097_43e9_82d2" /&amp;gt;&amp;lt;w:bookmarkStart w:id="102" w:name="_STATUTE_SS__9a3ad928_14b8_4c1c_a08f_1dd" /&amp;gt;&amp;lt;w:bookmarkStart w:id="103" w:name="_PAR__14_2a0ca00a_726a_4496_a433_8149695" /&amp;gt;&amp;lt;w:bookmarkStart w:id="104" w:name="_LINE__21_4e4b199e_02f7_47a8_b914_9a7b2c" /&amp;gt;&amp;lt;w:bookmarkEnd w:id="54" /&amp;gt;&amp;lt;w:bookmarkEnd w:id="77" /&amp;gt;&amp;lt;w:bookmarkEnd w:id="95" /&amp;gt;&amp;lt;w:bookmarkEnd w:id="96" /&amp;gt;&amp;lt;w:bookmarkEnd w:id="100" /&amp;gt;&amp;lt;w:ins w:id="105" w:author="BPS" w:date="2020-12-28T11:53:00Z"&amp;gt;&amp;lt;w:r w:rsidRPr="00E43097"&amp;gt;&amp;lt;w:rPr&amp;gt;&amp;lt;w:b /&amp;gt;&amp;lt;/w:rPr&amp;gt;&amp;lt;w:t&amp;gt;3&amp;lt;/w:t&amp;gt;&amp;lt;/w:r&amp;gt;&amp;lt;w:bookmarkEnd w:id="101" /&amp;gt;&amp;lt;w:r w:rsidRPr="00E43097"&amp;gt;&amp;lt;w:rPr&amp;gt;&amp;lt;w:b /&amp;gt;&amp;lt;/w:rPr&amp;gt;&amp;lt;w:t xml:space="preserve"&amp;gt;.  &amp;lt;/w:t&amp;gt;&amp;lt;/w:r&amp;gt;&amp;lt;w:bookmarkStart w:id="106" w:name="_STATUTE_HEADNOTE__ebfdc377_89ad_4807_b5" /&amp;gt;&amp;lt;w:r w:rsidRPr="00E43097"&amp;gt;&amp;lt;w:rPr&amp;gt;&amp;lt;w:b /&amp;gt;&amp;lt;/w:rPr&amp;gt;&amp;lt;w:t&amp;gt;Repeal of program.&amp;lt;/w:t&amp;gt;&amp;lt;/w:r&amp;gt;&amp;lt;w:r w:rsidRPr="00E43097"&amp;gt;&amp;lt;w:t xml:space="preserve"&amp;gt;  &amp;lt;/w:t&amp;gt;&amp;lt;/w:r&amp;gt;&amp;lt;w:bookmarkStart w:id="107" w:name="_STATUTE_CONTENT__afa6f5d1_10cb_4ae7_a1b" /&amp;gt;&amp;lt;w:bookmarkEnd w:id="106" /&amp;gt;&amp;lt;w:r w:rsidRPr="00E43097"&amp;gt;&amp;lt;w:t&amp;gt;A municipality that has adopted a program under th&amp;lt;/w:t&amp;gt;&amp;lt;/w:r&amp;gt;&amp;lt;/w:ins&amp;gt;&amp;lt;w:ins w:id="108" w:author="BPS" w:date="2020-12-30T11:04:00Z"&amp;gt;&amp;lt;w:r&amp;gt;&amp;lt;w:t&amp;gt;i&amp;lt;/w:t&amp;gt;&amp;lt;/w:r&amp;gt;&amp;lt;/w:ins&amp;gt;&amp;lt;w:ins w:id="109" w:author="BPS" w:date="2020-12-28T11:53:00Z"&amp;gt;&amp;lt;w:r w:rsidRPr="00E43097"&amp;gt;&amp;lt;w:t xml:space="preserve"&amp;gt;s section &amp;lt;/w:t&amp;gt;&amp;lt;/w:r&amp;gt;&amp;lt;w:bookmarkStart w:id="110" w:name="_LINE__22_a376c9ed_bae7_4538_baf5_cfa198" /&amp;gt;&amp;lt;w:bookmarkEnd w:id="104" /&amp;gt;&amp;lt;w:r w:rsidRPr="00E43097"&amp;gt;&amp;lt;w:t&amp;gt;may repeal it through the same procedure by which the program was adopted.&amp;lt;/w:t&amp;gt;&amp;lt;/w:r&amp;gt;&amp;lt;/w:ins&amp;gt;&amp;lt;w:bookmarkEnd w:id="110" /&amp;gt;&amp;lt;/w:p&amp;gt;&amp;lt;w:p w:rsidR="0027396A" w:rsidRDefault="0027396A" w:rsidP="0027396A"&amp;gt;&amp;lt;w:pPr&amp;gt;&amp;lt;w:keepNext /&amp;gt;&amp;lt;w:spacing w:before="240" /&amp;gt;&amp;lt;w:ind w:left="360" /&amp;gt;&amp;lt;w:jc w:val="center" /&amp;gt;&amp;lt;/w:pPr&amp;gt;&amp;lt;w:bookmarkStart w:id="111" w:name="_SUMMARY__ccc8d7ae_118a_47e3_93cf_41e308" /&amp;gt;&amp;lt;w:bookmarkStart w:id="112" w:name="_PAR__15_72c2bb04_2665_4cb9_a269_c522a82" /&amp;gt;&amp;lt;w:bookmarkStart w:id="113" w:name="_LINE__23_4a6588be_4c56_41de_9bad_f20d33" /&amp;gt;&amp;lt;w:bookmarkEnd w:id="7" /&amp;gt;&amp;lt;w:bookmarkEnd w:id="8" /&amp;gt;&amp;lt;w:bookmarkEnd w:id="13" /&amp;gt;&amp;lt;w:bookmarkEnd w:id="16" /&amp;gt;&amp;lt;w:bookmarkEnd w:id="102" /&amp;gt;&amp;lt;w:bookmarkEnd w:id="103" /&amp;gt;&amp;lt;w:bookmarkEnd w:id="107" /&amp;gt;&amp;lt;w:r&amp;gt;&amp;lt;w:rPr&amp;gt;&amp;lt;w:b /&amp;gt;&amp;lt;w:sz w:val="24" /&amp;gt;&amp;lt;/w:rPr&amp;gt;&amp;lt;w:t&amp;gt;SUMMARY&amp;lt;/w:t&amp;gt;&amp;lt;/w:r&amp;gt;&amp;lt;w:bookmarkEnd w:id="113" /&amp;gt;&amp;lt;/w:p&amp;gt;&amp;lt;w:p w:rsidR="0027396A" w:rsidRDefault="0027396A" w:rsidP="0027396A"&amp;gt;&amp;lt;w:pPr&amp;gt;&amp;lt;w:ind w:left="360" w:firstLine="360" /&amp;gt;&amp;lt;/w:pPr&amp;gt;&amp;lt;w:bookmarkStart w:id="114" w:name="_PAR__16_7524d74b_aa8a_4789_9e6e_5d1b085" /&amp;gt;&amp;lt;w:bookmarkStart w:id="115" w:name="_LINE__24_26aafbec_ea87_4d5c_bf0e_02320d" /&amp;gt;&amp;lt;w:bookmarkEnd w:id="112" /&amp;gt;&amp;lt;w:r w:rsidRPr="00E26876"&amp;gt;&amp;lt;w:t xml:space="preserve"&amp;gt;This bill authorizes municipalities to adopt a program that provides benefits to veterans &amp;lt;/w:t&amp;gt;&amp;lt;/w:r&amp;gt;&amp;lt;w:bookmarkStart w:id="116" w:name="_LINE__25_dd731d84_9d8a_4d72_9d73_38690d" /&amp;gt;&amp;lt;w:bookmarkEnd w:id="115" /&amp;gt;&amp;lt;w:r w:rsidRPr="00E26876"&amp;gt;&amp;lt;w:t xml:space="preserve"&amp;gt;and their &amp;lt;/w:t&amp;gt;&amp;lt;/w:r&amp;gt;&amp;lt;w:r&amp;gt;&amp;lt;w:t xml:space="preserve"&amp;gt;eligible &amp;lt;/w:t&amp;gt;&amp;lt;/w:r&amp;gt;&amp;lt;w:r w:rsidRPr="00E26876"&amp;gt;&amp;lt;w:t xml:space="preserve"&amp;gt;family members &amp;lt;/w:t&amp;gt;&amp;lt;/w:r&amp;gt;&amp;lt;w:r&amp;gt;&amp;lt;w:t&amp;gt;who&amp;lt;/w:t&amp;gt;&amp;lt;/w:r&amp;gt;&amp;lt;w:r w:rsidRPr="00E26876"&amp;gt;&amp;lt;w:t xml:space="preserve"&amp;gt; &amp;lt;/w:t&amp;gt;&amp;lt;/w:r&amp;gt;&amp;lt;w:r w:rsidRPr="00E26876"&amp;gt;&amp;lt;w:t xml:space="preserve"&amp;gt;own or rent a homestead in the municipality.  The &amp;lt;/w:t&amp;gt;&amp;lt;/w:r&amp;gt;&amp;lt;w:bookmarkStart w:id="117" w:name="_LINE__26_d3fb38ef_13bf_4c78_a627_975c93" /&amp;gt;&amp;lt;w:bookmarkEnd w:id="116" /&amp;gt;&amp;lt;w:r w:rsidRPr="00E26876"&amp;gt;&amp;lt;w:t xml:space="preserve"&amp;gt;benefit for owners is based on the impact of property tax equalization on the amount &amp;lt;/w:t&amp;gt;&amp;lt;/w:r&amp;gt;&amp;lt;w:bookmarkStart w:id="118" w:name="_LINE__27_1deeb865_002b_46a7_8b0f_86ef18" /&amp;gt;&amp;lt;w:bookmarkEnd w:id="117" /&amp;gt;&amp;lt;w:r w:rsidRPr="00E26876"&amp;gt;&amp;lt;w:t xml:space="preserve"&amp;gt;received as a property tax exemption compared to the amount that would have applied if &amp;lt;/w:t&amp;gt;&amp;lt;/w:r&amp;gt;&amp;lt;w:bookmarkStart w:id="119" w:name="_LINE__28_9f4725bf_bd59_41df_b3df_bc8977" /&amp;gt;&amp;lt;w:bookmarkEnd w:id="118" /&amp;gt;&amp;lt;w:r w:rsidRPr="00E26876"&amp;gt;&amp;lt;w:t&amp;gt;no equalization was applied.  The benefit for renters is $100.&amp;lt;/w:t&amp;gt;&amp;lt;/w:r&amp;gt;&amp;lt;w:bookmarkEnd w:id="119" /&amp;gt;&amp;lt;/w:p&amp;gt;&amp;lt;w:bookmarkEnd w:id="1" /&amp;gt;&amp;lt;w:bookmarkEnd w:id="2" /&amp;gt;&amp;lt;w:bookmarkEnd w:id="3" /&amp;gt;&amp;lt;w:bookmarkEnd w:id="111" /&amp;gt;&amp;lt;w:bookmarkEnd w:id="114" /&amp;gt;&amp;lt;w:p w:rsidR="00000000" w:rsidRDefault="0027396A"&amp;gt;&amp;lt;w:r&amp;gt;&amp;lt;w:t xml:space="preserve"&amp;gt; &amp;lt;/w:t&amp;gt;&amp;lt;/w:r&amp;gt;&amp;lt;/w:p&amp;gt;&amp;lt;w:sectPr w:rsidR="00000000" w:rsidSect="0027396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D745D" w:rsidRDefault="0027396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39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593ee34_39ec_41f5_8d51_5a6d033&lt;/BookmarkName&gt;&lt;Tables /&gt;&lt;/ProcessedCheckInPage&gt;&lt;/Pages&gt;&lt;Paragraphs&gt;&lt;CheckInParagraphs&gt;&lt;PageNumber&gt;1&lt;/PageNumber&gt;&lt;BookmarkName&gt;_PAR__1_1407b5a6_2f57_41cd_8e90_e56d545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8740b09_997d_48e7_8089_39ce233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bfba3ec_61f0_4422_ab8c_8f81144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1df245e_34cd_4ad9_84a0_1bd092f7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265a10b_5368_4ffb_8587_bc72b2a6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fa11e33_c804_46d6_a57a_dacff85c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16df80c_334e_4e76_89c5_b6418fc0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c8a2427_e95e_469b_917d_c6cbd73d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5c3ebac_08d8_424d_acae_cc87a7b9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c51994f_2df6_4846_8652_411adaf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d72a1a6_ed3a_4c95_8919_87821ac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ef58346_0d7f_4f92_814e_946b0ea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ab15c4d_b298_47c9_9d99_0f6ab0b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2a0ca00a_726a_4496_a433_8149695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72c2bb04_2665_4cb9_a269_c522a82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7524d74b_aa8a_4789_9e6e_5d1b085&lt;/BookmarkName&gt;&lt;StartingLineNumber&gt;24&lt;/StartingLineNumber&gt;&lt;EndingLineNumber&gt;2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