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ntributions, Expenditures and Participation by Foreign Government-owned Entities To Influence Referend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e3711e8_a054_405f_"/>
      <w:bookmarkStart w:id="1" w:name="_DOC_BODY__393bcbd4_8fe1_418e_877c_c4d57"/>
      <w:bookmarkStart w:id="2" w:name="_PAGE__1_d5b7bae8_bfb7_4609_bc52_2e2dbff"/>
      <w:bookmarkStart w:id="3" w:name="_EMERGENCY_PREAMBLE__050fda54_fa7e_46ce_"/>
      <w:bookmarkStart w:id="4" w:name="_PAR__1_4b02a1da_51cb_48bc_86db_a4aea71b"/>
      <w:bookmarkStart w:id="5" w:name="_LINE__1_ed240bdd_3eef_4a8f_8164_9e8157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e23d999_a044_4c04_86af_087e9d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b02a1da_51cb_48bc_86db_a4aea71b"/>
      <w:bookmarkStart w:id="8" w:name="_PAR__2_f2abc3ad_67f9_4ff5_b048_d131477a"/>
      <w:bookmarkStart w:id="9" w:name="_LINE__3_3dc9f21d_fe18_4ebc_ac25_41bade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9176fcfd_2186_4408_b8e9_89d2d08"/>
      <w:bookmarkEnd w:id="9"/>
      <w:r>
        <w:rPr>
          <w:rFonts w:eastAsia="Arial" w:cs="Arial" w:ascii="Arial" w:hAnsi="Arial"/>
        </w:rPr>
        <w:t>period in order to apply in the current election cyc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2abc3ad_67f9_4ff5_b048_d131477a"/>
      <w:bookmarkStart w:id="12" w:name="_PAR__3_adcb751e_1248_482c_a3e3_0c4ae65a"/>
      <w:bookmarkStart w:id="13" w:name="_LINE__5_0e176b3f_952a_4912_95a9_710188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032c1b68_ea0b_4b4f_b750_a476b96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b5156f24_f189_46c1_b80a_3cd8463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e027f742_fd99_422a_a448_a097462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050fda54_fa7e_46ce_"/>
      <w:bookmarkStart w:id="18" w:name="_PAR__3_adcb751e_1248_482c_a3e3_0c4ae65a"/>
      <w:bookmarkStart w:id="19" w:name="_PAR__4_7b9de3b3_ed44_46f9_8f34_bea1e25b"/>
      <w:bookmarkStart w:id="20" w:name="_ENACTING_CLAUSE__9800fbdf_c8c1_4d59_a57"/>
      <w:bookmarkStart w:id="21" w:name="_LINE__9_ca28ef57_4cbd_4162_b3fb_a7d625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b9de3b3_ed44_46f9_8f34_bea1e25b"/>
      <w:bookmarkStart w:id="23" w:name="_ENACTING_CLAUSE__9800fbdf_c8c1_4d59_a57"/>
      <w:bookmarkStart w:id="24" w:name="_DOC_BODY_CONTENT__c7461e62_4d2b_4a21_95"/>
      <w:bookmarkStart w:id="25" w:name="_BILL_SECTION__f0b0136f_6ff0_4053_a01f_a"/>
      <w:bookmarkStart w:id="26" w:name="_PAR__5_8f51d364_3c8e_42a8_89dd_bcb6be18"/>
      <w:bookmarkStart w:id="27" w:name="_BILL_SECTION_HEADER__d157b197_f4a9_45f9"/>
      <w:bookmarkStart w:id="28" w:name="_LINE__10_30ded90f_b7c7_453d_967b_5444b7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56d4183f_0930_4d1c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1-A MRSA §1006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0" w:name="_PAR__5_8f51d364_3c8e_42a8_89dd_bcb6be18"/>
      <w:bookmarkStart w:id="31" w:name="_BILL_SECTION_HEADER__d157b197_f4a9_45f9"/>
      <w:bookmarkStart w:id="32" w:name="_PROCESSED_CHANGE__3f81ec77_f103_42e4_a3"/>
      <w:bookmarkStart w:id="33" w:name="_STATUTE_S__43ae4699_7688_4a8c_a86f_4922"/>
      <w:bookmarkStart w:id="34" w:name="_PAR__6_aefc5e70_ca6c_4601_82b1_01b851c4"/>
      <w:bookmarkStart w:id="35" w:name="_LINE__11_693a2fa1_3508_4ef5_b494_6de2b7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4bb22377_e17a_4f1f_976a"/>
      <w:r>
        <w:rPr>
          <w:rFonts w:eastAsia="Arial" w:cs="Arial" w:ascii="Arial" w:hAnsi="Arial"/>
          <w:b/>
          <w:u w:val="single"/>
        </w:rPr>
        <w:t>1006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3e72ece7_8365_4c2e_ba"/>
      <w:r>
        <w:rPr>
          <w:rFonts w:eastAsia="Arial" w:cs="Arial" w:ascii="Arial" w:hAnsi="Arial"/>
          <w:b/>
          <w:u w:val="single"/>
        </w:rPr>
        <w:t xml:space="preserve">Referendum contributions, expenditures and participation by foreign </w:t>
      </w:r>
      <w:bookmarkStart w:id="38" w:name="_LINE__12_fbbb9076_718f_4ff1_a8a0_7f5229"/>
      <w:bookmarkEnd w:id="35"/>
      <w:r>
        <w:rPr>
          <w:rFonts w:eastAsia="Arial" w:cs="Arial" w:ascii="Arial" w:hAnsi="Arial"/>
          <w:b/>
          <w:u w:val="single"/>
        </w:rPr>
        <w:t>government-owned entities prohibited</w:t>
      </w:r>
      <w:bookmarkEnd w:id="37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aefc5e70_ca6c_4601_82b1_01b851c4"/>
      <w:bookmarkStart w:id="40" w:name="_PAR__7_ebc98ecd_2927_449c_90b8_1c8d93aa"/>
      <w:bookmarkStart w:id="41" w:name="_STATUTE_SS__93adf4a5_677f_462b_9655_0d4"/>
      <w:bookmarkStart w:id="42" w:name="_LINE__13_6d496ffe_1fd9_473e_8b4b_3d30b1"/>
      <w:bookmarkStart w:id="43" w:name="_STATUTE_NUMBER__f3a2ae84_1e66_4a75_b83b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6130c4ab_8417_469b_96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45" w:name="_STATUTE_CONTENT__18be93dd_332e_4a73_b20"/>
      <w:bookmarkEnd w:id="44"/>
      <w:r>
        <w:rPr>
          <w:rFonts w:eastAsia="Arial" w:cs="Arial" w:ascii="Arial" w:hAnsi="Arial"/>
          <w:u w:val="single"/>
        </w:rPr>
        <w:t xml:space="preserve">As used in this section, unless the context otherwise indicates, "foreign </w:t>
      </w:r>
      <w:bookmarkStart w:id="46" w:name="_LINE__14_6b4131bf_29a0_4c03_b720_e60c16"/>
      <w:bookmarkEnd w:id="42"/>
      <w:r>
        <w:rPr>
          <w:rFonts w:eastAsia="Arial" w:cs="Arial" w:ascii="Arial" w:hAnsi="Arial"/>
          <w:u w:val="single"/>
        </w:rPr>
        <w:t xml:space="preserve">government-owned entity" means an entity with respect to which a foreign government </w:t>
      </w:r>
      <w:bookmarkStart w:id="47" w:name="_LINE__15_d77ac6a5_6efa_4158_a08d_65b261"/>
      <w:bookmarkEnd w:id="46"/>
      <w:r>
        <w:rPr>
          <w:rFonts w:eastAsia="Arial" w:cs="Arial" w:ascii="Arial" w:hAnsi="Arial"/>
          <w:u w:val="single"/>
        </w:rPr>
        <w:t xml:space="preserve">holds, owns, controls or otherwise has direct or indirect beneficial ownership of 10% or </w:t>
      </w:r>
      <w:bookmarkStart w:id="48" w:name="_LINE__16_166805b5_1e60_42e3_a591_3710de"/>
      <w:bookmarkEnd w:id="47"/>
      <w:r>
        <w:rPr>
          <w:rFonts w:eastAsia="Arial" w:cs="Arial" w:ascii="Arial" w:hAnsi="Arial"/>
          <w:u w:val="single"/>
        </w:rPr>
        <w:t xml:space="preserve">more of the total equity, outstanding voting shares, membership units or other applicable </w:t>
      </w:r>
      <w:bookmarkStart w:id="49" w:name="_LINE__17_3ae97e3d_0e43_4f2a_845d_55fb63"/>
      <w:bookmarkEnd w:id="48"/>
      <w:r>
        <w:rPr>
          <w:rFonts w:eastAsia="Arial" w:cs="Arial" w:ascii="Arial" w:hAnsi="Arial"/>
          <w:u w:val="single"/>
        </w:rPr>
        <w:t>ownership interest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ebc98ecd_2927_449c_90b8_1c8d93aa"/>
      <w:bookmarkStart w:id="51" w:name="_STATUTE_SS__93adf4a5_677f_462b_9655_0d4"/>
      <w:bookmarkStart w:id="52" w:name="_PAR__8_b409a98b_89ee_4935_ac60_3c60f770"/>
      <w:bookmarkStart w:id="53" w:name="_STATUTE_SS__75d44b49_68cb_4e41_8988_7bf"/>
      <w:bookmarkStart w:id="54" w:name="_LINE__18_e98c55ea_a4b1_4093_b985_88e489"/>
      <w:bookmarkStart w:id="55" w:name="_STATUTE_NUMBER__e30fa886_778e_4406_a105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593cce3d_3a90_4e74_a0"/>
      <w:r>
        <w:rPr>
          <w:rFonts w:eastAsia="Arial" w:cs="Arial" w:ascii="Arial" w:hAnsi="Arial"/>
          <w:b/>
          <w:u w:val="single"/>
        </w:rPr>
        <w:t xml:space="preserve">Contribution prohibited.  </w:t>
      </w:r>
      <w:bookmarkStart w:id="57" w:name="_STATUTE_CONTENT__5c8a11b0_2a08_49a5_9a4"/>
      <w:bookmarkEnd w:id="56"/>
      <w:r>
        <w:rPr>
          <w:rFonts w:eastAsia="Arial" w:cs="Arial" w:ascii="Arial" w:hAnsi="Arial"/>
          <w:u w:val="single"/>
        </w:rPr>
        <w:t xml:space="preserve">A foreign government-owned entity may not make, </w:t>
      </w:r>
      <w:bookmarkStart w:id="58" w:name="_LINE__19_b64d253c_1e6f_4a4e_b1f6_a328f1"/>
      <w:bookmarkEnd w:id="54"/>
      <w:r>
        <w:rPr>
          <w:rFonts w:eastAsia="Arial" w:cs="Arial" w:ascii="Arial" w:hAnsi="Arial"/>
          <w:u w:val="single"/>
        </w:rPr>
        <w:t xml:space="preserve">directly or indirectly, a contribution of money or anything of value to influence a </w:t>
      </w:r>
      <w:bookmarkStart w:id="59" w:name="_LINE__20_67227ce8_1798_48f9_9c79_e80f16"/>
      <w:bookmarkEnd w:id="58"/>
      <w:r>
        <w:rPr>
          <w:rFonts w:eastAsia="Arial" w:cs="Arial" w:ascii="Arial" w:hAnsi="Arial"/>
          <w:u w:val="single"/>
        </w:rPr>
        <w:t>referendum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b409a98b_89ee_4935_ac60_3c60f770"/>
      <w:bookmarkStart w:id="61" w:name="_STATUTE_SS__75d44b49_68cb_4e41_8988_7bf"/>
      <w:bookmarkStart w:id="62" w:name="_PAR__9_ae8730ca_f49f_4db9_9a7a_a4e5b038"/>
      <w:bookmarkStart w:id="63" w:name="_STATUTE_SS__22d33c02_762c_472a_bef0_c4b"/>
      <w:bookmarkStart w:id="64" w:name="_LINE__21_09865b6b_f354_4367_91ef_99bc80"/>
      <w:bookmarkStart w:id="65" w:name="_STATUTE_NUMBER__f62def3a_e2bd_4514_aa82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c3c19cc0_3f1e_4174_ac"/>
      <w:r>
        <w:rPr>
          <w:rFonts w:eastAsia="Arial" w:cs="Arial" w:ascii="Arial" w:hAnsi="Arial"/>
          <w:b/>
          <w:u w:val="single"/>
        </w:rPr>
        <w:t xml:space="preserve">Solicitation or acceptance of contribution prohibited.  </w:t>
      </w:r>
      <w:bookmarkStart w:id="67" w:name="_STATUTE_CONTENT__d5d03862_c375_4cc4_bd3"/>
      <w:bookmarkEnd w:id="66"/>
      <w:r>
        <w:rPr>
          <w:rFonts w:eastAsia="Arial" w:cs="Arial" w:ascii="Arial" w:hAnsi="Arial"/>
          <w:u w:val="single"/>
        </w:rPr>
        <w:t xml:space="preserve">A person may not solicit, </w:t>
      </w:r>
      <w:bookmarkStart w:id="68" w:name="_LINE__22_5b65f8b6_acfb_4653_8fe2_df70bc"/>
      <w:bookmarkEnd w:id="64"/>
      <w:r>
        <w:rPr>
          <w:rFonts w:eastAsia="Arial" w:cs="Arial" w:ascii="Arial" w:hAnsi="Arial"/>
          <w:u w:val="single"/>
        </w:rPr>
        <w:t>accept or receive a contribution described in subsection 2 from a foreign government-</w:t>
      </w:r>
      <w:bookmarkStart w:id="69" w:name="_LINE__23_44b1f517_82c1_4a50_b298_981efa"/>
      <w:bookmarkEnd w:id="68"/>
      <w:r>
        <w:rPr>
          <w:rFonts w:eastAsia="Arial" w:cs="Arial" w:ascii="Arial" w:hAnsi="Arial"/>
          <w:u w:val="single"/>
        </w:rPr>
        <w:t>owned entity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ae8730ca_f49f_4db9_9a7a_a4e5b038"/>
      <w:bookmarkStart w:id="71" w:name="_STATUTE_SS__22d33c02_762c_472a_bef0_c4b"/>
      <w:bookmarkStart w:id="72" w:name="_PAR__10_ca7a22aa_5c75_4652_af6c_6fe3a85"/>
      <w:bookmarkStart w:id="73" w:name="_STATUTE_SS__372bbf0c_46e8_48c1_b842_d87"/>
      <w:bookmarkStart w:id="74" w:name="_LINE__24_0c700430_603e_45c6_bb40_dceec9"/>
      <w:bookmarkStart w:id="75" w:name="_STATUTE_NUMBER__074a7bd0_d5e7_4d33_8e3a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  <w:u w:val="single"/>
        </w:rPr>
        <w:t>4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098fe07b_08ee_40d1_ab"/>
      <w:r>
        <w:rPr>
          <w:rFonts w:eastAsia="Arial" w:cs="Arial" w:ascii="Arial" w:hAnsi="Arial"/>
          <w:b/>
          <w:u w:val="single"/>
        </w:rPr>
        <w:t xml:space="preserve">Expenditure prohibited.  </w:t>
      </w:r>
      <w:bookmarkStart w:id="77" w:name="_STATUTE_CONTENT__ec0ff73c_b01a_48de_be9"/>
      <w:bookmarkEnd w:id="76"/>
      <w:r>
        <w:rPr>
          <w:rFonts w:eastAsia="Arial" w:cs="Arial" w:ascii="Arial" w:hAnsi="Arial"/>
          <w:u w:val="single"/>
        </w:rPr>
        <w:t xml:space="preserve">A foreign government-owned entity may not make, </w:t>
      </w:r>
      <w:bookmarkStart w:id="78" w:name="_LINE__25_1051b69e_d717_4277_87e7_4c4319"/>
      <w:bookmarkEnd w:id="74"/>
      <w:r>
        <w:rPr>
          <w:rFonts w:eastAsia="Arial" w:cs="Arial" w:ascii="Arial" w:hAnsi="Arial"/>
          <w:u w:val="single"/>
        </w:rPr>
        <w:t>directly or indirectly, an expenditure to influence a referendum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ca7a22aa_5c75_4652_af6c_6fe3a85"/>
      <w:bookmarkStart w:id="80" w:name="_STATUTE_SS__372bbf0c_46e8_48c1_b842_d87"/>
      <w:bookmarkStart w:id="81" w:name="_PAR__11_b912f167_7276_40b3_bea8_4a64714"/>
      <w:bookmarkStart w:id="82" w:name="_STATUTE_SS__9aca0124_48ed_438b_b8ae_b21"/>
      <w:bookmarkStart w:id="83" w:name="_LINE__26_24c37c2e_b101_4bfe_82ba_2fd1ba"/>
      <w:bookmarkStart w:id="84" w:name="_STATUTE_NUMBER__e7db855c_3b2b_4cc0_a222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5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a6efce64_85fa_4a4b_80"/>
      <w:r>
        <w:rPr>
          <w:rFonts w:eastAsia="Arial" w:cs="Arial" w:ascii="Arial" w:hAnsi="Arial"/>
          <w:b/>
          <w:u w:val="single"/>
        </w:rPr>
        <w:t xml:space="preserve">Participation prohibited.  </w:t>
      </w:r>
      <w:bookmarkStart w:id="86" w:name="_STATUTE_CONTENT__12537b9e_aeae_4a31_9cd"/>
      <w:bookmarkEnd w:id="85"/>
      <w:r>
        <w:rPr>
          <w:rFonts w:eastAsia="Arial" w:cs="Arial" w:ascii="Arial" w:hAnsi="Arial"/>
          <w:u w:val="single"/>
        </w:rPr>
        <w:t xml:space="preserve">A foreign government-owned entity may not direct, </w:t>
      </w:r>
      <w:bookmarkStart w:id="87" w:name="_LINE__27_1e72b5e8_819b_40cb_a00c_4077e6"/>
      <w:bookmarkEnd w:id="83"/>
      <w:r>
        <w:rPr>
          <w:rFonts w:eastAsia="Arial" w:cs="Arial" w:ascii="Arial" w:hAnsi="Arial"/>
          <w:u w:val="single"/>
        </w:rPr>
        <w:t xml:space="preserve">dictate, control or directly or indirectly participate in the decision-making process of any </w:t>
      </w:r>
      <w:bookmarkStart w:id="88" w:name="_LINE__28_be0e3153_fd38_473c_84c4_1f6466"/>
      <w:bookmarkEnd w:id="87"/>
      <w:r>
        <w:rPr>
          <w:rFonts w:eastAsia="Arial" w:cs="Arial" w:ascii="Arial" w:hAnsi="Arial"/>
          <w:u w:val="single"/>
        </w:rPr>
        <w:t xml:space="preserve">person with regard to that person's activities to influence a referendum, such as decisions </w:t>
      </w:r>
      <w:bookmarkStart w:id="89" w:name="_LINE__29_85f5d0bc_f39d_4fbf_8011_ce9685"/>
      <w:bookmarkEnd w:id="88"/>
      <w:r>
        <w:rPr>
          <w:rFonts w:eastAsia="Arial" w:cs="Arial" w:ascii="Arial" w:hAnsi="Arial"/>
          <w:u w:val="single"/>
        </w:rPr>
        <w:t>concerning the making of contributions or expenditures to influence a referendum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b912f167_7276_40b3_bea8_4a64714"/>
      <w:bookmarkStart w:id="91" w:name="_STATUTE_SS__9aca0124_48ed_438b_b8ae_b21"/>
      <w:bookmarkStart w:id="92" w:name="_PAR__12_a595d9a1_47f9_49b6_876a_34050ca"/>
      <w:bookmarkStart w:id="93" w:name="_STATUTE_SS__cf54c50f_3d2b_4681_af19_21b"/>
      <w:bookmarkStart w:id="94" w:name="_LINE__30_678ce2ce_49e5_434a_89ea_95863e"/>
      <w:bookmarkStart w:id="95" w:name="_STATUTE_NUMBER__1ed3da3b_1e57_45ed_9277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u w:val="single"/>
        </w:rPr>
        <w:t>6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177bab8b_d36a_42da_87"/>
      <w:r>
        <w:rPr>
          <w:rFonts w:eastAsia="Arial" w:cs="Arial" w:ascii="Arial" w:hAnsi="Arial"/>
          <w:b/>
          <w:u w:val="single"/>
        </w:rPr>
        <w:t xml:space="preserve">Violation; penalty.  </w:t>
      </w:r>
      <w:bookmarkStart w:id="97" w:name="_STATUTE_CONTENT__e4ac61cf_3e8e_4a5f_a5d"/>
      <w:bookmarkEnd w:id="96"/>
      <w:r>
        <w:rPr>
          <w:rFonts w:eastAsia="Arial" w:cs="Arial" w:ascii="Arial" w:hAnsi="Arial"/>
          <w:u w:val="single"/>
        </w:rPr>
        <w:t xml:space="preserve">Notwithstanding section 1004, subsection 1, a person that </w:t>
      </w:r>
      <w:bookmarkStart w:id="98" w:name="_LINE__31_28e7cd2b_469f_4919_8e8a_7b3d9a"/>
      <w:bookmarkEnd w:id="94"/>
      <w:r>
        <w:rPr>
          <w:rFonts w:eastAsia="Arial" w:cs="Arial" w:ascii="Arial" w:hAnsi="Arial"/>
          <w:u w:val="single"/>
        </w:rPr>
        <w:t xml:space="preserve">violates this section commits a civil violation for which a fine of not more than $100,000 </w:t>
      </w:r>
      <w:bookmarkStart w:id="99" w:name="_LINE__32_963d44fe_ab58_4119_a9e7_6c5639"/>
      <w:bookmarkEnd w:id="98"/>
      <w:r>
        <w:rPr>
          <w:rFonts w:eastAsia="Arial" w:cs="Arial" w:ascii="Arial" w:hAnsi="Arial"/>
          <w:u w:val="single"/>
        </w:rPr>
        <w:t xml:space="preserve">or twice the amount of the contribution or expenditure involved in the violation, whichever </w:t>
      </w:r>
      <w:bookmarkStart w:id="100" w:name="_LINE__33_bd987969_a637_4029_8f34_13437e"/>
      <w:bookmarkEnd w:id="99"/>
      <w:r>
        <w:rPr>
          <w:rFonts w:eastAsia="Arial" w:cs="Arial" w:ascii="Arial" w:hAnsi="Arial"/>
          <w:u w:val="single"/>
        </w:rPr>
        <w:t xml:space="preserve">is greater, may be adjudged.  In assessing a penalty, the commission shall consider, among </w:t>
      </w:r>
      <w:bookmarkStart w:id="101" w:name="_LINE__34_7e4636c2_2843_430a_9631_1a702a"/>
      <w:bookmarkEnd w:id="100"/>
      <w:r>
        <w:rPr>
          <w:rFonts w:eastAsia="Arial" w:cs="Arial" w:ascii="Arial" w:hAnsi="Arial"/>
          <w:u w:val="single"/>
        </w:rPr>
        <w:t xml:space="preserve">other things, whether the violation was intentional and whether the person who committed </w:t>
      </w:r>
      <w:bookmarkStart w:id="102" w:name="_LINE__35_cfe8590b_67db_4778_a8f9_aabb4b"/>
      <w:bookmarkEnd w:id="101"/>
      <w:r>
        <w:rPr>
          <w:rFonts w:eastAsia="Arial" w:cs="Arial" w:ascii="Arial" w:hAnsi="Arial"/>
          <w:u w:val="single"/>
        </w:rPr>
        <w:t>the violation attempted to conceal or misrepresent the identity of the foreign government-</w:t>
      </w:r>
      <w:bookmarkStart w:id="103" w:name="_LINE__36_9c98e7b5_046b_470b_bb30_533a42"/>
      <w:bookmarkEnd w:id="102"/>
      <w:r>
        <w:rPr>
          <w:rFonts w:eastAsia="Arial" w:cs="Arial" w:ascii="Arial" w:hAnsi="Arial"/>
          <w:u w:val="single"/>
        </w:rPr>
        <w:t xml:space="preserve">owned entity that made a direct or indirect contribution prohibited in subsection 2 or 3, that </w:t>
      </w:r>
      <w:bookmarkStart w:id="104" w:name="_LINE__37_542982dd_3f3f_4d76_bddd_a3049e"/>
      <w:bookmarkEnd w:id="103"/>
      <w:r>
        <w:rPr>
          <w:rFonts w:eastAsia="Arial" w:cs="Arial" w:ascii="Arial" w:hAnsi="Arial"/>
          <w:u w:val="single"/>
        </w:rPr>
        <w:t xml:space="preserve">made a direct or indirect expenditure prohibited in subsection 4 or that directly or indirectly </w:t>
      </w:r>
      <w:bookmarkStart w:id="105" w:name="_LINE__38_9eae6cf4_472d_4b4f_bcb6_b679c3"/>
      <w:bookmarkEnd w:id="104"/>
      <w:r>
        <w:rPr>
          <w:rFonts w:eastAsia="Arial" w:cs="Arial" w:ascii="Arial" w:hAnsi="Arial"/>
          <w:u w:val="single"/>
        </w:rPr>
        <w:t>participated in the decision-making process of any person as prohibited in subsection 5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DOC_BODY_CONTENT__c7461e62_4d2b_4a21_95"/>
      <w:bookmarkStart w:id="107" w:name="_BILL_SECTION__f0b0136f_6ff0_4053_a01f_a"/>
      <w:bookmarkStart w:id="108" w:name="_PROCESSED_CHANGE__3f81ec77_f103_42e4_a3"/>
      <w:bookmarkStart w:id="109" w:name="_STATUTE_S__43ae4699_7688_4a8c_a86f_4922"/>
      <w:bookmarkStart w:id="110" w:name="_PAR__12_a595d9a1_47f9_49b6_876a_34050ca"/>
      <w:bookmarkStart w:id="111" w:name="_STATUTE_SS__cf54c50f_3d2b_4681_af19_21b"/>
      <w:bookmarkStart w:id="112" w:name="_PAR__13_99b72bbe_4c41_4880_afae_82a40e0"/>
      <w:bookmarkStart w:id="113" w:name="_EMERGENCY_CLAUSE__9406991e_03f2_4911_84"/>
      <w:bookmarkStart w:id="114" w:name="_LINE__39_58cb6719_8f4a_48e9_bd61_d1b835"/>
      <w:bookmarkEnd w:id="106"/>
      <w:bookmarkEnd w:id="107"/>
      <w:bookmarkEnd w:id="108"/>
      <w:bookmarkEnd w:id="109"/>
      <w:bookmarkEnd w:id="110"/>
      <w:bookmarkEnd w:id="111"/>
      <w:bookmarkEnd w:id="97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5" w:name="_LINE__40_9e4d6627_c2fd_4329_a7c4_fef1df"/>
      <w:bookmarkEnd w:id="114"/>
      <w:r>
        <w:rPr>
          <w:rFonts w:eastAsia="Arial" w:cs="Arial" w:ascii="Arial" w:hAnsi="Arial"/>
        </w:rPr>
        <w:t>takes effect when approve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GE__1_d5b7bae8_bfb7_4609_bc52_2e2dbff"/>
      <w:bookmarkStart w:id="117" w:name="_PAR__13_99b72bbe_4c41_4880_afae_82a40e0"/>
      <w:bookmarkStart w:id="118" w:name="_EMERGENCY_CLAUSE__9406991e_03f2_4911_84"/>
      <w:bookmarkStart w:id="119" w:name="_PAGE__2_9c763493_28d0_4fb2_aa68_cf3ff03"/>
      <w:bookmarkStart w:id="120" w:name="_SUMMARY__5543a291_92b0_4295_95f1_4e2a1a"/>
      <w:bookmarkStart w:id="121" w:name="_PAR__1_1f3d920e_f835_4a9f_a5b7_fef6a0b1"/>
      <w:bookmarkStart w:id="122" w:name="_LINE__1_ecab64b0_01dd_42be_9796_494bf46"/>
      <w:bookmarkEnd w:id="116"/>
      <w:bookmarkEnd w:id="117"/>
      <w:bookmarkEnd w:id="118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_1f3d920e_f835_4a9f_a5b7_fef6a0b1"/>
      <w:bookmarkStart w:id="124" w:name="_PAR__2_00f84429_9055_44ee_805f_5e14f942"/>
      <w:bookmarkStart w:id="125" w:name="_LINE__2_4c1618dd_dc0c_4c8c_b998_b9c8949"/>
      <w:bookmarkEnd w:id="123"/>
      <w:bookmarkEnd w:id="124"/>
      <w:r>
        <w:rPr>
          <w:rFonts w:eastAsia="Arial" w:cs="Arial" w:ascii="Arial" w:hAnsi="Arial"/>
        </w:rPr>
        <w:t>This bill provides that a foreign government-owned entity may not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2_00f84429_9055_44ee_805f_5e14f942"/>
      <w:bookmarkStart w:id="127" w:name="_PAR__3_a5d3bdfa_5a47_401a_8dd1_f9a5a39c"/>
      <w:bookmarkStart w:id="128" w:name="_LINE__3_c45b5bcb_9a90_41cf_8c13_462f525"/>
      <w:bookmarkEnd w:id="126"/>
      <w:bookmarkEnd w:id="127"/>
      <w:r>
        <w:rPr>
          <w:rFonts w:eastAsia="Arial" w:cs="Arial" w:ascii="Arial" w:hAnsi="Arial"/>
        </w:rPr>
        <w:t xml:space="preserve">1.  Make, directly or indirectly, a contribution of money or anything of value to </w:t>
      </w:r>
      <w:bookmarkStart w:id="129" w:name="_LINE__4_e6d9243b_e3ff_413b_a8bc_4981843"/>
      <w:bookmarkEnd w:id="128"/>
      <w:r>
        <w:rPr>
          <w:rFonts w:eastAsia="Arial" w:cs="Arial" w:ascii="Arial" w:hAnsi="Arial"/>
        </w:rPr>
        <w:t>influence a referendum;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a5d3bdfa_5a47_401a_8dd1_f9a5a39c"/>
      <w:bookmarkStart w:id="131" w:name="_PAR__4_d4976944_4e48_4532_9915_ab472f92"/>
      <w:bookmarkStart w:id="132" w:name="_LINE__5_b57fc8da_cb88_491c_bf55_7dc9639"/>
      <w:bookmarkEnd w:id="130"/>
      <w:bookmarkEnd w:id="131"/>
      <w:r>
        <w:rPr>
          <w:rFonts w:eastAsia="Arial" w:cs="Arial" w:ascii="Arial" w:hAnsi="Arial"/>
        </w:rPr>
        <w:t xml:space="preserve">2.  Make, directly or indirectly, an expenditure to influence a referendum; or 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4_d4976944_4e48_4532_9915_ab472f92"/>
      <w:bookmarkStart w:id="134" w:name="_PAR__5_619352ee_c9ed_41d6_840d_24f65c65"/>
      <w:bookmarkStart w:id="135" w:name="_LINE__6_23d66f7b_06a7_4918_9b57_e2984e5"/>
      <w:bookmarkEnd w:id="133"/>
      <w:bookmarkEnd w:id="134"/>
      <w:r>
        <w:rPr>
          <w:rFonts w:eastAsia="Arial" w:cs="Arial" w:ascii="Arial" w:hAnsi="Arial"/>
        </w:rPr>
        <w:t xml:space="preserve">3.  Direct, dictate, control or directly or indirectly participate in the decision-making </w:t>
      </w:r>
      <w:bookmarkStart w:id="136" w:name="_LINE__7_374e25be_c75e_4f9b_bab3_64b2e12"/>
      <w:bookmarkEnd w:id="135"/>
      <w:r>
        <w:rPr>
          <w:rFonts w:eastAsia="Arial" w:cs="Arial" w:ascii="Arial" w:hAnsi="Arial"/>
        </w:rPr>
        <w:t xml:space="preserve">process of any person with regard to that person's activities to influence a referendum, such </w:t>
      </w:r>
      <w:bookmarkStart w:id="137" w:name="_LINE__8_a9592185_63f4_4c4c_82a5_9766b1f"/>
      <w:bookmarkEnd w:id="136"/>
      <w:r>
        <w:rPr>
          <w:rFonts w:eastAsia="Arial" w:cs="Arial" w:ascii="Arial" w:hAnsi="Arial"/>
        </w:rPr>
        <w:t xml:space="preserve">as decisions concerning the making of contributions or expenditures to influence a </w:t>
      </w:r>
      <w:bookmarkStart w:id="138" w:name="_LINE__9_187f77f3_8f49_408e_8890_5b66001"/>
      <w:bookmarkEnd w:id="137"/>
      <w:r>
        <w:rPr>
          <w:rFonts w:eastAsia="Arial" w:cs="Arial" w:ascii="Arial" w:hAnsi="Arial"/>
        </w:rPr>
        <w:t>referendum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5_619352ee_c9ed_41d6_840d_24f65c65"/>
      <w:bookmarkStart w:id="140" w:name="_PAR__6_cfceafcf_dada_4c4f_9137_c9f50ed3"/>
      <w:bookmarkStart w:id="141" w:name="_LINE__10_5f1bc107_65e7_472f_b1bf_a942b6"/>
      <w:bookmarkEnd w:id="139"/>
      <w:bookmarkEnd w:id="140"/>
      <w:r>
        <w:rPr>
          <w:rFonts w:eastAsia="Arial" w:cs="Arial" w:ascii="Arial" w:hAnsi="Arial"/>
        </w:rPr>
        <w:t xml:space="preserve">It also provides that a person may not solicit, accept or receive a contribution to </w:t>
      </w:r>
      <w:bookmarkStart w:id="142" w:name="_LINE__11_63867851_8c74_4201_8fc0_6cb369"/>
      <w:bookmarkEnd w:id="141"/>
      <w:r>
        <w:rPr>
          <w:rFonts w:eastAsia="Arial" w:cs="Arial" w:ascii="Arial" w:hAnsi="Arial"/>
        </w:rPr>
        <w:t>influence a referendum from a foreign government-owned entity.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6_cfceafcf_dada_4c4f_9137_c9f50ed3"/>
      <w:bookmarkStart w:id="144" w:name="_PAR__7_0485afcb_27d9_4f7b_8584_18a3d20c"/>
      <w:bookmarkStart w:id="145" w:name="_LINE__12_665df06f_8d25_4ff1_b1c1_ec6189"/>
      <w:bookmarkEnd w:id="143"/>
      <w:r>
        <w:rPr>
          <w:rFonts w:eastAsia="Arial" w:cs="Arial" w:ascii="Arial" w:hAnsi="Arial"/>
        </w:rPr>
        <w:t xml:space="preserve">It defines "foreign government-owned entity" as an entity with respect to which a </w:t>
      </w:r>
      <w:bookmarkStart w:id="146" w:name="_LINE__13_b3c6490f_ccb8_4211_8555_e166e0"/>
      <w:bookmarkEnd w:id="145"/>
      <w:r>
        <w:rPr>
          <w:rFonts w:eastAsia="Arial" w:cs="Arial" w:ascii="Arial" w:hAnsi="Arial"/>
        </w:rPr>
        <w:t xml:space="preserve">foreign government holds, owns, controls or otherwise has direct or indirect beneficial </w:t>
      </w:r>
      <w:bookmarkStart w:id="147" w:name="_LINE__14_41bd5d55_b782_4475_9482_6d76dd"/>
      <w:bookmarkEnd w:id="146"/>
      <w:r>
        <w:rPr>
          <w:rFonts w:eastAsia="Arial" w:cs="Arial" w:ascii="Arial" w:hAnsi="Arial"/>
        </w:rPr>
        <w:t xml:space="preserve">ownership of 10% or more of the total equity, outstanding voting shares, membership units </w:t>
      </w:r>
      <w:bookmarkStart w:id="148" w:name="_LINE__15_8a4333c0_84f4_45d0_a3ec_e910c9"/>
      <w:bookmarkEnd w:id="147"/>
      <w:r>
        <w:rPr>
          <w:rFonts w:eastAsia="Arial" w:cs="Arial" w:ascii="Arial" w:hAnsi="Arial"/>
        </w:rPr>
        <w:t>or other applicable ownership interests.</w:t>
      </w:r>
      <w:bookmarkEnd w:id="0"/>
      <w:bookmarkEnd w:id="1"/>
      <w:bookmarkEnd w:id="119"/>
      <w:bookmarkEnd w:id="120"/>
      <w:bookmarkEnd w:id="144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ntributions, Expenditures and Participation by Foreign Government-owned Entities To Influence Referend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85</ItemId>
    <LRId>66405</LRId>
    <LRNumber>368</LRNumber>
    <LDNumber>194</LDNumber>
    <PaperNumber>SP008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Prohibit Contributions, Expenditures and Participation by Foreign Government-owned Entities To Influence Referenda</LRTitle>
    <ItemTitle>An Act To Prohibit Contributions, Expenditures and Participation by Foreign Government-owned Entities To Influence Referenda</ItemTitle>
    <ShortTitle1>PROHIBIT CONTRIBUTIONS,</ShortTitle1>
    <ShortTitle2>EXPENDITURES AND PARTICIPATIO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1-01-22T10:14:43</LatestDraftingActionDate>
    <LatestDrafterName>mswanso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18B0" w:rsidRDefault="007E18B0" w:rsidP="007E18B0"&amp;gt;&amp;lt;w:pPr&amp;gt;&amp;lt;w:ind w:left="360" w:firstLine="360" /&amp;gt;&amp;lt;/w:pPr&amp;gt;&amp;lt;w:bookmarkStart w:id="0" w:name="_EMERGENCY_PREAMBLE__050fda54_fa7e_46ce_" /&amp;gt;&amp;lt;w:bookmarkStart w:id="1" w:name="_DOC_BODY__393bcbd4_8fe1_418e_877c_c4d57" /&amp;gt;&amp;lt;w:bookmarkStart w:id="2" w:name="_DOC_BODY_CONTAINER__5e3711e8_a054_405f_" /&amp;gt;&amp;lt;w:bookmarkStart w:id="3" w:name="_PAGE__1_d5b7bae8_bfb7_4609_bc52_2e2dbff" /&amp;gt;&amp;lt;w:bookmarkStart w:id="4" w:name="_PAR__1_4b02a1da_51cb_48bc_86db_a4aea71b" /&amp;gt;&amp;lt;w:bookmarkStart w:id="5" w:name="_LINE__1_ed240bdd_3eef_4a8f_8164_9e8157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e23d999_a044_4c04_86af_087e9d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E18B0" w:rsidRDefault="007E18B0" w:rsidP="007E18B0"&amp;gt;&amp;lt;w:pPr&amp;gt;&amp;lt;w:ind w:left="360" w:firstLine="360" /&amp;gt;&amp;lt;/w:pPr&amp;gt;&amp;lt;w:bookmarkStart w:id="7" w:name="_PAR__2_f2abc3ad_67f9_4ff5_b048_d131477a" /&amp;gt;&amp;lt;w:bookmarkStart w:id="8" w:name="_LINE__3_3dc9f21d_fe18_4ebc_ac25_41bade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868CC"&amp;gt;&amp;lt;w:t xml:space="preserve"&amp;gt;this legislation needs to take effect before the expiration of the 90-day &amp;lt;/w:t&amp;gt;&amp;lt;/w:r&amp;gt;&amp;lt;w:bookmarkStart w:id="9" w:name="_LINE__4_9176fcfd_2186_4408_b8e9_89d2d08" /&amp;gt;&amp;lt;w:bookmarkEnd w:id="8" /&amp;gt;&amp;lt;w:r w:rsidRPr="007868CC"&amp;gt;&amp;lt;w:t&amp;gt;period in order to apply in the current election cycle; and&amp;lt;/w:t&amp;gt;&amp;lt;/w:r&amp;gt;&amp;lt;w:bookmarkEnd w:id="9" /&amp;gt;&amp;lt;/w:p&amp;gt;&amp;lt;w:p w:rsidR="007E18B0" w:rsidRDefault="007E18B0" w:rsidP="007E18B0"&amp;gt;&amp;lt;w:pPr&amp;gt;&amp;lt;w:ind w:left="360" w:firstLine="360" /&amp;gt;&amp;lt;/w:pPr&amp;gt;&amp;lt;w:bookmarkStart w:id="10" w:name="_PAR__3_adcb751e_1248_482c_a3e3_0c4ae65a" /&amp;gt;&amp;lt;w:bookmarkStart w:id="11" w:name="_LINE__5_0e176b3f_952a_4912_95a9_710188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032c1b68_ea0b_4b4f_b750_a476b96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b5156f24_f189_46c1_b80a_3cd8463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e027f742_fd99_422a_a448_a097462" /&amp;gt;&amp;lt;w:bookmarkEnd w:id="13" /&amp;gt;&amp;lt;w:r&amp;gt;&amp;lt;w:t&amp;gt;therefore,&amp;lt;/w:t&amp;gt;&amp;lt;/w:r&amp;gt;&amp;lt;w:bookmarkEnd w:id="14" /&amp;gt;&amp;lt;/w:p&amp;gt;&amp;lt;w:p w:rsidR="007E18B0" w:rsidRDefault="007E18B0" w:rsidP="007E18B0"&amp;gt;&amp;lt;w:pPr&amp;gt;&amp;lt;w:ind w:left="360" /&amp;gt;&amp;lt;/w:pPr&amp;gt;&amp;lt;w:bookmarkStart w:id="15" w:name="_ENACTING_CLAUSE__9800fbdf_c8c1_4d59_a57" /&amp;gt;&amp;lt;w:bookmarkStart w:id="16" w:name="_PAR__4_7b9de3b3_ed44_46f9_8f34_bea1e25b" /&amp;gt;&amp;lt;w:bookmarkStart w:id="17" w:name="_LINE__9_ca28ef57_4cbd_4162_b3fb_a7d6259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7E18B0" w:rsidRDefault="007E18B0" w:rsidP="007E18B0"&amp;gt;&amp;lt;w:pPr&amp;gt;&amp;lt;w:ind w:left="360" w:firstLine="360" /&amp;gt;&amp;lt;/w:pPr&amp;gt;&amp;lt;w:bookmarkStart w:id="18" w:name="_BILL_SECTION_HEADER__d157b197_f4a9_45f9" /&amp;gt;&amp;lt;w:bookmarkStart w:id="19" w:name="_BILL_SECTION__f0b0136f_6ff0_4053_a01f_a" /&amp;gt;&amp;lt;w:bookmarkStart w:id="20" w:name="_DOC_BODY_CONTENT__c7461e62_4d2b_4a21_95" /&amp;gt;&amp;lt;w:bookmarkStart w:id="21" w:name="_PAR__5_8f51d364_3c8e_42a8_89dd_bcb6be18" /&amp;gt;&amp;lt;w:bookmarkStart w:id="22" w:name="_LINE__10_30ded90f_b7c7_453d_967b_5444b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56d4183f_0930_4d1c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1-A MRSA §1006&amp;lt;/w:t&amp;gt;&amp;lt;/w:r&amp;gt;&amp;lt;w:r&amp;gt;&amp;lt;w:t xml:space="preserve"&amp;gt; is enacted to read:&amp;lt;/w:t&amp;gt;&amp;lt;/w:r&amp;gt;&amp;lt;w:bookmarkEnd w:id="22" /&amp;gt;&amp;lt;/w:p&amp;gt;&amp;lt;w:p w:rsidR="007E18B0" w:rsidRDefault="007E18B0" w:rsidP="007E18B0"&amp;gt;&amp;lt;w:pPr&amp;gt;&amp;lt;w:ind w:left="1080" w:hanging="720" /&amp;gt;&amp;lt;w:rPr&amp;gt;&amp;lt;w:ins w:id="24" w:author="BPS" w:date="2021-01-06T08:32:00Z" /&amp;gt;&amp;lt;w:b /&amp;gt;&amp;lt;/w:rPr&amp;gt;&amp;lt;/w:pPr&amp;gt;&amp;lt;w:bookmarkStart w:id="25" w:name="_STATUTE_S__43ae4699_7688_4a8c_a86f_4922" /&amp;gt;&amp;lt;w:bookmarkStart w:id="26" w:name="_PAR__6_aefc5e70_ca6c_4601_82b1_01b851c4" /&amp;gt;&amp;lt;w:bookmarkStart w:id="27" w:name="_LINE__11_693a2fa1_3508_4ef5_b494_6de2b7" /&amp;gt;&amp;lt;w:bookmarkStart w:id="28" w:name="_PROCESSED_CHANGE__3f81ec77_f103_42e4_a3" /&amp;gt;&amp;lt;w:bookmarkEnd w:id="18" /&amp;gt;&amp;lt;w:bookmarkEnd w:id="21" /&amp;gt;&amp;lt;w:ins w:id="29" w:author="BPS" w:date="2021-01-06T08:32:00Z"&amp;gt;&amp;lt;w:r&amp;gt;&amp;lt;w:rPr&amp;gt;&amp;lt;w:b /&amp;gt;&amp;lt;/w:rPr&amp;gt;&amp;lt;w:t&amp;gt;§&amp;lt;/w:t&amp;gt;&amp;lt;/w:r&amp;gt;&amp;lt;w:bookmarkStart w:id="30" w:name="_STATUTE_NUMBER__4bb22377_e17a_4f1f_976a" /&amp;gt;&amp;lt;w:r&amp;gt;&amp;lt;w:rPr&amp;gt;&amp;lt;w:b /&amp;gt;&amp;lt;/w:rPr&amp;gt;&amp;lt;w:t&amp;gt;1006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3e72ece7_8365_4c2e_ba" /&amp;gt;&amp;lt;w:r&amp;gt;&amp;lt;w:rPr&amp;gt;&amp;lt;w:b /&amp;gt;&amp;lt;/w:rPr&amp;gt;&amp;lt;w:t xml:space="preserve"&amp;gt;Referendum contributions, expenditures and participation by foreign &amp;lt;/w:t&amp;gt;&amp;lt;/w:r&amp;gt;&amp;lt;w:bookmarkStart w:id="32" w:name="_LINE__12_fbbb9076_718f_4ff1_a8a0_7f5229" /&amp;gt;&amp;lt;w:bookmarkEnd w:id="27" /&amp;gt;&amp;lt;w:r&amp;gt;&amp;lt;w:rPr&amp;gt;&amp;lt;w:b /&amp;gt;&amp;lt;/w:rPr&amp;gt;&amp;lt;w:t&amp;gt;government-owned entities prohibited&amp;lt;/w:t&amp;gt;&amp;lt;/w:r&amp;gt;&amp;lt;w:bookmarkEnd w:id="31" /&amp;gt;&amp;lt;w:bookmarkEnd w:id="32" /&amp;gt;&amp;lt;/w:ins&amp;gt;&amp;lt;/w:p&amp;gt;&amp;lt;w:p w:rsidR="007E18B0" w:rsidRPr="000A2013" w:rsidRDefault="007E18B0" w:rsidP="007E18B0"&amp;gt;&amp;lt;w:pPr&amp;gt;&amp;lt;w:ind w:left="360" w:firstLine="360" /&amp;gt;&amp;lt;w:rPr&amp;gt;&amp;lt;w:ins w:id="33" w:author="BPS" w:date="2021-01-06T08:32:00Z" /&amp;gt;&amp;lt;/w:rPr&amp;gt;&amp;lt;/w:pPr&amp;gt;&amp;lt;w:bookmarkStart w:id="34" w:name="_STATUTE_NUMBER__f3a2ae84_1e66_4a75_b83b" /&amp;gt;&amp;lt;w:bookmarkStart w:id="35" w:name="_STATUTE_SS__93adf4a5_677f_462b_9655_0d4" /&amp;gt;&amp;lt;w:bookmarkStart w:id="36" w:name="_PAR__7_ebc98ecd_2927_449c_90b8_1c8d93aa" /&amp;gt;&amp;lt;w:bookmarkStart w:id="37" w:name="_LINE__13_6d496ffe_1fd9_473e_8b4b_3d30b1" /&amp;gt;&amp;lt;w:bookmarkEnd w:id="26" /&amp;gt;&amp;lt;w:ins w:id="38" w:author="BPS" w:date="2021-01-06T08:32:00Z"&amp;gt;&amp;lt;w:r w:rsidRPr="000A2013"&amp;gt;&amp;lt;w:rPr&amp;gt;&amp;lt;w:b /&amp;gt;&amp;lt;/w:rPr&amp;gt;&amp;lt;w:t&amp;gt;1&amp;lt;/w:t&amp;gt;&amp;lt;/w:r&amp;gt;&amp;lt;w:bookmarkEnd w:id="34" /&amp;gt;&amp;lt;w:r w:rsidRPr="000A2013"&amp;gt;&amp;lt;w:rPr&amp;gt;&amp;lt;w:b /&amp;gt;&amp;lt;/w:rPr&amp;gt;&amp;lt;w:t xml:space="preserve"&amp;gt;.  &amp;lt;/w:t&amp;gt;&amp;lt;/w:r&amp;gt;&amp;lt;w:bookmarkStart w:id="39" w:name="_STATUTE_HEADNOTE__6130c4ab_8417_469b_96" /&amp;gt;&amp;lt;w:r w:rsidRPr="000A2013"&amp;gt;&amp;lt;w:rPr&amp;gt;&amp;lt;w:b /&amp;gt;&amp;lt;/w:rPr&amp;gt;&amp;lt;w:t xml:space="preserve"&amp;gt;Definition.  &amp;lt;/w:t&amp;gt;&amp;lt;/w:r&amp;gt;&amp;lt;w:bookmarkStart w:id="40" w:name="_STATUTE_CONTENT__18be93dd_332e_4a73_b20" /&amp;gt;&amp;lt;w:bookmarkEnd w:id="39" /&amp;gt;&amp;lt;w:r w:rsidRPr="000A2013"&amp;gt;&amp;lt;w:t xml:space="preserve"&amp;gt;As used in this section, unless the context otherwise indicates, "foreign &amp;lt;/w:t&amp;gt;&amp;lt;/w:r&amp;gt;&amp;lt;w:bookmarkStart w:id="41" w:name="_LINE__14_6b4131bf_29a0_4c03_b720_e60c16" /&amp;gt;&amp;lt;w:bookmarkEnd w:id="37" /&amp;gt;&amp;lt;w:r w:rsidRPr="000A2013"&amp;gt;&amp;lt;w:t xml:space="preserve"&amp;gt;government-owned entity" means an entity with respect to which a foreign government &amp;lt;/w:t&amp;gt;&amp;lt;/w:r&amp;gt;&amp;lt;w:bookmarkStart w:id="42" w:name="_LINE__15_d77ac6a5_6efa_4158_a08d_65b261" /&amp;gt;&amp;lt;w:bookmarkEnd w:id="41" /&amp;gt;&amp;lt;w:r w:rsidRPr="000A2013"&amp;gt;&amp;lt;w:t xml:space="preserve"&amp;gt;holds, owns, controls or otherwise has direct or indirect beneficial ownership of 10% or &amp;lt;/w:t&amp;gt;&amp;lt;/w:r&amp;gt;&amp;lt;w:bookmarkStart w:id="43" w:name="_LINE__16_166805b5_1e60_42e3_a591_3710de" /&amp;gt;&amp;lt;w:bookmarkEnd w:id="42" /&amp;gt;&amp;lt;w:r w:rsidRPr="000A2013"&amp;gt;&amp;lt;w:t xml:space="preserve"&amp;gt;more of the total equity, outstanding voting shares, membership units or other applicable &amp;lt;/w:t&amp;gt;&amp;lt;/w:r&amp;gt;&amp;lt;w:bookmarkStart w:id="44" w:name="_LINE__17_3ae97e3d_0e43_4f2a_845d_55fb63" /&amp;gt;&amp;lt;w:bookmarkEnd w:id="43" /&amp;gt;&amp;lt;w:r w:rsidRPr="000A2013"&amp;gt;&amp;lt;w:t&amp;gt;ownership interests.&amp;lt;/w:t&amp;gt;&amp;lt;/w:r&amp;gt;&amp;lt;w:bookmarkEnd w:id="44" /&amp;gt;&amp;lt;/w:ins&amp;gt;&amp;lt;/w:p&amp;gt;&amp;lt;w:p w:rsidR="007E18B0" w:rsidRPr="000A2013" w:rsidRDefault="007E18B0" w:rsidP="007E18B0"&amp;gt;&amp;lt;w:pPr&amp;gt;&amp;lt;w:ind w:left="360" w:firstLine="360" /&amp;gt;&amp;lt;w:rPr&amp;gt;&amp;lt;w:ins w:id="45" w:author="BPS" w:date="2021-01-06T08:32:00Z" /&amp;gt;&amp;lt;/w:rPr&amp;gt;&amp;lt;/w:pPr&amp;gt;&amp;lt;w:bookmarkStart w:id="46" w:name="_STATUTE_NUMBER__e30fa886_778e_4406_a105" /&amp;gt;&amp;lt;w:bookmarkStart w:id="47" w:name="_STATUTE_SS__75d44b49_68cb_4e41_8988_7bf" /&amp;gt;&amp;lt;w:bookmarkStart w:id="48" w:name="_PAR__8_b409a98b_89ee_4935_ac60_3c60f770" /&amp;gt;&amp;lt;w:bookmarkStart w:id="49" w:name="_LINE__18_e98c55ea_a4b1_4093_b985_88e489" /&amp;gt;&amp;lt;w:bookmarkEnd w:id="35" /&amp;gt;&amp;lt;w:bookmarkEnd w:id="36" /&amp;gt;&amp;lt;w:bookmarkEnd w:id="40" /&amp;gt;&amp;lt;w:ins w:id="50" w:author="BPS" w:date="2021-01-06T08:32:00Z"&amp;gt;&amp;lt;w:r w:rsidRPr="000A2013"&amp;gt;&amp;lt;w:rPr&amp;gt;&amp;lt;w:b /&amp;gt;&amp;lt;/w:rPr&amp;gt;&amp;lt;w:t&amp;gt;2&amp;lt;/w:t&amp;gt;&amp;lt;/w:r&amp;gt;&amp;lt;w:bookmarkEnd w:id="46" /&amp;gt;&amp;lt;w:r w:rsidRPr="000A2013"&amp;gt;&amp;lt;w:rPr&amp;gt;&amp;lt;w:b /&amp;gt;&amp;lt;/w:rPr&amp;gt;&amp;lt;w:t xml:space="preserve"&amp;gt;.  &amp;lt;/w:t&amp;gt;&amp;lt;/w:r&amp;gt;&amp;lt;w:bookmarkStart w:id="51" w:name="_STATUTE_HEADNOTE__593cce3d_3a90_4e74_a0" /&amp;gt;&amp;lt;w:r w:rsidRPr="000A2013"&amp;gt;&amp;lt;w:rPr&amp;gt;&amp;lt;w:b /&amp;gt;&amp;lt;/w:rPr&amp;gt;&amp;lt;w:t xml:space="preserve"&amp;gt;Contribution prohibited.  &amp;lt;/w:t&amp;gt;&amp;lt;/w:r&amp;gt;&amp;lt;w:bookmarkStart w:id="52" w:name="_STATUTE_CONTENT__5c8a11b0_2a08_49a5_9a4" /&amp;gt;&amp;lt;w:bookmarkEnd w:id="51" /&amp;gt;&amp;lt;w:r w:rsidRPr="000A2013"&amp;gt;&amp;lt;w:t xml:space="preserve"&amp;gt;A foreign government-owned entity may not make, &amp;lt;/w:t&amp;gt;&amp;lt;/w:r&amp;gt;&amp;lt;w:bookmarkStart w:id="53" w:name="_LINE__19_b64d253c_1e6f_4a4e_b1f6_a328f1" /&amp;gt;&amp;lt;w:bookmarkEnd w:id="49" /&amp;gt;&amp;lt;w:r w:rsidRPr="000A2013"&amp;gt;&amp;lt;w:t xml:space="preserve"&amp;gt;directly or indirectly, a contribution of money or anything of value to influence a &amp;lt;/w:t&amp;gt;&amp;lt;/w:r&amp;gt;&amp;lt;w:bookmarkStart w:id="54" w:name="_LINE__20_67227ce8_1798_48f9_9c79_e80f16" /&amp;gt;&amp;lt;w:bookmarkEnd w:id="53" /&amp;gt;&amp;lt;w:r w:rsidRPr="000A2013"&amp;gt;&amp;lt;w:t&amp;gt;referendum.&amp;lt;/w:t&amp;gt;&amp;lt;/w:r&amp;gt;&amp;lt;w:bookmarkEnd w:id="54" /&amp;gt;&amp;lt;/w:ins&amp;gt;&amp;lt;/w:p&amp;gt;&amp;lt;w:p w:rsidR="007E18B0" w:rsidRPr="000A2013" w:rsidRDefault="007E18B0" w:rsidP="007E18B0"&amp;gt;&amp;lt;w:pPr&amp;gt;&amp;lt;w:ind w:left="360" w:firstLine="360" /&amp;gt;&amp;lt;w:rPr&amp;gt;&amp;lt;w:ins w:id="55" w:author="BPS" w:date="2021-01-06T08:32:00Z" /&amp;gt;&amp;lt;/w:rPr&amp;gt;&amp;lt;/w:pPr&amp;gt;&amp;lt;w:bookmarkStart w:id="56" w:name="_STATUTE_NUMBER__f62def3a_e2bd_4514_aa82" /&amp;gt;&amp;lt;w:bookmarkStart w:id="57" w:name="_STATUTE_SS__22d33c02_762c_472a_bef0_c4b" /&amp;gt;&amp;lt;w:bookmarkStart w:id="58" w:name="_PAR__9_ae8730ca_f49f_4db9_9a7a_a4e5b038" /&amp;gt;&amp;lt;w:bookmarkStart w:id="59" w:name="_LINE__21_09865b6b_f354_4367_91ef_99bc80" /&amp;gt;&amp;lt;w:bookmarkEnd w:id="47" /&amp;gt;&amp;lt;w:bookmarkEnd w:id="48" /&amp;gt;&amp;lt;w:bookmarkEnd w:id="52" /&amp;gt;&amp;lt;w:ins w:id="60" w:author="BPS" w:date="2021-01-06T08:32:00Z"&amp;gt;&amp;lt;w:r w:rsidRPr="000A2013"&amp;gt;&amp;lt;w:rPr&amp;gt;&amp;lt;w:b /&amp;gt;&amp;lt;/w:rPr&amp;gt;&amp;lt;w:t&amp;gt;3&amp;lt;/w:t&amp;gt;&amp;lt;/w:r&amp;gt;&amp;lt;w:bookmarkEnd w:id="56" /&amp;gt;&amp;lt;w:r w:rsidRPr="000A2013"&amp;gt;&amp;lt;w:rPr&amp;gt;&amp;lt;w:b /&amp;gt;&amp;lt;/w:rPr&amp;gt;&amp;lt;w:t xml:space="preserve"&amp;gt;.  &amp;lt;/w:t&amp;gt;&amp;lt;/w:r&amp;gt;&amp;lt;w:bookmarkStart w:id="61" w:name="_STATUTE_HEADNOTE__c3c19cc0_3f1e_4174_ac" /&amp;gt;&amp;lt;w:r w:rsidRPr="000A2013"&amp;gt;&amp;lt;w:rPr&amp;gt;&amp;lt;w:b /&amp;gt;&amp;lt;/w:rPr&amp;gt;&amp;lt;w:t xml:space="preserve"&amp;gt;Solicitation or acceptance of contribution prohibited.  &amp;lt;/w:t&amp;gt;&amp;lt;/w:r&amp;gt;&amp;lt;w:bookmarkStart w:id="62" w:name="_STATUTE_CONTENT__d5d03862_c375_4cc4_bd3" /&amp;gt;&amp;lt;w:bookmarkEnd w:id="61" /&amp;gt;&amp;lt;w:r w:rsidRPr="000A2013"&amp;gt;&amp;lt;w:t xml:space="preserve"&amp;gt;A person may not solicit, &amp;lt;/w:t&amp;gt;&amp;lt;/w:r&amp;gt;&amp;lt;w:bookmarkStart w:id="63" w:name="_LINE__22_5b65f8b6_acfb_4653_8fe2_df70bc" /&amp;gt;&amp;lt;w:bookmarkEnd w:id="59" /&amp;gt;&amp;lt;w:r w:rsidRPr="000A2013"&amp;gt;&amp;lt;w:t&amp;gt;accept or receive a contribution described in subsection 2 from a foreign government-&amp;lt;/w:t&amp;gt;&amp;lt;/w:r&amp;gt;&amp;lt;w:bookmarkStart w:id="64" w:name="_LINE__23_44b1f517_82c1_4a50_b298_981efa" /&amp;gt;&amp;lt;w:bookmarkEnd w:id="63" /&amp;gt;&amp;lt;w:r w:rsidRPr="000A2013"&amp;gt;&amp;lt;w:t&amp;gt;owned entity.&amp;lt;/w:t&amp;gt;&amp;lt;/w:r&amp;gt;&amp;lt;w:bookmarkEnd w:id="64" /&amp;gt;&amp;lt;/w:ins&amp;gt;&amp;lt;/w:p&amp;gt;&amp;lt;w:p w:rsidR="007E18B0" w:rsidRPr="000A2013" w:rsidRDefault="007E18B0" w:rsidP="007E18B0"&amp;gt;&amp;lt;w:pPr&amp;gt;&amp;lt;w:ind w:left="360" w:firstLine="360" /&amp;gt;&amp;lt;w:rPr&amp;gt;&amp;lt;w:ins w:id="65" w:author="BPS" w:date="2021-01-06T08:32:00Z" /&amp;gt;&amp;lt;/w:rPr&amp;gt;&amp;lt;/w:pPr&amp;gt;&amp;lt;w:bookmarkStart w:id="66" w:name="_STATUTE_NUMBER__074a7bd0_d5e7_4d33_8e3a" /&amp;gt;&amp;lt;w:bookmarkStart w:id="67" w:name="_STATUTE_SS__372bbf0c_46e8_48c1_b842_d87" /&amp;gt;&amp;lt;w:bookmarkStart w:id="68" w:name="_PAR__10_ca7a22aa_5c75_4652_af6c_6fe3a85" /&amp;gt;&amp;lt;w:bookmarkStart w:id="69" w:name="_LINE__24_0c700430_603e_45c6_bb40_dceec9" /&amp;gt;&amp;lt;w:bookmarkEnd w:id="57" /&amp;gt;&amp;lt;w:bookmarkEnd w:id="58" /&amp;gt;&amp;lt;w:bookmarkEnd w:id="62" /&amp;gt;&amp;lt;w:ins w:id="70" w:author="BPS" w:date="2021-01-06T08:32:00Z"&amp;gt;&amp;lt;w:r w:rsidRPr="000A2013"&amp;gt;&amp;lt;w:rPr&amp;gt;&amp;lt;w:b /&amp;gt;&amp;lt;/w:rPr&amp;gt;&amp;lt;w:t&amp;gt;4&amp;lt;/w:t&amp;gt;&amp;lt;/w:r&amp;gt;&amp;lt;w:bookmarkEnd w:id="66" /&amp;gt;&amp;lt;w:r w:rsidRPr="000A2013"&amp;gt;&amp;lt;w:rPr&amp;gt;&amp;lt;w:b /&amp;gt;&amp;lt;/w:rPr&amp;gt;&amp;lt;w:t xml:space="preserve"&amp;gt;.  &amp;lt;/w:t&amp;gt;&amp;lt;/w:r&amp;gt;&amp;lt;w:bookmarkStart w:id="71" w:name="_STATUTE_HEADNOTE__098fe07b_08ee_40d1_ab" /&amp;gt;&amp;lt;w:r w:rsidRPr="000A2013"&amp;gt;&amp;lt;w:rPr&amp;gt;&amp;lt;w:b /&amp;gt;&amp;lt;/w:rPr&amp;gt;&amp;lt;w:t xml:space="preserve"&amp;gt;Expenditure prohibited.  &amp;lt;/w:t&amp;gt;&amp;lt;/w:r&amp;gt;&amp;lt;w:bookmarkStart w:id="72" w:name="_STATUTE_CONTENT__ec0ff73c_b01a_48de_be9" /&amp;gt;&amp;lt;w:bookmarkEnd w:id="71" /&amp;gt;&amp;lt;w:r w:rsidRPr="000A2013"&amp;gt;&amp;lt;w:t xml:space="preserve"&amp;gt;A foreign government-owned entity may not make, &amp;lt;/w:t&amp;gt;&amp;lt;/w:r&amp;gt;&amp;lt;w:bookmarkStart w:id="73" w:name="_LINE__25_1051b69e_d717_4277_87e7_4c4319" /&amp;gt;&amp;lt;w:bookmarkEnd w:id="69" /&amp;gt;&amp;lt;w:r w:rsidRPr="000A2013"&amp;gt;&amp;lt;w:t&amp;gt;directly or indirectly, an expenditure to influence a referendum.&amp;lt;/w:t&amp;gt;&amp;lt;/w:r&amp;gt;&amp;lt;w:bookmarkEnd w:id="73" /&amp;gt;&amp;lt;/w:ins&amp;gt;&amp;lt;/w:p&amp;gt;&amp;lt;w:p w:rsidR="007E18B0" w:rsidRPr="000A2013" w:rsidRDefault="007E18B0" w:rsidP="007E18B0"&amp;gt;&amp;lt;w:pPr&amp;gt;&amp;lt;w:ind w:left="360" w:firstLine="360" /&amp;gt;&amp;lt;w:rPr&amp;gt;&amp;lt;w:ins w:id="74" w:author="BPS" w:date="2021-01-06T08:32:00Z" /&amp;gt;&amp;lt;/w:rPr&amp;gt;&amp;lt;/w:pPr&amp;gt;&amp;lt;w:bookmarkStart w:id="75" w:name="_STATUTE_NUMBER__e7db855c_3b2b_4cc0_a222" /&amp;gt;&amp;lt;w:bookmarkStart w:id="76" w:name="_STATUTE_SS__9aca0124_48ed_438b_b8ae_b21" /&amp;gt;&amp;lt;w:bookmarkStart w:id="77" w:name="_PAR__11_b912f167_7276_40b3_bea8_4a64714" /&amp;gt;&amp;lt;w:bookmarkStart w:id="78" w:name="_LINE__26_24c37c2e_b101_4bfe_82ba_2fd1ba" /&amp;gt;&amp;lt;w:bookmarkEnd w:id="67" /&amp;gt;&amp;lt;w:bookmarkEnd w:id="68" /&amp;gt;&amp;lt;w:bookmarkEnd w:id="72" /&amp;gt;&amp;lt;w:ins w:id="79" w:author="BPS" w:date="2021-01-06T08:32:00Z"&amp;gt;&amp;lt;w:r w:rsidRPr="000A2013"&amp;gt;&amp;lt;w:rPr&amp;gt;&amp;lt;w:b /&amp;gt;&amp;lt;/w:rPr&amp;gt;&amp;lt;w:t&amp;gt;5&amp;lt;/w:t&amp;gt;&amp;lt;/w:r&amp;gt;&amp;lt;w:bookmarkEnd w:id="75" /&amp;gt;&amp;lt;w:r w:rsidRPr="000A2013"&amp;gt;&amp;lt;w:rPr&amp;gt;&amp;lt;w:b /&amp;gt;&amp;lt;/w:rPr&amp;gt;&amp;lt;w:t xml:space="preserve"&amp;gt;.  &amp;lt;/w:t&amp;gt;&amp;lt;/w:r&amp;gt;&amp;lt;w:bookmarkStart w:id="80" w:name="_STATUTE_HEADNOTE__a6efce64_85fa_4a4b_80" /&amp;gt;&amp;lt;w:r w:rsidRPr="000A2013"&amp;gt;&amp;lt;w:rPr&amp;gt;&amp;lt;w:b /&amp;gt;&amp;lt;/w:rPr&amp;gt;&amp;lt;w:t xml:space="preserve"&amp;gt;Participation prohibited.  &amp;lt;/w:t&amp;gt;&amp;lt;/w:r&amp;gt;&amp;lt;w:bookmarkStart w:id="81" w:name="_STATUTE_CONTENT__12537b9e_aeae_4a31_9cd" /&amp;gt;&amp;lt;w:bookmarkEnd w:id="80" /&amp;gt;&amp;lt;w:r w:rsidRPr="000A2013"&amp;gt;&amp;lt;w:t xml:space="preserve"&amp;gt;A foreign government-owned entity may not direct, &amp;lt;/w:t&amp;gt;&amp;lt;/w:r&amp;gt;&amp;lt;w:bookmarkStart w:id="82" w:name="_LINE__27_1e72b5e8_819b_40cb_a00c_4077e6" /&amp;gt;&amp;lt;w:bookmarkEnd w:id="78" /&amp;gt;&amp;lt;w:r w:rsidRPr="000A2013"&amp;gt;&amp;lt;w:t xml:space="preserve"&amp;gt;dictate, control or directly or indirectly participate in the decision-making process of any &amp;lt;/w:t&amp;gt;&amp;lt;/w:r&amp;gt;&amp;lt;w:bookmarkStart w:id="83" w:name="_LINE__28_be0e3153_fd38_473c_84c4_1f6466" /&amp;gt;&amp;lt;w:bookmarkEnd w:id="82" /&amp;gt;&amp;lt;w:r w:rsidRPr="000A2013"&amp;gt;&amp;lt;w:t xml:space="preserve"&amp;gt;person with regard to that person's activities to influence a referendum, such as decisions &amp;lt;/w:t&amp;gt;&amp;lt;/w:r&amp;gt;&amp;lt;w:bookmarkStart w:id="84" w:name="_LINE__29_85f5d0bc_f39d_4fbf_8011_ce9685" /&amp;gt;&amp;lt;w:bookmarkEnd w:id="83" /&amp;gt;&amp;lt;w:r w:rsidRPr="000A2013"&amp;gt;&amp;lt;w:t&amp;gt;concerning the making of contributions or expenditures to influence a referendum.&amp;lt;/w:t&amp;gt;&amp;lt;/w:r&amp;gt;&amp;lt;w:bookmarkEnd w:id="84" /&amp;gt;&amp;lt;/w:ins&amp;gt;&amp;lt;/w:p&amp;gt;&amp;lt;w:p w:rsidR="007E18B0" w:rsidRPr="00D50E77" w:rsidRDefault="007E18B0" w:rsidP="007E18B0"&amp;gt;&amp;lt;w:pPr&amp;gt;&amp;lt;w:ind w:left="360" w:firstLine="360" /&amp;gt;&amp;lt;/w:pPr&amp;gt;&amp;lt;w:bookmarkStart w:id="85" w:name="_STATUTE_NUMBER__1ed3da3b_1e57_45ed_9277" /&amp;gt;&amp;lt;w:bookmarkStart w:id="86" w:name="_STATUTE_SS__cf54c50f_3d2b_4681_af19_21b" /&amp;gt;&amp;lt;w:bookmarkStart w:id="87" w:name="_PAR__12_a595d9a1_47f9_49b6_876a_34050ca" /&amp;gt;&amp;lt;w:bookmarkStart w:id="88" w:name="_LINE__30_678ce2ce_49e5_434a_89ea_95863e" /&amp;gt;&amp;lt;w:bookmarkEnd w:id="76" /&amp;gt;&amp;lt;w:bookmarkEnd w:id="77" /&amp;gt;&amp;lt;w:bookmarkEnd w:id="81" /&amp;gt;&amp;lt;w:ins w:id="89" w:author="BPS" w:date="2021-01-06T08:32:00Z"&amp;gt;&amp;lt;w:r w:rsidRPr="000A2013"&amp;gt;&amp;lt;w:rPr&amp;gt;&amp;lt;w:b /&amp;gt;&amp;lt;/w:rPr&amp;gt;&amp;lt;w:t&amp;gt;6&amp;lt;/w:t&amp;gt;&amp;lt;/w:r&amp;gt;&amp;lt;w:bookmarkEnd w:id="85" /&amp;gt;&amp;lt;w:r w:rsidRPr="000A2013"&amp;gt;&amp;lt;w:rPr&amp;gt;&amp;lt;w:b /&amp;gt;&amp;lt;/w:rPr&amp;gt;&amp;lt;w:t xml:space="preserve"&amp;gt;.  &amp;lt;/w:t&amp;gt;&amp;lt;/w:r&amp;gt;&amp;lt;w:bookmarkStart w:id="90" w:name="_STATUTE_HEADNOTE__177bab8b_d36a_42da_87" /&amp;gt;&amp;lt;w:r w:rsidRPr="000A2013"&amp;gt;&amp;lt;w:rPr&amp;gt;&amp;lt;w:b /&amp;gt;&amp;lt;/w:rPr&amp;gt;&amp;lt;w:t xml:space="preserve"&amp;gt;Violation; penalty.  &amp;lt;/w:t&amp;gt;&amp;lt;/w:r&amp;gt;&amp;lt;w:bookmarkStart w:id="91" w:name="_STATUTE_CONTENT__e4ac61cf_3e8e_4a5f_a5d" /&amp;gt;&amp;lt;w:bookmarkEnd w:id="90" /&amp;gt;&amp;lt;w:r w:rsidRPr="000A2013"&amp;gt;&amp;lt;w:t xml:space="preserve"&amp;gt;Notwithstanding section 1004, subsection 1, a person that &amp;lt;/w:t&amp;gt;&amp;lt;/w:r&amp;gt;&amp;lt;w:bookmarkStart w:id="92" w:name="_LINE__31_28e7cd2b_469f_4919_8e8a_7b3d9a" /&amp;gt;&amp;lt;w:bookmarkEnd w:id="88" /&amp;gt;&amp;lt;w:r w:rsidRPr="000A2013"&amp;gt;&amp;lt;w:t xml:space="preserve"&amp;gt;violates this section commits a civil violation for which a fine of not more than $100,000 &amp;lt;/w:t&amp;gt;&amp;lt;/w:r&amp;gt;&amp;lt;w:bookmarkStart w:id="93" w:name="_LINE__32_963d44fe_ab58_4119_a9e7_6c5639" /&amp;gt;&amp;lt;w:bookmarkEnd w:id="92" /&amp;gt;&amp;lt;w:r w:rsidRPr="000A2013"&amp;gt;&amp;lt;w:t xml:space="preserve"&amp;gt;or twice the amount of the contribution or expenditure involved in the violation, whichever &amp;lt;/w:t&amp;gt;&amp;lt;/w:r&amp;gt;&amp;lt;w:bookmarkStart w:id="94" w:name="_LINE__33_bd987969_a637_4029_8f34_13437e" /&amp;gt;&amp;lt;w:bookmarkEnd w:id="93" /&amp;gt;&amp;lt;w:r w:rsidRPr="000A2013"&amp;gt;&amp;lt;w:t xml:space="preserve"&amp;gt;is greater, may be adjudged.  In assessing a penalty, the commission shall consider, among &amp;lt;/w:t&amp;gt;&amp;lt;/w:r&amp;gt;&amp;lt;w:bookmarkStart w:id="95" w:name="_LINE__34_7e4636c2_2843_430a_9631_1a702a" /&amp;gt;&amp;lt;w:bookmarkEnd w:id="94" /&amp;gt;&amp;lt;w:r w:rsidRPr="000A2013"&amp;gt;&amp;lt;w:t xml:space="preserve"&amp;gt;other things, whether the violation was intentional and whether the person who committed &amp;lt;/w:t&amp;gt;&amp;lt;/w:r&amp;gt;&amp;lt;w:bookmarkStart w:id="96" w:name="_LINE__35_cfe8590b_67db_4778_a8f9_aabb4b" /&amp;gt;&amp;lt;w:bookmarkEnd w:id="95" /&amp;gt;&amp;lt;w:r w:rsidRPr="000A2013"&amp;gt;&amp;lt;w:t&amp;gt;the violation attempted to conceal or misrepresent the identity of the foreign government-&amp;lt;/w:t&amp;gt;&amp;lt;/w:r&amp;gt;&amp;lt;w:bookmarkStart w:id="97" w:name="_LINE__36_9c98e7b5_046b_470b_bb30_533a42" /&amp;gt;&amp;lt;w:bookmarkEnd w:id="96" /&amp;gt;&amp;lt;w:r w:rsidRPr="000A2013"&amp;gt;&amp;lt;w:t xml:space="preserve"&amp;gt;owned entity &amp;lt;/w:t&amp;gt;&amp;lt;/w:r&amp;gt;&amp;lt;/w:ins&amp;gt;&amp;lt;w:ins w:id="98" w:author="BPS" w:date="2021-01-06T08:34:00Z"&amp;gt;&amp;lt;w:r&amp;gt;&amp;lt;w:t&amp;gt;that&amp;lt;/w:t&amp;gt;&amp;lt;/w:r&amp;gt;&amp;lt;/w:ins&amp;gt;&amp;lt;w:ins w:id="99" w:author="BPS" w:date="2021-01-06T08:32:00Z"&amp;gt;&amp;lt;w:r w:rsidRPr="000A2013"&amp;gt;&amp;lt;w:t xml:space="preserve"&amp;gt; made a direct or indirect contribution prohibited in subsection 2 or 3&amp;lt;/w:t&amp;gt;&amp;lt;/w:r&amp;gt;&amp;lt;/w:ins&amp;gt;&amp;lt;w:ins w:id="100" w:author="BPS" w:date="2021-01-06T14:38:00Z"&amp;gt;&amp;lt;w:r&amp;gt;&amp;lt;w:t&amp;gt;,&amp;lt;/w:t&amp;gt;&amp;lt;/w:r&amp;gt;&amp;lt;/w:ins&amp;gt;&amp;lt;w:ins w:id="101" w:author="BPS" w:date="2021-01-06T08:32:00Z"&amp;gt;&amp;lt;w:r w:rsidRPr="000A2013"&amp;gt;&amp;lt;w:t xml:space="preserve"&amp;gt; &amp;lt;/w:t&amp;gt;&amp;lt;/w:r&amp;gt;&amp;lt;/w:ins&amp;gt;&amp;lt;w:ins w:id="102" w:author="BPS" w:date="2021-01-06T08:34:00Z"&amp;gt;&amp;lt;w:r&amp;gt;&amp;lt;w:t&amp;gt;that&amp;lt;/w:t&amp;gt;&amp;lt;/w:r&amp;gt;&amp;lt;/w:ins&amp;gt;&amp;lt;w:ins w:id="103" w:author="BPS" w:date="2021-01-06T08:32:00Z"&amp;gt;&amp;lt;w:r w:rsidRPr="000A2013"&amp;gt;&amp;lt;w:t xml:space="preserve"&amp;gt; &amp;lt;/w:t&amp;gt;&amp;lt;/w:r&amp;gt;&amp;lt;w:bookmarkStart w:id="104" w:name="_LINE__37_542982dd_3f3f_4d76_bddd_a3049e" /&amp;gt;&amp;lt;w:bookmarkEnd w:id="97" /&amp;gt;&amp;lt;w:r w:rsidRPr="000A2013"&amp;gt;&amp;lt;w:t xml:space="preserve"&amp;gt;made a direct or indirect expenditure prohibited in subsection 4 or &amp;lt;/w:t&amp;gt;&amp;lt;/w:r&amp;gt;&amp;lt;/w:ins&amp;gt;&amp;lt;w:ins w:id="105" w:author="BPS" w:date="2021-01-06T08:34:00Z"&amp;gt;&amp;lt;w:r&amp;gt;&amp;lt;w:t&amp;gt;that&amp;lt;/w:t&amp;gt;&amp;lt;/w:r&amp;gt;&amp;lt;/w:ins&amp;gt;&amp;lt;w:ins w:id="106" w:author="BPS" w:date="2021-01-06T08:32:00Z"&amp;gt;&amp;lt;w:r w:rsidRPr="000A2013"&amp;gt;&amp;lt;w:t xml:space="preserve"&amp;gt; directly or indirectly &amp;lt;/w:t&amp;gt;&amp;lt;/w:r&amp;gt;&amp;lt;w:bookmarkStart w:id="107" w:name="_LINE__38_9eae6cf4_472d_4b4f_bcb6_b679c3" /&amp;gt;&amp;lt;w:bookmarkEnd w:id="104" /&amp;gt;&amp;lt;w:r w:rsidRPr="000A2013"&amp;gt;&amp;lt;w:t&amp;gt;participated in the decision-making process of any person as prohibited in subsection 5.&amp;lt;/w:t&amp;gt;&amp;lt;/w:r&amp;gt;&amp;lt;/w:ins&amp;gt;&amp;lt;w:bookmarkEnd w:id="107" /&amp;gt;&amp;lt;/w:p&amp;gt;&amp;lt;w:p w:rsidR="007E18B0" w:rsidRDefault="007E18B0" w:rsidP="007E18B0"&amp;gt;&amp;lt;w:pPr&amp;gt;&amp;lt;w:ind w:left="360" w:firstLine="360" /&amp;gt;&amp;lt;/w:pPr&amp;gt;&amp;lt;w:bookmarkStart w:id="108" w:name="_EMERGENCY_CLAUSE__9406991e_03f2_4911_84" /&amp;gt;&amp;lt;w:bookmarkStart w:id="109" w:name="_PAR__13_99b72bbe_4c41_4880_afae_82a40e0" /&amp;gt;&amp;lt;w:bookmarkStart w:id="110" w:name="_LINE__39_58cb6719_8f4a_48e9_bd61_d1b835" /&amp;gt;&amp;lt;w:bookmarkEnd w:id="19" /&amp;gt;&amp;lt;w:bookmarkEnd w:id="20" /&amp;gt;&amp;lt;w:bookmarkEnd w:id="25" /&amp;gt;&amp;lt;w:bookmarkEnd w:id="28" /&amp;gt;&amp;lt;w:bookmarkEnd w:id="86" /&amp;gt;&amp;lt;w:bookmarkEnd w:id="87" /&amp;gt;&amp;lt;w:bookmarkEnd w:id="9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1" w:name="_LINE__40_9e4d6627_c2fd_4329_a7c4_fef1df" /&amp;gt;&amp;lt;w:bookmarkEnd w:id="110" /&amp;gt;&amp;lt;w:r&amp;gt;&amp;lt;w:t&amp;gt;takes effect when approved.&amp;lt;/w:t&amp;gt;&amp;lt;/w:r&amp;gt;&amp;lt;w:bookmarkEnd w:id="111" /&amp;gt;&amp;lt;/w:p&amp;gt;&amp;lt;w:p w:rsidR="007E18B0" w:rsidRDefault="007E18B0" w:rsidP="007E18B0"&amp;gt;&amp;lt;w:pPr&amp;gt;&amp;lt;w:keepNext /&amp;gt;&amp;lt;w:spacing w:before="240" /&amp;gt;&amp;lt;w:ind w:left="360" /&amp;gt;&amp;lt;w:jc w:val="center" /&amp;gt;&amp;lt;/w:pPr&amp;gt;&amp;lt;w:bookmarkStart w:id="112" w:name="_SUMMARY__5543a291_92b0_4295_95f1_4e2a1a" /&amp;gt;&amp;lt;w:bookmarkStart w:id="113" w:name="_PAGE__2_9c763493_28d0_4fb2_aa68_cf3ff03" /&amp;gt;&amp;lt;w:bookmarkStart w:id="114" w:name="_PAR__1_1f3d920e_f835_4a9f_a5b7_fef6a0b1" /&amp;gt;&amp;lt;w:bookmarkStart w:id="115" w:name="_LINE__1_ecab64b0_01dd_42be_9796_494bf46" /&amp;gt;&amp;lt;w:bookmarkEnd w:id="3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15" /&amp;gt;&amp;lt;/w:p&amp;gt;&amp;lt;w:p w:rsidR="007E18B0" w:rsidRDefault="007E18B0" w:rsidP="007E18B0"&amp;gt;&amp;lt;w:pPr&amp;gt;&amp;lt;w:ind w:left="360" w:firstLine="360" /&amp;gt;&amp;lt;w:rPr&amp;gt;&amp;lt;w:rFonts w:eastAsia="MS Mincho" /&amp;gt;&amp;lt;/w:rPr&amp;gt;&amp;lt;/w:pPr&amp;gt;&amp;lt;w:bookmarkStart w:id="116" w:name="_PAR__2_00f84429_9055_44ee_805f_5e14f942" /&amp;gt;&amp;lt;w:bookmarkStart w:id="117" w:name="_LINE__2_4c1618dd_dc0c_4c8c_b998_b9c8949" /&amp;gt;&amp;lt;w:bookmarkEnd w:id="114" /&amp;gt;&amp;lt;w:r w:rsidRPr="007868CC"&amp;gt;&amp;lt;w:rPr&amp;gt;&amp;lt;w:rFonts w:eastAsia="MS Mincho" /&amp;gt;&amp;lt;/w:rPr&amp;gt;&amp;lt;w:t xml:space="preserve"&amp;gt;This bill provides that a foreign &amp;lt;/w:t&amp;gt;&amp;lt;/w:r&amp;gt;&amp;lt;w:r&amp;gt;&amp;lt;w:rPr&amp;gt;&amp;lt;w:rFonts w:eastAsia="MS Mincho" /&amp;gt;&amp;lt;/w:rPr&amp;gt;&amp;lt;w:t&amp;gt;government-owned entity&amp;lt;/w:t&amp;gt;&amp;lt;/w:r&amp;gt;&amp;lt;w:r w:rsidRPr="007868CC"&amp;gt;&amp;lt;w:rPr&amp;gt;&amp;lt;w:rFonts w:eastAsia="MS Mincho" /&amp;gt;&amp;lt;/w:rPr&amp;gt;&amp;lt;w:t xml:space="preserve"&amp;gt; may not:&amp;lt;/w:t&amp;gt;&amp;lt;/w:r&amp;gt;&amp;lt;w:bookmarkEnd w:id="117" /&amp;gt;&amp;lt;/w:p&amp;gt;&amp;lt;w:p w:rsidR="007E18B0" w:rsidRDefault="007E18B0" w:rsidP="007E18B0"&amp;gt;&amp;lt;w:pPr&amp;gt;&amp;lt;w:ind w:left="360" w:firstLine="360" /&amp;gt;&amp;lt;w:rPr&amp;gt;&amp;lt;w:rFonts w:eastAsia="MS Mincho" /&amp;gt;&amp;lt;/w:rPr&amp;gt;&amp;lt;/w:pPr&amp;gt;&amp;lt;w:bookmarkStart w:id="118" w:name="_PAR__3_a5d3bdfa_5a47_401a_8dd1_f9a5a39c" /&amp;gt;&amp;lt;w:bookmarkStart w:id="119" w:name="_LINE__3_c45b5bcb_9a90_41cf_8c13_462f525" /&amp;gt;&amp;lt;w:bookmarkEnd w:id="116" /&amp;gt;&amp;lt;w:r w:rsidRPr="007868CC"&amp;gt;&amp;lt;w:rPr&amp;gt;&amp;lt;w:rFonts w:eastAsia="MS Mincho" /&amp;gt;&amp;lt;/w:rPr&amp;gt;&amp;lt;w:t xml:space="preserve"&amp;gt;1.  Make, directly or indirectly, a contribution of money or anything of value to &amp;lt;/w:t&amp;gt;&amp;lt;/w:r&amp;gt;&amp;lt;w:bookmarkStart w:id="120" w:name="_LINE__4_e6d9243b_e3ff_413b_a8bc_4981843" /&amp;gt;&amp;lt;w:bookmarkEnd w:id="119" /&amp;gt;&amp;lt;w:r w:rsidRPr="007868CC"&amp;gt;&amp;lt;w:rPr&amp;gt;&amp;lt;w:rFonts w:eastAsia="MS Mincho" /&amp;gt;&amp;lt;/w:rPr&amp;gt;&amp;lt;w:t&amp;gt;influence a referendum;&amp;lt;/w:t&amp;gt;&amp;lt;/w:r&amp;gt;&amp;lt;w:bookmarkEnd w:id="120" /&amp;gt;&amp;lt;/w:p&amp;gt;&amp;lt;w:p w:rsidR="007E18B0" w:rsidRDefault="007E18B0" w:rsidP="007E18B0"&amp;gt;&amp;lt;w:pPr&amp;gt;&amp;lt;w:ind w:left="360" w:firstLine="360" /&amp;gt;&amp;lt;/w:pPr&amp;gt;&amp;lt;w:bookmarkStart w:id="121" w:name="_PAR__4_d4976944_4e48_4532_9915_ab472f92" /&amp;gt;&amp;lt;w:bookmarkStart w:id="122" w:name="_LINE__5_b57fc8da_cb88_491c_bf55_7dc9639" /&amp;gt;&amp;lt;w:bookmarkEnd w:id="118" /&amp;gt;&amp;lt;w:r w:rsidRPr="007868CC"&amp;gt;&amp;lt;w:rPr&amp;gt;&amp;lt;w:rFonts w:eastAsia="MS Mincho" /&amp;gt;&amp;lt;/w:rPr&amp;gt;&amp;lt;w:t&amp;gt;2.  Make, directly or indirectly, an expenditure to influence a referendum; or&amp;lt;/w:t&amp;gt;&amp;lt;/w:r&amp;gt;&amp;lt;w:r w:rsidDel="007868CC"&amp;gt;&amp;lt;w:t xml:space="preserve"&amp;gt; &amp;lt;/w:t&amp;gt;&amp;lt;/w:r&amp;gt;&amp;lt;w:bookmarkEnd w:id="122" /&amp;gt;&amp;lt;/w:p&amp;gt;&amp;lt;w:p w:rsidR="007E18B0" w:rsidRDefault="007E18B0" w:rsidP="007E18B0"&amp;gt;&amp;lt;w:pPr&amp;gt;&amp;lt;w:ind w:left="360" w:firstLine="360" /&amp;gt;&amp;lt;w:rPr&amp;gt;&amp;lt;w:rFonts w:eastAsia="MS Mincho" /&amp;gt;&amp;lt;/w:rPr&amp;gt;&amp;lt;/w:pPr&amp;gt;&amp;lt;w:bookmarkStart w:id="123" w:name="_PAR__5_619352ee_c9ed_41d6_840d_24f65c65" /&amp;gt;&amp;lt;w:bookmarkStart w:id="124" w:name="_LINE__6_23d66f7b_06a7_4918_9b57_e2984e5" /&amp;gt;&amp;lt;w:bookmarkEnd w:id="121" /&amp;gt;&amp;lt;w:r w:rsidRPr="007868CC"&amp;gt;&amp;lt;w:rPr&amp;gt;&amp;lt;w:rFonts w:eastAsia="MS Mincho" /&amp;gt;&amp;lt;/w:rPr&amp;gt;&amp;lt;w:t xml:space="preserve"&amp;gt;3.  Direct, dictate, control or directly or indirectly participate in the decision-making &amp;lt;/w:t&amp;gt;&amp;lt;/w:r&amp;gt;&amp;lt;w:bookmarkStart w:id="125" w:name="_LINE__7_374e25be_c75e_4f9b_bab3_64b2e12" /&amp;gt;&amp;lt;w:bookmarkEnd w:id="124" /&amp;gt;&amp;lt;w:r w:rsidRPr="007868CC"&amp;gt;&amp;lt;w:rPr&amp;gt;&amp;lt;w:rFonts w:eastAsia="MS Mincho" /&amp;gt;&amp;lt;/w:rPr&amp;gt;&amp;lt;w:t xml:space="preserve"&amp;gt;process of any person with regard to that person's activities to influence a referendum, such &amp;lt;/w:t&amp;gt;&amp;lt;/w:r&amp;gt;&amp;lt;w:bookmarkStart w:id="126" w:name="_LINE__8_a9592185_63f4_4c4c_82a5_9766b1f" /&amp;gt;&amp;lt;w:bookmarkEnd w:id="125" /&amp;gt;&amp;lt;w:r w:rsidRPr="007868CC"&amp;gt;&amp;lt;w:rPr&amp;gt;&amp;lt;w:rFonts w:eastAsia="MS Mincho" /&amp;gt;&amp;lt;/w:rPr&amp;gt;&amp;lt;w:t xml:space="preserve"&amp;gt;as decisions concerning the making of contributions or expenditures to influence a &amp;lt;/w:t&amp;gt;&amp;lt;/w:r&amp;gt;&amp;lt;w:bookmarkStart w:id="127" w:name="_LINE__9_187f77f3_8f49_408e_8890_5b66001" /&amp;gt;&amp;lt;w:bookmarkEnd w:id="126" /&amp;gt;&amp;lt;w:r w:rsidRPr="007868CC"&amp;gt;&amp;lt;w:rPr&amp;gt;&amp;lt;w:rFonts w:eastAsia="MS Mincho" /&amp;gt;&amp;lt;/w:rPr&amp;gt;&amp;lt;w:t&amp;gt;referendum.&amp;lt;/w:t&amp;gt;&amp;lt;/w:r&amp;gt;&amp;lt;w:bookmarkEnd w:id="127" /&amp;gt;&amp;lt;/w:p&amp;gt;&amp;lt;w:p w:rsidR="007E18B0" w:rsidRDefault="007E18B0" w:rsidP="007E18B0"&amp;gt;&amp;lt;w:pPr&amp;gt;&amp;lt;w:ind w:left="360" w:firstLine="360" /&amp;gt;&amp;lt;w:rPr&amp;gt;&amp;lt;w:rFonts w:eastAsia="MS Mincho" /&amp;gt;&amp;lt;/w:rPr&amp;gt;&amp;lt;/w:pPr&amp;gt;&amp;lt;w:bookmarkStart w:id="128" w:name="_PAR__6_cfceafcf_dada_4c4f_9137_c9f50ed3" /&amp;gt;&amp;lt;w:bookmarkStart w:id="129" w:name="_LINE__10_5f1bc107_65e7_472f_b1bf_a942b6" /&amp;gt;&amp;lt;w:bookmarkEnd w:id="123" /&amp;gt;&amp;lt;w:r w:rsidRPr="007868CC"&amp;gt;&amp;lt;w:rPr&amp;gt;&amp;lt;w:rFonts w:eastAsia="MS Mincho" /&amp;gt;&amp;lt;/w:rPr&amp;gt;&amp;lt;w:t xml:space="preserve"&amp;gt;It also provides that a person may not solicit, accept or receive a contribution to &amp;lt;/w:t&amp;gt;&amp;lt;/w:r&amp;gt;&amp;lt;w:bookmarkStart w:id="130" w:name="_LINE__11_63867851_8c74_4201_8fc0_6cb369" /&amp;gt;&amp;lt;w:bookmarkEnd w:id="129" /&amp;gt;&amp;lt;w:r w:rsidRPr="007868CC"&amp;gt;&amp;lt;w:rPr&amp;gt;&amp;lt;w:rFonts w:eastAsia="MS Mincho" /&amp;gt;&amp;lt;/w:rPr&amp;gt;&amp;lt;w:t xml:space="preserve"&amp;gt;influence a referendum from a foreign &amp;lt;/w:t&amp;gt;&amp;lt;/w:r&amp;gt;&amp;lt;w:r&amp;gt;&amp;lt;w:rPr&amp;gt;&amp;lt;w:rFonts w:eastAsia="MS Mincho" /&amp;gt;&amp;lt;/w:rPr&amp;gt;&amp;lt;w:t&amp;gt;government-owned entity&amp;lt;/w:t&amp;gt;&amp;lt;/w:r&amp;gt;&amp;lt;w:r w:rsidRPr="007868CC"&amp;gt;&amp;lt;w:rPr&amp;gt;&amp;lt;w:rFonts w:eastAsia="MS Mincho" /&amp;gt;&amp;lt;/w:rPr&amp;gt;&amp;lt;w:t&amp;gt;.&amp;lt;/w:t&amp;gt;&amp;lt;/w:r&amp;gt;&amp;lt;w:bookmarkEnd w:id="130" /&amp;gt;&amp;lt;/w:p&amp;gt;&amp;lt;w:p w:rsidR="007E18B0" w:rsidRDefault="007E18B0" w:rsidP="007E18B0"&amp;gt;&amp;lt;w:pPr&amp;gt;&amp;lt;w:ind w:left="360" w:firstLine="360" /&amp;gt;&amp;lt;/w:pPr&amp;gt;&amp;lt;w:bookmarkStart w:id="131" w:name="_PAR__7_0485afcb_27d9_4f7b_8584_18a3d20c" /&amp;gt;&amp;lt;w:bookmarkStart w:id="132" w:name="_LINE__12_665df06f_8d25_4ff1_b1c1_ec6189" /&amp;gt;&amp;lt;w:bookmarkEnd w:id="128" /&amp;gt;&amp;lt;w:r&amp;gt;&amp;lt;w:t xml:space="preserve"&amp;gt;It defines "foreign government-owned entity" as an entity with respect to which a &amp;lt;/w:t&amp;gt;&amp;lt;/w:r&amp;gt;&amp;lt;w:bookmarkStart w:id="133" w:name="_LINE__13_b3c6490f_ccb8_4211_8555_e166e0" /&amp;gt;&amp;lt;w:bookmarkEnd w:id="132" /&amp;gt;&amp;lt;w:r&amp;gt;&amp;lt;w:t xml:space="preserve"&amp;gt;foreign government &amp;lt;/w:t&amp;gt;&amp;lt;/w:r&amp;gt;&amp;lt;w:r w:rsidRPr="00A55B02"&amp;gt;&amp;lt;w:t xml:space="preserve"&amp;gt;holds, owns, controls or otherwise has direct or indirect beneficial &amp;lt;/w:t&amp;gt;&amp;lt;/w:r&amp;gt;&amp;lt;w:bookmarkStart w:id="134" w:name="_LINE__14_41bd5d55_b782_4475_9482_6d76dd" /&amp;gt;&amp;lt;w:bookmarkEnd w:id="133" /&amp;gt;&amp;lt;w:r w:rsidRPr="00A55B02"&amp;gt;&amp;lt;w:t xml:space="preserve"&amp;gt;ownership of &amp;lt;/w:t&amp;gt;&amp;lt;/w:r&amp;gt;&amp;lt;w:r&amp;gt;&amp;lt;w:t&amp;gt;1&amp;lt;/w:t&amp;gt;&amp;lt;/w:r&amp;gt;&amp;lt;w:r w:rsidRPr="00A55B02"&amp;gt;&amp;lt;w:t xml:space="preserve"&amp;gt;0% or more of the total equity, outstanding voting shares, membership units &amp;lt;/w:t&amp;gt;&amp;lt;/w:r&amp;gt;&amp;lt;w:bookmarkStart w:id="135" w:name="_LINE__15_8a4333c0_84f4_45d0_a3ec_e910c9" /&amp;gt;&amp;lt;w:bookmarkEnd w:id="134" /&amp;gt;&amp;lt;w:r w:rsidRPr="00A55B02"&amp;gt;&amp;lt;w:t&amp;gt;or other applicable ownership interests.&amp;lt;/w:t&amp;gt;&amp;lt;/w:r&amp;gt;&amp;lt;w:bookmarkEnd w:id="135" /&amp;gt;&amp;lt;/w:p&amp;gt;&amp;lt;w:bookmarkEnd w:id="1" /&amp;gt;&amp;lt;w:bookmarkEnd w:id="2" /&amp;gt;&amp;lt;w:bookmarkEnd w:id="112" /&amp;gt;&amp;lt;w:bookmarkEnd w:id="113" /&amp;gt;&amp;lt;w:bookmarkEnd w:id="131" /&amp;gt;&amp;lt;w:p w:rsidR="00000000" w:rsidRDefault="007E18B0"&amp;gt;&amp;lt;w:r&amp;gt;&amp;lt;w:t xml:space="preserve"&amp;gt; &amp;lt;/w:t&amp;gt;&amp;lt;/w:r&amp;gt;&amp;lt;/w:p&amp;gt;&amp;lt;w:sectPr w:rsidR="00000000" w:rsidSect="007E18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663C" w:rsidRDefault="007E18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b7bae8_bfb7_4609_bc52_2e2dbff&lt;/BookmarkName&gt;&lt;Tables /&gt;&lt;/ProcessedCheckInPage&gt;&lt;ProcessedCheckInPage&gt;&lt;PageNumber&gt;2&lt;/PageNumber&gt;&lt;BookmarkName&gt;_PAGE__2_9c763493_28d0_4fb2_aa68_cf3ff03&lt;/BookmarkName&gt;&lt;Tables /&gt;&lt;/ProcessedCheckInPage&gt;&lt;/Pages&gt;&lt;Paragraphs&gt;&lt;CheckInParagraphs&gt;&lt;PageNumber&gt;1&lt;/PageNumber&gt;&lt;BookmarkName&gt;_PAR__1_4b02a1da_51cb_48bc_86db_a4aea7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abc3ad_67f9_4ff5_b048_d131477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cb751e_1248_482c_a3e3_0c4ae65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9de3b3_ed44_46f9_8f34_bea1e25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51d364_3c8e_42a8_89dd_bcb6be1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fc5e70_ca6c_4601_82b1_01b851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c98ecd_2927_449c_90b8_1c8d93a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09a98b_89ee_4935_ac60_3c60f77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8730ca_f49f_4db9_9a7a_a4e5b03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7a22aa_5c75_4652_af6c_6fe3a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12f167_7276_40b3_bea8_4a6471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95d9a1_47f9_49b6_876a_34050ca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9b72bbe_4c41_4880_afae_82a40e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3d920e_f835_4a9f_a5b7_fef6a0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f84429_9055_44ee_805f_5e14f9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d3bdfa_5a47_401a_8dd1_f9a5a39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976944_4e48_4532_9915_ab472f9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9352ee_c9ed_41d6_840d_24f65c6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ceafcf_dada_4c4f_9137_c9f50ed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85afcb_27d9_4f7b_8584_18a3d20c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