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eentry and Reintegration into the Commun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5606ffb_c5b4_43e0_9159_a5a68a9"/>
      <w:bookmarkStart w:id="1" w:name="_DOC_BODY_CONTAINER__56a995f6_43f7_4018_"/>
      <w:bookmarkStart w:id="2" w:name="_DOC_BODY__dc205a54_d0af_4f51_ae3d_3276e"/>
      <w:bookmarkStart w:id="3" w:name="_PAR__1_e035ef27_ba88_43f5_9190_75231c47"/>
      <w:bookmarkStart w:id="4" w:name="_ENACTING_CLAUSE__4959e58a_592e_4dab_a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" w:name="_PAR__1_e035ef27_ba88_43f5_9190_75231c47"/>
      <w:bookmarkStart w:id="6" w:name="_ENACTING_CLAUSE__4959e58a_592e_4dab_a8a"/>
      <w:bookmarkStart w:id="7" w:name="_PAR__2_e8b751ef_ffe7_4efb_b43c_fb2625b9"/>
      <w:bookmarkStart w:id="8" w:name="_DOC_BODY_CONTENT__1fef5c71_68fe_46d9_a6"/>
      <w:bookmarkStart w:id="9" w:name="_CONCEPT_DRAFT__9cf30089_ceff_43d4_b29d_"/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b/>
          <w:sz w:val="24"/>
        </w:rPr>
        <w:t>CONCEPT DRAFT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2_e8b751ef_ffe7_4efb_b43c_fb2625b9"/>
      <w:bookmarkStart w:id="11" w:name="_DOC_BODY_CONTENT__1fef5c71_68fe_46d9_a6"/>
      <w:bookmarkStart w:id="12" w:name="_CONCEPT_DRAFT__9cf30089_ceff_43d4_b29d_"/>
      <w:bookmarkStart w:id="13" w:name="_SUMMARY__b8d0d002_9436_476b_86f5_7338cc"/>
      <w:bookmarkStart w:id="14" w:name="_PAR__3_3b53456b_f9b0_48d6_972a_6e841cca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3b53456b_f9b0_48d6_972a_6e841cca"/>
      <w:bookmarkStart w:id="16" w:name="_PAR__4_6701d1ee_7e12_4392_a462_c7cb2ba3"/>
      <w:bookmarkEnd w:id="15"/>
      <w:bookmarkEnd w:id="16"/>
      <w:r>
        <w:rPr>
          <w:rFonts w:eastAsia="Arial" w:cs="Arial" w:ascii="Arial" w:hAnsi="Arial"/>
        </w:rPr>
        <w:t>This bill is a concept draft pursuant to Joint Rule 208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GE__1_65606ffb_c5b4_43e0_9159_a5a68a9"/>
      <w:bookmarkStart w:id="18" w:name="_DOC_BODY_CONTAINER__56a995f6_43f7_4018_"/>
      <w:bookmarkStart w:id="19" w:name="_DOC_BODY__dc205a54_d0af_4f51_ae3d_3276e"/>
      <w:bookmarkStart w:id="20" w:name="_SUMMARY__b8d0d002_9436_476b_86f5_7338cc"/>
      <w:bookmarkStart w:id="21" w:name="_PAR__4_6701d1ee_7e12_4392_a462_c7cb2ba3"/>
      <w:bookmarkStart w:id="22" w:name="_PAR__5_b0c1cc16_6395_48ea_9c13_1412d2aa"/>
      <w:bookmarkEnd w:id="21"/>
      <w:r>
        <w:rPr>
          <w:rFonts w:eastAsia="Arial" w:cs="Arial" w:ascii="Arial" w:hAnsi="Arial"/>
        </w:rPr>
        <w:t>This bill would support an individual's reentry and reintegration into the community.</w:t>
      </w:r>
      <w:bookmarkEnd w:id="17"/>
      <w:bookmarkEnd w:id="18"/>
      <w:bookmarkEnd w:id="19"/>
      <w:bookmarkEnd w:id="20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eentry and Reintegration into the Commun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88</ItemId>
    <LRId>70562</LRId>
    <LRNumber>77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eentry and Reintegration into the Community</LRTitle>
    <ItemTitle>An Act to Support Reentry and Reintegration into the Community</ItemTitle>
    <ShortTitle1>SUPPORT REENTRY AND</ShortTitle1>
    <ShortTitle2>REINTEGRATION INTO THE COMMUNI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7</LatestDraftingActionId>
    <LatestDraftingActionDate>2023-01-10T16:24:06</LatestDraftingActionDate>
    <LatestDrafterName>edooling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36EB" w:rsidRDefault="004736EB" w:rsidP="004736EB"&amp;gt;&amp;lt;w:pPr&amp;gt;&amp;lt;w:ind w:left="360" /&amp;gt;&amp;lt;/w:pPr&amp;gt;&amp;lt;w:bookmarkStart w:id="0" w:name="_ENACTING_CLAUSE__4959e58a_592e_4dab_a8a" /&amp;gt;&amp;lt;w:bookmarkStart w:id="1" w:name="_DOC_BODY__dc205a54_d0af_4f51_ae3d_3276e" /&amp;gt;&amp;lt;w:bookmarkStart w:id="2" w:name="_DOC_BODY_CONTAINER__56a995f6_43f7_4018_" /&amp;gt;&amp;lt;w:bookmarkStart w:id="3" w:name="_PAGE__1_65606ffb_c5b4_43e0_9159_a5a68a9" /&amp;gt;&amp;lt;w:bookmarkStart w:id="4" w:name="_PAR__1_e035ef27_ba88_43f5_9190_75231c47" /&amp;gt;&amp;lt;w:r&amp;gt;&amp;lt;w:rPr&amp;gt;&amp;lt;w:b /&amp;gt;&amp;lt;/w:rPr&amp;gt;&amp;lt;w:t&amp;gt;Be it enacted by the People of the State of Maine as follows:&amp;lt;/w:t&amp;gt;&amp;lt;/w:r&amp;gt;&amp;lt;/w:p&amp;gt;&amp;lt;w:p w:rsidR="004736EB" w:rsidRDefault="004736EB" w:rsidP="004736EB"&amp;gt;&amp;lt;w:pPr&amp;gt;&amp;lt;w:spacing w:before="240" /&amp;gt;&amp;lt;w:ind w:left="360" /&amp;gt;&amp;lt;w:jc w:val="center" /&amp;gt;&amp;lt;/w:pPr&amp;gt;&amp;lt;w:bookmarkStart w:id="5" w:name="_CONCEPT_DRAFT__9cf30089_ceff_43d4_b29d_" /&amp;gt;&amp;lt;w:bookmarkStart w:id="6" w:name="_DOC_BODY_CONTENT__1fef5c71_68fe_46d9_a6" /&amp;gt;&amp;lt;w:bookmarkStart w:id="7" w:name="_PAR__2_e8b751ef_ffe7_4efb_b43c_fb2625b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/w:p&amp;gt;&amp;lt;w:p w:rsidR="004736EB" w:rsidRDefault="004736EB" w:rsidP="004736EB"&amp;gt;&amp;lt;w:pPr&amp;gt;&amp;lt;w:keepNext /&amp;gt;&amp;lt;w:spacing w:before="240" /&amp;gt;&amp;lt;w:ind w:left="360" /&amp;gt;&amp;lt;w:jc w:val="center" /&amp;gt;&amp;lt;/w:pPr&amp;gt;&amp;lt;w:bookmarkStart w:id="8" w:name="_SUMMARY__b8d0d002_9436_476b_86f5_7338cc" /&amp;gt;&amp;lt;w:bookmarkStart w:id="9" w:name="_PAR__3_3b53456b_f9b0_48d6_972a_6e841cca" /&amp;gt;&amp;lt;w:bookmarkEnd w:id="5" /&amp;gt;&amp;lt;w:bookmarkEnd w:id="6" /&amp;gt;&amp;lt;w:bookmarkEnd w:id="7" /&amp;gt;&amp;lt;w:r&amp;gt;&amp;lt;w:rPr&amp;gt;&amp;lt;w:b /&amp;gt;&amp;lt;w:sz w:val="24" /&amp;gt;&amp;lt;/w:rPr&amp;gt;&amp;lt;w:t&amp;gt;SUMMARY&amp;lt;/w:t&amp;gt;&amp;lt;/w:r&amp;gt;&amp;lt;/w:p&amp;gt;&amp;lt;w:p w:rsidR="004736EB" w:rsidRDefault="004736EB" w:rsidP="004736EB"&amp;gt;&amp;lt;w:pPr&amp;gt;&amp;lt;w:ind w:left="360" w:firstLine="360" /&amp;gt;&amp;lt;/w:pPr&amp;gt;&amp;lt;w:bookmarkStart w:id="10" w:name="_PAR__4_6701d1ee_7e12_4392_a462_c7cb2ba3" /&amp;gt;&amp;lt;w:bookmarkEnd w:id="9" /&amp;gt;&amp;lt;w:r&amp;gt;&amp;lt;w:t&amp;gt;This bill is a concept draft pursuant to Joint Rule 208.&amp;lt;/w:t&amp;gt;&amp;lt;/w:r&amp;gt;&amp;lt;/w:p&amp;gt;&amp;lt;w:p w:rsidR="004736EB" w:rsidRDefault="004736EB" w:rsidP="004736EB"&amp;gt;&amp;lt;w:pPr&amp;gt;&amp;lt;w:ind w:left="360" w:firstLine="360" /&amp;gt;&amp;lt;/w:pPr&amp;gt;&amp;lt;w:bookmarkStart w:id="11" w:name="_PAR__5_b0c1cc16_6395_48ea_9c13_1412d2aa" /&amp;gt;&amp;lt;w:bookmarkEnd w:id="10" /&amp;gt;&amp;lt;w:r&amp;gt;&amp;lt;w:t&amp;gt;This bill would support an individual's reentry and reintegration into the community.&amp;lt;/w:t&amp;gt;&amp;lt;/w:r&amp;gt;&amp;lt;/w:p&amp;gt;&amp;lt;w:bookmarkEnd w:id="1" /&amp;gt;&amp;lt;w:bookmarkEnd w:id="2" /&amp;gt;&amp;lt;w:bookmarkEnd w:id="3" /&amp;gt;&amp;lt;w:bookmarkEnd w:id="8" /&amp;gt;&amp;lt;w:bookmarkEnd w:id="11" /&amp;gt;&amp;lt;w:p w:rsidR="00000000" w:rsidRDefault="004736EB"&amp;gt;&amp;lt;w:r&amp;gt;&amp;lt;w:t xml:space="preserve"&amp;gt; &amp;lt;/w:t&amp;gt;&amp;lt;/w:r&amp;gt;&amp;lt;/w:p&amp;gt;&amp;lt;w:sectPr w:rsidR="00000000" w:rsidSect="004736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5B03" w:rsidRDefault="004736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606ffb_c5b4_43e0_9159_a5a68a9&lt;/BookmarkName&gt;&lt;Tables /&gt;&lt;/ProcessedCheckInPage&gt;&lt;/Pages&gt;&lt;Paragraphs&gt;&lt;CheckInParagraphs&gt;&lt;PageNumber&gt;1&lt;/PageNumber&gt;&lt;BookmarkName&gt;_PAR__1_e035ef27_ba88_43f5_9190_75231c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b751ef_ffe7_4efb_b43c_fb2625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53456b_f9b0_48d6_972a_6e841c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01d1ee_7e12_4392_a462_c7cb2ba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c1cc16_6395_48ea_9c13_1412d2a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