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Access to Community Mental Health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75f748e_9fc5_4a84_b0f8_162dbf1"/>
      <w:bookmarkStart w:id="1" w:name="_DOC_BODY_CONTAINER__2def784d_24a5_4e4e_"/>
      <w:bookmarkStart w:id="2" w:name="_DOC_BODY__122b565b_b13a_476e_8463_d5bfc"/>
      <w:bookmarkStart w:id="3" w:name="_PAR__1_29e8a1eb_653c_4467_9b9e_cf101d3b"/>
      <w:bookmarkStart w:id="4" w:name="_DOC_BODY_CONTENT__4c737fc7_277b_42b8_af"/>
      <w:bookmarkStart w:id="5" w:name="_BILL_SECTION_UNALLOCATED__18c2a0a3_259f"/>
      <w:bookmarkStart w:id="6" w:name="_LINE__1_ad60f429_a311_4fbf_b610_b0a2fa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126625b_d7f6_497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increase MaineCare </w:t>
      </w:r>
      <w:bookmarkStart w:id="8" w:name="_LINE__2_d41fcb8b_fa11_4274_a046_1ed6c66"/>
      <w:bookmarkEnd w:id="6"/>
      <w:r>
        <w:rPr>
          <w:rFonts w:eastAsia="Arial" w:cs="Arial" w:ascii="Arial" w:hAnsi="Arial"/>
          <w:b/>
          <w:sz w:val="24"/>
        </w:rPr>
        <w:t>rates. Resolved:</w:t>
      </w:r>
      <w:r>
        <w:rPr>
          <w:rFonts w:eastAsia="Arial" w:cs="Arial" w:ascii="Arial" w:hAnsi="Arial"/>
        </w:rPr>
        <w:t xml:space="preserve">  That, no later than October 1, 2021, the Department of Health and </w:t>
      </w:r>
      <w:bookmarkStart w:id="9" w:name="_LINE__3_7c93cc14_84cf_4578_b7b4_79fe32c"/>
      <w:bookmarkEnd w:id="8"/>
      <w:r>
        <w:rPr>
          <w:rFonts w:eastAsia="Arial" w:cs="Arial" w:ascii="Arial" w:hAnsi="Arial"/>
        </w:rPr>
        <w:t xml:space="preserve">Human Services shall amend rule Chapter 101: MaineCare Benefits Manual, Chapter III, </w:t>
      </w:r>
      <w:bookmarkStart w:id="10" w:name="_LINE__4_1ff91c32_82f2_45c5_9a77_d044c1d"/>
      <w:bookmarkEnd w:id="9"/>
      <w:r>
        <w:rPr>
          <w:rFonts w:eastAsia="Arial" w:cs="Arial" w:ascii="Arial" w:hAnsi="Arial"/>
        </w:rPr>
        <w:t xml:space="preserve">Section 17, Allowances for Community Support Services and Section 65, Behavioral </w:t>
      </w:r>
      <w:bookmarkStart w:id="11" w:name="_LINE__5_53d9c49b_1d66_409a_8784_722b813"/>
      <w:bookmarkEnd w:id="10"/>
      <w:r>
        <w:rPr>
          <w:rFonts w:eastAsia="Arial" w:cs="Arial" w:ascii="Arial" w:hAnsi="Arial"/>
        </w:rPr>
        <w:t xml:space="preserve">Health Services to increase reimbursement rates for daily living support services and any </w:t>
      </w:r>
      <w:bookmarkStart w:id="12" w:name="_LINE__6_833340b1_22ad_4d69_96aa_63497c1"/>
      <w:bookmarkEnd w:id="11"/>
      <w:r>
        <w:rPr>
          <w:rFonts w:eastAsia="Arial" w:cs="Arial" w:ascii="Arial" w:hAnsi="Arial"/>
        </w:rPr>
        <w:t xml:space="preserve">home and community-based services provided by behavioral health professionals by 15%. </w:t>
      </w:r>
      <w:bookmarkStart w:id="13" w:name="_LINE__7_45e6b648_9db6_4d32_bfb5_1285f74"/>
      <w:bookmarkEnd w:id="12"/>
      <w:r>
        <w:rPr>
          <w:rFonts w:eastAsia="Arial" w:cs="Arial" w:ascii="Arial" w:hAnsi="Arial"/>
        </w:rPr>
        <w:t xml:space="preserve">The department shall ensure that the increase in reimbursement rates be applied to ensure </w:t>
      </w:r>
      <w:bookmarkStart w:id="14" w:name="_LINE__8_37752e9a_3208_4cc2_89ab_67c47d6"/>
      <w:bookmarkEnd w:id="13"/>
      <w:r>
        <w:rPr>
          <w:rFonts w:eastAsia="Arial" w:cs="Arial" w:ascii="Arial" w:hAnsi="Arial"/>
        </w:rPr>
        <w:t xml:space="preserve">providers are located in a sufficient geographical range for MaineCare members to access </w:t>
      </w:r>
      <w:bookmarkStart w:id="15" w:name="_LINE__9_dd32f550_1cd6_4827_8168_b980fb5"/>
      <w:bookmarkEnd w:id="14"/>
      <w:r>
        <w:rPr>
          <w:rFonts w:eastAsia="Arial" w:cs="Arial" w:ascii="Arial" w:hAnsi="Arial"/>
        </w:rPr>
        <w:t xml:space="preserve">services and so that providers can maintain the services provided to MaineCare members.  </w:t>
      </w:r>
      <w:bookmarkStart w:id="16" w:name="_LINE__10_325cdf3c_ab36_4bda_ad3a_0e472e"/>
      <w:bookmarkEnd w:id="15"/>
      <w:r>
        <w:rPr>
          <w:rFonts w:eastAsia="Arial" w:cs="Arial" w:ascii="Arial" w:hAnsi="Arial"/>
        </w:rPr>
        <w:t xml:space="preserve">Rules adopted pursuant to this section are routine technical rules as defined in the Maine </w:t>
      </w:r>
      <w:bookmarkStart w:id="17" w:name="_LINE__11_4fc44deb_b8b7_4b9c_9f91_c8e47e"/>
      <w:bookmarkEnd w:id="16"/>
      <w:r>
        <w:rPr>
          <w:rFonts w:eastAsia="Arial" w:cs="Arial" w:ascii="Arial" w:hAnsi="Arial"/>
        </w:rPr>
        <w:t>Revised Statutes, Title 5, chapter 375, subchapter 2-A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1_29e8a1eb_653c_4467_9b9e_cf101d3b"/>
      <w:bookmarkStart w:id="19" w:name="_DOC_BODY_CONTENT__4c737fc7_277b_42b8_af"/>
      <w:bookmarkStart w:id="20" w:name="_BILL_SECTION_UNALLOCATED__18c2a0a3_259f"/>
      <w:bookmarkStart w:id="21" w:name="_SUMMARY__530dec55_332f_44a1_a425_f407d8"/>
      <w:bookmarkStart w:id="22" w:name="_PAR__2_30a8d27b_b4fc_4f75_a024_ecce8615"/>
      <w:bookmarkStart w:id="23" w:name="_LINE__12_a6e79d13_bb7c_4263_8f74_310690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2_30a8d27b_b4fc_4f75_a024_ecce8615"/>
      <w:bookmarkStart w:id="25" w:name="_PAR__3_19a40258_17a8_463d_817d_28ccdf6c"/>
      <w:bookmarkStart w:id="26" w:name="_LINE__13_62afad56_3b33_43b9_b708_a31112"/>
      <w:bookmarkEnd w:id="24"/>
      <w:r>
        <w:rPr>
          <w:rFonts w:eastAsia="Arial" w:cs="Arial" w:ascii="Arial" w:hAnsi="Arial"/>
        </w:rPr>
        <w:t xml:space="preserve">This resolve directs the Department of Health and Human Services to amend its rule </w:t>
      </w:r>
      <w:bookmarkStart w:id="27" w:name="_LINE__14_1735ee54_1583_44e8_8b4f_8408fd"/>
      <w:bookmarkEnd w:id="26"/>
      <w:r>
        <w:rPr>
          <w:rFonts w:eastAsia="Arial" w:cs="Arial" w:ascii="Arial" w:hAnsi="Arial"/>
        </w:rPr>
        <w:t xml:space="preserve">Chapter 101: MaineCare Benefits Manual, Chapter III, Sections 17 and 65 to increase </w:t>
      </w:r>
      <w:bookmarkStart w:id="28" w:name="_LINE__15_20df3006_6de5_44b2_907b_3e3d51"/>
      <w:bookmarkEnd w:id="27"/>
      <w:r>
        <w:rPr>
          <w:rFonts w:eastAsia="Arial" w:cs="Arial" w:ascii="Arial" w:hAnsi="Arial"/>
        </w:rPr>
        <w:t xml:space="preserve">reimbursement rates for daily living support services and any home and community-based </w:t>
      </w:r>
      <w:bookmarkStart w:id="29" w:name="_LINE__16_1069a325_7f3b_4104_a37d_9292a6"/>
      <w:bookmarkEnd w:id="28"/>
      <w:r>
        <w:rPr>
          <w:rFonts w:eastAsia="Arial" w:cs="Arial" w:ascii="Arial" w:hAnsi="Arial"/>
        </w:rPr>
        <w:t xml:space="preserve">services provided by behavioral health professionals by 15%.  It requires that the </w:t>
      </w:r>
      <w:bookmarkStart w:id="30" w:name="_LINE__17_02ae6c47_59e6_4035_b630_10583c"/>
      <w:bookmarkEnd w:id="29"/>
      <w:r>
        <w:rPr>
          <w:rFonts w:eastAsia="Arial" w:cs="Arial" w:ascii="Arial" w:hAnsi="Arial"/>
        </w:rPr>
        <w:t xml:space="preserve">department ensure that the increase in reimbursement rates be applied to ensure providers </w:t>
      </w:r>
      <w:bookmarkStart w:id="31" w:name="_LINE__18_25338280_ed1d_4490_bb1c_a803aa"/>
      <w:bookmarkEnd w:id="30"/>
      <w:r>
        <w:rPr>
          <w:rFonts w:eastAsia="Arial" w:cs="Arial" w:ascii="Arial" w:hAnsi="Arial"/>
        </w:rPr>
        <w:t xml:space="preserve">are located in a sufficient geographical range for MaineCare members to access services </w:t>
      </w:r>
      <w:bookmarkStart w:id="32" w:name="_LINE__19_35c7a590_36db_4026_a435_c5394e"/>
      <w:bookmarkEnd w:id="31"/>
      <w:r>
        <w:rPr>
          <w:rFonts w:eastAsia="Arial" w:cs="Arial" w:ascii="Arial" w:hAnsi="Arial"/>
        </w:rPr>
        <w:t>and so that providers can maintain the services provided to MaineCare members.</w:t>
      </w:r>
      <w:bookmarkEnd w:id="0"/>
      <w:bookmarkEnd w:id="1"/>
      <w:bookmarkEnd w:id="2"/>
      <w:bookmarkEnd w:id="21"/>
      <w:bookmarkEnd w:id="25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Access to Community Ment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8</ItemId>
    <LRId>66713</LRId>
    <LRNumber>665</LRNumber>
    <LDNumber>196</LDNumber>
    <PaperNumber>SP008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Ensure Access to Community Mental Health Services</LRTitle>
    <ItemTitle>Resolve, To Ensure Access to Community Mental Health Services</ItemTitle>
    <ShortTitle1>TO ENSURE ACCESS TO COMMUNITY</ShortTitle1>
    <ShortTitle2>MENTAL HEALTH SERVICES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1-22T10:37:02</LatestDraftingActionDate>
    <LatestDrafterName>edooling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36EF" w:rsidRDefault="00D536EF" w:rsidP="00D536EF"&amp;gt;&amp;lt;w:pPr&amp;gt;&amp;lt;w:ind w:left="360" w:firstLine="360" /&amp;gt;&amp;lt;/w:pPr&amp;gt;&amp;lt;w:bookmarkStart w:id="0" w:name="_BILL_SECTION_UNALLOCATED__18c2a0a3_259f" /&amp;gt;&amp;lt;w:bookmarkStart w:id="1" w:name="_DOC_BODY_CONTENT__4c737fc7_277b_42b8_af" /&amp;gt;&amp;lt;w:bookmarkStart w:id="2" w:name="_DOC_BODY__122b565b_b13a_476e_8463_d5bfc" /&amp;gt;&amp;lt;w:bookmarkStart w:id="3" w:name="_DOC_BODY_CONTAINER__2def784d_24a5_4e4e_" /&amp;gt;&amp;lt;w:bookmarkStart w:id="4" w:name="_PAGE__1_175f748e_9fc5_4a84_b0f8_162dbf1" /&amp;gt;&amp;lt;w:bookmarkStart w:id="5" w:name="_PAR__1_29e8a1eb_653c_4467_9b9e_cf101d3b" /&amp;gt;&amp;lt;w:bookmarkStart w:id="6" w:name="_LINE__1_ad60f429_a311_4fbf_b610_b0a2fa3" /&amp;gt;&amp;lt;w:r&amp;gt;&amp;lt;w:rPr&amp;gt;&amp;lt;w:b /&amp;gt;&amp;lt;w:sz w:val="24" /&amp;gt;&amp;lt;/w:rPr&amp;gt;&amp;lt;w:t xml:space="preserve"&amp;gt;Sec. &amp;lt;/w:t&amp;gt;&amp;lt;/w:r&amp;gt;&amp;lt;w:bookmarkStart w:id="7" w:name="_BILL_SECTION_NUMBER__d126625b_d7f6_497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343EC1"&amp;gt;&amp;lt;w:t xml:space="preserve"&amp;gt; &amp;lt;/w:t&amp;gt;&amp;lt;/w:r&amp;gt;&amp;lt;w:r&amp;gt;&amp;lt;w:t xml:space="preserve"&amp;gt; &amp;lt;/w:t&amp;gt;&amp;lt;/w:r&amp;gt;&amp;lt;w:r w:rsidRPr="00343EC1"&amp;gt;&amp;lt;w:rPr&amp;gt;&amp;lt;w:b /&amp;gt;&amp;lt;w:sz w:val="24" /&amp;gt;&amp;lt;/w:rPr&amp;gt;&amp;lt;w:t xml:space="preserve"&amp;gt;Department of Health and Human Services to increase MaineCare &amp;lt;/w:t&amp;gt;&amp;lt;/w:r&amp;gt;&amp;lt;w:bookmarkStart w:id="8" w:name="_LINE__2_d41fcb8b_fa11_4274_a046_1ed6c66" /&amp;gt;&amp;lt;w:bookmarkEnd w:id="6" /&amp;gt;&amp;lt;w:r w:rsidRPr="00343EC1"&amp;gt;&amp;lt;w:rPr&amp;gt;&amp;lt;w:b /&amp;gt;&amp;lt;w:sz w:val="24" /&amp;gt;&amp;lt;/w:rPr&amp;gt;&amp;lt;w:t&amp;gt;rates. Resolved:&amp;lt;/w:t&amp;gt;&amp;lt;/w:r&amp;gt;&amp;lt;w:r&amp;gt;&amp;lt;w:t xml:space="preserve"&amp;gt;  &amp;lt;/w:t&amp;gt;&amp;lt;/w:r&amp;gt;&amp;lt;w:r w:rsidRPr="00343EC1"&amp;gt;&amp;lt;w:t xml:space="preserve"&amp;gt;That, no later than &amp;lt;/w:t&amp;gt;&amp;lt;/w:r&amp;gt;&amp;lt;w:r&amp;gt;&amp;lt;w:t&amp;gt;October&amp;lt;/w:t&amp;gt;&amp;lt;/w:r&amp;gt;&amp;lt;w:r w:rsidRPr="00343EC1"&amp;gt;&amp;lt;w:t xml:space="preserve"&amp;gt; &amp;lt;/w:t&amp;gt;&amp;lt;/w:r&amp;gt;&amp;lt;w:r w:rsidRPr="00343EC1"&amp;gt;&amp;lt;w:t xml:space="preserve"&amp;gt;1, 2021, the Department of Health and &amp;lt;/w:t&amp;gt;&amp;lt;/w:r&amp;gt;&amp;lt;w:bookmarkStart w:id="9" w:name="_LINE__3_7c93cc14_84cf_4578_b7b4_79fe32c" /&amp;gt;&amp;lt;w:bookmarkEnd w:id="8" /&amp;gt;&amp;lt;w:r w:rsidRPr="00343EC1"&amp;gt;&amp;lt;w:t xml:space="preserve"&amp;gt;Human Services shall amend rule Chapter 101: MaineCare Benefits Manual, Chapter III, &amp;lt;/w:t&amp;gt;&amp;lt;/w:r&amp;gt;&amp;lt;w:bookmarkStart w:id="10" w:name="_LINE__4_1ff91c32_82f2_45c5_9a77_d044c1d" /&amp;gt;&amp;lt;w:bookmarkEnd w:id="9" /&amp;gt;&amp;lt;w:r w:rsidRPr="00343EC1"&amp;gt;&amp;lt;w:t xml:space="preserve"&amp;gt;Section 17, Allowances for Community Support Services and Section 65, Behavioral &amp;lt;/w:t&amp;gt;&amp;lt;/w:r&amp;gt;&amp;lt;w:bookmarkStart w:id="11" w:name="_LINE__5_53d9c49b_1d66_409a_8784_722b813" /&amp;gt;&amp;lt;w:bookmarkEnd w:id="10" /&amp;gt;&amp;lt;w:r w:rsidRPr="00343EC1"&amp;gt;&amp;lt;w:t xml:space="preserve"&amp;gt;Health Services to increase reimbursement rates for daily living support services and any &amp;lt;/w:t&amp;gt;&amp;lt;/w:r&amp;gt;&amp;lt;w:bookmarkStart w:id="12" w:name="_LINE__6_833340b1_22ad_4d69_96aa_63497c1" /&amp;gt;&amp;lt;w:bookmarkEnd w:id="11" /&amp;gt;&amp;lt;w:r w:rsidRPr="00343EC1"&amp;gt;&amp;lt;w:t xml:space="preserve"&amp;gt;home and community-based services provided by behavioral health professionals by 15%. &amp;lt;/w:t&amp;gt;&amp;lt;/w:r&amp;gt;&amp;lt;w:bookmarkStart w:id="13" w:name="_LINE__7_45e6b648_9db6_4d32_bfb5_1285f74" /&amp;gt;&amp;lt;w:bookmarkEnd w:id="12" /&amp;gt;&amp;lt;w:r w:rsidRPr="00343EC1"&amp;gt;&amp;lt;w:t xml:space="preserve"&amp;gt;The department &amp;lt;/w:t&amp;gt;&amp;lt;/w:r&amp;gt;&amp;lt;w:r&amp;gt;&amp;lt;w:t&amp;gt;shall&amp;lt;/w:t&amp;gt;&amp;lt;/w:r&amp;gt;&amp;lt;w:r w:rsidRPr="00343EC1"&amp;gt;&amp;lt;w:t xml:space="preserve"&amp;gt; ensure that the increase in reimbursement rates be applied to ensure &amp;lt;/w:t&amp;gt;&amp;lt;/w:r&amp;gt;&amp;lt;w:bookmarkStart w:id="14" w:name="_LINE__8_37752e9a_3208_4cc2_89ab_67c47d6" /&amp;gt;&amp;lt;w:bookmarkEnd w:id="13" /&amp;gt;&amp;lt;w:r w:rsidRPr="00343EC1"&amp;gt;&amp;lt;w:t xml:space="preserve"&amp;gt;providers are located in a sufficient geographical range for MaineCare members to access &amp;lt;/w:t&amp;gt;&amp;lt;/w:r&amp;gt;&amp;lt;w:bookmarkStart w:id="15" w:name="_LINE__9_dd32f550_1cd6_4827_8168_b980fb5" /&amp;gt;&amp;lt;w:bookmarkEnd w:id="14" /&amp;gt;&amp;lt;w:r w:rsidRPr="00343EC1"&amp;gt;&amp;lt;w:t xml:space="preserve"&amp;gt;services and so that providers can maintain the services provided to MaineCare members.  &amp;lt;/w:t&amp;gt;&amp;lt;/w:r&amp;gt;&amp;lt;w:bookmarkStart w:id="16" w:name="_LINE__10_325cdf3c_ab36_4bda_ad3a_0e472e" /&amp;gt;&amp;lt;w:bookmarkEnd w:id="15" /&amp;gt;&amp;lt;w:r w:rsidRPr="00343EC1"&amp;gt;&amp;lt;w:t xml:space="preserve"&amp;gt;Rules adopted pursuant to this section are routine technical rules as defined in &amp;lt;/w:t&amp;gt;&amp;lt;/w:r&amp;gt;&amp;lt;w:r&amp;gt;&amp;lt;w:t xml:space="preserve"&amp;gt;the Maine &amp;lt;/w:t&amp;gt;&amp;lt;/w:r&amp;gt;&amp;lt;w:bookmarkStart w:id="17" w:name="_LINE__11_4fc44deb_b8b7_4b9c_9f91_c8e47e" /&amp;gt;&amp;lt;w:bookmarkEnd w:id="16" /&amp;gt;&amp;lt;w:r&amp;gt;&amp;lt;w:t xml:space="preserve"&amp;gt;Revised Statutes, &amp;lt;/w:t&amp;gt;&amp;lt;/w:r&amp;gt;&amp;lt;w:r w:rsidRPr="00343EC1"&amp;gt;&amp;lt;w:t&amp;gt;Title 5, chapter 375, subchapter 2-A.&amp;lt;/w:t&amp;gt;&amp;lt;/w:r&amp;gt;&amp;lt;w:bookmarkEnd w:id="17" /&amp;gt;&amp;lt;/w:p&amp;gt;&amp;lt;w:p w:rsidR="00D536EF" w:rsidRDefault="00D536EF" w:rsidP="00D536EF"&amp;gt;&amp;lt;w:pPr&amp;gt;&amp;lt;w:keepNext /&amp;gt;&amp;lt;w:spacing w:before="240" /&amp;gt;&amp;lt;w:ind w:left="360" /&amp;gt;&amp;lt;w:jc w:val="center" /&amp;gt;&amp;lt;/w:pPr&amp;gt;&amp;lt;w:bookmarkStart w:id="18" w:name="_SUMMARY__530dec55_332f_44a1_a425_f407d8" /&amp;gt;&amp;lt;w:bookmarkStart w:id="19" w:name="_PAR__2_30a8d27b_b4fc_4f75_a024_ecce8615" /&amp;gt;&amp;lt;w:bookmarkStart w:id="20" w:name="_LINE__12_a6e79d13_bb7c_4263_8f74_31069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0" /&amp;gt;&amp;lt;/w:p&amp;gt;&amp;lt;w:p w:rsidR="00D536EF" w:rsidRDefault="00D536EF" w:rsidP="00D536EF"&amp;gt;&amp;lt;w:pPr&amp;gt;&amp;lt;w:ind w:left="360" w:firstLine="360" /&amp;gt;&amp;lt;/w:pPr&amp;gt;&amp;lt;w:bookmarkStart w:id="21" w:name="_PAR__3_19a40258_17a8_463d_817d_28ccdf6c" /&amp;gt;&amp;lt;w:bookmarkStart w:id="22" w:name="_LINE__13_62afad56_3b33_43b9_b708_a31112" /&amp;gt;&amp;lt;w:bookmarkEnd w:id="19" /&amp;gt;&amp;lt;w:r&amp;gt;&amp;lt;w:t xml:space="preserve"&amp;gt;This resolve directs the Department of Health and Human Services to amend its rule &amp;lt;/w:t&amp;gt;&amp;lt;/w:r&amp;gt;&amp;lt;w:bookmarkStart w:id="23" w:name="_LINE__14_1735ee54_1583_44e8_8b4f_8408fd" /&amp;gt;&amp;lt;w:bookmarkEnd w:id="22" /&amp;gt;&amp;lt;w:r&amp;gt;&amp;lt;w:t xml:space="preserve"&amp;gt;Chapter 101: MaineCare Benefits Manual, Chapter III, Sections 17 and 65 to increase &amp;lt;/w:t&amp;gt;&amp;lt;/w:r&amp;gt;&amp;lt;w:bookmarkStart w:id="24" w:name="_LINE__15_20df3006_6de5_44b2_907b_3e3d51" /&amp;gt;&amp;lt;w:bookmarkEnd w:id="23" /&amp;gt;&amp;lt;w:r&amp;gt;&amp;lt;w:t xml:space="preserve"&amp;gt;reimbursement rates for daily living support services and any home and community-based &amp;lt;/w:t&amp;gt;&amp;lt;/w:r&amp;gt;&amp;lt;w:bookmarkStart w:id="25" w:name="_LINE__16_1069a325_7f3b_4104_a37d_9292a6" /&amp;gt;&amp;lt;w:bookmarkEnd w:id="24" /&amp;gt;&amp;lt;w:r&amp;gt;&amp;lt;w:t xml:space="preserve"&amp;gt;services provided by behavioral health professionals by 15%.  It requires that the &amp;lt;/w:t&amp;gt;&amp;lt;/w:r&amp;gt;&amp;lt;w:bookmarkStart w:id="26" w:name="_LINE__17_02ae6c47_59e6_4035_b630_10583c" /&amp;gt;&amp;lt;w:bookmarkEnd w:id="25" /&amp;gt;&amp;lt;w:r&amp;gt;&amp;lt;w:t xml:space="preserve"&amp;gt;department &amp;lt;/w:t&amp;gt;&amp;lt;/w:r&amp;gt;&amp;lt;w:r w:rsidRPr="009B6CE3"&amp;gt;&amp;lt;w:t xml:space="preserve"&amp;gt;ensure that the increase in reimbursement rates be applied to ensure providers &amp;lt;/w:t&amp;gt;&amp;lt;/w:r&amp;gt;&amp;lt;w:bookmarkStart w:id="27" w:name="_LINE__18_25338280_ed1d_4490_bb1c_a803aa" /&amp;gt;&amp;lt;w:bookmarkEnd w:id="26" /&amp;gt;&amp;lt;w:r w:rsidRPr="009B6CE3"&amp;gt;&amp;lt;w:t xml:space="preserve"&amp;gt;are located in a sufficient geographical range for MaineCare members to access services &amp;lt;/w:t&amp;gt;&amp;lt;/w:r&amp;gt;&amp;lt;w:bookmarkStart w:id="28" w:name="_LINE__19_35c7a590_36db_4026_a435_c5394e" /&amp;gt;&amp;lt;w:bookmarkEnd w:id="27" /&amp;gt;&amp;lt;w:r w:rsidRPr="009B6CE3"&amp;gt;&amp;lt;w:t&amp;gt;and so that providers can maintain the services provided to MaineCare members.&amp;lt;/w:t&amp;gt;&amp;lt;/w:r&amp;gt;&amp;lt;w:bookmarkEnd w:id="28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D536EF"&amp;gt;&amp;lt;w:r&amp;gt;&amp;lt;w:t xml:space="preserve"&amp;gt; &amp;lt;/w:t&amp;gt;&amp;lt;/w:r&amp;gt;&amp;lt;/w:p&amp;gt;&amp;lt;w:sectPr w:rsidR="00000000" w:rsidSect="00D536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26EC" w:rsidRDefault="00D536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5f748e_9fc5_4a84_b0f8_162dbf1&lt;/BookmarkName&gt;&lt;Tables /&gt;&lt;/ProcessedCheckInPage&gt;&lt;/Pages&gt;&lt;Paragraphs&gt;&lt;CheckInParagraphs&gt;&lt;PageNumber&gt;1&lt;/PageNumber&gt;&lt;BookmarkName&gt;_PAR__1_29e8a1eb_653c_4467_9b9e_cf101d3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a8d27b_b4fc_4f75_a024_ecce86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a40258_17a8_463d_817d_28ccdf6c&lt;/BookmarkName&gt;&lt;StartingLineNumber&gt;13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