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Governor's Energy Office to Conduct a Study Regarding the Future of Electric Transmission Infrastructure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246c56a_a814_4b4e_"/>
      <w:bookmarkStart w:id="1" w:name="_DOC_BODY__1e685ce9_370b_4930_93dc_c6711"/>
      <w:bookmarkStart w:id="2" w:name="_PAGE__1_ec7d02dd_92de_4358_8da6_ec47d71"/>
      <w:bookmarkStart w:id="3" w:name="_EMERGENCY_PREAMBLE__b7f9e63c_0a15_466b_"/>
      <w:bookmarkStart w:id="4" w:name="_PAR__1_34be7dbb_ca1c_44cd_9509_1f4026c6"/>
      <w:bookmarkStart w:id="5" w:name="_LINE__1_736401cd_f8af_47a3_a258_2215cf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419ab97_2c67_4599_b51b_743fab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4be7dbb_ca1c_44cd_9509_1f4026c6"/>
      <w:bookmarkStart w:id="8" w:name="_PAR__2_10642d4a_ad07_401e_85f2_d543c598"/>
      <w:bookmarkStart w:id="9" w:name="_LINE__3_bd796ba4_e99c_400d_b2bc_a1365a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's Energy Office needs sufficient time to conduct the study </w:t>
      </w:r>
      <w:bookmarkStart w:id="10" w:name="_LINE__4_de8ffca9_7794_4aab_92b2_bf1750e"/>
      <w:bookmarkEnd w:id="9"/>
      <w:r>
        <w:rPr>
          <w:rFonts w:eastAsia="Arial" w:cs="Arial" w:ascii="Arial" w:hAnsi="Arial"/>
        </w:rPr>
        <w:t>directed by this legislation and must commence its work as soon as possib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0642d4a_ad07_401e_85f2_d543c598"/>
      <w:bookmarkStart w:id="12" w:name="_PAR__3_582cbcd2_3b9a_4686_bff7_ff6936af"/>
      <w:bookmarkStart w:id="13" w:name="_LINE__5_b77d3b32_a78e_40cd_abcf_633642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tters to be studied by the office implicate critical and pressing issues </w:t>
      </w:r>
      <w:bookmarkStart w:id="14" w:name="_LINE__6_93640bb7_b897_4728_aa59_47d8366"/>
      <w:bookmarkEnd w:id="13"/>
      <w:r>
        <w:rPr>
          <w:rFonts w:eastAsia="Arial" w:cs="Arial" w:ascii="Arial" w:hAnsi="Arial"/>
        </w:rPr>
        <w:t xml:space="preserve">related to the effects of climate change on the State, its communities and its environment </w:t>
      </w:r>
      <w:bookmarkStart w:id="15" w:name="_LINE__7_fc775ed6_5737_412e_ab19_890ecd7"/>
      <w:bookmarkEnd w:id="14"/>
      <w:r>
        <w:rPr>
          <w:rFonts w:eastAsia="Arial" w:cs="Arial" w:ascii="Arial" w:hAnsi="Arial"/>
        </w:rPr>
        <w:t>and natural resourc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82cbcd2_3b9a_4686_bff7_ff6936af"/>
      <w:bookmarkStart w:id="17" w:name="_PAR__4_e3d618de_83ac_4cd2_96ba_3e416692"/>
      <w:bookmarkStart w:id="18" w:name="_LINE__8_a4c8b84e_fa66_4980_9495_6d625d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sults of this study could have implications for electric transmission </w:t>
      </w:r>
      <w:bookmarkStart w:id="19" w:name="_LINE__9_0673d8d0_5958_4060_90fd_c3c75b0"/>
      <w:bookmarkEnd w:id="18"/>
      <w:r>
        <w:rPr>
          <w:rFonts w:eastAsia="Arial" w:cs="Arial" w:ascii="Arial" w:hAnsi="Arial"/>
        </w:rPr>
        <w:t>infrastructure procurements in the near futur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3d618de_83ac_4cd2_96ba_3e416692"/>
      <w:bookmarkStart w:id="21" w:name="_PAR__5_341e319a_3fdd_498c_82bc_75ef25d3"/>
      <w:bookmarkStart w:id="22" w:name="_LINE__10_ea358c49_a81a_43fa_b03c_8a7b0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ec91eae_b60f_4357_ad2d_ecc6dd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f706852_2f8b_4747_9f86_72c076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2f757b3d_08e1_4d5c_b207_731d1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b7f9e63c_0a15_466b_"/>
      <w:bookmarkStart w:id="27" w:name="_PAR__5_341e319a_3fdd_498c_82bc_75ef25d3"/>
      <w:bookmarkStart w:id="28" w:name="_DOC_BODY_CONTENT__00ba82a1_b39e_4116_87"/>
      <w:bookmarkStart w:id="29" w:name="_BILL_SECTION_UNALLOCATED__935542cb_8023"/>
      <w:bookmarkStart w:id="30" w:name="_PAR__6_2930c66e_4ac7_4b96_9c59_3cc7baf9"/>
      <w:bookmarkStart w:id="31" w:name="_LINE__14_5ad39055_aa3c_482a_b5e8_95061c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95d0e0a_5409_4301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udy of future electric transmission infrastructure needs. </w:t>
      </w:r>
      <w:bookmarkStart w:id="33" w:name="_LINE__15_b6d5864c_9e44_4ced_8a7d_b2e736"/>
      <w:bookmarkEnd w:id="31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Governor's Energy Office, referred to in this resolve as "the office," </w:t>
      </w:r>
      <w:bookmarkStart w:id="34" w:name="_LINE__16_d2caa046_7230_4aed_bc5c_adda3c"/>
      <w:bookmarkEnd w:id="33"/>
      <w:r>
        <w:rPr>
          <w:rFonts w:eastAsia="Arial" w:cs="Arial" w:ascii="Arial" w:hAnsi="Arial"/>
        </w:rPr>
        <w:t xml:space="preserve">shall conduct a study of matters related to the State's future electric transmission </w:t>
      </w:r>
      <w:bookmarkStart w:id="35" w:name="_LINE__17_c75766c6_df4e_4683_9025_5ff081"/>
      <w:bookmarkEnd w:id="34"/>
      <w:r>
        <w:rPr>
          <w:rFonts w:eastAsia="Arial" w:cs="Arial" w:ascii="Arial" w:hAnsi="Arial"/>
        </w:rPr>
        <w:t>infrastructure needs. The study must include a review of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2930c66e_4ac7_4b96_9c59_3cc7baf9"/>
      <w:bookmarkStart w:id="37" w:name="_PAR__7_433c909c_c72e_47ce_8e45_2ef3fd42"/>
      <w:bookmarkStart w:id="38" w:name="_LINE__18_c9ded70c_d22c_489d_9331_dfb46b"/>
      <w:bookmarkEnd w:id="36"/>
      <w:bookmarkEnd w:id="37"/>
      <w:r>
        <w:rPr>
          <w:rFonts w:eastAsia="Arial" w:cs="Arial" w:ascii="Arial" w:hAnsi="Arial"/>
        </w:rPr>
        <w:t xml:space="preserve">1. Existing processes for the siting and permitting of new and upgraded electric </w:t>
      </w:r>
      <w:bookmarkStart w:id="39" w:name="_LINE__19_9ab8b19e_6a9e_4429_8e17_9ba7cc"/>
      <w:bookmarkEnd w:id="38"/>
      <w:r>
        <w:rPr>
          <w:rFonts w:eastAsia="Arial" w:cs="Arial" w:ascii="Arial" w:hAnsi="Arial"/>
        </w:rPr>
        <w:t xml:space="preserve">transmission infrastructure in the State, including opportunities for public engagement and </w:t>
      </w:r>
      <w:bookmarkStart w:id="40" w:name="_LINE__20_01224634_bedd_4110_9fa5_f01d01"/>
      <w:bookmarkEnd w:id="39"/>
      <w:r>
        <w:rPr>
          <w:rFonts w:eastAsia="Arial" w:cs="Arial" w:ascii="Arial" w:hAnsi="Arial"/>
        </w:rPr>
        <w:t>methods for efficiently meeting permitting or regulatory requirements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433c909c_c72e_47ce_8e45_2ef3fd42"/>
      <w:bookmarkStart w:id="42" w:name="_PAR__8_212bd12c_c164_4d1e_ac6a_f2cae5b0"/>
      <w:bookmarkStart w:id="43" w:name="_LINE__21_e4cad819_71a9_466b_8b82_da4408"/>
      <w:bookmarkEnd w:id="41"/>
      <w:bookmarkEnd w:id="42"/>
      <w:r>
        <w:rPr>
          <w:rFonts w:eastAsia="Arial" w:cs="Arial" w:ascii="Arial" w:hAnsi="Arial"/>
        </w:rPr>
        <w:t xml:space="preserve">2. Best practices related to electric transmission planning, siting, permitting and </w:t>
      </w:r>
      <w:bookmarkStart w:id="44" w:name="_LINE__22_d778c3df_d580_4d5d_8a92_8ce9c2"/>
      <w:bookmarkEnd w:id="43"/>
      <w:r>
        <w:rPr>
          <w:rFonts w:eastAsia="Arial" w:cs="Arial" w:ascii="Arial" w:hAnsi="Arial"/>
        </w:rPr>
        <w:t xml:space="preserve">community engagement from other states or regions, including consideration of different </w:t>
      </w:r>
      <w:bookmarkStart w:id="45" w:name="_LINE__23_ff765dc6_d95d_4610_9eff_3a3ae3"/>
      <w:bookmarkEnd w:id="44"/>
      <w:r>
        <w:rPr>
          <w:rFonts w:eastAsia="Arial" w:cs="Arial" w:ascii="Arial" w:hAnsi="Arial"/>
        </w:rPr>
        <w:t xml:space="preserve">types of state siting authorities and consideration of the potential for the sharing of electric </w:t>
      </w:r>
      <w:bookmarkStart w:id="46" w:name="_LINE__24_b8e5c66d_1eee_423d_aa2f_298d3e"/>
      <w:bookmarkEnd w:id="45"/>
      <w:r>
        <w:rPr>
          <w:rFonts w:eastAsia="Arial" w:cs="Arial" w:ascii="Arial" w:hAnsi="Arial"/>
        </w:rPr>
        <w:t>transmission infrastructure costs with other states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212bd12c_c164_4d1e_ac6a_f2cae5b0"/>
      <w:bookmarkStart w:id="48" w:name="_PAR__9_24a6e440_6aa5_4e6f_a23e_7f3bd8e6"/>
      <w:bookmarkStart w:id="49" w:name="_LINE__25_34a1df09_4de7_49fb_aaf6_ce5ba7"/>
      <w:bookmarkEnd w:id="47"/>
      <w:bookmarkEnd w:id="48"/>
      <w:r>
        <w:rPr>
          <w:rFonts w:eastAsia="Arial" w:cs="Arial" w:ascii="Arial" w:hAnsi="Arial"/>
        </w:rPr>
        <w:t xml:space="preserve">3. Existing analyses of future electric transmission needs in the State necessary to </w:t>
      </w:r>
      <w:bookmarkStart w:id="50" w:name="_LINE__26_5dbcf5b5_44a1_4cd4_a761_eb7cc4"/>
      <w:bookmarkEnd w:id="49"/>
      <w:r>
        <w:rPr>
          <w:rFonts w:eastAsia="Arial" w:cs="Arial" w:ascii="Arial" w:hAnsi="Arial"/>
        </w:rPr>
        <w:t xml:space="preserve">integrate new renewable resources as well as to ensure reliability, improve market </w:t>
      </w:r>
      <w:bookmarkStart w:id="51" w:name="_LINE__27_35eec268_f6ae_42bc_9acc_58ba4b"/>
      <w:bookmarkEnd w:id="50"/>
      <w:r>
        <w:rPr>
          <w:rFonts w:eastAsia="Arial" w:cs="Arial" w:ascii="Arial" w:hAnsi="Arial"/>
        </w:rPr>
        <w:t xml:space="preserve">efficiency or support the achievement of the State's policy goals, including the goals </w:t>
      </w:r>
      <w:bookmarkStart w:id="52" w:name="_LINE__28_8144481d_4864_47b4_9f3e_8b87fc"/>
      <w:bookmarkEnd w:id="51"/>
      <w:r>
        <w:rPr>
          <w:rFonts w:eastAsia="Arial" w:cs="Arial" w:ascii="Arial" w:hAnsi="Arial"/>
        </w:rPr>
        <w:t xml:space="preserve">established pursuant to the Maine Revised Statutes, Title 35-A, section 3210, subsection </w:t>
      </w:r>
      <w:bookmarkStart w:id="53" w:name="_LINE__29_40b5bbff_18de_4d2b_a9c7_3eff43"/>
      <w:bookmarkEnd w:id="52"/>
      <w:r>
        <w:rPr>
          <w:rFonts w:eastAsia="Arial" w:cs="Arial" w:ascii="Arial" w:hAnsi="Arial"/>
        </w:rPr>
        <w:t>1</w:t>
        <w:noBreakHyphen/>
        <w:t xml:space="preserve">A; Title 35-A, section 3404; Title 35-A, chapter 38; and Title 38, section 576-A;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24a6e440_6aa5_4e6f_a23e_7f3bd8e6"/>
      <w:bookmarkStart w:id="55" w:name="_PAR__10_b2c317fa_bde0_4041_97d0_561f4e8"/>
      <w:bookmarkStart w:id="56" w:name="_LINE__30_6da39275_ca2d_4433_bddf_293220"/>
      <w:bookmarkEnd w:id="54"/>
      <w:bookmarkEnd w:id="55"/>
      <w:r>
        <w:rPr>
          <w:rFonts w:eastAsia="Arial" w:cs="Arial" w:ascii="Arial" w:hAnsi="Arial"/>
        </w:rPr>
        <w:t>4. Types of existing rights-of-way and opportunities for potential use of those rights-</w:t>
      </w:r>
      <w:bookmarkStart w:id="57" w:name="_LINE__31_3b4c1c4e_65fb_4d0c_9b5a_65b547"/>
      <w:bookmarkEnd w:id="56"/>
      <w:r>
        <w:rPr>
          <w:rFonts w:eastAsia="Arial" w:cs="Arial" w:ascii="Arial" w:hAnsi="Arial"/>
        </w:rPr>
        <w:t xml:space="preserve">of-way for siting of electric transmission infrastructure in the State, including colocation </w:t>
      </w:r>
      <w:bookmarkStart w:id="58" w:name="_LINE__32_f489bbae_bacc_416a_b87b_a5552a"/>
      <w:bookmarkEnd w:id="57"/>
      <w:r>
        <w:rPr>
          <w:rFonts w:eastAsia="Arial" w:cs="Arial" w:ascii="Arial" w:hAnsi="Arial"/>
        </w:rPr>
        <w:t xml:space="preserve">with transportation, electric transmission and railway rights-of-way; and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b2c317fa_bde0_4041_97d0_561f4e8"/>
      <w:bookmarkStart w:id="60" w:name="_PAR__11_917663d8_f169_4958_aad2_6f72ee1"/>
      <w:bookmarkStart w:id="61" w:name="_LINE__33_c4f0b80b_674b_4a1c_9de5_8cca31"/>
      <w:bookmarkEnd w:id="59"/>
      <w:bookmarkEnd w:id="60"/>
      <w:r>
        <w:rPr>
          <w:rFonts w:eastAsia="Arial" w:cs="Arial" w:ascii="Arial" w:hAnsi="Arial"/>
        </w:rPr>
        <w:t xml:space="preserve">5. Existing and emerging technology and construction methods, such as grid-enhancing </w:t>
      </w:r>
      <w:bookmarkStart w:id="62" w:name="_LINE__34_a214d342_2d88_4a93_999a_eb29a2"/>
      <w:bookmarkEnd w:id="61"/>
      <w:r>
        <w:rPr>
          <w:rFonts w:eastAsia="Arial" w:cs="Arial" w:ascii="Arial" w:hAnsi="Arial"/>
        </w:rPr>
        <w:t xml:space="preserve">technologies, advanced conductors and so-called strategic undergrounding, including a </w:t>
      </w:r>
      <w:bookmarkStart w:id="63" w:name="_LINE__35_113f7c54_9cec_4f70_8131_d18019"/>
      <w:bookmarkEnd w:id="62"/>
      <w:r>
        <w:rPr>
          <w:rFonts w:eastAsia="Arial" w:cs="Arial" w:ascii="Arial" w:hAnsi="Arial"/>
        </w:rPr>
        <w:t>cost-benefit analysis comparing buried high-voltage direct current lines with aerial high-</w:t>
      </w:r>
      <w:bookmarkStart w:id="64" w:name="_LINE__36_58a9cc98_7482_400b_a3b8_808cb9"/>
      <w:bookmarkEnd w:id="63"/>
      <w:r>
        <w:rPr>
          <w:rFonts w:eastAsia="Arial" w:cs="Arial" w:ascii="Arial" w:hAnsi="Arial"/>
        </w:rPr>
        <w:t>voltage alternating current lines and aerial high-voltage direct current lin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UNALLOCATED__935542cb_8023"/>
      <w:bookmarkStart w:id="66" w:name="_PAR__11_917663d8_f169_4958_aad2_6f72ee1"/>
      <w:bookmarkStart w:id="67" w:name="_BILL_SECTION_UNALLOCATED__f0eb137e_efa1"/>
      <w:bookmarkStart w:id="68" w:name="_PAR__12_21399a8a_1395_465d_a0f1_821608e"/>
      <w:bookmarkStart w:id="69" w:name="_LINE__37_abb838ab_06fb_4967_a810_121517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15c4e9fe_4c1e_455a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keholder coordination. Resolved:</w:t>
      </w:r>
      <w:r>
        <w:rPr>
          <w:rFonts w:eastAsia="Arial" w:cs="Arial" w:ascii="Arial" w:hAnsi="Arial"/>
        </w:rPr>
        <w:t xml:space="preserve"> That the office shall coordinate </w:t>
      </w:r>
      <w:bookmarkStart w:id="71" w:name="_LINE__38_07ad4366_1f01_4415_b651_e0d348"/>
      <w:bookmarkEnd w:id="69"/>
      <w:r>
        <w:rPr>
          <w:rFonts w:eastAsia="Arial" w:cs="Arial" w:ascii="Arial" w:hAnsi="Arial"/>
        </w:rPr>
        <w:t xml:space="preserve">with state agencies involved in the siting, permitting and regulation of electric transmission </w:t>
      </w:r>
      <w:bookmarkStart w:id="72" w:name="_LINE__39_bb15730d_fe3c_47a8_a080_087153"/>
      <w:bookmarkEnd w:id="71"/>
      <w:r>
        <w:rPr>
          <w:rFonts w:eastAsia="Arial" w:cs="Arial" w:ascii="Arial" w:hAnsi="Arial"/>
        </w:rPr>
        <w:t xml:space="preserve">infrastructure and solicit information from a stakeholder group to assist in conducting the </w:t>
      </w:r>
      <w:bookmarkStart w:id="73" w:name="_LINE__40_82a86b17_d791_4895_b5cd_01d839"/>
      <w:bookmarkEnd w:id="72"/>
      <w:r>
        <w:rPr>
          <w:rFonts w:eastAsia="Arial" w:cs="Arial" w:ascii="Arial" w:hAnsi="Arial"/>
        </w:rPr>
        <w:t xml:space="preserve">study under section 1. The office shall hold at least one meeting with the stakeholder group, </w:t>
      </w:r>
      <w:bookmarkStart w:id="74" w:name="_LINE__41_3d7f60b7_3a45_4c2f_a040_e7b7e9"/>
      <w:bookmarkEnd w:id="73"/>
      <w:r>
        <w:rPr>
          <w:rFonts w:eastAsia="Arial" w:cs="Arial" w:ascii="Arial" w:hAnsi="Arial"/>
        </w:rPr>
        <w:t>which must include, but is not limited to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21399a8a_1395_465d_a0f1_821608e"/>
      <w:bookmarkStart w:id="76" w:name="_PAR__13_87208560_c007_49ea_b216_7bf4ab3"/>
      <w:bookmarkStart w:id="77" w:name="_LINE__42_a7c927e7_f57c_4b0c_b393_6e3641"/>
      <w:bookmarkEnd w:id="75"/>
      <w:bookmarkEnd w:id="76"/>
      <w:r>
        <w:rPr>
          <w:rFonts w:eastAsia="Arial" w:cs="Arial" w:ascii="Arial" w:hAnsi="Arial"/>
        </w:rPr>
        <w:t>1.  A representative of the Office of Policy Innovation and the Future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GE__1_ec7d02dd_92de_4358_8da6_ec47d71"/>
      <w:bookmarkStart w:id="79" w:name="_PAR__13_87208560_c007_49ea_b216_7bf4ab3"/>
      <w:bookmarkStart w:id="80" w:name="_PAGE__2_3a43fee8_2aca_478e_b9bd_4cad7f2"/>
      <w:bookmarkStart w:id="81" w:name="_PAR__1_a4f2fc75_ce48_4f8c_8b43_163d7382"/>
      <w:bookmarkStart w:id="82" w:name="_LINE__1_7490836f_dc0f_42e1_9ca3_2f4d857"/>
      <w:bookmarkEnd w:id="78"/>
      <w:bookmarkEnd w:id="79"/>
      <w:bookmarkEnd w:id="81"/>
      <w:r>
        <w:rPr>
          <w:rFonts w:eastAsia="Arial" w:cs="Arial" w:ascii="Arial" w:hAnsi="Arial"/>
        </w:rPr>
        <w:t xml:space="preserve">2.  A representative of the Public Utilities Commission;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_a4f2fc75_ce48_4f8c_8b43_163d7382"/>
      <w:bookmarkStart w:id="84" w:name="_PAR__2_a0bea315_9677_406c_b5ec_694b786b"/>
      <w:bookmarkStart w:id="85" w:name="_LINE__2_192141e3_43a7_4bb2_9747_2eadb20"/>
      <w:bookmarkEnd w:id="83"/>
      <w:bookmarkEnd w:id="84"/>
      <w:r>
        <w:rPr>
          <w:rFonts w:eastAsia="Arial" w:cs="Arial" w:ascii="Arial" w:hAnsi="Arial"/>
        </w:rPr>
        <w:t>3.  A representative of the Department of Economic and Community Development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a0bea315_9677_406c_b5ec_694b786b"/>
      <w:bookmarkStart w:id="87" w:name="_PAR__3_75ea0d37_a781_4e4c_9af2_249f0416"/>
      <w:bookmarkStart w:id="88" w:name="_LINE__3_d06650ed_0da0_46cf_a7b3_33dd60e"/>
      <w:bookmarkEnd w:id="86"/>
      <w:bookmarkEnd w:id="87"/>
      <w:r>
        <w:rPr>
          <w:rFonts w:eastAsia="Arial" w:cs="Arial" w:ascii="Arial" w:hAnsi="Arial"/>
        </w:rPr>
        <w:t>4.  A representative of the Department of Agriculture, Conservation and Forestry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3_75ea0d37_a781_4e4c_9af2_249f0416"/>
      <w:bookmarkStart w:id="90" w:name="_PAR__4_d830b12d_f0d2_48b6_995f_2b20175e"/>
      <w:bookmarkStart w:id="91" w:name="_LINE__4_9a6cb519_a588_4927_a3f0_72cd5d9"/>
      <w:bookmarkEnd w:id="89"/>
      <w:bookmarkEnd w:id="90"/>
      <w:r>
        <w:rPr>
          <w:rFonts w:eastAsia="Arial" w:cs="Arial" w:ascii="Arial" w:hAnsi="Arial"/>
        </w:rPr>
        <w:t xml:space="preserve">5.  A representative of the Department of Inland Fisheries and Wildlife;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4_d830b12d_f0d2_48b6_995f_2b20175e"/>
      <w:bookmarkStart w:id="93" w:name="_PAR__5_91bc26cf_6519_4341_a1af_e8cc9288"/>
      <w:bookmarkStart w:id="94" w:name="_LINE__5_e1a10e70_3659_46b6_b759_afba88d"/>
      <w:bookmarkEnd w:id="92"/>
      <w:bookmarkEnd w:id="93"/>
      <w:r>
        <w:rPr>
          <w:rFonts w:eastAsia="Arial" w:cs="Arial" w:ascii="Arial" w:hAnsi="Arial"/>
        </w:rPr>
        <w:t>6.  A representative of the Department of Environmental Protection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5_91bc26cf_6519_4341_a1af_e8cc9288"/>
      <w:bookmarkStart w:id="96" w:name="_PAR__6_f6f62d9c_7c03_4b56_becb_eca49439"/>
      <w:bookmarkStart w:id="97" w:name="_LINE__6_1648b2ac_4c9d_47ef_a1eb_0109e07"/>
      <w:bookmarkEnd w:id="95"/>
      <w:bookmarkEnd w:id="96"/>
      <w:r>
        <w:rPr>
          <w:rFonts w:eastAsia="Arial" w:cs="Arial" w:ascii="Arial" w:hAnsi="Arial"/>
        </w:rPr>
        <w:t xml:space="preserve">7.  An individual who is a licensed engineer employed by the Department of </w:t>
      </w:r>
      <w:bookmarkStart w:id="98" w:name="_LINE__7_b2a29b59_7871_48a8_a1cf_f6303b3"/>
      <w:bookmarkEnd w:id="97"/>
      <w:r>
        <w:rPr>
          <w:rFonts w:eastAsia="Arial" w:cs="Arial" w:ascii="Arial" w:hAnsi="Arial"/>
        </w:rPr>
        <w:t>Transportation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6_f6f62d9c_7c03_4b56_becb_eca49439"/>
      <w:bookmarkStart w:id="100" w:name="_PAR__7_3ba4e70f_74fe_4535_be51_3fb7e9bc"/>
      <w:bookmarkStart w:id="101" w:name="_LINE__8_ca723580_e913_44b9_bef4_40eea9b"/>
      <w:bookmarkEnd w:id="99"/>
      <w:bookmarkEnd w:id="100"/>
      <w:r>
        <w:rPr>
          <w:rFonts w:eastAsia="Arial" w:cs="Arial" w:ascii="Arial" w:hAnsi="Arial"/>
        </w:rPr>
        <w:t>8.  An individual who is a licensed engineer employed in the private sector;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7_3ba4e70f_74fe_4535_be51_3fb7e9bc"/>
      <w:bookmarkStart w:id="103" w:name="_PAR__8_ee8f2dc3_e5ca_4372_b3b7_f6beee13"/>
      <w:bookmarkStart w:id="104" w:name="_LINE__9_571998e5_31bb_4921_8b88_fe75855"/>
      <w:bookmarkEnd w:id="102"/>
      <w:bookmarkEnd w:id="103"/>
      <w:r>
        <w:rPr>
          <w:rFonts w:eastAsia="Arial" w:cs="Arial" w:ascii="Arial" w:hAnsi="Arial"/>
        </w:rPr>
        <w:t xml:space="preserve">9.  An individual who is a licensed real estate appraiser employed in the private sector; 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8_ee8f2dc3_e5ca_4372_b3b7_f6beee13"/>
      <w:bookmarkStart w:id="106" w:name="_PAR__9_56244e0e_3a77_47fa_b8ba_91f1c4aa"/>
      <w:bookmarkStart w:id="107" w:name="_LINE__10_f936b4a2_d598_498a_a4d9_aa0356"/>
      <w:bookmarkEnd w:id="105"/>
      <w:bookmarkEnd w:id="106"/>
      <w:r>
        <w:rPr>
          <w:rFonts w:eastAsia="Arial" w:cs="Arial" w:ascii="Arial" w:hAnsi="Arial"/>
        </w:rPr>
        <w:t xml:space="preserve">10.  An individual representing the Northern Maine Independent System </w:t>
      </w:r>
      <w:bookmarkStart w:id="108" w:name="_LINE__11_de4da255_98a7_4959_b228_c2e0d1"/>
      <w:bookmarkEnd w:id="107"/>
      <w:r>
        <w:rPr>
          <w:rFonts w:eastAsia="Arial" w:cs="Arial" w:ascii="Arial" w:hAnsi="Arial"/>
        </w:rPr>
        <w:t xml:space="preserve">Administrator;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9_56244e0e_3a77_47fa_b8ba_91f1c4aa"/>
      <w:bookmarkStart w:id="110" w:name="_PAR__10_fb4a037c_1be9_4c28_8eb0_f83aff3"/>
      <w:bookmarkStart w:id="111" w:name="_LINE__12_695f192d_b237_4182_b197_f5471a"/>
      <w:bookmarkEnd w:id="109"/>
      <w:bookmarkEnd w:id="110"/>
      <w:r>
        <w:rPr>
          <w:rFonts w:eastAsia="Arial" w:cs="Arial" w:ascii="Arial" w:hAnsi="Arial"/>
        </w:rPr>
        <w:t xml:space="preserve">11.  An individual representing the equity subcommittee of the Maine Climate Council </w:t>
      </w:r>
      <w:bookmarkStart w:id="112" w:name="_LINE__13_1038e0e4_20b4_42ed_960e_d872eb"/>
      <w:bookmarkEnd w:id="111"/>
      <w:r>
        <w:rPr>
          <w:rFonts w:eastAsia="Arial" w:cs="Arial" w:ascii="Arial" w:hAnsi="Arial"/>
        </w:rPr>
        <w:t xml:space="preserve">established under the Maine Revised Statutes, Title 38, section 577-A; 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0_fb4a037c_1be9_4c28_8eb0_f83aff3"/>
      <w:bookmarkStart w:id="114" w:name="_PAR__11_58b678d4_19da_4e3e_899c_6c250d5"/>
      <w:bookmarkStart w:id="115" w:name="_LINE__14_4851ab18_2857_48c2_857a_303a7b"/>
      <w:bookmarkEnd w:id="113"/>
      <w:bookmarkEnd w:id="114"/>
      <w:r>
        <w:rPr>
          <w:rFonts w:eastAsia="Arial" w:cs="Arial" w:ascii="Arial" w:hAnsi="Arial"/>
        </w:rPr>
        <w:t>12.  An individual representing the interests of private landowners in the State;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1_58b678d4_19da_4e3e_899c_6c250d5"/>
      <w:bookmarkStart w:id="117" w:name="_PAR__12_8199574a_75c8_4bdc_bf11_8f25e37"/>
      <w:bookmarkStart w:id="118" w:name="_LINE__15_f98d643d_94be_4149_bde2_9b7c22"/>
      <w:bookmarkEnd w:id="116"/>
      <w:bookmarkEnd w:id="117"/>
      <w:r>
        <w:rPr>
          <w:rFonts w:eastAsia="Arial" w:cs="Arial" w:ascii="Arial" w:hAnsi="Arial"/>
        </w:rPr>
        <w:t xml:space="preserve">13.  Two individuals representing each of the 2 investor-owned transmission and </w:t>
      </w:r>
      <w:bookmarkStart w:id="119" w:name="_LINE__16_bd38fc5e_0a6b_4d6d_b92c_959573"/>
      <w:bookmarkEnd w:id="118"/>
      <w:r>
        <w:rPr>
          <w:rFonts w:eastAsia="Arial" w:cs="Arial" w:ascii="Arial" w:hAnsi="Arial"/>
        </w:rPr>
        <w:t>distribution utilities in the State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2_8199574a_75c8_4bdc_bf11_8f25e37"/>
      <w:bookmarkStart w:id="121" w:name="_PAR__13_07c172c1_e54e_4eb8_b92b_c283108"/>
      <w:bookmarkStart w:id="122" w:name="_LINE__17_9966e550_25ea_4290_82ad_16232e"/>
      <w:bookmarkEnd w:id="120"/>
      <w:bookmarkEnd w:id="121"/>
      <w:r>
        <w:rPr>
          <w:rFonts w:eastAsia="Arial" w:cs="Arial" w:ascii="Arial" w:hAnsi="Arial"/>
        </w:rPr>
        <w:t xml:space="preserve">14.  An individual representing consumer-owned transmission and distribution utilities </w:t>
      </w:r>
      <w:bookmarkStart w:id="123" w:name="_LINE__18_1d798367_325d_4eb1_8b57_36441c"/>
      <w:bookmarkEnd w:id="122"/>
      <w:r>
        <w:rPr>
          <w:rFonts w:eastAsia="Arial" w:cs="Arial" w:ascii="Arial" w:hAnsi="Arial"/>
        </w:rPr>
        <w:t>in the State; and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3_07c172c1_e54e_4eb8_b92b_c283108"/>
      <w:bookmarkStart w:id="125" w:name="_PAR__14_cadc29f1_d0c6_4eb0_92bb_a560418"/>
      <w:bookmarkStart w:id="126" w:name="_LINE__19_db99baef_ecf3_432d_b7cd_3fc3c9"/>
      <w:bookmarkEnd w:id="124"/>
      <w:bookmarkEnd w:id="125"/>
      <w:r>
        <w:rPr>
          <w:rFonts w:eastAsia="Arial" w:cs="Arial" w:ascii="Arial" w:hAnsi="Arial"/>
        </w:rPr>
        <w:t>15.  An individual representing an electric transmission line developer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UNALLOCATED__f0eb137e_efa1"/>
      <w:bookmarkStart w:id="128" w:name="_PAR__14_cadc29f1_d0c6_4eb0_92bb_a560418"/>
      <w:bookmarkStart w:id="129" w:name="_PAR__15_d1c0a7fe_06ae_443d_bbad_36ec93e"/>
      <w:bookmarkStart w:id="130" w:name="_BILL_SECTION_UNALLOCATED__94d8cdf6_e825"/>
      <w:bookmarkStart w:id="131" w:name="_LINE__20_addc191c_e353_4486_945a_ffb853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26e401b5_bb78_4ca0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September 1, 2026, the office shall submit a </w:t>
      </w:r>
      <w:bookmarkStart w:id="133" w:name="_LINE__21_fa9f3c68_8219_4729_a43b_97a936"/>
      <w:bookmarkEnd w:id="131"/>
      <w:r>
        <w:rPr>
          <w:rFonts w:eastAsia="Arial" w:cs="Arial" w:ascii="Arial" w:hAnsi="Arial"/>
        </w:rPr>
        <w:t xml:space="preserve">report to the Joint Standing Committee on Energy, Utilities and Technology that includes </w:t>
      </w:r>
      <w:bookmarkStart w:id="134" w:name="_LINE__22_44da21b0_f132_4292_9261_51b411"/>
      <w:bookmarkEnd w:id="133"/>
      <w:r>
        <w:rPr>
          <w:rFonts w:eastAsia="Arial" w:cs="Arial" w:ascii="Arial" w:hAnsi="Arial"/>
        </w:rPr>
        <w:t xml:space="preserve">an overview of the study findings pursuant to section 1 along with any recommendations. </w:t>
      </w:r>
      <w:bookmarkStart w:id="135" w:name="_LINE__23_329c0823_b9ce_40df_bfa0_17318b"/>
      <w:bookmarkEnd w:id="134"/>
      <w:r>
        <w:rPr>
          <w:rFonts w:eastAsia="Arial" w:cs="Arial" w:ascii="Arial" w:hAnsi="Arial"/>
        </w:rPr>
        <w:t>The committee may report out a bill related to the report to the 133rd Legislature in 2027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DOC_BODY_CONTENT__00ba82a1_b39e_4116_87"/>
      <w:bookmarkStart w:id="137" w:name="_PAR__15_d1c0a7fe_06ae_443d_bbad_36ec93e"/>
      <w:bookmarkStart w:id="138" w:name="_BILL_SECTION_UNALLOCATED__94d8cdf6_e825"/>
      <w:bookmarkStart w:id="139" w:name="_PAR__16_cb574ffc_a8d2_49c7_b77e_1da476c"/>
      <w:bookmarkStart w:id="140" w:name="_EMERGENCY_CLAUSE__c6e20f3d_0cfa_40c6_ac"/>
      <w:bookmarkStart w:id="141" w:name="_LINE__24_0846f367_6f07_4c0b_a82f_671677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2" w:name="_LINE__25_aa4a6249_30d9_4745_8d22_9eaa26"/>
      <w:bookmarkEnd w:id="141"/>
      <w:r>
        <w:rPr>
          <w:rFonts w:eastAsia="Arial" w:cs="Arial" w:ascii="Arial" w:hAnsi="Arial"/>
        </w:rPr>
        <w:t>takes effect when approved.</w:t>
      </w:r>
      <w:bookmarkEnd w:id="140"/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R__16_cb574ffc_a8d2_49c7_b77e_1da476c"/>
      <w:bookmarkStart w:id="144" w:name="_SUMMARY__bfedd488_a470_4c57_8910_3e5856"/>
      <w:bookmarkStart w:id="145" w:name="_PAR__17_8be3948b_873b_4c88_95ba_66607eb"/>
      <w:bookmarkStart w:id="146" w:name="_LINE__26_9d7a0661_8b3c_4cb0_81e9_c17521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17_8be3948b_873b_4c88_95ba_66607eb"/>
      <w:bookmarkStart w:id="148" w:name="_PAR__18_2c97aec2_35c8_4271_b519_3de369b"/>
      <w:bookmarkStart w:id="149" w:name="_LINE__27_2a780780_eb98_46a9_8449_809dd4"/>
      <w:bookmarkEnd w:id="147"/>
      <w:r>
        <w:rPr>
          <w:rFonts w:eastAsia="Arial" w:cs="Arial" w:ascii="Arial" w:hAnsi="Arial"/>
        </w:rPr>
        <w:t xml:space="preserve">This resolve directs the Governor's Energy Office to conduct a study of matters related </w:t>
      </w:r>
      <w:bookmarkStart w:id="150" w:name="_LINE__28_9a243298_b5c3_467f_9681_e49983"/>
      <w:bookmarkEnd w:id="149"/>
      <w:r>
        <w:rPr>
          <w:rFonts w:eastAsia="Arial" w:cs="Arial" w:ascii="Arial" w:hAnsi="Arial"/>
        </w:rPr>
        <w:t xml:space="preserve">to the State's future electric transmission infrastructure needs. It requires the office to </w:t>
      </w:r>
      <w:bookmarkStart w:id="151" w:name="_LINE__29_0d7ac4dd_953d_4c7f_98bf_db7c11"/>
      <w:bookmarkEnd w:id="150"/>
      <w:r>
        <w:rPr>
          <w:rFonts w:eastAsia="Arial" w:cs="Arial" w:ascii="Arial" w:hAnsi="Arial"/>
        </w:rPr>
        <w:t xml:space="preserve">coordinate with state agencies involved in the siting, permitting and regulation of electric </w:t>
      </w:r>
      <w:bookmarkStart w:id="152" w:name="_LINE__30_ed380a48_6a88_4289_966e_fa6ead"/>
      <w:bookmarkEnd w:id="151"/>
      <w:r>
        <w:rPr>
          <w:rFonts w:eastAsia="Arial" w:cs="Arial" w:ascii="Arial" w:hAnsi="Arial"/>
        </w:rPr>
        <w:t xml:space="preserve">transmission infrastructure and solicit information from a stakeholder group to assist in </w:t>
      </w:r>
      <w:bookmarkStart w:id="153" w:name="_LINE__31_d55141a6_4ef6_4376_b4bc_03bd4e"/>
      <w:bookmarkEnd w:id="152"/>
      <w:r>
        <w:rPr>
          <w:rFonts w:eastAsia="Arial" w:cs="Arial" w:ascii="Arial" w:hAnsi="Arial"/>
        </w:rPr>
        <w:t xml:space="preserve">conducting the study. It requires the office to submit a report by September 1, 2026 to the </w:t>
      </w:r>
      <w:bookmarkStart w:id="154" w:name="_LINE__32_dba346e8_01c1_4268_b778_3d87a4"/>
      <w:bookmarkEnd w:id="153"/>
      <w:r>
        <w:rPr>
          <w:rFonts w:eastAsia="Arial" w:cs="Arial" w:ascii="Arial" w:hAnsi="Arial"/>
        </w:rPr>
        <w:t xml:space="preserve">Joint Standing Committee on Energy, Utilities and Technology that includes an overview </w:t>
      </w:r>
      <w:bookmarkStart w:id="155" w:name="_LINE__33_f0279edc_342f_487c_bb56_ce4a85"/>
      <w:bookmarkEnd w:id="154"/>
      <w:r>
        <w:rPr>
          <w:rFonts w:eastAsia="Arial" w:cs="Arial" w:ascii="Arial" w:hAnsi="Arial"/>
        </w:rPr>
        <w:t xml:space="preserve">of the study findings along with any recommendations. It provides that the committee may </w:t>
      </w:r>
      <w:bookmarkStart w:id="156" w:name="_LINE__34_a32cfc21_6d3c_401a_8625_3bb38c"/>
      <w:bookmarkEnd w:id="155"/>
      <w:r>
        <w:rPr>
          <w:rFonts w:eastAsia="Arial" w:cs="Arial" w:ascii="Arial" w:hAnsi="Arial"/>
        </w:rPr>
        <w:t>report out a bill related to the report to the 133rd Legislature in 2027.</w:t>
      </w:r>
      <w:bookmarkEnd w:id="0"/>
      <w:bookmarkEnd w:id="1"/>
      <w:bookmarkEnd w:id="80"/>
      <w:bookmarkEnd w:id="144"/>
      <w:bookmarkEnd w:id="148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Governor's Energy Office to Conduct a Study Regarding the Future of Electric Transmission Infrastructure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0</ItemId>
    <LRId>74024</LRId>
    <LRNumber>38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Governor's Energy Office to Conduct a Study Regarding the Future of Electric Transmission Infrastructure in the State</LRTitle>
    <ItemTitle>Resolve, to Direct the Governor's Energy Office to Conduct a Study Regarding the Future of Electric Transmission Infrastructure in the State</ItemTitle>
    <ShortTitle1>DIRECT THE GOVERNOR'S ENERGY</ShortTitle1>
    <ShortTitle2>OFFICE TO CONDUCT A STUDY REGA</ShortTitle2>
    <SponsorFirstName>Scott</SponsorFirstName>
    <SponsorLastName>Cyrway</SponsorLastName>
    <SponsorChamberPrefix>Sen.</SponsorChamberPrefix>
    <SponsorFrom>Kennebec</SponsorFrom>
    <DraftingCycleCount>1</DraftingCycleCount>
    <LatestDraftingActionId>130</LatestDraftingActionId>
    <LatestDraftingActionDate>2024-12-10T12:49:10</LatestDraftingActionDate>
    <LatestDrafterName>jpooley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3A64" w:rsidRDefault="00633A64" w:rsidP="00633A64"&amp;gt;&amp;lt;w:pPr&amp;gt;&amp;lt;w:ind w:left="360" w:firstLine="360" /&amp;gt;&amp;lt;/w:pPr&amp;gt;&amp;lt;w:bookmarkStart w:id="0" w:name="_EMERGENCY_PREAMBLE__b7f9e63c_0a15_466b_" /&amp;gt;&amp;lt;w:bookmarkStart w:id="1" w:name="_DOC_BODY__1e685ce9_370b_4930_93dc_c6711" /&amp;gt;&amp;lt;w:bookmarkStart w:id="2" w:name="_DOC_BODY_CONTAINER__7246c56a_a814_4b4e_" /&amp;gt;&amp;lt;w:bookmarkStart w:id="3" w:name="_PAGE__1_ec7d02dd_92de_4358_8da6_ec47d71" /&amp;gt;&amp;lt;w:bookmarkStart w:id="4" w:name="_PAR__1_34be7dbb_ca1c_44cd_9509_1f4026c6" /&amp;gt;&amp;lt;w:bookmarkStart w:id="5" w:name="_LINE__1_736401cd_f8af_47a3_a258_2215cf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419ab97_2c67_4599_b51b_743fab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33A64" w:rsidRDefault="00633A64" w:rsidP="00633A64"&amp;gt;&amp;lt;w:pPr&amp;gt;&amp;lt;w:ind w:left="360" w:firstLine="360" /&amp;gt;&amp;lt;/w:pPr&amp;gt;&amp;lt;w:bookmarkStart w:id="7" w:name="_PAR__2_10642d4a_ad07_401e_85f2_d543c598" /&amp;gt;&amp;lt;w:bookmarkStart w:id="8" w:name="_LINE__3_bd796ba4_e99c_400d_b2bc_a1365a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A65EB"&amp;gt;&amp;lt;w:t xml:space="preserve"&amp;gt;the Governor's Energy Office needs sufficient time to conduct the study &amp;lt;/w:t&amp;gt;&amp;lt;/w:r&amp;gt;&amp;lt;w:bookmarkStart w:id="9" w:name="_LINE__4_de8ffca9_7794_4aab_92b2_bf1750e" /&amp;gt;&amp;lt;w:bookmarkEnd w:id="8" /&amp;gt;&amp;lt;w:r w:rsidRPr="000A65EB"&amp;gt;&amp;lt;w:t&amp;gt;directed by this legislation and must commence its work as soon as possible;&amp;lt;/w:t&amp;gt;&amp;lt;/w:r&amp;gt;&amp;lt;w:r&amp;gt;&amp;lt;w:t xml:space="preserve"&amp;gt; and&amp;lt;/w:t&amp;gt;&amp;lt;/w:r&amp;gt;&amp;lt;w:bookmarkEnd w:id="9" /&amp;gt;&amp;lt;/w:p&amp;gt;&amp;lt;w:p w:rsidR="00633A64" w:rsidRDefault="00633A64" w:rsidP="00633A64"&amp;gt;&amp;lt;w:pPr&amp;gt;&amp;lt;w:ind w:left="360" w:firstLine="360" /&amp;gt;&amp;lt;/w:pPr&amp;gt;&amp;lt;w:bookmarkStart w:id="10" w:name="_PAR__3_582cbcd2_3b9a_4686_bff7_ff6936af" /&amp;gt;&amp;lt;w:bookmarkStart w:id="11" w:name="_LINE__5_b77d3b32_a78e_40cd_abcf_633642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A65EB"&amp;gt;&amp;lt;w:t xml:space="preserve"&amp;gt;the matters to be studied by the office implicate critical and pressing issues &amp;lt;/w:t&amp;gt;&amp;lt;/w:r&amp;gt;&amp;lt;w:bookmarkStart w:id="12" w:name="_LINE__6_93640bb7_b897_4728_aa59_47d8366" /&amp;gt;&amp;lt;w:bookmarkEnd w:id="11" /&amp;gt;&amp;lt;w:r w:rsidRPr="000A65EB"&amp;gt;&amp;lt;w:t xml:space="preserve"&amp;gt;related to the effects of climate change on the State, its communities and its environment &amp;lt;/w:t&amp;gt;&amp;lt;/w:r&amp;gt;&amp;lt;w:bookmarkStart w:id="13" w:name="_LINE__7_fc775ed6_5737_412e_ab19_890ecd7" /&amp;gt;&amp;lt;w:bookmarkEnd w:id="12" /&amp;gt;&amp;lt;w:r w:rsidRPr="000A65EB"&amp;gt;&amp;lt;w:t&amp;gt;and natural resources;&amp;lt;/w:t&amp;gt;&amp;lt;/w:r&amp;gt;&amp;lt;w:r&amp;gt;&amp;lt;w:t xml:space="preserve"&amp;gt; and&amp;lt;/w:t&amp;gt;&amp;lt;/w:r&amp;gt;&amp;lt;w:bookmarkEnd w:id="13" /&amp;gt;&amp;lt;/w:p&amp;gt;&amp;lt;w:p w:rsidR="00633A64" w:rsidRDefault="00633A64" w:rsidP="00633A64"&amp;gt;&amp;lt;w:pPr&amp;gt;&amp;lt;w:ind w:left="360" w:firstLine="360" /&amp;gt;&amp;lt;/w:pPr&amp;gt;&amp;lt;w:bookmarkStart w:id="14" w:name="_PAR__4_e3d618de_83ac_4cd2_96ba_3e416692" /&amp;gt;&amp;lt;w:bookmarkStart w:id="15" w:name="_LINE__8_a4c8b84e_fa66_4980_9495_6d625d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A65EB"&amp;gt;&amp;lt;w:t xml:space="preserve"&amp;gt;the results of this study could have implications for &amp;lt;/w:t&amp;gt;&amp;lt;/w:r&amp;gt;&amp;lt;w:r&amp;gt;&amp;lt;w:t xml:space="preserve"&amp;gt;electric &amp;lt;/w:t&amp;gt;&amp;lt;/w:r&amp;gt;&amp;lt;w:r w:rsidRPr="000A65EB"&amp;gt;&amp;lt;w:t xml:space="preserve"&amp;gt;transmission &amp;lt;/w:t&amp;gt;&amp;lt;/w:r&amp;gt;&amp;lt;w:bookmarkStart w:id="16" w:name="_LINE__9_0673d8d0_5958_4060_90fd_c3c75b0" /&amp;gt;&amp;lt;w:bookmarkEnd w:id="15" /&amp;gt;&amp;lt;w:r w:rsidRPr="000A65EB"&amp;gt;&amp;lt;w:t&amp;gt;infrastructure procurements in the near future; and&amp;lt;/w:t&amp;gt;&amp;lt;/w:r&amp;gt;&amp;lt;w:bookmarkEnd w:id="16" /&amp;gt;&amp;lt;/w:p&amp;gt;&amp;lt;w:p w:rsidR="00633A64" w:rsidRDefault="00633A64" w:rsidP="00633A64"&amp;gt;&amp;lt;w:pPr&amp;gt;&amp;lt;w:ind w:left="360" w:firstLine="360" /&amp;gt;&amp;lt;/w:pPr&amp;gt;&amp;lt;w:bookmarkStart w:id="17" w:name="_PAR__5_341e319a_3fdd_498c_82bc_75ef25d3" /&amp;gt;&amp;lt;w:bookmarkStart w:id="18" w:name="_LINE__10_ea358c49_a81a_43fa_b03c_8a7b0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ec91eae_b60f_4357_ad2d_ecc6dd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f706852_2f8b_4747_9f86_72c076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2f757b3d_08e1_4d5c_b207_731d19" /&amp;gt;&amp;lt;w:bookmarkEnd w:id="20" /&amp;gt;&amp;lt;w:r&amp;gt;&amp;lt;w:t&amp;gt;therefore, be it&amp;lt;/w:t&amp;gt;&amp;lt;/w:r&amp;gt;&amp;lt;w:bookmarkEnd w:id="21" /&amp;gt;&amp;lt;/w:p&amp;gt;&amp;lt;w:p w:rsidR="00633A64" w:rsidRDefault="00633A64" w:rsidP="00633A64"&amp;gt;&amp;lt;w:pPr&amp;gt;&amp;lt;w:ind w:left="360" w:firstLine="360" /&amp;gt;&amp;lt;/w:pPr&amp;gt;&amp;lt;w:bookmarkStart w:id="22" w:name="_BILL_SECTION_UNALLOCATED__935542cb_8023" /&amp;gt;&amp;lt;w:bookmarkStart w:id="23" w:name="_DOC_BODY_CONTENT__00ba82a1_b39e_4116_87" /&amp;gt;&amp;lt;w:bookmarkStart w:id="24" w:name="_PAR__6_2930c66e_4ac7_4b96_9c59_3cc7baf9" /&amp;gt;&amp;lt;w:bookmarkStart w:id="25" w:name="_LINE__14_5ad39055_aa3c_482a_b5e8_95061c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595d0e0a_5409_4301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A65EB"&amp;gt;&amp;lt;w:rPr&amp;gt;&amp;lt;w:b /&amp;gt;&amp;lt;w:sz w:val="24" /&amp;gt;&amp;lt;w:szCs w:val="24" /&amp;gt;&amp;lt;/w:rPr&amp;gt;&amp;lt;w:t xml:space="preserve"&amp;gt;Study of future &amp;lt;/w:t&amp;gt;&amp;lt;/w:r&amp;gt;&amp;lt;w:r&amp;gt;&amp;lt;w:rPr&amp;gt;&amp;lt;w:b /&amp;gt;&amp;lt;w:sz w:val="24" /&amp;gt;&amp;lt;w:szCs w:val="24" /&amp;gt;&amp;lt;/w:rPr&amp;gt;&amp;lt;w:t xml:space="preserve"&amp;gt;electric &amp;lt;/w:t&amp;gt;&amp;lt;/w:r&amp;gt;&amp;lt;w:r w:rsidRPr="000A65EB"&amp;gt;&amp;lt;w:rPr&amp;gt;&amp;lt;w:b /&amp;gt;&amp;lt;w:sz w:val="24" /&amp;gt;&amp;lt;w:szCs w:val="24" /&amp;gt;&amp;lt;/w:rPr&amp;gt;&amp;lt;w:t xml:space="preserve"&amp;gt;transmission infrastructure needs. &amp;lt;/w:t&amp;gt;&amp;lt;/w:r&amp;gt;&amp;lt;w:bookmarkStart w:id="27" w:name="_LINE__15_b6d5864c_9e44_4ced_8a7d_b2e736" /&amp;gt;&amp;lt;w:bookmarkEnd w:id="25" /&amp;gt;&amp;lt;w:r w:rsidRPr="000A65EB"&amp;gt;&amp;lt;w:rPr&amp;gt;&amp;lt;w:b /&amp;gt;&amp;lt;w:sz w:val="24" /&amp;gt;&amp;lt;w:szCs w:val="24" /&amp;gt;&amp;lt;/w:rPr&amp;gt;&amp;lt;w:t&amp;gt;Resolved:&amp;lt;/w:t&amp;gt;&amp;lt;/w:r&amp;gt;&amp;lt;w:r&amp;gt;&amp;lt;w:t xml:space="preserve"&amp;gt; That the Governor's Energy Office, referred to in this resolve as "the office," &amp;lt;/w:t&amp;gt;&amp;lt;/w:r&amp;gt;&amp;lt;w:bookmarkStart w:id="28" w:name="_LINE__16_d2caa046_7230_4aed_bc5c_adda3c" /&amp;gt;&amp;lt;w:bookmarkEnd w:id="27" /&amp;gt;&amp;lt;w:r&amp;gt;&amp;lt;w:t xml:space="preserve"&amp;gt;shall conduct a study of matters related to the State's future electric transmission &amp;lt;/w:t&amp;gt;&amp;lt;/w:r&amp;gt;&amp;lt;w:bookmarkStart w:id="29" w:name="_LINE__17_c75766c6_df4e_4683_9025_5ff081" /&amp;gt;&amp;lt;w:bookmarkEnd w:id="28" /&amp;gt;&amp;lt;w:r&amp;gt;&amp;lt;w:t&amp;gt;infrastructure needs. The study must include a review of:&amp;lt;/w:t&amp;gt;&amp;lt;/w:r&amp;gt;&amp;lt;w:bookmarkEnd w:id="29" /&amp;gt;&amp;lt;/w:p&amp;gt;&amp;lt;w:p w:rsidR="00633A64" w:rsidRDefault="00633A64" w:rsidP="00633A64"&amp;gt;&amp;lt;w:pPr&amp;gt;&amp;lt;w:ind w:left="360" w:firstLine="360" /&amp;gt;&amp;lt;/w:pPr&amp;gt;&amp;lt;w:bookmarkStart w:id="30" w:name="_PAR__7_433c909c_c72e_47ce_8e45_2ef3fd42" /&amp;gt;&amp;lt;w:bookmarkStart w:id="31" w:name="_LINE__18_c9ded70c_d22c_489d_9331_dfb46b" /&amp;gt;&amp;lt;w:bookmarkEnd w:id="24" /&amp;gt;&amp;lt;w:r&amp;gt;&amp;lt;w:t xml:space="preserve"&amp;gt;1. Existing processes for the siting and permitting of new and upgraded electric &amp;lt;/w:t&amp;gt;&amp;lt;/w:r&amp;gt;&amp;lt;w:bookmarkStart w:id="32" w:name="_LINE__19_9ab8b19e_6a9e_4429_8e17_9ba7cc" /&amp;gt;&amp;lt;w:bookmarkEnd w:id="31" /&amp;gt;&amp;lt;w:r&amp;gt;&amp;lt;w:t xml:space="preserve"&amp;gt;transmission infrastructure in the State, including opportunities for public engagement and &amp;lt;/w:t&amp;gt;&amp;lt;/w:r&amp;gt;&amp;lt;w:bookmarkStart w:id="33" w:name="_LINE__20_01224634_bedd_4110_9fa5_f01d01" /&amp;gt;&amp;lt;w:bookmarkEnd w:id="32" /&amp;gt;&amp;lt;w:r&amp;gt;&amp;lt;w:t&amp;gt;methods for efficiently meeting permitting or regulatory requirements;&amp;lt;/w:t&amp;gt;&amp;lt;/w:r&amp;gt;&amp;lt;w:bookmarkEnd w:id="33" /&amp;gt;&amp;lt;/w:p&amp;gt;&amp;lt;w:p w:rsidR="00633A64" w:rsidRDefault="00633A64" w:rsidP="00633A64"&amp;gt;&amp;lt;w:pPr&amp;gt;&amp;lt;w:ind w:left="360" w:firstLine="360" /&amp;gt;&amp;lt;/w:pPr&amp;gt;&amp;lt;w:bookmarkStart w:id="34" w:name="_PAR__8_212bd12c_c164_4d1e_ac6a_f2cae5b0" /&amp;gt;&amp;lt;w:bookmarkStart w:id="35" w:name="_LINE__21_e4cad819_71a9_466b_8b82_da4408" /&amp;gt;&amp;lt;w:bookmarkEnd w:id="30" /&amp;gt;&amp;lt;w:r&amp;gt;&amp;lt;w:t xml:space="preserve"&amp;gt;2. Best practices related to electric transmission planning, siting, permitting and &amp;lt;/w:t&amp;gt;&amp;lt;/w:r&amp;gt;&amp;lt;w:bookmarkStart w:id="36" w:name="_LINE__22_d778c3df_d580_4d5d_8a92_8ce9c2" /&amp;gt;&amp;lt;w:bookmarkEnd w:id="35" /&amp;gt;&amp;lt;w:r&amp;gt;&amp;lt;w:t xml:space="preserve"&amp;gt;community engagement from other states or regions, including consideration of different &amp;lt;/w:t&amp;gt;&amp;lt;/w:r&amp;gt;&amp;lt;w:bookmarkStart w:id="37" w:name="_LINE__23_ff765dc6_d95d_4610_9eff_3a3ae3" /&amp;gt;&amp;lt;w:bookmarkEnd w:id="36" /&amp;gt;&amp;lt;w:r&amp;gt;&amp;lt;w:t xml:space="preserve"&amp;gt;types of state siting authorities and consideration of the potential for the sharing of electric &amp;lt;/w:t&amp;gt;&amp;lt;/w:r&amp;gt;&amp;lt;w:bookmarkStart w:id="38" w:name="_LINE__24_b8e5c66d_1eee_423d_aa2f_298d3e" /&amp;gt;&amp;lt;w:bookmarkEnd w:id="37" /&amp;gt;&amp;lt;w:r&amp;gt;&amp;lt;w:t&amp;gt;transmission infrastructure costs with other states;&amp;lt;/w:t&amp;gt;&amp;lt;/w:r&amp;gt;&amp;lt;w:bookmarkEnd w:id="38" /&amp;gt;&amp;lt;/w:p&amp;gt;&amp;lt;w:p w:rsidR="00633A64" w:rsidRDefault="00633A64" w:rsidP="00633A64"&amp;gt;&amp;lt;w:pPr&amp;gt;&amp;lt;w:ind w:left="360" w:firstLine="360" /&amp;gt;&amp;lt;/w:pPr&amp;gt;&amp;lt;w:bookmarkStart w:id="39" w:name="_PAR__9_24a6e440_6aa5_4e6f_a23e_7f3bd8e6" /&amp;gt;&amp;lt;w:bookmarkStart w:id="40" w:name="_LINE__25_34a1df09_4de7_49fb_aaf6_ce5ba7" /&amp;gt;&amp;lt;w:bookmarkEnd w:id="34" /&amp;gt;&amp;lt;w:r&amp;gt;&amp;lt;w:t xml:space="preserve"&amp;gt;3. Existing analyses of future electric transmission needs in the State necessary to &amp;lt;/w:t&amp;gt;&amp;lt;/w:r&amp;gt;&amp;lt;w:bookmarkStart w:id="41" w:name="_LINE__26_5dbcf5b5_44a1_4cd4_a761_eb7cc4" /&amp;gt;&amp;lt;w:bookmarkEnd w:id="40" /&amp;gt;&amp;lt;w:r&amp;gt;&amp;lt;w:t xml:space="preserve"&amp;gt;integrate new renewable resources as well as to ensure reliability, improve market &amp;lt;/w:t&amp;gt;&amp;lt;/w:r&amp;gt;&amp;lt;w:bookmarkStart w:id="42" w:name="_LINE__27_35eec268_f6ae_42bc_9acc_58ba4b" /&amp;gt;&amp;lt;w:bookmarkEnd w:id="41" /&amp;gt;&amp;lt;w:r&amp;gt;&amp;lt;w:t xml:space="preserve"&amp;gt;efficiency or support the achievement of the State's policy goals, including the goals &amp;lt;/w:t&amp;gt;&amp;lt;/w:r&amp;gt;&amp;lt;w:bookmarkStart w:id="43" w:name="_LINE__28_8144481d_4864_47b4_9f3e_8b87fc" /&amp;gt;&amp;lt;w:bookmarkEnd w:id="42" /&amp;gt;&amp;lt;w:r&amp;gt;&amp;lt;w:t xml:space="preserve"&amp;gt;established pursuant to the Maine Revised Statutes, Title 35-A, section 3210, subsection &amp;lt;/w:t&amp;gt;&amp;lt;/w:r&amp;gt;&amp;lt;w:bookmarkStart w:id="44" w:name="_LINE__29_40b5bbff_18de_4d2b_a9c7_3eff43" /&amp;gt;&amp;lt;w:bookmarkEnd w:id="43" /&amp;gt;&amp;lt;w:r&amp;gt;&amp;lt;w:t&amp;gt;1&amp;lt;/w:t&amp;gt;&amp;lt;/w:r&amp;gt;&amp;lt;w:r&amp;gt;&amp;lt;w:noBreakHyphen /&amp;gt;&amp;lt;w:t xml:space="preserve"&amp;gt;A; Title 35-A, section 3404; Title 35-A, chapter 38; and Title 38, section 576-A; &amp;lt;/w:t&amp;gt;&amp;lt;/w:r&amp;gt;&amp;lt;w:bookmarkEnd w:id="44" /&amp;gt;&amp;lt;/w:p&amp;gt;&amp;lt;w:p w:rsidR="00633A64" w:rsidRDefault="00633A64" w:rsidP="00633A64"&amp;gt;&amp;lt;w:pPr&amp;gt;&amp;lt;w:ind w:left="360" w:firstLine="360" /&amp;gt;&amp;lt;/w:pPr&amp;gt;&amp;lt;w:bookmarkStart w:id="45" w:name="_PAR__10_b2c317fa_bde0_4041_97d0_561f4e8" /&amp;gt;&amp;lt;w:bookmarkStart w:id="46" w:name="_LINE__30_6da39275_ca2d_4433_bddf_293220" /&amp;gt;&amp;lt;w:bookmarkEnd w:id="39" /&amp;gt;&amp;lt;w:r&amp;gt;&amp;lt;w:t&amp;gt;4. Types of existing rights-of-way and opportunities for potential use of those rights-&amp;lt;/w:t&amp;gt;&amp;lt;/w:r&amp;gt;&amp;lt;w:bookmarkStart w:id="47" w:name="_LINE__31_3b4c1c4e_65fb_4d0c_9b5a_65b547" /&amp;gt;&amp;lt;w:bookmarkEnd w:id="46" /&amp;gt;&amp;lt;w:r&amp;gt;&amp;lt;w:t xml:space="preserve"&amp;gt;of-way for siting of electric transmission infrastructure in the State, including colocation &amp;lt;/w:t&amp;gt;&amp;lt;/w:r&amp;gt;&amp;lt;w:bookmarkStart w:id="48" w:name="_LINE__32_f489bbae_bacc_416a_b87b_a5552a" /&amp;gt;&amp;lt;w:bookmarkEnd w:id="47" /&amp;gt;&amp;lt;w:r&amp;gt;&amp;lt;w:t xml:space="preserve"&amp;gt;with transportation, electric transmission and railway rights-of-way; and &amp;lt;/w:t&amp;gt;&amp;lt;/w:r&amp;gt;&amp;lt;w:bookmarkEnd w:id="48" /&amp;gt;&amp;lt;/w:p&amp;gt;&amp;lt;w:p w:rsidR="00633A64" w:rsidRDefault="00633A64" w:rsidP="00633A64"&amp;gt;&amp;lt;w:pPr&amp;gt;&amp;lt;w:ind w:left="360" w:firstLine="360" /&amp;gt;&amp;lt;/w:pPr&amp;gt;&amp;lt;w:bookmarkStart w:id="49" w:name="_PAR__11_917663d8_f169_4958_aad2_6f72ee1" /&amp;gt;&amp;lt;w:bookmarkStart w:id="50" w:name="_LINE__33_c4f0b80b_674b_4a1c_9de5_8cca31" /&amp;gt;&amp;lt;w:bookmarkEnd w:id="45" /&amp;gt;&amp;lt;w:r&amp;gt;&amp;lt;w:t xml:space="preserve"&amp;gt;5. Existing and emerging technology and construction methods, such as grid-enhancing &amp;lt;/w:t&amp;gt;&amp;lt;/w:r&amp;gt;&amp;lt;w:bookmarkStart w:id="51" w:name="_LINE__34_a214d342_2d88_4a93_999a_eb29a2" /&amp;gt;&amp;lt;w:bookmarkEnd w:id="50" /&amp;gt;&amp;lt;w:r&amp;gt;&amp;lt;w:t xml:space="preserve"&amp;gt;technologies, advanced conductors and so-called strategic undergrounding, including a &amp;lt;/w:t&amp;gt;&amp;lt;/w:r&amp;gt;&amp;lt;w:bookmarkStart w:id="52" w:name="_LINE__35_113f7c54_9cec_4f70_8131_d18019" /&amp;gt;&amp;lt;w:bookmarkEnd w:id="51" /&amp;gt;&amp;lt;w:r&amp;gt;&amp;lt;w:t&amp;gt;cost-benefit analysis comparing buried high-voltage direct current lines with aerial high-&amp;lt;/w:t&amp;gt;&amp;lt;/w:r&amp;gt;&amp;lt;w:bookmarkStart w:id="53" w:name="_LINE__36_58a9cc98_7482_400b_a3b8_808cb9" /&amp;gt;&amp;lt;w:bookmarkEnd w:id="52" /&amp;gt;&amp;lt;w:r&amp;gt;&amp;lt;w:t&amp;gt;voltage alternating current lines and aerial high-voltage direct current lines.&amp;lt;/w:t&amp;gt;&amp;lt;/w:r&amp;gt;&amp;lt;w:bookmarkEnd w:id="53" /&amp;gt;&amp;lt;/w:p&amp;gt;&amp;lt;w:p w:rsidR="00633A64" w:rsidRDefault="00633A64" w:rsidP="00633A64"&amp;gt;&amp;lt;w:pPr&amp;gt;&amp;lt;w:ind w:left="360" w:firstLine="360" /&amp;gt;&amp;lt;/w:pPr&amp;gt;&amp;lt;w:bookmarkStart w:id="54" w:name="_BILL_SECTION_UNALLOCATED__f0eb137e_efa1" /&amp;gt;&amp;lt;w:bookmarkStart w:id="55" w:name="_PAR__12_21399a8a_1395_465d_a0f1_821608e" /&amp;gt;&amp;lt;w:bookmarkStart w:id="56" w:name="_LINE__37_abb838ab_06fb_4967_a810_121517" /&amp;gt;&amp;lt;w:bookmarkEnd w:id="22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15c4e9fe_4c1e_455a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A65EB"&amp;gt;&amp;lt;w:rPr&amp;gt;&amp;lt;w:b /&amp;gt;&amp;lt;w:sz w:val="24" /&amp;gt;&amp;lt;w:szCs w:val="24" /&amp;gt;&amp;lt;/w:rPr&amp;gt;&amp;lt;w:t&amp;gt;Stakeholder coordination. Resolved:&amp;lt;/w:t&amp;gt;&amp;lt;/w:r&amp;gt;&amp;lt;w:r&amp;gt;&amp;lt;w:t xml:space="preserve"&amp;gt; That the office shall coordinate &amp;lt;/w:t&amp;gt;&amp;lt;/w:r&amp;gt;&amp;lt;w:bookmarkStart w:id="58" w:name="_LINE__38_07ad4366_1f01_4415_b651_e0d348" /&amp;gt;&amp;lt;w:bookmarkEnd w:id="56" /&amp;gt;&amp;lt;w:r&amp;gt;&amp;lt;w:t xml:space="preserve"&amp;gt;with state agencies involved in the siting, permitting and regulation of electric transmission &amp;lt;/w:t&amp;gt;&amp;lt;/w:r&amp;gt;&amp;lt;w:bookmarkStart w:id="59" w:name="_LINE__39_bb15730d_fe3c_47a8_a080_087153" /&amp;gt;&amp;lt;w:bookmarkEnd w:id="58" /&amp;gt;&amp;lt;w:r&amp;gt;&amp;lt;w:t xml:space="preserve"&amp;gt;infrastructure and solicit information from a stakeholder group to assist in conducting the &amp;lt;/w:t&amp;gt;&amp;lt;/w:r&amp;gt;&amp;lt;w:bookmarkStart w:id="60" w:name="_LINE__40_82a86b17_d791_4895_b5cd_01d839" /&amp;gt;&amp;lt;w:bookmarkEnd w:id="59" /&amp;gt;&amp;lt;w:r&amp;gt;&amp;lt;w:t xml:space="preserve"&amp;gt;study under section 1. The office shall hold at least one meeting with the stakeholder group, &amp;lt;/w:t&amp;gt;&amp;lt;/w:r&amp;gt;&amp;lt;w:bookmarkStart w:id="61" w:name="_LINE__41_3d7f60b7_3a45_4c2f_a040_e7b7e9" /&amp;gt;&amp;lt;w:bookmarkEnd w:id="60" /&amp;gt;&amp;lt;w:r&amp;gt;&amp;lt;w:t&amp;gt;which must include, but is not limited to:&amp;lt;/w:t&amp;gt;&amp;lt;/w:r&amp;gt;&amp;lt;w:bookmarkEnd w:id="61" /&amp;gt;&amp;lt;/w:p&amp;gt;&amp;lt;w:p w:rsidR="00633A64" w:rsidRDefault="00633A64" w:rsidP="00633A64"&amp;gt;&amp;lt;w:pPr&amp;gt;&amp;lt;w:ind w:left="360" w:firstLine="360" /&amp;gt;&amp;lt;/w:pPr&amp;gt;&amp;lt;w:bookmarkStart w:id="62" w:name="_PAR__13_87208560_c007_49ea_b216_7bf4ab3" /&amp;gt;&amp;lt;w:bookmarkStart w:id="63" w:name="_LINE__42_a7c927e7_f57c_4b0c_b393_6e3641" /&amp;gt;&amp;lt;w:bookmarkEnd w:id="55" /&amp;gt;&amp;lt;w:r&amp;gt;&amp;lt;w:t&amp;gt;1.  A representative of the Office of Policy Innovation and the Future;&amp;lt;/w:t&amp;gt;&amp;lt;/w:r&amp;gt;&amp;lt;w:bookmarkEnd w:id="63" /&amp;gt;&amp;lt;/w:p&amp;gt;&amp;lt;w:p w:rsidR="00633A64" w:rsidRDefault="00633A64" w:rsidP="00633A64"&amp;gt;&amp;lt;w:pPr&amp;gt;&amp;lt;w:ind w:left="360" w:firstLine="360" /&amp;gt;&amp;lt;/w:pPr&amp;gt;&amp;lt;w:bookmarkStart w:id="64" w:name="_PAGE__2_3a43fee8_2aca_478e_b9bd_4cad7f2" /&amp;gt;&amp;lt;w:bookmarkStart w:id="65" w:name="_PAR__1_a4f2fc75_ce48_4f8c_8b43_163d7382" /&amp;gt;&amp;lt;w:bookmarkStart w:id="66" w:name="_LINE__1_7490836f_dc0f_42e1_9ca3_2f4d857" /&amp;gt;&amp;lt;w:bookmarkEnd w:id="3" /&amp;gt;&amp;lt;w:bookmarkEnd w:id="62" /&amp;gt;&amp;lt;w:r&amp;gt;&amp;lt;w:t xml:space="preserve"&amp;gt;2.  A representative of the Public Utilities Commission; &amp;lt;/w:t&amp;gt;&amp;lt;/w:r&amp;gt;&amp;lt;w:bookmarkEnd w:id="66" /&amp;gt;&amp;lt;/w:p&amp;gt;&amp;lt;w:p w:rsidR="00633A64" w:rsidRDefault="00633A64" w:rsidP="00633A64"&amp;gt;&amp;lt;w:pPr&amp;gt;&amp;lt;w:ind w:left="360" w:firstLine="360" /&amp;gt;&amp;lt;/w:pPr&amp;gt;&amp;lt;w:bookmarkStart w:id="67" w:name="_PAR__2_a0bea315_9677_406c_b5ec_694b786b" /&amp;gt;&amp;lt;w:bookmarkStart w:id="68" w:name="_LINE__2_192141e3_43a7_4bb2_9747_2eadb20" /&amp;gt;&amp;lt;w:bookmarkEnd w:id="65" /&amp;gt;&amp;lt;w:r&amp;gt;&amp;lt;w:t&amp;gt;3.  A representative of the Department of Economic and Community Development;&amp;lt;/w:t&amp;gt;&amp;lt;/w:r&amp;gt;&amp;lt;w:bookmarkEnd w:id="68" /&amp;gt;&amp;lt;/w:p&amp;gt;&amp;lt;w:p w:rsidR="00633A64" w:rsidRDefault="00633A64" w:rsidP="00633A64"&amp;gt;&amp;lt;w:pPr&amp;gt;&amp;lt;w:ind w:left="360" w:firstLine="360" /&amp;gt;&amp;lt;/w:pPr&amp;gt;&amp;lt;w:bookmarkStart w:id="69" w:name="_PAR__3_75ea0d37_a781_4e4c_9af2_249f0416" /&amp;gt;&amp;lt;w:bookmarkStart w:id="70" w:name="_LINE__3_d06650ed_0da0_46cf_a7b3_33dd60e" /&amp;gt;&amp;lt;w:bookmarkEnd w:id="67" /&amp;gt;&amp;lt;w:r&amp;gt;&amp;lt;w:t&amp;gt;4.  A representative of the Department of Agriculture, Conservation and Forestry;&amp;lt;/w:t&amp;gt;&amp;lt;/w:r&amp;gt;&amp;lt;w:bookmarkEnd w:id="70" /&amp;gt;&amp;lt;/w:p&amp;gt;&amp;lt;w:p w:rsidR="00633A64" w:rsidRDefault="00633A64" w:rsidP="00633A64"&amp;gt;&amp;lt;w:pPr&amp;gt;&amp;lt;w:ind w:left="360" w:firstLine="360" /&amp;gt;&amp;lt;/w:pPr&amp;gt;&amp;lt;w:bookmarkStart w:id="71" w:name="_PAR__4_d830b12d_f0d2_48b6_995f_2b20175e" /&amp;gt;&amp;lt;w:bookmarkStart w:id="72" w:name="_LINE__4_9a6cb519_a588_4927_a3f0_72cd5d9" /&amp;gt;&amp;lt;w:bookmarkEnd w:id="69" /&amp;gt;&amp;lt;w:r&amp;gt;&amp;lt;w:t xml:space="preserve"&amp;gt;5.  A representative of the Department of Inland Fisheries and Wildlife; &amp;lt;/w:t&amp;gt;&amp;lt;/w:r&amp;gt;&amp;lt;w:bookmarkEnd w:id="72" /&amp;gt;&amp;lt;/w:p&amp;gt;&amp;lt;w:p w:rsidR="00633A64" w:rsidRDefault="00633A64" w:rsidP="00633A64"&amp;gt;&amp;lt;w:pPr&amp;gt;&amp;lt;w:ind w:left="360" w:firstLine="360" /&amp;gt;&amp;lt;/w:pPr&amp;gt;&amp;lt;w:bookmarkStart w:id="73" w:name="_PAR__5_91bc26cf_6519_4341_a1af_e8cc9288" /&amp;gt;&amp;lt;w:bookmarkStart w:id="74" w:name="_LINE__5_e1a10e70_3659_46b6_b759_afba88d" /&amp;gt;&amp;lt;w:bookmarkEnd w:id="71" /&amp;gt;&amp;lt;w:r&amp;gt;&amp;lt;w:t&amp;gt;6.  A representative of the Department of Environmental Protection;&amp;lt;/w:t&amp;gt;&amp;lt;/w:r&amp;gt;&amp;lt;w:bookmarkEnd w:id="74" /&amp;gt;&amp;lt;/w:p&amp;gt;&amp;lt;w:p w:rsidR="00633A64" w:rsidRDefault="00633A64" w:rsidP="00633A64"&amp;gt;&amp;lt;w:pPr&amp;gt;&amp;lt;w:ind w:left="360" w:firstLine="360" /&amp;gt;&amp;lt;/w:pPr&amp;gt;&amp;lt;w:bookmarkStart w:id="75" w:name="_PAR__6_f6f62d9c_7c03_4b56_becb_eca49439" /&amp;gt;&amp;lt;w:bookmarkStart w:id="76" w:name="_LINE__6_1648b2ac_4c9d_47ef_a1eb_0109e07" /&amp;gt;&amp;lt;w:bookmarkEnd w:id="73" /&amp;gt;&amp;lt;w:r&amp;gt;&amp;lt;w:t xml:space="preserve"&amp;gt;7.  An individual who is a licensed engineer employed by the Department of &amp;lt;/w:t&amp;gt;&amp;lt;/w:r&amp;gt;&amp;lt;w:bookmarkStart w:id="77" w:name="_LINE__7_b2a29b59_7871_48a8_a1cf_f6303b3" /&amp;gt;&amp;lt;w:bookmarkEnd w:id="76" /&amp;gt;&amp;lt;w:r&amp;gt;&amp;lt;w:t&amp;gt;Transportation;&amp;lt;/w:t&amp;gt;&amp;lt;/w:r&amp;gt;&amp;lt;w:bookmarkEnd w:id="77" /&amp;gt;&amp;lt;/w:p&amp;gt;&amp;lt;w:p w:rsidR="00633A64" w:rsidRDefault="00633A64" w:rsidP="00633A64"&amp;gt;&amp;lt;w:pPr&amp;gt;&amp;lt;w:ind w:left="360" w:firstLine="360" /&amp;gt;&amp;lt;/w:pPr&amp;gt;&amp;lt;w:bookmarkStart w:id="78" w:name="_PAR__7_3ba4e70f_74fe_4535_be51_3fb7e9bc" /&amp;gt;&amp;lt;w:bookmarkStart w:id="79" w:name="_LINE__8_ca723580_e913_44b9_bef4_40eea9b" /&amp;gt;&amp;lt;w:bookmarkEnd w:id="75" /&amp;gt;&amp;lt;w:r&amp;gt;&amp;lt;w:t&amp;gt;8.  An individual who is a licensed engineer employed in the private sector;&amp;lt;/w:t&amp;gt;&amp;lt;/w:r&amp;gt;&amp;lt;w:bookmarkEnd w:id="79" /&amp;gt;&amp;lt;/w:p&amp;gt;&amp;lt;w:p w:rsidR="00633A64" w:rsidRDefault="00633A64" w:rsidP="00633A64"&amp;gt;&amp;lt;w:pPr&amp;gt;&amp;lt;w:ind w:left="360" w:firstLine="360" /&amp;gt;&amp;lt;/w:pPr&amp;gt;&amp;lt;w:bookmarkStart w:id="80" w:name="_PAR__8_ee8f2dc3_e5ca_4372_b3b7_f6beee13" /&amp;gt;&amp;lt;w:bookmarkStart w:id="81" w:name="_LINE__9_571998e5_31bb_4921_8b88_fe75855" /&amp;gt;&amp;lt;w:bookmarkEnd w:id="78" /&amp;gt;&amp;lt;w:r&amp;gt;&amp;lt;w:t xml:space="preserve"&amp;gt;9.  An individual who is a licensed real estate appraiser employed in the private sector;  &amp;lt;/w:t&amp;gt;&amp;lt;/w:r&amp;gt;&amp;lt;w:bookmarkEnd w:id="81" /&amp;gt;&amp;lt;/w:p&amp;gt;&amp;lt;w:p w:rsidR="00633A64" w:rsidRDefault="00633A64" w:rsidP="00633A64"&amp;gt;&amp;lt;w:pPr&amp;gt;&amp;lt;w:ind w:left="360" w:firstLine="360" /&amp;gt;&amp;lt;/w:pPr&amp;gt;&amp;lt;w:bookmarkStart w:id="82" w:name="_PAR__9_56244e0e_3a77_47fa_b8ba_91f1c4aa" /&amp;gt;&amp;lt;w:bookmarkStart w:id="83" w:name="_LINE__10_f936b4a2_d598_498a_a4d9_aa0356" /&amp;gt;&amp;lt;w:bookmarkEnd w:id="80" /&amp;gt;&amp;lt;w:r&amp;gt;&amp;lt;w:t xml:space="preserve"&amp;gt;10.  An individual representing the Northern Maine Independent System &amp;lt;/w:t&amp;gt;&amp;lt;/w:r&amp;gt;&amp;lt;w:bookmarkStart w:id="84" w:name="_LINE__11_de4da255_98a7_4959_b228_c2e0d1" /&amp;gt;&amp;lt;w:bookmarkEnd w:id="83" /&amp;gt;&amp;lt;w:r&amp;gt;&amp;lt;w:t xml:space="preserve"&amp;gt;Administrator; &amp;lt;/w:t&amp;gt;&amp;lt;/w:r&amp;gt;&amp;lt;w:bookmarkEnd w:id="84" /&amp;gt;&amp;lt;/w:p&amp;gt;&amp;lt;w:p w:rsidR="00633A64" w:rsidRDefault="00633A64" w:rsidP="00633A64"&amp;gt;&amp;lt;w:pPr&amp;gt;&amp;lt;w:ind w:left="360" w:firstLine="360" /&amp;gt;&amp;lt;/w:pPr&amp;gt;&amp;lt;w:bookmarkStart w:id="85" w:name="_PAR__10_fb4a037c_1be9_4c28_8eb0_f83aff3" /&amp;gt;&amp;lt;w:bookmarkStart w:id="86" w:name="_LINE__12_695f192d_b237_4182_b197_f5471a" /&amp;gt;&amp;lt;w:bookmarkEnd w:id="82" /&amp;gt;&amp;lt;w:r&amp;gt;&amp;lt;w:t xml:space="preserve"&amp;gt;11.  An individual representing the equity subcommittee of the Maine Climate Council &amp;lt;/w:t&amp;gt;&amp;lt;/w:r&amp;gt;&amp;lt;w:bookmarkStart w:id="87" w:name="_LINE__13_1038e0e4_20b4_42ed_960e_d872eb" /&amp;gt;&amp;lt;w:bookmarkEnd w:id="86" /&amp;gt;&amp;lt;w:r&amp;gt;&amp;lt;w:t xml:space="preserve"&amp;gt;established under the Maine Revised Statutes, Title 38, section 577-A; &amp;lt;/w:t&amp;gt;&amp;lt;/w:r&amp;gt;&amp;lt;w:bookmarkEnd w:id="87" /&amp;gt;&amp;lt;/w:p&amp;gt;&amp;lt;w:p w:rsidR="00633A64" w:rsidRDefault="00633A64" w:rsidP="00633A64"&amp;gt;&amp;lt;w:pPr&amp;gt;&amp;lt;w:ind w:left="360" w:firstLine="360" /&amp;gt;&amp;lt;/w:pPr&amp;gt;&amp;lt;w:bookmarkStart w:id="88" w:name="_PAR__11_58b678d4_19da_4e3e_899c_6c250d5" /&amp;gt;&amp;lt;w:bookmarkStart w:id="89" w:name="_LINE__14_4851ab18_2857_48c2_857a_303a7b" /&amp;gt;&amp;lt;w:bookmarkEnd w:id="85" /&amp;gt;&amp;lt;w:r&amp;gt;&amp;lt;w:t&amp;gt;12.  An individual representing the interests of private landowners in the State;&amp;lt;/w:t&amp;gt;&amp;lt;/w:r&amp;gt;&amp;lt;w:bookmarkEnd w:id="89" /&amp;gt;&amp;lt;/w:p&amp;gt;&amp;lt;w:p w:rsidR="00633A64" w:rsidRDefault="00633A64" w:rsidP="00633A64"&amp;gt;&amp;lt;w:pPr&amp;gt;&amp;lt;w:ind w:left="360" w:firstLine="360" /&amp;gt;&amp;lt;/w:pPr&amp;gt;&amp;lt;w:bookmarkStart w:id="90" w:name="_PAR__12_8199574a_75c8_4bdc_bf11_8f25e37" /&amp;gt;&amp;lt;w:bookmarkStart w:id="91" w:name="_LINE__15_f98d643d_94be_4149_bde2_9b7c22" /&amp;gt;&amp;lt;w:bookmarkEnd w:id="88" /&amp;gt;&amp;lt;w:r&amp;gt;&amp;lt;w:t xml:space="preserve"&amp;gt;13.  Two individuals representing each of the 2 investor-owned transmission and &amp;lt;/w:t&amp;gt;&amp;lt;/w:r&amp;gt;&amp;lt;w:bookmarkStart w:id="92" w:name="_LINE__16_bd38fc5e_0a6b_4d6d_b92c_959573" /&amp;gt;&amp;lt;w:bookmarkEnd w:id="91" /&amp;gt;&amp;lt;w:r&amp;gt;&amp;lt;w:t&amp;gt;distribution utilities in the State;&amp;lt;/w:t&amp;gt;&amp;lt;/w:r&amp;gt;&amp;lt;w:bookmarkEnd w:id="92" /&amp;gt;&amp;lt;/w:p&amp;gt;&amp;lt;w:p w:rsidR="00633A64" w:rsidRDefault="00633A64" w:rsidP="00633A64"&amp;gt;&amp;lt;w:pPr&amp;gt;&amp;lt;w:ind w:left="360" w:firstLine="360" /&amp;gt;&amp;lt;/w:pPr&amp;gt;&amp;lt;w:bookmarkStart w:id="93" w:name="_PAR__13_07c172c1_e54e_4eb8_b92b_c283108" /&amp;gt;&amp;lt;w:bookmarkStart w:id="94" w:name="_LINE__17_9966e550_25ea_4290_82ad_16232e" /&amp;gt;&amp;lt;w:bookmarkEnd w:id="90" /&amp;gt;&amp;lt;w:r&amp;gt;&amp;lt;w:t xml:space="preserve"&amp;gt;14.  An individual representing consumer-owned transmission and distribution utilities &amp;lt;/w:t&amp;gt;&amp;lt;/w:r&amp;gt;&amp;lt;w:bookmarkStart w:id="95" w:name="_LINE__18_1d798367_325d_4eb1_8b57_36441c" /&amp;gt;&amp;lt;w:bookmarkEnd w:id="94" /&amp;gt;&amp;lt;w:r&amp;gt;&amp;lt;w:t&amp;gt;in the State; and&amp;lt;/w:t&amp;gt;&amp;lt;/w:r&amp;gt;&amp;lt;w:bookmarkEnd w:id="95" /&amp;gt;&amp;lt;/w:p&amp;gt;&amp;lt;w:p w:rsidR="00633A64" w:rsidRDefault="00633A64" w:rsidP="00633A64"&amp;gt;&amp;lt;w:pPr&amp;gt;&amp;lt;w:ind w:left="360" w:firstLine="360" /&amp;gt;&amp;lt;/w:pPr&amp;gt;&amp;lt;w:bookmarkStart w:id="96" w:name="_PAR__14_cadc29f1_d0c6_4eb0_92bb_a560418" /&amp;gt;&amp;lt;w:bookmarkStart w:id="97" w:name="_LINE__19_db99baef_ecf3_432d_b7cd_3fc3c9" /&amp;gt;&amp;lt;w:bookmarkEnd w:id="93" /&amp;gt;&amp;lt;w:r&amp;gt;&amp;lt;w:t&amp;gt;15.  An individual representing an electric transmission line developer.&amp;lt;/w:t&amp;gt;&amp;lt;/w:r&amp;gt;&amp;lt;w:bookmarkEnd w:id="97" /&amp;gt;&amp;lt;/w:p&amp;gt;&amp;lt;w:p w:rsidR="00633A64" w:rsidRDefault="00633A64" w:rsidP="00633A64"&amp;gt;&amp;lt;w:pPr&amp;gt;&amp;lt;w:ind w:left="360" w:firstLine="360" /&amp;gt;&amp;lt;/w:pPr&amp;gt;&amp;lt;w:bookmarkStart w:id="98" w:name="_BILL_SECTION_UNALLOCATED__94d8cdf6_e825" /&amp;gt;&amp;lt;w:bookmarkStart w:id="99" w:name="_PAR__15_d1c0a7fe_06ae_443d_bbad_36ec93e" /&amp;gt;&amp;lt;w:bookmarkStart w:id="100" w:name="_LINE__20_addc191c_e353_4486_945a_ffb853" /&amp;gt;&amp;lt;w:bookmarkEnd w:id="54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1" w:name="_BILL_SECTION_NUMBER__26e401b5_bb78_4ca0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A65EB"&amp;gt;&amp;lt;w:rPr&amp;gt;&amp;lt;w:b /&amp;gt;&amp;lt;w:sz w:val="24" /&amp;gt;&amp;lt;w:szCs w:val="24" /&amp;gt;&amp;lt;/w:rPr&amp;gt;&amp;lt;w:t&amp;gt;Report. Resolved:&amp;lt;/w:t&amp;gt;&amp;lt;/w:r&amp;gt;&amp;lt;w:r w:rsidRPr="000A65EB"&amp;gt;&amp;lt;w:t xml:space="preserve"&amp;gt; That, by September 1, 202&amp;lt;/w:t&amp;gt;&amp;lt;/w:r&amp;gt;&amp;lt;w:r&amp;gt;&amp;lt;w:t&amp;gt;6&amp;lt;/w:t&amp;gt;&amp;lt;/w:r&amp;gt;&amp;lt;w:r w:rsidRPr="000A65EB"&amp;gt;&amp;lt;w:t xml:space="preserve"&amp;gt;, the office shall submit a &amp;lt;/w:t&amp;gt;&amp;lt;/w:r&amp;gt;&amp;lt;w:bookmarkStart w:id="102" w:name="_LINE__21_fa9f3c68_8219_4729_a43b_97a936" /&amp;gt;&amp;lt;w:bookmarkEnd w:id="100" /&amp;gt;&amp;lt;w:r w:rsidRPr="000A65EB"&amp;gt;&amp;lt;w:t xml:space="preserve"&amp;gt;report to the &amp;lt;/w:t&amp;gt;&amp;lt;/w:r&amp;gt;&amp;lt;w:r&amp;gt;&amp;lt;w:t&amp;gt;J&amp;lt;/w:t&amp;gt;&amp;lt;/w:r&amp;gt;&amp;lt;w:r w:rsidRPr="000A65EB"&amp;gt;&amp;lt;w:t xml:space="preserve"&amp;gt;oint &amp;lt;/w:t&amp;gt;&amp;lt;/w:r&amp;gt;&amp;lt;w:r&amp;gt;&amp;lt;w:t&amp;gt;S&amp;lt;/w:t&amp;gt;&amp;lt;/w:r&amp;gt;&amp;lt;w:r w:rsidRPr="000A65EB"&amp;gt;&amp;lt;w:t xml:space="preserve"&amp;gt;tanding &amp;lt;/w:t&amp;gt;&amp;lt;/w:r&amp;gt;&amp;lt;w:r&amp;gt;&amp;lt;w:t&amp;gt;C&amp;lt;/w:t&amp;gt;&amp;lt;/w:r&amp;gt;&amp;lt;w:r w:rsidRPr="000A65EB"&amp;gt;&amp;lt;w:t xml:space="preserve"&amp;gt;ommittee &amp;lt;/w:t&amp;gt;&amp;lt;/w:r&amp;gt;&amp;lt;w:r&amp;gt;&amp;lt;w:t xml:space="preserve"&amp;gt;on Energy, Utilities and Technology &amp;lt;/w:t&amp;gt;&amp;lt;/w:r&amp;gt;&amp;lt;w:r w:rsidRPr="000A65EB"&amp;gt;&amp;lt;w:t xml:space="preserve"&amp;gt;that includes &amp;lt;/w:t&amp;gt;&amp;lt;/w:r&amp;gt;&amp;lt;w:bookmarkStart w:id="103" w:name="_LINE__22_44da21b0_f132_4292_9261_51b411" /&amp;gt;&amp;lt;w:bookmarkEnd w:id="102" /&amp;gt;&amp;lt;w:r w:rsidRPr="000A65EB"&amp;gt;&amp;lt;w:t xml:space="preserve"&amp;gt;an overview of the study findings pursuant to section 1 along with any recommendations. &amp;lt;/w:t&amp;gt;&amp;lt;/w:r&amp;gt;&amp;lt;w:bookmarkStart w:id="104" w:name="_LINE__23_329c0823_b9ce_40df_bfa0_17318b" /&amp;gt;&amp;lt;w:bookmarkEnd w:id="103" /&amp;gt;&amp;lt;w:r w:rsidRPr="000A65EB"&amp;gt;&amp;lt;w:t xml:space="preserve"&amp;gt;The committee may report out a bill related &amp;lt;/w:t&amp;gt;&amp;lt;/w:r&amp;gt;&amp;lt;w:r&amp;gt;&amp;lt;w:t xml:space="preserve"&amp;gt;to &amp;lt;/w:t&amp;gt;&amp;lt;/w:r&amp;gt;&amp;lt;w:r w:rsidRPr="000A65EB"&amp;gt;&amp;lt;w:t&amp;gt;the report to the 13&amp;lt;/w:t&amp;gt;&amp;lt;/w:r&amp;gt;&amp;lt;w:r&amp;gt;&amp;lt;w:t&amp;gt;3rd&amp;lt;/w:t&amp;gt;&amp;lt;/w:r&amp;gt;&amp;lt;w:r w:rsidRPr="000A65EB"&amp;gt;&amp;lt;w:t xml:space="preserve"&amp;gt; Legislature&amp;lt;/w:t&amp;gt;&amp;lt;/w:r&amp;gt;&amp;lt;w:r&amp;gt;&amp;lt;w:t xml:space="preserve"&amp;gt; in 2027&amp;lt;/w:t&amp;gt;&amp;lt;/w:r&amp;gt;&amp;lt;w:r w:rsidRPr="000A65EB"&amp;gt;&amp;lt;w:t&amp;gt;.&amp;lt;/w:t&amp;gt;&amp;lt;/w:r&amp;gt;&amp;lt;w:bookmarkEnd w:id="104" /&amp;gt;&amp;lt;/w:p&amp;gt;&amp;lt;w:p w:rsidR="00633A64" w:rsidRDefault="00633A64" w:rsidP="00633A64"&amp;gt;&amp;lt;w:pPr&amp;gt;&amp;lt;w:ind w:left="360" w:firstLine="360" /&amp;gt;&amp;lt;/w:pPr&amp;gt;&amp;lt;w:bookmarkStart w:id="105" w:name="_EMERGENCY_CLAUSE__c6e20f3d_0cfa_40c6_ac" /&amp;gt;&amp;lt;w:bookmarkStart w:id="106" w:name="_PAR__16_cb574ffc_a8d2_49c7_b77e_1da476c" /&amp;gt;&amp;lt;w:bookmarkStart w:id="107" w:name="_LINE__24_0846f367_6f07_4c0b_a82f_671677" /&amp;gt;&amp;lt;w:bookmarkEnd w:id="23" /&amp;gt;&amp;lt;w:bookmarkEnd w:id="98" /&amp;gt;&amp;lt;w:bookmarkEnd w:id="9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8" w:name="_LINE__25_aa4a6249_30d9_4745_8d22_9eaa26" /&amp;gt;&amp;lt;w:bookmarkEnd w:id="107" /&amp;gt;&amp;lt;w:r&amp;gt;&amp;lt;w:t&amp;gt;takes effect when approved.&amp;lt;/w:t&amp;gt;&amp;lt;/w:r&amp;gt;&amp;lt;w:bookmarkEnd w:id="105" /&amp;gt;&amp;lt;w:bookmarkEnd w:id="108" /&amp;gt;&amp;lt;/w:p&amp;gt;&amp;lt;w:p w:rsidR="00633A64" w:rsidRDefault="00633A64" w:rsidP="00633A64"&amp;gt;&amp;lt;w:pPr&amp;gt;&amp;lt;w:keepNext /&amp;gt;&amp;lt;w:spacing w:before="240" /&amp;gt;&amp;lt;w:ind w:left="360" /&amp;gt;&amp;lt;w:jc w:val="center" /&amp;gt;&amp;lt;/w:pPr&amp;gt;&amp;lt;w:bookmarkStart w:id="109" w:name="_SUMMARY__bfedd488_a470_4c57_8910_3e5856" /&amp;gt;&amp;lt;w:bookmarkStart w:id="110" w:name="_PAR__17_8be3948b_873b_4c88_95ba_66607eb" /&amp;gt;&amp;lt;w:bookmarkStart w:id="111" w:name="_LINE__26_9d7a0661_8b3c_4cb0_81e9_c17521" /&amp;gt;&amp;lt;w:bookmarkEnd w:id="106" /&amp;gt;&amp;lt;w:r&amp;gt;&amp;lt;w:rPr&amp;gt;&amp;lt;w:b /&amp;gt;&amp;lt;w:sz w:val="24" /&amp;gt;&amp;lt;/w:rPr&amp;gt;&amp;lt;w:t&amp;gt;SUMMARY&amp;lt;/w:t&amp;gt;&amp;lt;/w:r&amp;gt;&amp;lt;w:bookmarkEnd w:id="111" /&amp;gt;&amp;lt;/w:p&amp;gt;&amp;lt;w:p w:rsidR="00633A64" w:rsidRDefault="00633A64" w:rsidP="00633A64"&amp;gt;&amp;lt;w:pPr&amp;gt;&amp;lt;w:ind w:left="360" w:firstLine="360" /&amp;gt;&amp;lt;/w:pPr&amp;gt;&amp;lt;w:bookmarkStart w:id="112" w:name="_PAR__18_2c97aec2_35c8_4271_b519_3de369b" /&amp;gt;&amp;lt;w:bookmarkStart w:id="113" w:name="_LINE__27_2a780780_eb98_46a9_8449_809dd4" /&amp;gt;&amp;lt;w:bookmarkEnd w:id="110" /&amp;gt;&amp;lt;w:r w:rsidRPr="00A46002"&amp;gt;&amp;lt;w:t xml:space="preserve"&amp;gt;This &amp;lt;/w:t&amp;gt;&amp;lt;/w:r&amp;gt;&amp;lt;w:r&amp;gt;&amp;lt;w:t&amp;gt;resolve&amp;lt;/w:t&amp;gt;&amp;lt;/w:r&amp;gt;&amp;lt;w:r w:rsidRPr="00A46002"&amp;gt;&amp;lt;w:t xml:space="preserve"&amp;gt; directs the Governor's Energy Office to conduct a study of matters related &amp;lt;/w:t&amp;gt;&amp;lt;/w:r&amp;gt;&amp;lt;w:bookmarkStart w:id="114" w:name="_LINE__28_9a243298_b5c3_467f_9681_e49983" /&amp;gt;&amp;lt;w:bookmarkEnd w:id="113" /&amp;gt;&amp;lt;w:r w:rsidRPr="00A46002"&amp;gt;&amp;lt;w:t xml:space="preserve"&amp;gt;to the State's future electric transmission infrastructure needs. It requires the office to &amp;lt;/w:t&amp;gt;&amp;lt;/w:r&amp;gt;&amp;lt;w:bookmarkStart w:id="115" w:name="_LINE__29_0d7ac4dd_953d_4c7f_98bf_db7c11" /&amp;gt;&amp;lt;w:bookmarkEnd w:id="114" /&amp;gt;&amp;lt;w:r w:rsidRPr="00A46002"&amp;gt;&amp;lt;w:t xml:space="preserve"&amp;gt;coordinate with state agencies involved in the siting, permitting and regulation of electric &amp;lt;/w:t&amp;gt;&amp;lt;/w:r&amp;gt;&amp;lt;w:bookmarkStart w:id="116" w:name="_LINE__30_ed380a48_6a88_4289_966e_fa6ead" /&amp;gt;&amp;lt;w:bookmarkEnd w:id="115" /&amp;gt;&amp;lt;w:r w:rsidRPr="00A46002"&amp;gt;&amp;lt;w:t xml:space="preserve"&amp;gt;transmission infrastructure and solicit information from a stakeholder group to assist in &amp;lt;/w:t&amp;gt;&amp;lt;/w:r&amp;gt;&amp;lt;w:bookmarkStart w:id="117" w:name="_LINE__31_d55141a6_4ef6_4376_b4bc_03bd4e" /&amp;gt;&amp;lt;w:bookmarkEnd w:id="116" /&amp;gt;&amp;lt;w:r w:rsidRPr="00A46002"&amp;gt;&amp;lt;w:t&amp;gt;conducting the study. It requires the office to submit a report by September 1, 202&amp;lt;/w:t&amp;gt;&amp;lt;/w:r&amp;gt;&amp;lt;w:r&amp;gt;&amp;lt;w:t&amp;gt;6&amp;lt;/w:t&amp;gt;&amp;lt;/w:r&amp;gt;&amp;lt;w:r w:rsidRPr="00A46002"&amp;gt;&amp;lt;w:t xml:space="preserve"&amp;gt; to the &amp;lt;/w:t&amp;gt;&amp;lt;/w:r&amp;gt;&amp;lt;w:bookmarkStart w:id="118" w:name="_LINE__32_dba346e8_01c1_4268_b778_3d87a4" /&amp;gt;&amp;lt;w:bookmarkEnd w:id="117" /&amp;gt;&amp;lt;w:r&amp;gt;&amp;lt;w:t&amp;gt;J&amp;lt;/w:t&amp;gt;&amp;lt;/w:r&amp;gt;&amp;lt;w:r w:rsidRPr="00A46002"&amp;gt;&amp;lt;w:t xml:space="preserve"&amp;gt;oint &amp;lt;/w:t&amp;gt;&amp;lt;/w:r&amp;gt;&amp;lt;w:r&amp;gt;&amp;lt;w:t&amp;gt;S&amp;lt;/w:t&amp;gt;&amp;lt;/w:r&amp;gt;&amp;lt;w:r w:rsidRPr="00A46002"&amp;gt;&amp;lt;w:t xml:space="preserve"&amp;gt;tanding &amp;lt;/w:t&amp;gt;&amp;lt;/w:r&amp;gt;&amp;lt;w:r&amp;gt;&amp;lt;w:t&amp;gt;C&amp;lt;/w:t&amp;gt;&amp;lt;/w:r&amp;gt;&amp;lt;w:r w:rsidRPr="00A46002"&amp;gt;&amp;lt;w:t xml:space="preserve"&amp;gt;ommittee &amp;lt;/w:t&amp;gt;&amp;lt;/w:r&amp;gt;&amp;lt;w:r&amp;gt;&amp;lt;w:t&amp;gt;on Energy, Utilities and Technology&amp;lt;/w:t&amp;gt;&amp;lt;/w:r&amp;gt;&amp;lt;w:r w:rsidRPr="00A46002"&amp;gt;&amp;lt;w:t xml:space="preserve"&amp;gt; that includes an overview &amp;lt;/w:t&amp;gt;&amp;lt;/w:r&amp;gt;&amp;lt;w:bookmarkStart w:id="119" w:name="_LINE__33_f0279edc_342f_487c_bb56_ce4a85" /&amp;gt;&amp;lt;w:bookmarkEnd w:id="118" /&amp;gt;&amp;lt;w:r w:rsidRPr="00A46002"&amp;gt;&amp;lt;w:t xml:space="preserve"&amp;gt;of the study findings along with any recommendations. It provides that the committee may &amp;lt;/w:t&amp;gt;&amp;lt;/w:r&amp;gt;&amp;lt;w:bookmarkStart w:id="120" w:name="_LINE__34_a32cfc21_6d3c_401a_8625_3bb38c" /&amp;gt;&amp;lt;w:bookmarkEnd w:id="119" /&amp;gt;&amp;lt;w:r w:rsidRPr="00A46002"&amp;gt;&amp;lt;w:t&amp;gt;report out a bill related to the report to the 13&amp;lt;/w:t&amp;gt;&amp;lt;/w:r&amp;gt;&amp;lt;w:r&amp;gt;&amp;lt;w:t&amp;gt;3r&amp;lt;/w:t&amp;gt;&amp;lt;/w:r&amp;gt;&amp;lt;w:r w:rsidRPr="00A46002"&amp;gt;&amp;lt;w:t&amp;gt;d Legislature&amp;lt;/w:t&amp;gt;&amp;lt;/w:r&amp;gt;&amp;lt;w:r&amp;gt;&amp;lt;w:t xml:space="preserve"&amp;gt; in 2027&amp;lt;/w:t&amp;gt;&amp;lt;/w:r&amp;gt;&amp;lt;w:r w:rsidRPr="00A46002"&amp;gt;&amp;lt;w:t&amp;gt;.&amp;lt;/w:t&amp;gt;&amp;lt;/w:r&amp;gt;&amp;lt;w:bookmarkEnd w:id="120" /&amp;gt;&amp;lt;/w:p&amp;gt;&amp;lt;w:bookmarkEnd w:id="1" /&amp;gt;&amp;lt;w:bookmarkEnd w:id="2" /&amp;gt;&amp;lt;w:bookmarkEnd w:id="64" /&amp;gt;&amp;lt;w:bookmarkEnd w:id="109" /&amp;gt;&amp;lt;w:bookmarkEnd w:id="112" /&amp;gt;&amp;lt;w:p w:rsidR="00000000" w:rsidRDefault="00633A64" w:rsidP="00633A64"&amp;gt;&amp;lt;w:pPr&amp;gt;&amp;lt;w:ind w:left="360" w:firstLine="360" /&amp;gt;&amp;lt;/w:pPr&amp;gt;&amp;lt;w:r&amp;gt;&amp;lt;w:t xml:space="preserve"&amp;gt; &amp;lt;/w:t&amp;gt;&amp;lt;/w:r&amp;gt;&amp;lt;/w:p&amp;gt;&amp;lt;w:sectPr w:rsidR="00000000" w:rsidSect="00633A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4005" w:rsidRDefault="00633A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7d02dd_92de_4358_8da6_ec47d71&lt;/BookmarkName&gt;&lt;Tables /&gt;&lt;/ProcessedCheckInPage&gt;&lt;ProcessedCheckInPage&gt;&lt;PageNumber&gt;2&lt;/PageNumber&gt;&lt;BookmarkName&gt;_PAGE__2_3a43fee8_2aca_478e_b9bd_4cad7f2&lt;/BookmarkName&gt;&lt;Tables /&gt;&lt;/ProcessedCheckInPage&gt;&lt;/Pages&gt;&lt;Paragraphs&gt;&lt;CheckInParagraphs&gt;&lt;PageNumber&gt;1&lt;/PageNumber&gt;&lt;BookmarkName&gt;_PAR__1_34be7dbb_ca1c_44cd_9509_1f4026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642d4a_ad07_401e_85f2_d543c59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2cbcd2_3b9a_4686_bff7_ff6936a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d618de_83ac_4cd2_96ba_3e41669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1e319a_3fdd_498c_82bc_75ef25d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30c66e_4ac7_4b96_9c59_3cc7baf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3c909c_c72e_47ce_8e45_2ef3fd4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2bd12c_c164_4d1e_ac6a_f2cae5b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a6e440_6aa5_4e6f_a23e_7f3bd8e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c317fa_bde0_4041_97d0_561f4e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7663d8_f169_4958_aad2_6f72ee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399a8a_1395_465d_a0f1_821608e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208560_c007_49ea_b216_7bf4ab3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f2fc75_ce48_4f8c_8b43_163d73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bea315_9677_406c_b5ec_694b78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ea0d37_a781_4e4c_9af2_249f04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830b12d_f0d2_48b6_995f_2b20175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bc26cf_6519_4341_a1af_e8cc928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f62d9c_7c03_4b56_becb_eca494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a4e70f_74fe_4535_be51_3fb7e9b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e8f2dc3_e5ca_4372_b3b7_f6beee1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6244e0e_3a77_47fa_b8ba_91f1c4a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b4a037c_1be9_4c28_8eb0_f83aff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8b678d4_19da_4e3e_899c_6c250d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199574a_75c8_4bdc_bf11_8f25e3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7c172c1_e54e_4eb8_b92b_c28310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adc29f1_d0c6_4eb0_92bb_a56041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1c0a7fe_06ae_443d_bbad_36ec93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b574ffc_a8d2_49c7_b77e_1da476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be3948b_873b_4c88_95ba_66607e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c97aec2_35c8_4271_b519_3de369b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