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the St. Croix International Waterway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4cc1cc_207e_442b_976f_a473905"/>
      <w:bookmarkStart w:id="1" w:name="_DOC_BODY_CONTAINER__dc2dfd6e_08c8_47e4_"/>
      <w:bookmarkStart w:id="2" w:name="_DOC_BODY__53cfedff_5e58_4009_baa7_efdd5"/>
      <w:bookmarkStart w:id="3" w:name="_PAR__1_7f7ea3f4_a41b_4f88_be0e_fa15eb24"/>
      <w:bookmarkStart w:id="4" w:name="_ENACTING_CLAUSE__446adc93_c932_4cb3_af9"/>
      <w:bookmarkStart w:id="5" w:name="_LINE__1_dd93d790_8b8e_4b7d_9f61_533fa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7ea3f4_a41b_4f88_be0e_fa15eb24"/>
      <w:bookmarkStart w:id="7" w:name="_ENACTING_CLAUSE__446adc93_c932_4cb3_af9"/>
      <w:bookmarkStart w:id="8" w:name="_DOC_BODY_CONTENT__e2d0c956_18ab_4210_97"/>
      <w:bookmarkStart w:id="9" w:name="_APPROP_SECTION__e025e4b0_a781_487d_8952"/>
      <w:bookmarkStart w:id="10" w:name="_PAR__2_81ff3ee3_7aed_4b67_90f9_4558fa66"/>
      <w:bookmarkStart w:id="11" w:name="_LINE__2_aecd56b2_4764_4f7c_85b2_cad5f8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821d482_7b4c_4d55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91f7d8a_7cc6_4744_ad2e_d962229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81ff3ee3_7aed_4b67_90f9_4558fa66"/>
      <w:bookmarkStart w:id="15" w:name="_PAR__3_365d9ac0_1168_4564_be12_c3522af3"/>
      <w:bookmarkStart w:id="16" w:name="_LINE__4_9d64d328_f5be_41dc_b68d_6cd1c81"/>
      <w:bookmarkEnd w:id="14"/>
      <w:bookmarkEnd w:id="15"/>
      <w:r>
        <w:rPr>
          <w:rFonts w:eastAsia="Arial" w:cs="Arial" w:ascii="Arial" w:hAnsi="Arial"/>
          <w:b/>
        </w:rPr>
        <w:t>ST. CROIX INTERNATIONAL WATERWAY COMMISSION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65d9ac0_1168_4564_be12_c3522af3"/>
      <w:bookmarkStart w:id="18" w:name="_PAR__4_97231905_4cdf_4c75_93f5_50c5b42d"/>
      <w:bookmarkStart w:id="19" w:name="_LINE__5_0cc7e3fe_bd69_4e7b_bec9_e4c11e6"/>
      <w:bookmarkEnd w:id="17"/>
      <w:bookmarkEnd w:id="18"/>
      <w:r>
        <w:rPr>
          <w:rFonts w:eastAsia="Arial" w:cs="Arial" w:ascii="Arial" w:hAnsi="Arial"/>
          <w:b/>
        </w:rPr>
        <w:t>St. Croix International Waterway Commission 057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97231905_4cdf_4c75_93f5_50c5b42d"/>
      <w:bookmarkStart w:id="21" w:name="_PAR__5_22e65d99_3a0d_42af_b88b_778fd87c"/>
      <w:bookmarkStart w:id="22" w:name="_LINE__6_c6724c37_bcac_413f_8c76_a29a5d9"/>
      <w:bookmarkEnd w:id="20"/>
      <w:bookmarkEnd w:id="21"/>
      <w:r>
        <w:rPr>
          <w:rFonts w:eastAsia="Arial" w:cs="Arial" w:ascii="Arial" w:hAnsi="Arial"/>
        </w:rPr>
        <w:t xml:space="preserve">Initiative:  Increases ongoing funding to the St. Croix International Waterway Commission </w:t>
      </w:r>
      <w:bookmarkStart w:id="23" w:name="_LINE__7_3730cfcd_ff9b_4a81_b2d8_f2f9f4a"/>
      <w:bookmarkEnd w:id="22"/>
      <w:r>
        <w:rPr>
          <w:rFonts w:eastAsia="Arial" w:cs="Arial" w:ascii="Arial" w:hAnsi="Arial"/>
        </w:rPr>
        <w:t xml:space="preserve">to cover increased operational costs and for a portion of the cost of one full-time </w:t>
      </w:r>
      <w:bookmarkStart w:id="24" w:name="_LINE__8_4f42b392_7c71_4b88_aa29_bc3a5e5"/>
      <w:bookmarkEnd w:id="23"/>
      <w:r>
        <w:rPr>
          <w:rFonts w:eastAsia="Arial" w:cs="Arial" w:ascii="Arial" w:hAnsi="Arial"/>
        </w:rPr>
        <w:t xml:space="preserve">Administrative Assistant position.  The funding is contingent upon the Province of New </w:t>
      </w:r>
      <w:bookmarkStart w:id="25" w:name="_LINE__9_72b13ff1_4b2c_4ce6_883e_e0a58d2"/>
      <w:bookmarkEnd w:id="24"/>
      <w:r>
        <w:rPr>
          <w:rFonts w:eastAsia="Arial" w:cs="Arial" w:ascii="Arial" w:hAnsi="Arial"/>
        </w:rPr>
        <w:t>Brunswick, Canada providing a matching amount to the commission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22e65d99_3a0d_42af_b88b_778fd87c"/>
            <w:bookmarkStart w:id="27" w:name="_PAR__6_d7844205_e9e3_452d_9278_04eef4eb"/>
            <w:bookmarkStart w:id="28" w:name="_LINE__10_cdb4a90d_7669_4487_a744_ba68f5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2666eb16_f059_43c3_b95c_f50f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ebdb456d_6186_4b78_b1bd_6c1e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bbdd9754_7091_460e_8add_ad10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1_55a7cdb0_be26_4938_a45f_0b60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f600b36e_0349_4905_8c1e_e3bb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abd6c8b5_87ce_4fc4_b574_8a7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3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0a53c25b_8f32_42fc_b264_2702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3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6a137cb9_a755_418a_854a_035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bce3d062_ffcd_41eb_9791_f779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a56a61e4_e873_49f3_b5fd_231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2_28a2a4ed_6da6_405e_8f87_ace0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3_0bdf7cbf_0bf9_4cac_a41b_61c5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3_7de36ebd_470a_44b4_af4a_335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3_78461d71_b734_41fd_be80_5fec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4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3_f38c540b_bce1_4a2b_ad09_de7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4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APPROP_SECTION__e025e4b0_a781_487d_8952"/>
      <w:bookmarkStart w:id="45" w:name="_PAR__6_d7844205_e9e3_452d_9278_04eef4eb"/>
      <w:bookmarkStart w:id="46" w:name="_LINE__14_f8254b0e_853e_4a35_ba9e_d7bbd1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fa6169ed_3f57_4223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 xml:space="preserve">.  Contingent effective date.  </w:t>
      </w:r>
      <w:r>
        <w:rPr>
          <w:rFonts w:eastAsia="Arial" w:cs="Arial" w:ascii="Arial" w:hAnsi="Arial"/>
        </w:rPr>
        <w:t xml:space="preserve">Section 1 of this Act does not take effect unless </w:t>
      </w:r>
      <w:bookmarkStart w:id="48" w:name="_LINE__15_adeea827_b173_43f7_b1ef_18ee88"/>
      <w:bookmarkEnd w:id="46"/>
      <w:r>
        <w:rPr>
          <w:rFonts w:eastAsia="Arial" w:cs="Arial" w:ascii="Arial" w:hAnsi="Arial"/>
        </w:rPr>
        <w:t xml:space="preserve">the St. Croix International Waterway Commission notifies the Commissioner of </w:t>
      </w:r>
      <w:bookmarkStart w:id="49" w:name="_LINE__16_85953cae_a030_4783_b1dc_1713de"/>
      <w:bookmarkEnd w:id="48"/>
      <w:r>
        <w:rPr>
          <w:rFonts w:eastAsia="Arial" w:cs="Arial" w:ascii="Arial" w:hAnsi="Arial"/>
        </w:rPr>
        <w:t xml:space="preserve">Environmental Protection and the State Controller that the Province of New Brunswick, </w:t>
      </w:r>
      <w:bookmarkStart w:id="50" w:name="_LINE__17_5390c838_2889_4b45_b3c1_425ec4"/>
      <w:bookmarkEnd w:id="49"/>
      <w:r>
        <w:rPr>
          <w:rFonts w:eastAsia="Arial" w:cs="Arial" w:ascii="Arial" w:hAnsi="Arial"/>
        </w:rPr>
        <w:t xml:space="preserve">Canada has committed to providing at least $25,000 per fiscal year to cover the increased </w:t>
      </w:r>
      <w:bookmarkStart w:id="51" w:name="_LINE__18_2f19007d_982d_4233_8ef8_83f0bf"/>
      <w:bookmarkEnd w:id="50"/>
      <w:r>
        <w:rPr>
          <w:rFonts w:eastAsia="Arial" w:cs="Arial" w:ascii="Arial" w:hAnsi="Arial"/>
        </w:rPr>
        <w:t xml:space="preserve">operational costs of the commission and a portion of the cost of one full-time </w:t>
      </w:r>
      <w:bookmarkStart w:id="52" w:name="_LINE__19_6e336e2c_a21d_4481_b58b_1c91de"/>
      <w:bookmarkEnd w:id="51"/>
      <w:r>
        <w:rPr>
          <w:rFonts w:eastAsia="Arial" w:cs="Arial" w:ascii="Arial" w:hAnsi="Arial"/>
        </w:rPr>
        <w:t xml:space="preserve">Administrative Assistant position.  The State Controller shall notify the Revisor of Statutes </w:t>
      </w:r>
      <w:bookmarkStart w:id="53" w:name="_LINE__20_7d6b7672_3144_4186_b6af_3f6f04"/>
      <w:bookmarkEnd w:id="52"/>
      <w:r>
        <w:rPr>
          <w:rFonts w:eastAsia="Arial" w:cs="Arial" w:ascii="Arial" w:hAnsi="Arial"/>
        </w:rPr>
        <w:t xml:space="preserve">upon receipt of notification from the St. Croix International Waterway Commission that </w:t>
      </w:r>
      <w:bookmarkStart w:id="54" w:name="_LINE__21_9283bac7_5bbd_4318_b634_f74d2b"/>
      <w:bookmarkEnd w:id="53"/>
      <w:r>
        <w:rPr>
          <w:rFonts w:eastAsia="Arial" w:cs="Arial" w:ascii="Arial" w:hAnsi="Arial"/>
        </w:rPr>
        <w:t xml:space="preserve">the Province of New Brunswick, Canada has committed to providing funding under this </w:t>
      </w:r>
      <w:bookmarkStart w:id="55" w:name="_LINE__22_91149428_c4da_4c9d_a9ec_befd59"/>
      <w:bookmarkEnd w:id="54"/>
      <w:r>
        <w:rPr>
          <w:rFonts w:eastAsia="Arial" w:cs="Arial" w:ascii="Arial" w:hAnsi="Arial"/>
        </w:rPr>
        <w:t>section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e2d0c956_18ab_4210_97"/>
      <w:bookmarkStart w:id="57" w:name="_SUMMARY__a6f8e285_716e_4616_bdbe_818965"/>
      <w:bookmarkStart w:id="58" w:name="_PAR__8_062189f7_5876_494c_b3c7_b99f9f30"/>
      <w:bookmarkStart w:id="59" w:name="_LINE__23_2766a8e6_5931_4d33_b4e0_fd9718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8_062189f7_5876_494c_b3c7_b99f9f30"/>
      <w:bookmarkStart w:id="61" w:name="_PAR__9_55ab2a92_b120_4af5_9eaf_2c126dcd"/>
      <w:bookmarkStart w:id="62" w:name="_LINE__24_fbce1e99_1545_4c9a_91b5_82d3c1"/>
      <w:bookmarkEnd w:id="60"/>
      <w:r>
        <w:rPr>
          <w:rFonts w:eastAsia="Arial" w:cs="Arial" w:ascii="Arial" w:hAnsi="Arial"/>
        </w:rPr>
        <w:t xml:space="preserve">This bill provides an additional $25,000 per fiscal year to the St. Croix International </w:t>
      </w:r>
      <w:bookmarkStart w:id="63" w:name="_LINE__25_d01fabf4_672d_4abc_9209_e3b2c9"/>
      <w:bookmarkEnd w:id="62"/>
      <w:r>
        <w:rPr>
          <w:rFonts w:eastAsia="Arial" w:cs="Arial" w:ascii="Arial" w:hAnsi="Arial"/>
        </w:rPr>
        <w:t xml:space="preserve">Waterway Commission but only if the Province of New Brunswick, Canada commits to </w:t>
      </w:r>
      <w:bookmarkStart w:id="64" w:name="_LINE__26_e65724c4_fc6d_42e6_8e84_00dbb1"/>
      <w:bookmarkEnd w:id="63"/>
      <w:r>
        <w:rPr>
          <w:rFonts w:eastAsia="Arial" w:cs="Arial" w:ascii="Arial" w:hAnsi="Arial"/>
        </w:rPr>
        <w:t>match the funding.</w:t>
      </w:r>
      <w:bookmarkEnd w:id="0"/>
      <w:bookmarkEnd w:id="1"/>
      <w:bookmarkEnd w:id="2"/>
      <w:bookmarkEnd w:id="57"/>
      <w:bookmarkEnd w:id="61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the St. Croix International Waterwa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0</ItemId>
    <LRId>67257</LRId>
    <LRNumber>1203</LRNumber>
    <LDNumber>203</LDNumber>
    <PaperNumber>SP009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Increase Funding for the St. Croix International Waterway Commission</LRTitle>
    <ItemTitle>An Act To Increase Funding for the St. Croix International Waterway Commission</ItemTitle>
    <ShortTitle1>INCREASE FUNDING FOR THE ST.</ShortTitle1>
    <ShortTitle2>CROIX INTERNATIONAL WATERWAY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7</LatestDraftingActionId>
    <LatestDraftingActionDate>2021-01-22T11:36:31</LatestDraftingActionDate>
    <LatestDrafterName>MRusso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0550" w:rsidRDefault="00210550" w:rsidP="00210550"&amp;gt;&amp;lt;w:pPr&amp;gt;&amp;lt;w:ind w:left="360" /&amp;gt;&amp;lt;/w:pPr&amp;gt;&amp;lt;w:bookmarkStart w:id="0" w:name="_ENACTING_CLAUSE__446adc93_c932_4cb3_af9" /&amp;gt;&amp;lt;w:bookmarkStart w:id="1" w:name="_DOC_BODY__53cfedff_5e58_4009_baa7_efdd5" /&amp;gt;&amp;lt;w:bookmarkStart w:id="2" w:name="_DOC_BODY_CONTAINER__dc2dfd6e_08c8_47e4_" /&amp;gt;&amp;lt;w:bookmarkStart w:id="3" w:name="_PAGE__1_304cc1cc_207e_442b_976f_a473905" /&amp;gt;&amp;lt;w:bookmarkStart w:id="4" w:name="_PAR__1_7f7ea3f4_a41b_4f88_be0e_fa15eb24" /&amp;gt;&amp;lt;w:bookmarkStart w:id="5" w:name="_LINE__1_dd93d790_8b8e_4b7d_9f61_533fa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0550" w:rsidRDefault="00210550" w:rsidP="00210550"&amp;gt;&amp;lt;w:pPr&amp;gt;&amp;lt;w:ind w:left="360" w:firstLine="360" /&amp;gt;&amp;lt;/w:pPr&amp;gt;&amp;lt;w:bookmarkStart w:id="6" w:name="_APPROP_SECTION__e025e4b0_a781_487d_8952" /&amp;gt;&amp;lt;w:bookmarkStart w:id="7" w:name="_DOC_BODY_CONTENT__e2d0c956_18ab_4210_97" /&amp;gt;&amp;lt;w:bookmarkStart w:id="8" w:name="_PAR__2_81ff3ee3_7aed_4b67_90f9_4558fa66" /&amp;gt;&amp;lt;w:bookmarkStart w:id="9" w:name="_LINE__2_aecd56b2_4764_4f7c_85b2_cad5f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821d482_7b4c_4d55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91f7d8a_7cc6_4744_ad2e_d962229" /&amp;gt;&amp;lt;w:bookmarkEnd w:id="9" /&amp;gt;&amp;lt;w:r&amp;gt;&amp;lt;w:t&amp;gt;allocations are made.&amp;lt;/w:t&amp;gt;&amp;lt;/w:r&amp;gt;&amp;lt;w:bookmarkEnd w:id="11" /&amp;gt;&amp;lt;/w:p&amp;gt;&amp;lt;w:p w:rsidR="00210550" w:rsidRDefault="00210550" w:rsidP="00210550"&amp;gt;&amp;lt;w:pPr&amp;gt;&amp;lt;w:pStyle w:val="BPSParagraphLeftAlign" /&amp;gt;&amp;lt;w:suppressAutoHyphens /&amp;gt;&amp;lt;w:ind w:left="360" /&amp;gt;&amp;lt;/w:pPr&amp;gt;&amp;lt;w:bookmarkStart w:id="12" w:name="_PAR__3_365d9ac0_1168_4564_be12_c3522af3" /&amp;gt;&amp;lt;w:bookmarkStart w:id="13" w:name="_LINE__4_9d64d328_f5be_41dc_b68d_6cd1c81" /&amp;gt;&amp;lt;w:bookmarkEnd w:id="8" /&amp;gt;&amp;lt;w:r&amp;gt;&amp;lt;w:rPr&amp;gt;&amp;lt;w:b /&amp;gt;&amp;lt;/w:rPr&amp;gt;&amp;lt;w:t&amp;gt;ST. CROIX INTERNATIONAL WATERWAY COMMISSION&amp;lt;/w:t&amp;gt;&amp;lt;/w:r&amp;gt;&amp;lt;w:bookmarkEnd w:id="13" /&amp;gt;&amp;lt;/w:p&amp;gt;&amp;lt;w:p w:rsidR="00210550" w:rsidRDefault="00210550" w:rsidP="00210550"&amp;gt;&amp;lt;w:pPr&amp;gt;&amp;lt;w:pStyle w:val="BPSParagraphLeftAlign" /&amp;gt;&amp;lt;w:suppressAutoHyphens /&amp;gt;&amp;lt;w:ind w:left="360" /&amp;gt;&amp;lt;/w:pPr&amp;gt;&amp;lt;w:bookmarkStart w:id="14" w:name="_PAR__4_97231905_4cdf_4c75_93f5_50c5b42d" /&amp;gt;&amp;lt;w:bookmarkStart w:id="15" w:name="_LINE__5_0cc7e3fe_bd69_4e7b_bec9_e4c11e6" /&amp;gt;&amp;lt;w:bookmarkEnd w:id="12" /&amp;gt;&amp;lt;w:r&amp;gt;&amp;lt;w:rPr&amp;gt;&amp;lt;w:b /&amp;gt;&amp;lt;/w:rPr&amp;gt;&amp;lt;w:t&amp;gt;St. Croix International Waterway Commission 0576&amp;lt;/w:t&amp;gt;&amp;lt;/w:r&amp;gt;&amp;lt;w:bookmarkEnd w:id="15" /&amp;gt;&amp;lt;/w:p&amp;gt;&amp;lt;w:p w:rsidR="00210550" w:rsidRDefault="00210550" w:rsidP="00210550"&amp;gt;&amp;lt;w:pPr&amp;gt;&amp;lt;w:ind w:left="360" /&amp;gt;&amp;lt;/w:pPr&amp;gt;&amp;lt;w:bookmarkStart w:id="16" w:name="_PAR__5_22e65d99_3a0d_42af_b88b_778fd87c" /&amp;gt;&amp;lt;w:bookmarkStart w:id="17" w:name="_LINE__6_c6724c37_bcac_413f_8c76_a29a5d9" /&amp;gt;&amp;lt;w:bookmarkEnd w:id="14" /&amp;gt;&amp;lt;w:r&amp;gt;&amp;lt;w:t xml:space="preserve"&amp;gt;Initiative:  Increases ongoing funding to the St. Croix International Waterway Commission &amp;lt;/w:t&amp;gt;&amp;lt;/w:r&amp;gt;&amp;lt;w:bookmarkStart w:id="18" w:name="_LINE__7_3730cfcd_ff9b_4a81_b2d8_f2f9f4a" /&amp;gt;&amp;lt;w:bookmarkEnd w:id="17" /&amp;gt;&amp;lt;w:r&amp;gt;&amp;lt;w:t xml:space="preserve"&amp;gt;to cover increased operational costs and for a portion of the cost of one full-time &amp;lt;/w:t&amp;gt;&amp;lt;/w:r&amp;gt;&amp;lt;w:bookmarkStart w:id="19" w:name="_LINE__8_4f42b392_7c71_4b88_aa29_bc3a5e5" /&amp;gt;&amp;lt;w:bookmarkEnd w:id="18" /&amp;gt;&amp;lt;w:r&amp;gt;&amp;lt;w:t xml:space="preserve"&amp;gt;Administrative Assistant position.  The funding is contingent upon the Province of New &amp;lt;/w:t&amp;gt;&amp;lt;/w:r&amp;gt;&amp;lt;w:bookmarkStart w:id="20" w:name="_LINE__9_72b13ff1_4b2c_4ce6_883e_e0a58d2" /&amp;gt;&amp;lt;w:bookmarkEnd w:id="19" /&amp;gt;&amp;lt;w:r&amp;gt;&amp;lt;w:t&amp;gt;Brunswick, Canada providing a matching amount to the commission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10550" w:rsidTr="00FC22FD"&amp;gt;&amp;lt;w:tc&amp;gt;&amp;lt;w:tcPr&amp;gt;&amp;lt;w:tcW w:w="3600" w:type="dxa" /&amp;gt;&amp;lt;/w:tcPr&amp;gt;&amp;lt;w:p w:rsidR="00210550" w:rsidRDefault="00210550" w:rsidP="00FC22FD"&amp;gt;&amp;lt;w:bookmarkStart w:id="21" w:name="_PAR__6_d7844205_e9e3_452d_9278_04eef4eb" /&amp;gt;&amp;lt;w:bookmarkStart w:id="22" w:name="_LINE__10_cdb4a90d_7669_4487_a744_ba68f5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23" w:name="_LINE__10_2666eb16_f059_43c3_b95c_f50f72" /&amp;gt;&amp;lt;w:r&amp;gt;&amp;lt;w:rPr&amp;gt;&amp;lt;w:b /&amp;gt;&amp;lt;/w:rPr&amp;gt;&amp;lt;w:t&amp;gt;2020-21&amp;lt;/w:t&amp;gt;&amp;lt;/w:r&amp;gt;&amp;lt;w:bookmarkEnd w:id="23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24" w:name="_LINE__10_ebdb456d_6186_4b78_b1bd_6c1e94" /&amp;gt;&amp;lt;w:r&amp;gt;&amp;lt;w:rPr&amp;gt;&amp;lt;w:b /&amp;gt;&amp;lt;/w:rPr&amp;gt;&amp;lt;w:t&amp;gt;2021-22&amp;lt;/w:t&amp;gt;&amp;lt;/w:r&amp;gt;&amp;lt;w:bookmarkEnd w:id="24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25" w:name="_LINE__10_bbdd9754_7091_460e_8add_ad1051" /&amp;gt;&amp;lt;w:r&amp;gt;&amp;lt;w:rPr&amp;gt;&amp;lt;w:b /&amp;gt;&amp;lt;/w:rPr&amp;gt;&amp;lt;w:t&amp;gt;2022-23&amp;lt;/w:t&amp;gt;&amp;lt;/w:r&amp;gt;&amp;lt;w:bookmarkEnd w:id="25" /&amp;gt;&amp;lt;/w:p&amp;gt;&amp;lt;/w:tc&amp;gt;&amp;lt;/w:tr&amp;gt;&amp;lt;w:tr w:rsidR="00210550" w:rsidTr="00FC22FD"&amp;gt;&amp;lt;w:tc&amp;gt;&amp;lt;w:tcPr&amp;gt;&amp;lt;w:tcW w:w="3600" w:type="dxa" /&amp;gt;&amp;lt;/w:tcPr&amp;gt;&amp;lt;w:p w:rsidR="00210550" w:rsidRDefault="00210550" w:rsidP="00FC22FD"&amp;gt;&amp;lt;w:pPr&amp;gt;&amp;lt;w:ind w:left="180" /&amp;gt;&amp;lt;/w:pPr&amp;gt;&amp;lt;w:bookmarkStart w:id="26" w:name="_LINE__11_55a7cdb0_be26_4938_a45f_0b60d3" /&amp;gt;&amp;lt;w:r&amp;gt;&amp;lt;w:t&amp;gt;All Other&amp;lt;/w:t&amp;gt;&amp;lt;/w:r&amp;gt;&amp;lt;w:bookmarkEnd w:id="26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27" w:name="_LINE__11_f600b36e_0349_4905_8c1e_e3bb26" /&amp;gt;&amp;lt;w:r&amp;gt;&amp;lt;w:t&amp;gt;$25,000&amp;lt;/w:t&amp;gt;&amp;lt;/w:r&amp;gt;&amp;lt;w:bookmarkEnd w:id="27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28" w:name="_LINE__11_abd6c8b5_87ce_4fc4_b574_8a7774" /&amp;gt;&amp;lt;w:r&amp;gt;&amp;lt;w:t&amp;gt;$25,000&amp;lt;/w:t&amp;gt;&amp;lt;/w:r&amp;gt;&amp;lt;w:bookmarkEnd w:id="28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29" w:name="_LINE__11_0a53c25b_8f32_42fc_b264_270243" /&amp;gt;&amp;lt;w:r&amp;gt;&amp;lt;w:t&amp;gt;$25,000&amp;lt;/w:t&amp;gt;&amp;lt;/w:r&amp;gt;&amp;lt;w:bookmarkEnd w:id="29" /&amp;gt;&amp;lt;/w:p&amp;gt;&amp;lt;/w:tc&amp;gt;&amp;lt;/w:tr&amp;gt;&amp;lt;w:tr w:rsidR="00210550" w:rsidTr="00FC22FD"&amp;gt;&amp;lt;w:tc&amp;gt;&amp;lt;w:tcPr&amp;gt;&amp;lt;w:tcW w:w="3600" w:type="dxa" /&amp;gt;&amp;lt;/w:tcPr&amp;gt;&amp;lt;w:p w:rsidR="00210550" w:rsidRDefault="00210550" w:rsidP="00FC22FD"&amp;gt;&amp;lt;w:bookmarkStart w:id="30" w:name="_LINE__12_6a137cb9_a755_418a_854a_035c13" /&amp;gt;&amp;lt;w:r&amp;gt;&amp;lt;w:t xml:space="preserve"&amp;gt; &amp;lt;/w:t&amp;gt;&amp;lt;/w:r&amp;gt;&amp;lt;w:bookmarkEnd w:id="30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31" w:name="_LINE__12_bce3d062_ffcd_41eb_9791_f77961" /&amp;gt;&amp;lt;w:r&amp;gt;&amp;lt;w:t&amp;gt;__________&amp;lt;/w:t&amp;gt;&amp;lt;/w:r&amp;gt;&amp;lt;w:bookmarkEnd w:id="31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32" w:name="_LINE__12_a56a61e4_e873_49f3_b5fd_231c6e" /&amp;gt;&amp;lt;w:r&amp;gt;&amp;lt;w:t&amp;gt;__________&amp;lt;/w:t&amp;gt;&amp;lt;/w:r&amp;gt;&amp;lt;w:bookmarkEnd w:id="32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33" w:name="_LINE__12_28a2a4ed_6da6_405e_8f87_ace031" /&amp;gt;&amp;lt;w:r&amp;gt;&amp;lt;w:t&amp;gt;__________&amp;lt;/w:t&amp;gt;&amp;lt;/w:r&amp;gt;&amp;lt;w:bookmarkEnd w:id="33" /&amp;gt;&amp;lt;/w:p&amp;gt;&amp;lt;/w:tc&amp;gt;&amp;lt;/w:tr&amp;gt;&amp;lt;w:tr w:rsidR="00210550" w:rsidTr="00FC22FD"&amp;gt;&amp;lt;w:tc&amp;gt;&amp;lt;w:tcPr&amp;gt;&amp;lt;w:tcW w:w="3600" w:type="dxa" /&amp;gt;&amp;lt;/w:tcPr&amp;gt;&amp;lt;w:p w:rsidR="00210550" w:rsidRDefault="00210550" w:rsidP="00FC22FD"&amp;gt;&amp;lt;w:bookmarkStart w:id="34" w:name="_LINE__13_0bdf7cbf_0bf9_4cac_a41b_61c5e7" /&amp;gt;&amp;lt;w:r&amp;gt;&amp;lt;w:t&amp;gt;GENERAL FUND TOTAL&amp;lt;/w:t&amp;gt;&amp;lt;/w:r&amp;gt;&amp;lt;w:bookmarkEnd w:id="34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35" w:name="_LINE__13_7de36ebd_470a_44b4_af4a_335804" /&amp;gt;&amp;lt;w:r&amp;gt;&amp;lt;w:t&amp;gt;$25,000&amp;lt;/w:t&amp;gt;&amp;lt;/w:r&amp;gt;&amp;lt;w:bookmarkEnd w:id="35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36" w:name="_LINE__13_78461d71_b734_41fd_be80_5fec75" /&amp;gt;&amp;lt;w:r&amp;gt;&amp;lt;w:t&amp;gt;$25,000&amp;lt;/w:t&amp;gt;&amp;lt;/w:r&amp;gt;&amp;lt;w:bookmarkEnd w:id="36" /&amp;gt;&amp;lt;/w:p&amp;gt;&amp;lt;/w:tc&amp;gt;&amp;lt;w:tc&amp;gt;&amp;lt;w:tcPr&amp;gt;&amp;lt;w:tcW w:w="1469" w:type="dxa" /&amp;gt;&amp;lt;/w:tcPr&amp;gt;&amp;lt;w:p w:rsidR="00210550" w:rsidRDefault="00210550" w:rsidP="00FC22FD"&amp;gt;&amp;lt;w:pPr&amp;gt;&amp;lt;w:jc w:val="right" /&amp;gt;&amp;lt;/w:pPr&amp;gt;&amp;lt;w:bookmarkStart w:id="37" w:name="_LINE__13_f38c540b_bce1_4a2b_ad09_de7298" /&amp;gt;&amp;lt;w:r&amp;gt;&amp;lt;w:t&amp;gt;$25,000&amp;lt;/w:t&amp;gt;&amp;lt;/w:r&amp;gt;&amp;lt;w:bookmarkEnd w:id="37" /&amp;gt;&amp;lt;/w:p&amp;gt;&amp;lt;/w:tc&amp;gt;&amp;lt;/w:tr&amp;gt;&amp;lt;/w:tbl&amp;gt;&amp;lt;w:p w:rsidR="00210550" w:rsidRDefault="00210550" w:rsidP="00210550"&amp;gt;&amp;lt;w:pPr&amp;gt;&amp;lt;w:ind w:left="360" w:firstLine="360" /&amp;gt;&amp;lt;/w:pPr&amp;gt;&amp;lt;w:bookmarkStart w:id="38" w:name="_CONTINGENT_EFFECTIVE__ea4b83d8_4a87_4ce" /&amp;gt;&amp;lt;w:bookmarkStart w:id="39" w:name="_PAR__7_a4e3ec49_6b12_49a6_b5c0_f2097d10" /&amp;gt;&amp;lt;w:bookmarkStart w:id="40" w:name="_LINE__14_f8254b0e_853e_4a35_ba9e_d7bbd1" /&amp;gt;&amp;lt;w:bookmarkEnd w:id="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1" w:name="_BILL_SECTION_NUMBER__fa6169ed_3f57_4223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 xml:space="preserve"&amp;gt;.  Contingent effective date.  &amp;lt;/w:t&amp;gt;&amp;lt;/w:r&amp;gt;&amp;lt;w:r&amp;gt;&amp;lt;w:t xml:space="preserve"&amp;gt;Section 1 of this Act does not take &amp;lt;/w:t&amp;gt;&amp;lt;/w:r&amp;gt;&amp;lt;w:r w:rsidRPr="00212F45"&amp;gt;&amp;lt;w:t xml:space="preserve"&amp;gt;effect &amp;lt;/w:t&amp;gt;&amp;lt;/w:r&amp;gt;&amp;lt;w:r&amp;gt;&amp;lt;w:t xml:space="preserve"&amp;gt;unless &amp;lt;/w:t&amp;gt;&amp;lt;/w:r&amp;gt;&amp;lt;w:bookmarkStart w:id="42" w:name="_LINE__15_adeea827_b173_43f7_b1ef_18ee88" /&amp;gt;&amp;lt;w:bookmarkEnd w:id="40" /&amp;gt;&amp;lt;w:r w:rsidRPr="00212F45"&amp;gt;&amp;lt;w:t xml:space="preserve"&amp;gt;the St. Croix International Waterway Commission notifies the Commissioner of &amp;lt;/w:t&amp;gt;&amp;lt;/w:r&amp;gt;&amp;lt;w:bookmarkStart w:id="43" w:name="_LINE__16_85953cae_a030_4783_b1dc_1713de" /&amp;gt;&amp;lt;w:bookmarkEnd w:id="42" /&amp;gt;&amp;lt;w:r w:rsidRPr="00212F45"&amp;gt;&amp;lt;w:t xml:space="preserve"&amp;gt;Environmental Protection and the State Controller that the Province of New Brunswick, &amp;lt;/w:t&amp;gt;&amp;lt;/w:r&amp;gt;&amp;lt;w:bookmarkStart w:id="44" w:name="_LINE__17_5390c838_2889_4b45_b3c1_425ec4" /&amp;gt;&amp;lt;w:bookmarkEnd w:id="43" /&amp;gt;&amp;lt;w:r w:rsidRPr="00212F45"&amp;gt;&amp;lt;w:t xml:space="preserve"&amp;gt;Canada has committed to providing at least $25,000 per fiscal year to cover the increased &amp;lt;/w:t&amp;gt;&amp;lt;/w:r&amp;gt;&amp;lt;w:bookmarkStart w:id="45" w:name="_LINE__18_2f19007d_982d_4233_8ef8_83f0bf" /&amp;gt;&amp;lt;w:bookmarkEnd w:id="44" /&amp;gt;&amp;lt;w:r w:rsidRPr="00212F45"&amp;gt;&amp;lt;w:t xml:space="preserve"&amp;gt;operational costs of the commission and a portion of the cost of one full-time &amp;lt;/w:t&amp;gt;&amp;lt;/w:r&amp;gt;&amp;lt;w:bookmarkStart w:id="46" w:name="_LINE__19_6e336e2c_a21d_4481_b58b_1c91de" /&amp;gt;&amp;lt;w:bookmarkEnd w:id="45" /&amp;gt;&amp;lt;w:r w:rsidRPr="00212F45"&amp;gt;&amp;lt;w:t&amp;gt;Administrative Assistant position.&amp;lt;/w:t&amp;gt;&amp;lt;/w:r&amp;gt;&amp;lt;w:r&amp;gt;&amp;lt;w:t xml:space="preserve"&amp;gt;  The State Controller shall notify the Revisor of Statutes &amp;lt;/w:t&amp;gt;&amp;lt;/w:r&amp;gt;&amp;lt;w:bookmarkStart w:id="47" w:name="_LINE__20_7d6b7672_3144_4186_b6af_3f6f04" /&amp;gt;&amp;lt;w:bookmarkEnd w:id="46" /&amp;gt;&amp;lt;w:r&amp;gt;&amp;lt;w:t xml:space="preserve"&amp;gt;upon receipt of notification from the St. Croix International Waterway Commission that &amp;lt;/w:t&amp;gt;&amp;lt;/w:r&amp;gt;&amp;lt;w:bookmarkStart w:id="48" w:name="_LINE__21_9283bac7_5bbd_4318_b634_f74d2b" /&amp;gt;&amp;lt;w:bookmarkEnd w:id="47" /&amp;gt;&amp;lt;w:r&amp;gt;&amp;lt;w:t xml:space="preserve"&amp;gt;the Province of New Brunswick, Canada has committed to providing funding under this &amp;lt;/w:t&amp;gt;&amp;lt;/w:r&amp;gt;&amp;lt;w:bookmarkStart w:id="49" w:name="_LINE__22_91149428_c4da_4c9d_a9ec_befd59" /&amp;gt;&amp;lt;w:bookmarkEnd w:id="48" /&amp;gt;&amp;lt;w:r&amp;gt;&amp;lt;w:t&amp;gt;section.&amp;lt;/w:t&amp;gt;&amp;lt;/w:r&amp;gt;&amp;lt;w:bookmarkEnd w:id="49" /&amp;gt;&amp;lt;/w:p&amp;gt;&amp;lt;w:p w:rsidR="00210550" w:rsidRDefault="00210550" w:rsidP="00210550"&amp;gt;&amp;lt;w:pPr&amp;gt;&amp;lt;w:keepNext /&amp;gt;&amp;lt;w:spacing w:before="240" /&amp;gt;&amp;lt;w:ind w:left="360" /&amp;gt;&amp;lt;w:jc w:val="center" /&amp;gt;&amp;lt;/w:pPr&amp;gt;&amp;lt;w:bookmarkStart w:id="50" w:name="_SUMMARY__a6f8e285_716e_4616_bdbe_818965" /&amp;gt;&amp;lt;w:bookmarkStart w:id="51" w:name="_PAR__8_062189f7_5876_494c_b3c7_b99f9f30" /&amp;gt;&amp;lt;w:bookmarkStart w:id="52" w:name="_LINE__23_2766a8e6_5931_4d33_b4e0_fd9718" /&amp;gt;&amp;lt;w:bookmarkEnd w:id="7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52" /&amp;gt;&amp;lt;/w:p&amp;gt;&amp;lt;w:p w:rsidR="00210550" w:rsidRDefault="00210550" w:rsidP="00210550"&amp;gt;&amp;lt;w:pPr&amp;gt;&amp;lt;w:ind w:left="360" w:firstLine="360" /&amp;gt;&amp;lt;/w:pPr&amp;gt;&amp;lt;w:bookmarkStart w:id="53" w:name="_PAR__9_55ab2a92_b120_4af5_9eaf_2c126dcd" /&amp;gt;&amp;lt;w:bookmarkStart w:id="54" w:name="_LINE__24_fbce1e99_1545_4c9a_91b5_82d3c1" /&amp;gt;&amp;lt;w:bookmarkEnd w:id="51" /&amp;gt;&amp;lt;w:r w:rsidRPr="00212F45"&amp;gt;&amp;lt;w:t xml:space="preserve"&amp;gt;This bill provides an additional $25,000 per fiscal year to the St. Croix International &amp;lt;/w:t&amp;gt;&amp;lt;/w:r&amp;gt;&amp;lt;w:bookmarkStart w:id="55" w:name="_LINE__25_d01fabf4_672d_4abc_9209_e3b2c9" /&amp;gt;&amp;lt;w:bookmarkEnd w:id="54" /&amp;gt;&amp;lt;w:r w:rsidRPr="00212F45"&amp;gt;&amp;lt;w:t xml:space="preserve"&amp;gt;Waterway Commission but only if the Province of New Brunswick, Canada commits to &amp;lt;/w:t&amp;gt;&amp;lt;/w:r&amp;gt;&amp;lt;w:bookmarkStart w:id="56" w:name="_LINE__26_e65724c4_fc6d_42e6_8e84_00dbb1" /&amp;gt;&amp;lt;w:bookmarkEnd w:id="55" /&amp;gt;&amp;lt;w:r w:rsidRPr="00212F45"&amp;gt;&amp;lt;w:t&amp;gt;match the funding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210550"&amp;gt;&amp;lt;w:r&amp;gt;&amp;lt;w:t xml:space="preserve"&amp;gt; &amp;lt;/w:t&amp;gt;&amp;lt;/w:r&amp;gt;&amp;lt;/w:p&amp;gt;&amp;lt;w:sectPr w:rsidR="00000000" w:rsidSect="002105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33DF" w:rsidRDefault="002105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4cc1cc_207e_442b_976f_a473905&lt;/BookmarkName&gt;&lt;Tables&gt;&lt;TableLineTracker&gt;&lt;BookmarkName&gt;_PAR__6_d7844205_e9e3_452d_9278_04eef4eb&lt;/BookmarkName&gt;&lt;TableRows&gt;&lt;TableRow&gt;&lt;TableLines&gt;&lt;TableLine&gt;&lt;LineFragments&gt;&lt;TableLineFragment /&gt;&lt;TableLineFragment /&gt;&lt;TableLineFragment /&gt;&lt;TableLineFragment /&gt;&lt;/LineFragments&gt;&lt;VerticalPosition&gt;218.5&lt;/VerticalPosition&gt;&lt;LineNumber&gt;10&lt;/LineNumber&gt;&lt;BookmarkName&gt;_LINE__10_cdb4a90d_7669_4487_a744_ba68f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31&lt;/VerticalPosition&gt;&lt;LineNumber&gt;11&lt;/LineNumber&gt;&lt;BookmarkName&gt;_LINE__11_55a7cdb0_be26_4938_a45f_0b60d3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44&lt;/VerticalPosition&gt;&lt;LineNumber&gt;12&lt;/LineNumber&gt;&lt;BookmarkName&gt;_LINE__12_6a137cb9_a755_418a_854a_035c1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56.5&lt;/VerticalPosition&gt;&lt;LineNumber&gt;13&lt;/LineNumber&gt;&lt;BookmarkName&gt;_LINE__13_0bdf7cbf_0bf9_4cac_a41b_61c5e7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7f7ea3f4_a41b_4f88_be0e_fa15eb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ff3ee3_7aed_4b67_90f9_4558fa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5d9ac0_1168_4564_be12_c3522a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231905_4cdf_4c75_93f5_50c5b42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e65d99_3a0d_42af_b88b_778fd87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e3ec49_6b12_49a6_b5c0_f2097d10&lt;/BookmarkName&gt;&lt;StartingLineNumber&gt;14&lt;/StartingLineNumber&gt;&lt;EndingLineNumber&gt;2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062189f7_5876_494c_b3c7_b99f9f3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ab2a92_b120_4af5_9eaf_2c126dcd&lt;/BookmarkName&gt;&lt;StartingLineNumber&gt;24&lt;/StartingLineNumber&gt;&lt;EndingLineNumber&gt;26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