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Bag Limit for Turke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94cddf_faca_4cf9_8f78_6eefe4d"/>
      <w:bookmarkStart w:id="1" w:name="_DOC_BODY_CONTAINER__bbe87d60_99f3_414c_"/>
      <w:bookmarkStart w:id="2" w:name="_DOC_BODY__3c186690_16b9_4372_ad7b_485f8"/>
      <w:bookmarkStart w:id="3" w:name="_PAR__1_053d7f58_bd23_4380_9bc5_a7670bfa"/>
      <w:bookmarkStart w:id="4" w:name="_ENACTING_CLAUSE__3728a3c0_337c_4a49_9d7"/>
      <w:bookmarkStart w:id="5" w:name="_LINE__1_a9aede32_9a4b_4e5d_b97e_6e46f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3d7f58_bd23_4380_9bc5_a7670bfa"/>
      <w:bookmarkStart w:id="7" w:name="_ENACTING_CLAUSE__3728a3c0_337c_4a49_9d7"/>
      <w:bookmarkStart w:id="8" w:name="_DOC_BODY_CONTENT__4dc2c31f_bebe_4eea_b5"/>
      <w:bookmarkStart w:id="9" w:name="_BILL_SECTION__f3396e04_e48b_46ec_a06f_0"/>
      <w:bookmarkStart w:id="10" w:name="_PAR__2_83852d08_2885_4214_a143_eecb0261"/>
      <w:bookmarkStart w:id="11" w:name="_BILL_SECTION_HEADER__3fdbd59e_cf23_48e7"/>
      <w:bookmarkStart w:id="12" w:name="_LINE__2_09e02f36_68c0_4ef7_9b33_d41b9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4cad39_2ee6_4e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751-A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3852d08_2885_4214_a143_eecb0261"/>
      <w:bookmarkStart w:id="15" w:name="_BILL_SECTION_HEADER__3fdbd59e_cf23_48e7"/>
      <w:bookmarkStart w:id="16" w:name="_PROCESSED_CHANGE__bcfbc473_b160_4c9b_b0"/>
      <w:bookmarkStart w:id="17" w:name="_PAR__3_24846d1e_3932_4d39_9f4c_0ef7cd75"/>
      <w:bookmarkStart w:id="18" w:name="_STATUTE_SS__dc48a4e9_36ea_46b8_bcef_732"/>
      <w:bookmarkStart w:id="19" w:name="_LINE__3_7258fdb7_1769_4f9f_abae_d6ba17b"/>
      <w:bookmarkStart w:id="20" w:name="_STATUTE_NUMBER__2fa419e9_1b7a_4eff_a7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1ff68e_bde6_429d_bf"/>
      <w:r>
        <w:rPr>
          <w:rFonts w:eastAsia="Arial" w:cs="Arial" w:ascii="Arial" w:hAnsi="Arial"/>
          <w:b/>
          <w:u w:val="single"/>
        </w:rPr>
        <w:t xml:space="preserve">Wild turkey bag limit same as ruffed grouse limi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21efd5f_fd57_4fac_ad7"/>
      <w:bookmarkEnd w:id="21"/>
      <w:r>
        <w:rPr>
          <w:rFonts w:eastAsia="Arial" w:cs="Arial" w:ascii="Arial" w:hAnsi="Arial"/>
          <w:u w:val="single"/>
        </w:rPr>
        <w:t xml:space="preserve">Limits established by rule </w:t>
      </w:r>
      <w:bookmarkStart w:id="23" w:name="_LINE__4_4f0c4890_f904_4b62_8144_4f65959"/>
      <w:bookmarkEnd w:id="19"/>
      <w:r>
        <w:rPr>
          <w:rFonts w:eastAsia="Arial" w:cs="Arial" w:ascii="Arial" w:hAnsi="Arial"/>
          <w:u w:val="single"/>
        </w:rPr>
        <w:t xml:space="preserve">on the maximum number of wild turkey that may be taken within any given period of time </w:t>
      </w:r>
      <w:bookmarkStart w:id="24" w:name="_LINE__5_367ceda9_db03_470e_8ffd_4d2e15b"/>
      <w:bookmarkEnd w:id="23"/>
      <w:r>
        <w:rPr>
          <w:rFonts w:eastAsia="Arial" w:cs="Arial" w:ascii="Arial" w:hAnsi="Arial"/>
          <w:u w:val="single"/>
        </w:rPr>
        <w:t>must be the same as the limits on the maximum number of ruffed grouse that may be take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3396e04_e48b_46ec_a06f_0"/>
      <w:bookmarkStart w:id="26" w:name="_PROCESSED_CHANGE__bcfbc473_b160_4c9b_b0"/>
      <w:bookmarkStart w:id="27" w:name="_PAR__3_24846d1e_3932_4d39_9f4c_0ef7cd75"/>
      <w:bookmarkStart w:id="28" w:name="_STATUTE_SS__dc48a4e9_36ea_46b8_bcef_732"/>
      <w:bookmarkStart w:id="29" w:name="_PAR__4_18a87798_8739_4cee_82c7_ef336153"/>
      <w:bookmarkStart w:id="30" w:name="_BILL_SECTION_UNALLOCATED__e501fb21_9c75"/>
      <w:bookmarkStart w:id="31" w:name="_LINE__6_4d26cba2_2393_443d_ac94_4226e62"/>
      <w:bookmarkEnd w:id="25"/>
      <w:bookmarkEnd w:id="26"/>
      <w:bookmarkEnd w:id="27"/>
      <w:bookmarkEnd w:id="28"/>
      <w:bookmarkEnd w:id="22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37ec969_4fb3_482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Inland Fisheries and Wildlife to adopt rules.  </w:t>
      </w:r>
      <w:r>
        <w:rPr>
          <w:rFonts w:eastAsia="Arial" w:cs="Arial" w:ascii="Arial" w:hAnsi="Arial"/>
        </w:rPr>
        <w:t xml:space="preserve">The </w:t>
      </w:r>
      <w:bookmarkStart w:id="33" w:name="_LINE__7_a9e2b2cd_c754_4ca5_a9c3_b929708"/>
      <w:bookmarkEnd w:id="31"/>
      <w:r>
        <w:rPr>
          <w:rFonts w:eastAsia="Arial" w:cs="Arial" w:ascii="Arial" w:hAnsi="Arial"/>
        </w:rPr>
        <w:t xml:space="preserve">Department of Inland Fisheries and Wildlife shall adopt rules as soon as practicable in </w:t>
      </w:r>
      <w:bookmarkStart w:id="34" w:name="_LINE__8_8facd674_1e74_49a8_bebb_50ff8d0"/>
      <w:bookmarkEnd w:id="33"/>
      <w:r>
        <w:rPr>
          <w:rFonts w:eastAsia="Arial" w:cs="Arial" w:ascii="Arial" w:hAnsi="Arial"/>
        </w:rPr>
        <w:t xml:space="preserve">accordance with the Maine Revised Statutes, Title 12, section 11751-A, subsection 2-A. 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dc2c31f_bebe_4eea_b5"/>
      <w:bookmarkStart w:id="36" w:name="_PAR__4_18a87798_8739_4cee_82c7_ef336153"/>
      <w:bookmarkStart w:id="37" w:name="_BILL_SECTION_UNALLOCATED__e501fb21_9c75"/>
      <w:bookmarkStart w:id="38" w:name="_SUMMARY__55dfd5be_7e49_4aaa_b766_aefeb2"/>
      <w:bookmarkStart w:id="39" w:name="_PAR__5_7c8e1d9c_9707_4885_a455_1b007b9f"/>
      <w:bookmarkStart w:id="40" w:name="_LINE__9_4da97ba7_1fd0_4ce7_9be1_bf1477a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7c8e1d9c_9707_4885_a455_1b007b9f"/>
      <w:bookmarkStart w:id="42" w:name="_PAR__6_678e5115_5a6c_4a97_b5f7_12d57964"/>
      <w:bookmarkStart w:id="43" w:name="_LINE__10_62dc55dc_4ab8_49f7_b787_9fd0b9"/>
      <w:bookmarkEnd w:id="41"/>
      <w:r>
        <w:rPr>
          <w:rFonts w:eastAsia="Arial" w:cs="Arial" w:ascii="Arial" w:hAnsi="Arial"/>
        </w:rPr>
        <w:t xml:space="preserve">This bill provides that bag limits for wild turkey established by rule by the Department </w:t>
      </w:r>
      <w:bookmarkStart w:id="44" w:name="_LINE__11_38f9ce2b_8ed3_44f7_a841_ba827d"/>
      <w:bookmarkEnd w:id="43"/>
      <w:r>
        <w:rPr>
          <w:rFonts w:eastAsia="Arial" w:cs="Arial" w:ascii="Arial" w:hAnsi="Arial"/>
        </w:rPr>
        <w:t>of Inland Fisheries and Wildlife must be the same as bag limits for ruffed grouse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Bag Limit for Turk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6</ItemId>
    <LRId>74341</LRId>
    <LRNumber>6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Bag Limit for Turkey</LRTitle>
    <ItemTitle>An Act to Amend the Bag Limit for Turkey</ItemTitle>
    <ShortTitle1>AMEND THE BAG LIMIT FOR TURKEY</ShortTitle1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1-02T11:11:45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6760" w:rsidRDefault="00BA6760" w:rsidP="00BA6760"&amp;gt;&amp;lt;w:pPr&amp;gt;&amp;lt;w:ind w:left="360" /&amp;gt;&amp;lt;/w:pPr&amp;gt;&amp;lt;w:bookmarkStart w:id="0" w:name="_ENACTING_CLAUSE__3728a3c0_337c_4a49_9d7" /&amp;gt;&amp;lt;w:bookmarkStart w:id="1" w:name="_DOC_BODY__3c186690_16b9_4372_ad7b_485f8" /&amp;gt;&amp;lt;w:bookmarkStart w:id="2" w:name="_DOC_BODY_CONTAINER__bbe87d60_99f3_414c_" /&amp;gt;&amp;lt;w:bookmarkStart w:id="3" w:name="_PAGE__1_1694cddf_faca_4cf9_8f78_6eefe4d" /&amp;gt;&amp;lt;w:bookmarkStart w:id="4" w:name="_PAR__1_053d7f58_bd23_4380_9bc5_a7670bfa" /&amp;gt;&amp;lt;w:bookmarkStart w:id="5" w:name="_LINE__1_a9aede32_9a4b_4e5d_b97e_6e46f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6760" w:rsidRDefault="00BA6760" w:rsidP="00BA6760"&amp;gt;&amp;lt;w:pPr&amp;gt;&amp;lt;w:ind w:left="360" w:firstLine="360" /&amp;gt;&amp;lt;/w:pPr&amp;gt;&amp;lt;w:bookmarkStart w:id="6" w:name="_BILL_SECTION_HEADER__3fdbd59e_cf23_48e7" /&amp;gt;&amp;lt;w:bookmarkStart w:id="7" w:name="_BILL_SECTION__f3396e04_e48b_46ec_a06f_0" /&amp;gt;&amp;lt;w:bookmarkStart w:id="8" w:name="_DOC_BODY_CONTENT__4dc2c31f_bebe_4eea_b5" /&amp;gt;&amp;lt;w:bookmarkStart w:id="9" w:name="_PAR__2_83852d08_2885_4214_a143_eecb0261" /&amp;gt;&amp;lt;w:bookmarkStart w:id="10" w:name="_LINE__2_09e02f36_68c0_4ef7_9b33_d41b9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4cad39_2ee6_4e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751-A, sub-§2-A&amp;lt;/w:t&amp;gt;&amp;lt;/w:r&amp;gt;&amp;lt;w:r&amp;gt;&amp;lt;w:t xml:space="preserve"&amp;gt; is enacted to read:&amp;lt;/w:t&amp;gt;&amp;lt;/w:r&amp;gt;&amp;lt;w:bookmarkEnd w:id="10" /&amp;gt;&amp;lt;/w:p&amp;gt;&amp;lt;w:p w:rsidR="00BA6760" w:rsidRDefault="00BA6760" w:rsidP="00BA6760"&amp;gt;&amp;lt;w:pPr&amp;gt;&amp;lt;w:ind w:left="360" w:firstLine="360" /&amp;gt;&amp;lt;/w:pPr&amp;gt;&amp;lt;w:bookmarkStart w:id="12" w:name="_STATUTE_NUMBER__2fa419e9_1b7a_4eff_a7d8" /&amp;gt;&amp;lt;w:bookmarkStart w:id="13" w:name="_STATUTE_SS__dc48a4e9_36ea_46b8_bcef_732" /&amp;gt;&amp;lt;w:bookmarkStart w:id="14" w:name="_PAR__3_24846d1e_3932_4d39_9f4c_0ef7cd75" /&amp;gt;&amp;lt;w:bookmarkStart w:id="15" w:name="_LINE__3_7258fdb7_1769_4f9f_abae_d6ba17b" /&amp;gt;&amp;lt;w:bookmarkStart w:id="16" w:name="_PROCESSED_CHANGE__bcfbc473_b160_4c9b_b0" /&amp;gt;&amp;lt;w:bookmarkEnd w:id="6" /&amp;gt;&amp;lt;w:bookmarkEnd w:id="9" /&amp;gt;&amp;lt;w:ins w:id="17" w:author="BPS" w:date="2023-02-03T09:23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721ff68e_bde6_429d_bf" /&amp;gt;&amp;lt;w:ins w:id="19" w:author="BPS" w:date="2023-02-07T11:02:00Z"&amp;gt;&amp;lt;w:r&amp;gt;&amp;lt;w:rPr&amp;gt;&amp;lt;w:b /&amp;gt;&amp;lt;/w:rPr&amp;gt;&amp;lt;w:t&amp;gt;Wild t&amp;lt;/w:t&amp;gt;&amp;lt;/w:r&amp;gt;&amp;lt;/w:ins&amp;gt;&amp;lt;w:ins w:id="20" w:author="BPS" w:date="2023-02-03T09:23:00Z"&amp;gt;&amp;lt;w:r&amp;gt;&amp;lt;w:rPr&amp;gt;&amp;lt;w:b /&amp;gt;&amp;lt;/w:rPr&amp;gt;&amp;lt;w:t&amp;gt;urkey&amp;lt;/w:t&amp;gt;&amp;lt;/w:r&amp;gt;&amp;lt;/w:ins&amp;gt;&amp;lt;w:ins w:id="21" w:author="BPS" w:date="2023-02-07T11:02:00Z"&amp;gt;&amp;lt;w:r&amp;gt;&amp;lt;w:rPr&amp;gt;&amp;lt;w:b /&amp;gt;&amp;lt;/w:rPr&amp;gt;&amp;lt;w:t xml:space="preserve"&amp;gt; bag&amp;lt;/w:t&amp;gt;&amp;lt;/w:r&amp;gt;&amp;lt;/w:ins&amp;gt;&amp;lt;w:ins w:id="22" w:author="BPS" w:date="2023-02-03T09:23:00Z"&amp;gt;&amp;lt;w:r&amp;gt;&amp;lt;w:rPr&amp;gt;&amp;lt;w:b /&amp;gt;&amp;lt;/w:rPr&amp;gt;&amp;lt;w:t xml:space="preserve"&amp;gt; limit same as ruffed grouse limit. &amp;lt;/w:t&amp;gt;&amp;lt;/w:r&amp;gt;&amp;lt;w:r&amp;gt;&amp;lt;w:t xml:space="preserve"&amp;gt; &amp;lt;/w:t&amp;gt;&amp;lt;/w:r&amp;gt;&amp;lt;w:bookmarkStart w:id="23" w:name="_STATUTE_CONTENT__821efd5f_fd57_4fac_ad7" /&amp;gt;&amp;lt;w:bookmarkEnd w:id="18" /&amp;gt;&amp;lt;w:r w:rsidRPr="0082431B"&amp;gt;&amp;lt;w:t xml:space="preserve"&amp;gt;Limits established by rule &amp;lt;/w:t&amp;gt;&amp;lt;/w:r&amp;gt;&amp;lt;w:bookmarkStart w:id="24" w:name="_LINE__4_4f0c4890_f904_4b62_8144_4f65959" /&amp;gt;&amp;lt;w:bookmarkEnd w:id="15" /&amp;gt;&amp;lt;w:r w:rsidRPr="0082431B"&amp;gt;&amp;lt;w:t xml:space="preserve"&amp;gt;on the maximum number of &amp;lt;/w:t&amp;gt;&amp;lt;/w:r&amp;gt;&amp;lt;/w:ins&amp;gt;&amp;lt;w:ins w:id="25" w:author="BPS" w:date="2023-02-07T11:02:00Z"&amp;gt;&amp;lt;w:r&amp;gt;&amp;lt;w:t xml:space="preserve"&amp;gt;wild &amp;lt;/w:t&amp;gt;&amp;lt;/w:r&amp;gt;&amp;lt;/w:ins&amp;gt;&amp;lt;w:ins w:id="26" w:author="BPS" w:date="2023-02-03T09:23:00Z"&amp;gt;&amp;lt;w:r w:rsidRPr="0082431B"&amp;gt;&amp;lt;w:t xml:space="preserve"&amp;gt;turkey that may be taken within any given period of time &amp;lt;/w:t&amp;gt;&amp;lt;/w:r&amp;gt;&amp;lt;w:bookmarkStart w:id="27" w:name="_LINE__5_367ceda9_db03_470e_8ffd_4d2e15b" /&amp;gt;&amp;lt;w:bookmarkEnd w:id="24" /&amp;gt;&amp;lt;w:r w:rsidRPr="0082431B"&amp;gt;&amp;lt;w:t&amp;gt;must be the same as the limits on the maximum number of ruffed grouse that may be taken.&amp;lt;/w:t&amp;gt;&amp;lt;/w:r&amp;gt;&amp;lt;/w:ins&amp;gt;&amp;lt;w:bookmarkEnd w:id="27" /&amp;gt;&amp;lt;/w:p&amp;gt;&amp;lt;w:p w:rsidR="00BA6760" w:rsidRDefault="00BA6760" w:rsidP="00BA6760"&amp;gt;&amp;lt;w:pPr&amp;gt;&amp;lt;w:ind w:left="360" w:firstLine="360" /&amp;gt;&amp;lt;/w:pPr&amp;gt;&amp;lt;w:bookmarkStart w:id="28" w:name="_BILL_SECTION_UNALLOCATED__e501fb21_9c75" /&amp;gt;&amp;lt;w:bookmarkStart w:id="29" w:name="_PAR__4_18a87798_8739_4cee_82c7_ef336153" /&amp;gt;&amp;lt;w:bookmarkStart w:id="30" w:name="_LINE__6_4d26cba2_2393_443d_ac94_4226e62" /&amp;gt;&amp;lt;w:bookmarkEnd w:id="7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437ec969_4fb3_482d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431B"&amp;gt;&amp;lt;w:rPr&amp;gt;&amp;lt;w:b /&amp;gt;&amp;lt;w:sz w:val="24" /&amp;gt;&amp;lt;w:szCs w:val="24" /&amp;gt;&amp;lt;/w:rPr&amp;gt;&amp;lt;w:t xml:space="preserve"&amp;gt;Department of Inland Fisheries and Wildlife to adopt rules.  &amp;lt;/w:t&amp;gt;&amp;lt;/w:r&amp;gt;&amp;lt;w:r w:rsidRPr="0082431B"&amp;gt;&amp;lt;w:t xml:space="preserve"&amp;gt;The &amp;lt;/w:t&amp;gt;&amp;lt;/w:r&amp;gt;&amp;lt;w:bookmarkStart w:id="32" w:name="_LINE__7_a9e2b2cd_c754_4ca5_a9c3_b929708" /&amp;gt;&amp;lt;w:bookmarkEnd w:id="30" /&amp;gt;&amp;lt;w:r w:rsidRPr="0082431B"&amp;gt;&amp;lt;w:t xml:space="preserve"&amp;gt;Department of Inland Fisheries and Wildlife shall adopt rules as soon as practicable in &amp;lt;/w:t&amp;gt;&amp;lt;/w:r&amp;gt;&amp;lt;w:bookmarkStart w:id="33" w:name="_LINE__8_8facd674_1e74_49a8_bebb_50ff8d0" /&amp;gt;&amp;lt;w:bookmarkEnd w:id="32" /&amp;gt;&amp;lt;w:r w:rsidRPr="0082431B"&amp;gt;&amp;lt;w:t&amp;gt;accordance with the Maine Revised Statutes&amp;lt;/w:t&amp;gt;&amp;lt;/w:r&amp;gt;&amp;lt;w:r&amp;gt;&amp;lt;w:t&amp;gt;,&amp;lt;/w:t&amp;gt;&amp;lt;/w:r&amp;gt;&amp;lt;w:r w:rsidRPr="0082431B"&amp;gt;&amp;lt;w:t xml:space="preserve"&amp;gt; Title 12, section 11751-A, subsection 2-A.&amp;lt;/w:t&amp;gt;&amp;lt;/w:r&amp;gt;&amp;lt;w:r&amp;gt;&amp;lt;w:t xml:space="preserve"&amp;gt; &amp;lt;/w:t&amp;gt;&amp;lt;/w:r&amp;gt;&amp;lt;w:bookmarkEnd w:id="33" /&amp;gt;&amp;lt;/w:p&amp;gt;&amp;lt;w:p w:rsidR="00BA6760" w:rsidRDefault="00BA6760" w:rsidP="00BA6760"&amp;gt;&amp;lt;w:pPr&amp;gt;&amp;lt;w:keepNext /&amp;gt;&amp;lt;w:spacing w:before="240" /&amp;gt;&amp;lt;w:ind w:left="360" /&amp;gt;&amp;lt;w:jc w:val="center" /&amp;gt;&amp;lt;/w:pPr&amp;gt;&amp;lt;w:bookmarkStart w:id="34" w:name="_SUMMARY__55dfd5be_7e49_4aaa_b766_aefeb2" /&amp;gt;&amp;lt;w:bookmarkStart w:id="35" w:name="_PAR__5_7c8e1d9c_9707_4885_a455_1b007b9f" /&amp;gt;&amp;lt;w:bookmarkStart w:id="36" w:name="_LINE__9_4da97ba7_1fd0_4ce7_9be1_bf1477a" /&amp;gt;&amp;lt;w:bookmarkEnd w:id="8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6" /&amp;gt;&amp;lt;/w:p&amp;gt;&amp;lt;w:p w:rsidR="00BA6760" w:rsidRDefault="00BA6760" w:rsidP="00BA6760"&amp;gt;&amp;lt;w:pPr&amp;gt;&amp;lt;w:ind w:left="360" w:firstLine="360" /&amp;gt;&amp;lt;/w:pPr&amp;gt;&amp;lt;w:bookmarkStart w:id="37" w:name="_PAR__6_678e5115_5a6c_4a97_b5f7_12d57964" /&amp;gt;&amp;lt;w:bookmarkStart w:id="38" w:name="_LINE__10_62dc55dc_4ab8_49f7_b787_9fd0b9" /&amp;gt;&amp;lt;w:bookmarkEnd w:id="35" /&amp;gt;&amp;lt;w:r w:rsidRPr="0082431B"&amp;gt;&amp;lt;w:t xml:space="preserve"&amp;gt;This bill provides that &amp;lt;/w:t&amp;gt;&amp;lt;/w:r&amp;gt;&amp;lt;w:r&amp;gt;&amp;lt;w:t&amp;gt;bag limits for wild turkey established by rule&amp;lt;/w:t&amp;gt;&amp;lt;/w:r&amp;gt;&amp;lt;w:r w:rsidRPr="0082431B"&amp;gt;&amp;lt;w:t xml:space="preserve"&amp;gt; by the Department &amp;lt;/w:t&amp;gt;&amp;lt;/w:r&amp;gt;&amp;lt;w:bookmarkStart w:id="39" w:name="_LINE__11_38f9ce2b_8ed3_44f7_a841_ba827d" /&amp;gt;&amp;lt;w:bookmarkEnd w:id="38" /&amp;gt;&amp;lt;w:r w:rsidRPr="0082431B"&amp;gt;&amp;lt;w:t&amp;gt;of Inland Fisheries and Wildlife must be the same as bag limits for ruffed grouse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BA6760"&amp;gt;&amp;lt;w:r&amp;gt;&amp;lt;w:t xml:space="preserve"&amp;gt; &amp;lt;/w:t&amp;gt;&amp;lt;/w:r&amp;gt;&amp;lt;/w:p&amp;gt;&amp;lt;w:sectPr w:rsidR="00000000" w:rsidSect="00BA67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1AF2" w:rsidRDefault="00BA67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94cddf_faca_4cf9_8f78_6eefe4d&lt;/BookmarkName&gt;&lt;Tables /&gt;&lt;/ProcessedCheckInPage&gt;&lt;/Pages&gt;&lt;Paragraphs&gt;&lt;CheckInParagraphs&gt;&lt;PageNumber&gt;1&lt;/PageNumber&gt;&lt;BookmarkName&gt;_PAR__1_053d7f58_bd23_4380_9bc5_a7670b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852d08_2885_4214_a143_eecb02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846d1e_3932_4d39_9f4c_0ef7cd7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a87798_8739_4cee_82c7_ef33615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8e1d9c_9707_4885_a455_1b007b9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8e5115_5a6c_4a97_b5f7_12d57964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