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Businesses by Eliminating the Automatic Cost-of-living Adjustment to the Minimum Hourly W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e602629_ad2f_497b_"/>
      <w:bookmarkStart w:id="1" w:name="_DOC_BODY__76f90045_b15b_4e56_986b_a2ddc"/>
      <w:bookmarkStart w:id="2" w:name="_PAGE__1_17d2c9ef_80ee_486f_9b45_53e2225"/>
      <w:bookmarkStart w:id="3" w:name="_PAR__1_962838a0_12a9_4d0a_842e_91b824e4"/>
      <w:bookmarkStart w:id="4" w:name="_ENACTING_CLAUSE__bb568ad1_835f_4209_a82"/>
      <w:bookmarkStart w:id="5" w:name="_LINE__1_77eef0fe_617a_4edd_8f5a_fff41d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2838a0_12a9_4d0a_842e_91b824e4"/>
      <w:bookmarkStart w:id="7" w:name="_ENACTING_CLAUSE__bb568ad1_835f_4209_a82"/>
      <w:bookmarkStart w:id="8" w:name="_DOC_BODY_CONTENT__06c36aa1_ceac_44f4_bb"/>
      <w:bookmarkStart w:id="9" w:name="_BILL_SECTION__11993333_b6d6_4fa6_93e5_8"/>
      <w:bookmarkStart w:id="10" w:name="_PAR__2_a025a703_c989_437a_96fc_8979b542"/>
      <w:bookmarkStart w:id="11" w:name="_BILL_SECTION_HEADER__6a96366b_87e8_4bf0"/>
      <w:bookmarkStart w:id="12" w:name="_LINE__2_c2adebd8_8c08_40ab_a03e_528049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7ce468_6e6f_479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6, sub-§2,</w:t>
      </w:r>
      <w:r>
        <w:rPr>
          <w:rFonts w:eastAsia="Arial" w:cs="Arial" w:ascii="Arial" w:hAnsi="Arial"/>
        </w:rPr>
        <w:t xml:space="preserve"> as enacted by PL 2023, c. 643, Pt. G, §1, is </w:t>
      </w:r>
      <w:bookmarkStart w:id="14" w:name="_LINE__3_ededcc99_35b3_436a_8674_e250d8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025a703_c989_437a_96fc_8979b542"/>
      <w:bookmarkStart w:id="16" w:name="_BILL_SECTION_HEADER__6a96366b_87e8_4bf0"/>
      <w:bookmarkStart w:id="17" w:name="_PAR__3_405f30fa_032d_4581_9a01_858a2873"/>
      <w:bookmarkStart w:id="18" w:name="_STATUTE_SS__4d878c0f_710f_4f5e_b26a_262"/>
      <w:bookmarkStart w:id="19" w:name="_LINE__4_bddd61fd_74d6_48b4_ad34_c4bd108"/>
      <w:bookmarkStart w:id="20" w:name="_STATUTE_NUMBER__1ba2f674_3a85_4559_810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84aa220_5c5a_4ed7_b3"/>
      <w:r>
        <w:rPr>
          <w:rFonts w:eastAsia="Arial" w:cs="Arial" w:ascii="Arial" w:hAnsi="Arial"/>
          <w:b/>
        </w:rPr>
        <w:t>Minimum hourly wag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ed2008a_a08c_43e7_9c1"/>
      <w:bookmarkStart w:id="23" w:name="_PROCESSED_CHANGE__5b2c122b_3303_4cd5_b8"/>
      <w:r>
        <w:rPr>
          <w:rFonts w:eastAsia="Arial" w:cs="Arial" w:ascii="Arial" w:hAnsi="Arial"/>
          <w:strike/>
        </w:rPr>
        <w:t xml:space="preserve">Except as provided in </w:t>
      </w:r>
      <w:bookmarkStart w:id="24" w:name="_CROSS_REFERENCE__d09465f1_cc84_485b_8ed"/>
      <w:r>
        <w:rPr>
          <w:rFonts w:eastAsia="Arial" w:cs="Arial" w:ascii="Arial" w:hAnsi="Arial"/>
          <w:strike/>
        </w:rPr>
        <w:t>subsection 3</w:t>
      </w:r>
      <w:bookmarkEnd w:id="24"/>
      <w:r>
        <w:rPr>
          <w:rFonts w:eastAsia="Arial" w:cs="Arial" w:ascii="Arial" w:hAnsi="Arial"/>
          <w:strike/>
        </w:rPr>
        <w:t>, for</w:t>
      </w:r>
      <w:bookmarkStart w:id="25" w:name="_PROCESSED_CHANGE__c97bf7ca_0684_4e64_b4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</w:t>
      </w:r>
      <w:bookmarkEnd w:id="25"/>
      <w:r>
        <w:rPr>
          <w:rFonts w:eastAsia="Arial" w:cs="Arial" w:ascii="Arial" w:hAnsi="Arial"/>
        </w:rPr>
        <w:t xml:space="preserve"> the school </w:t>
      </w:r>
      <w:bookmarkStart w:id="26" w:name="_LINE__5_a6b31266_363d_46db_9164_c7b33eb"/>
      <w:bookmarkEnd w:id="19"/>
      <w:r>
        <w:rPr>
          <w:rFonts w:eastAsia="Arial" w:cs="Arial" w:ascii="Arial" w:hAnsi="Arial"/>
        </w:rPr>
        <w:t xml:space="preserve">year starting after June 30, 2025 and for each subsequent school year, the minimum hourly </w:t>
      </w:r>
      <w:bookmarkStart w:id="27" w:name="_LINE__6_b049519d_623c_49c7_b6f1_1f28654"/>
      <w:bookmarkEnd w:id="26"/>
      <w:r>
        <w:rPr>
          <w:rFonts w:eastAsia="Arial" w:cs="Arial" w:ascii="Arial" w:hAnsi="Arial"/>
        </w:rPr>
        <w:t xml:space="preserve">wage for educational technicians is equal to 125% of the minimum hourly wage established </w:t>
      </w:r>
      <w:bookmarkStart w:id="28" w:name="_LINE__7_528cefb5_85a6_4faf_8298_81ef415"/>
      <w:bookmarkEnd w:id="27"/>
      <w:r>
        <w:rPr>
          <w:rFonts w:eastAsia="Arial" w:cs="Arial" w:ascii="Arial" w:hAnsi="Arial"/>
        </w:rPr>
        <w:t xml:space="preserve">in </w:t>
      </w:r>
      <w:bookmarkStart w:id="29" w:name="_CROSS_REFERENCE__09ae6b6e_fad1_4aac_b03"/>
      <w:r>
        <w:rPr>
          <w:rFonts w:eastAsia="Arial" w:cs="Arial" w:ascii="Arial" w:hAnsi="Arial"/>
        </w:rPr>
        <w:t>Title 26, section 664, subsection 1</w:t>
      </w:r>
      <w:bookmarkEnd w:id="29"/>
      <w:r>
        <w:rPr>
          <w:rFonts w:eastAsia="Arial" w:cs="Arial" w:ascii="Arial" w:hAnsi="Arial"/>
        </w:rPr>
        <w:t xml:space="preserve"> and the minimum hourly wage for other school </w:t>
      </w:r>
      <w:bookmarkStart w:id="30" w:name="_LINE__8_65f5d830_0ddc_46dc_a1b4_c55894b"/>
      <w:bookmarkEnd w:id="28"/>
      <w:r>
        <w:rPr>
          <w:rFonts w:eastAsia="Arial" w:cs="Arial" w:ascii="Arial" w:hAnsi="Arial"/>
        </w:rPr>
        <w:t xml:space="preserve">support staff is equal to 115% of the minimum hourly wage established in </w:t>
      </w:r>
      <w:bookmarkStart w:id="31" w:name="_CROSS_REFERENCE__c3e11910_8dfe_46d5_819"/>
      <w:r>
        <w:rPr>
          <w:rFonts w:eastAsia="Arial" w:cs="Arial" w:ascii="Arial" w:hAnsi="Arial"/>
        </w:rPr>
        <w:t xml:space="preserve">Title 26, section </w:t>
      </w:r>
      <w:bookmarkStart w:id="32" w:name="_LINE__9_84835ba5_2987_43cb_b784_f572af9"/>
      <w:bookmarkEnd w:id="30"/>
      <w:r>
        <w:rPr>
          <w:rFonts w:eastAsia="Arial" w:cs="Arial" w:ascii="Arial" w:hAnsi="Arial"/>
        </w:rPr>
        <w:t>664, subsection 1</w:t>
      </w:r>
      <w:bookmarkEnd w:id="31"/>
      <w:r>
        <w:rPr>
          <w:rFonts w:eastAsia="Arial" w:cs="Arial" w:ascii="Arial" w:hAnsi="Arial"/>
        </w:rPr>
        <w:t>.</w:t>
      </w:r>
      <w:bookmarkEnd w:id="22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11993333_b6d6_4fa6_93e5_8"/>
      <w:bookmarkStart w:id="34" w:name="_PAR__3_405f30fa_032d_4581_9a01_858a2873"/>
      <w:bookmarkStart w:id="35" w:name="_STATUTE_SS__4d878c0f_710f_4f5e_b26a_262"/>
      <w:bookmarkStart w:id="36" w:name="_PAR__4_540f0af3_2308_487c_9287_f203d53f"/>
      <w:bookmarkStart w:id="37" w:name="_BILL_SECTION_HEADER__ced372c2_4e47_415a"/>
      <w:bookmarkStart w:id="38" w:name="_BILL_SECTION__3d98c46b_11da_4591_a97c_b"/>
      <w:bookmarkStart w:id="39" w:name="_LINE__10_6d06cfa4_bdc0_4d2c_8dd0_923a1e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db682eca_0005_4a0a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0-A MRSA §4016, sub-§3,</w:t>
      </w:r>
      <w:r>
        <w:rPr>
          <w:rFonts w:eastAsia="Arial" w:cs="Arial" w:ascii="Arial" w:hAnsi="Arial"/>
        </w:rPr>
        <w:t xml:space="preserve"> as enacted by PL 2023, c. 643, Pt. G, §1, is </w:t>
      </w:r>
      <w:bookmarkStart w:id="41" w:name="_LINE__11_fb197f19_4c7e_487a_a59d_9b5974"/>
      <w:bookmarkEnd w:id="39"/>
      <w:r>
        <w:rPr>
          <w:rFonts w:eastAsia="Arial" w:cs="Arial" w:ascii="Arial" w:hAnsi="Arial"/>
        </w:rPr>
        <w:t>repealed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540f0af3_2308_487c_9287_f203d53f"/>
      <w:bookmarkStart w:id="43" w:name="_BILL_SECTION_HEADER__ced372c2_4e47_415a"/>
      <w:bookmarkStart w:id="44" w:name="_BILL_SECTION__3d98c46b_11da_4591_a97c_b"/>
      <w:bookmarkStart w:id="45" w:name="_BILL_SECTION__fdf8faee_20c8_435f_bfe5_8"/>
      <w:bookmarkStart w:id="46" w:name="_PAR__5_f3b85c7c_501e_4de0_bfaa_d5c8231f"/>
      <w:bookmarkStart w:id="47" w:name="_BILL_SECTION_HEADER__6a513725_6738_4a70"/>
      <w:bookmarkStart w:id="48" w:name="_LINE__12_04d082bc_4cf3_40e5_a85f_d00fab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d9d33f82_4919_4c82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20-A MRSA §15677, sub-§2, ¶C,</w:t>
      </w:r>
      <w:r>
        <w:rPr>
          <w:rFonts w:eastAsia="Arial" w:cs="Arial" w:ascii="Arial" w:hAnsi="Arial"/>
        </w:rPr>
        <w:t xml:space="preserve"> as enacted by PL 2023, c. 643, Pt. G, </w:t>
      </w:r>
      <w:bookmarkStart w:id="50" w:name="_LINE__13_6ebb0fe0_fecc_41d1_90c9_4930f0"/>
      <w:bookmarkEnd w:id="48"/>
      <w:r>
        <w:rPr>
          <w:rFonts w:eastAsia="Arial" w:cs="Arial" w:ascii="Arial" w:hAnsi="Arial"/>
        </w:rPr>
        <w:t>§3, is amend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5_f3b85c7c_501e_4de0_bfaa_d5c8231f"/>
      <w:bookmarkStart w:id="52" w:name="_BILL_SECTION_HEADER__6a513725_6738_4a70"/>
      <w:bookmarkStart w:id="53" w:name="_PAR__6_e3cfc5e7_d4f2_4857_9c4d_e8bcea4a"/>
      <w:bookmarkStart w:id="54" w:name="_STATUTE_P__526c0af7_cfc8_47c9_93cd_f9d6"/>
      <w:bookmarkStart w:id="55" w:name="_LINE__14_cd88d170_05b6_464a_adf7_f2b628"/>
      <w:bookmarkStart w:id="56" w:name="_STATUTE_NUMBER__276447c1_e5ee_4b62_9caf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C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b5cc8f2e_697b_42ba_ad3"/>
      <w:r>
        <w:rPr>
          <w:rFonts w:eastAsia="Arial" w:cs="Arial" w:ascii="Arial" w:hAnsi="Arial"/>
        </w:rPr>
        <w:t xml:space="preserve">For fiscal year 2025-26 and for each subsequent fiscal year, the commissioner shall </w:t>
      </w:r>
      <w:bookmarkStart w:id="58" w:name="_LINE__15_0918ec9c_946f_4f58_a615_962aab"/>
      <w:bookmarkEnd w:id="55"/>
      <w:r>
        <w:rPr>
          <w:rFonts w:eastAsia="Arial" w:cs="Arial" w:ascii="Arial" w:hAnsi="Arial"/>
        </w:rPr>
        <w:t xml:space="preserve">update the previous year's salary matrix to reflect appropriate trends in the Consumer </w:t>
      </w:r>
      <w:bookmarkStart w:id="59" w:name="_LINE__16_1da20194_4ec2_401c_ab25_439d39"/>
      <w:bookmarkEnd w:id="58"/>
      <w:r>
        <w:rPr>
          <w:rFonts w:eastAsia="Arial" w:cs="Arial" w:ascii="Arial" w:hAnsi="Arial"/>
        </w:rPr>
        <w:t>Price Index or other comparable index</w:t>
      </w:r>
      <w:bookmarkStart w:id="60" w:name="_PROCESSED_CHANGE__5c44ffa9_5fd1_40a0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o reflect any increase in the minimum </w:t>
      </w:r>
      <w:bookmarkStart w:id="61" w:name="_LINE__17_0d004858_bd6f_465f_83e9_ce770c"/>
      <w:bookmarkEnd w:id="59"/>
      <w:r>
        <w:rPr>
          <w:rFonts w:eastAsia="Arial" w:cs="Arial" w:ascii="Arial" w:hAnsi="Arial"/>
          <w:strike/>
        </w:rPr>
        <w:t xml:space="preserve">hourly wage of educational technicians and other school support staff in accordance </w:t>
      </w:r>
      <w:bookmarkStart w:id="62" w:name="_LINE__18_56862f43_df1a_40ce_897f_5b8435"/>
      <w:bookmarkEnd w:id="61"/>
      <w:r>
        <w:rPr>
          <w:rFonts w:eastAsia="Arial" w:cs="Arial" w:ascii="Arial" w:hAnsi="Arial"/>
          <w:strike/>
        </w:rPr>
        <w:t xml:space="preserve">with </w:t>
      </w:r>
      <w:bookmarkStart w:id="63" w:name="_CROSS_REFERENCE__c783f57d_f304_49e2_9b0"/>
      <w:r>
        <w:rPr>
          <w:rFonts w:eastAsia="Arial" w:cs="Arial" w:ascii="Arial" w:hAnsi="Arial"/>
          <w:strike/>
        </w:rPr>
        <w:t>section 4016, subsection 3</w:t>
      </w:r>
      <w:bookmarkEnd w:id="60"/>
      <w:bookmarkEnd w:id="63"/>
      <w:r>
        <w:rPr>
          <w:rFonts w:eastAsia="Arial" w:cs="Arial" w:ascii="Arial" w:hAnsi="Arial"/>
        </w:rPr>
        <w:t>.</w:t>
      </w:r>
      <w:bookmarkEnd w:id="57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fdf8faee_20c8_435f_bfe5_8"/>
      <w:bookmarkStart w:id="65" w:name="_PAR__6_e3cfc5e7_d4f2_4857_9c4d_e8bcea4a"/>
      <w:bookmarkStart w:id="66" w:name="_STATUTE_P__526c0af7_cfc8_47c9_93cd_f9d6"/>
      <w:bookmarkStart w:id="67" w:name="_BILL_SECTION__6e42a0e7_df5a_4977_9283_e"/>
      <w:bookmarkStart w:id="68" w:name="_PAR__7_5dd0df41_6c4b_424c_a965_bbdeafaa"/>
      <w:bookmarkStart w:id="69" w:name="_BILL_SECTION_HEADER__306689ba_f968_4b8d"/>
      <w:bookmarkStart w:id="70" w:name="_LINE__19_59652d9a_989d_4f8a_a7bc_a17ae4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ed5bfe8c_712f_47e4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26 MRSA §664, sub-§1,</w:t>
      </w:r>
      <w:r>
        <w:rPr>
          <w:rFonts w:eastAsia="Arial" w:cs="Arial" w:ascii="Arial" w:hAnsi="Arial"/>
        </w:rPr>
        <w:t xml:space="preserve"> as amended by IB 2015, c. 2, §1, is further </w:t>
      </w:r>
      <w:bookmarkStart w:id="72" w:name="_LINE__20_2509478a_d13b_4dd3_8b9a_e7be5b"/>
      <w:bookmarkEnd w:id="70"/>
      <w:r>
        <w:rPr>
          <w:rFonts w:eastAsia="Arial" w:cs="Arial" w:ascii="Arial" w:hAnsi="Arial"/>
        </w:rPr>
        <w:t>amend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7_5dd0df41_6c4b_424c_a965_bbdeafaa"/>
      <w:bookmarkStart w:id="74" w:name="_BILL_SECTION_HEADER__306689ba_f968_4b8d"/>
      <w:bookmarkStart w:id="75" w:name="_PAR__8_fa93c5e2_e80a_432b_b1fe_12281720"/>
      <w:bookmarkStart w:id="76" w:name="_STATUTE_SS__6ddd6a8b_94e0_4487_acf9_0b1"/>
      <w:bookmarkStart w:id="77" w:name="_LINE__21_62d72591_8c92_4079_b02e_af9b39"/>
      <w:bookmarkStart w:id="78" w:name="_STATUTE_NUMBER__87a9a297_cc83_48ea_a128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1</w:t>
      </w:r>
      <w:bookmarkEnd w:id="78"/>
      <w:r>
        <w:rPr>
          <w:rFonts w:eastAsia="Arial" w:cs="Arial" w:ascii="Arial" w:hAnsi="Arial"/>
          <w:b/>
        </w:rPr>
        <w:t xml:space="preserve">.  </w:t>
      </w:r>
      <w:bookmarkStart w:id="79" w:name="_STATUTE_HEADNOTE__e919cc18_b6eb_46cc_9f"/>
      <w:r>
        <w:rPr>
          <w:rFonts w:eastAsia="Arial" w:cs="Arial" w:ascii="Arial" w:hAnsi="Arial"/>
          <w:b/>
        </w:rPr>
        <w:t>Minimum wage.</w:t>
      </w:r>
      <w:bookmarkEnd w:id="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" w:name="_STATUTE_CONTENT__b926705b_eabc_4e22_8b9"/>
      <w:r>
        <w:rPr>
          <w:rFonts w:eastAsia="Arial" w:cs="Arial" w:ascii="Arial" w:hAnsi="Arial"/>
        </w:rPr>
        <w:t xml:space="preserve">The minimum hourly wage is </w:t>
      </w:r>
      <w:bookmarkStart w:id="81" w:name="_PROCESSED_CHANGE__1c49f00e_897c_450e_bf"/>
      <w:r>
        <w:rPr>
          <w:rFonts w:eastAsia="Arial" w:cs="Arial" w:ascii="Arial" w:hAnsi="Arial"/>
          <w:strike/>
        </w:rPr>
        <w:t>$7.50</w:t>
      </w:r>
      <w:bookmarkStart w:id="82" w:name="_PROCESSED_CHANGE__bce87ef3_809a_434d_a1"/>
      <w:bookmarkEnd w:id="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4.65</w:t>
      </w:r>
      <w:bookmarkEnd w:id="82"/>
      <w:r>
        <w:rPr>
          <w:rFonts w:eastAsia="Arial" w:cs="Arial" w:ascii="Arial" w:hAnsi="Arial"/>
        </w:rPr>
        <w:t xml:space="preserve"> per hour.  </w:t>
      </w:r>
      <w:bookmarkStart w:id="83" w:name="_PROCESSED_CHANGE__374441f6_cc5d_4b0b_87"/>
      <w:r>
        <w:rPr>
          <w:rFonts w:eastAsia="Arial" w:cs="Arial" w:ascii="Arial" w:hAnsi="Arial"/>
          <w:strike/>
        </w:rPr>
        <w:t xml:space="preserve">Starting </w:t>
      </w:r>
      <w:bookmarkStart w:id="84" w:name="_LINE__22_3239e7ea_0ae8_4576_8dd4_df696f"/>
      <w:bookmarkEnd w:id="77"/>
      <w:r>
        <w:rPr>
          <w:rFonts w:eastAsia="Arial" w:cs="Arial" w:ascii="Arial" w:hAnsi="Arial"/>
          <w:strike/>
        </w:rPr>
        <w:t xml:space="preserve">January 1, 2017, the minimum hourly wage is $9.00 per hour; starting January 1, 2018, the </w:t>
      </w:r>
      <w:bookmarkStart w:id="85" w:name="_LINE__23_e1729eb0_d327_441b_b121_d255b6"/>
      <w:bookmarkEnd w:id="84"/>
      <w:r>
        <w:rPr>
          <w:rFonts w:eastAsia="Arial" w:cs="Arial" w:ascii="Arial" w:hAnsi="Arial"/>
          <w:strike/>
        </w:rPr>
        <w:t xml:space="preserve">minimum hourly wage is $10.00 per hour; starting January 1, 2019, the minimum hourly </w:t>
      </w:r>
      <w:bookmarkStart w:id="86" w:name="_LINE__24_958caef7_ce40_4a98_b0a4_ebdb8f"/>
      <w:bookmarkEnd w:id="85"/>
      <w:r>
        <w:rPr>
          <w:rFonts w:eastAsia="Arial" w:cs="Arial" w:ascii="Arial" w:hAnsi="Arial"/>
          <w:strike/>
        </w:rPr>
        <w:t xml:space="preserve">wage is $11.00 per hour; and starting January 1, 2020, the minimum hourly wage is $12.00 </w:t>
      </w:r>
      <w:bookmarkStart w:id="87" w:name="_LINE__25_ef4c3019_71fc_4912_8bd7_e10337"/>
      <w:bookmarkEnd w:id="86"/>
      <w:r>
        <w:rPr>
          <w:rFonts w:eastAsia="Arial" w:cs="Arial" w:ascii="Arial" w:hAnsi="Arial"/>
          <w:strike/>
        </w:rPr>
        <w:t xml:space="preserve">per hour.  On January 1, 2021 and each January 1st thereafter, the minimum hourly wage </w:t>
      </w:r>
      <w:bookmarkStart w:id="88" w:name="_LINE__26_93f08d9f_6411_493e_9745_fa3d86"/>
      <w:bookmarkEnd w:id="87"/>
      <w:r>
        <w:rPr>
          <w:rFonts w:eastAsia="Arial" w:cs="Arial" w:ascii="Arial" w:hAnsi="Arial"/>
          <w:strike/>
        </w:rPr>
        <w:t xml:space="preserve">then in effect must be increased by the increase, if any, in the cost of living. The increase </w:t>
      </w:r>
      <w:bookmarkStart w:id="89" w:name="_LINE__27_4e937d26_c80c_4fd5_aa3c_34ffbe"/>
      <w:bookmarkEnd w:id="88"/>
      <w:r>
        <w:rPr>
          <w:rFonts w:eastAsia="Arial" w:cs="Arial" w:ascii="Arial" w:hAnsi="Arial"/>
          <w:strike/>
        </w:rPr>
        <w:t xml:space="preserve">in the cost of living must be measured by the percentage increase, if any, as of August of </w:t>
      </w:r>
      <w:bookmarkStart w:id="90" w:name="_LINE__28_4f9504f1_3161_46d4_a503_9bd9cc"/>
      <w:bookmarkEnd w:id="89"/>
      <w:r>
        <w:rPr>
          <w:rFonts w:eastAsia="Arial" w:cs="Arial" w:ascii="Arial" w:hAnsi="Arial"/>
          <w:strike/>
        </w:rPr>
        <w:t xml:space="preserve">the previous year over the level as of August of the year preceding that year in the </w:t>
      </w:r>
      <w:bookmarkStart w:id="91" w:name="_LINE__29_2d07675c_fad2_4045_9167_517eb7"/>
      <w:bookmarkEnd w:id="90"/>
      <w:r>
        <w:rPr>
          <w:rFonts w:eastAsia="Arial" w:cs="Arial" w:ascii="Arial" w:hAnsi="Arial"/>
          <w:strike/>
        </w:rPr>
        <w:t xml:space="preserve">Consumer Price Index for Urban Wage Earners and Clerical Workers, CPI-W, for the </w:t>
      </w:r>
      <w:bookmarkStart w:id="92" w:name="_LINE__30_1187bee4_add1_4ca5_9ca1_44eddb"/>
      <w:bookmarkEnd w:id="91"/>
      <w:r>
        <w:rPr>
          <w:rFonts w:eastAsia="Arial" w:cs="Arial" w:ascii="Arial" w:hAnsi="Arial"/>
          <w:strike/>
        </w:rPr>
        <w:t xml:space="preserve">Northeast Region, or its successor index, as published by the United States Department of </w:t>
      </w:r>
      <w:bookmarkStart w:id="93" w:name="_LINE__31_d168af34_9474_473f_8833_8aec9f"/>
      <w:bookmarkEnd w:id="92"/>
      <w:r>
        <w:rPr>
          <w:rFonts w:eastAsia="Arial" w:cs="Arial" w:ascii="Arial" w:hAnsi="Arial"/>
          <w:strike/>
        </w:rPr>
        <w:t xml:space="preserve">Labor, Bureau of Labor Statistics or its successor agency, with the amount of the minimum </w:t>
      </w:r>
      <w:bookmarkStart w:id="94" w:name="_LINE__32_bf7fc708_6694_4545_9e99_bfeea0"/>
      <w:bookmarkEnd w:id="93"/>
      <w:r>
        <w:rPr>
          <w:rFonts w:eastAsia="Arial" w:cs="Arial" w:ascii="Arial" w:hAnsi="Arial"/>
          <w:strike/>
        </w:rPr>
        <w:t>wage increase rounded to the nearest multiple of 5¢.</w:t>
      </w:r>
      <w:bookmarkEnd w:id="83"/>
      <w:r>
        <w:rPr>
          <w:rFonts w:eastAsia="Arial" w:cs="Arial" w:ascii="Arial" w:hAnsi="Arial"/>
        </w:rPr>
        <w:t xml:space="preserve">   If the highest federal minimum wage </w:t>
      </w:r>
      <w:bookmarkStart w:id="95" w:name="_LINE__33_46194a9e_3b85_40e6_883e_9041a2"/>
      <w:bookmarkEnd w:id="94"/>
      <w:r>
        <w:rPr>
          <w:rFonts w:eastAsia="Arial" w:cs="Arial" w:ascii="Arial" w:hAnsi="Arial"/>
        </w:rPr>
        <w:t xml:space="preserve">is increased in excess of the minimum wage in effect under this section, the minimum wage </w:t>
      </w:r>
      <w:bookmarkStart w:id="96" w:name="_LINE__34_acdd31b6_9e79_45ca_9355_12eb23"/>
      <w:bookmarkEnd w:id="95"/>
      <w:r>
        <w:rPr>
          <w:rFonts w:eastAsia="Arial" w:cs="Arial" w:ascii="Arial" w:hAnsi="Arial"/>
        </w:rPr>
        <w:t xml:space="preserve">under this section is increased to the same amount, effective on the same date as the </w:t>
      </w:r>
      <w:bookmarkStart w:id="97" w:name="_LINE__35_c6e023fc_806a_4af8_acde_d42f88"/>
      <w:bookmarkEnd w:id="96"/>
      <w:r>
        <w:rPr>
          <w:rFonts w:eastAsia="Arial" w:cs="Arial" w:ascii="Arial" w:hAnsi="Arial"/>
        </w:rPr>
        <w:t xml:space="preserve">increase in the federal minimum wage, and must be increased in accordance with this </w:t>
      </w:r>
      <w:bookmarkStart w:id="98" w:name="_LINE__36_661f48ea_e797_46d7_a27b_9bbb24"/>
      <w:bookmarkEnd w:id="97"/>
      <w:r>
        <w:rPr>
          <w:rFonts w:eastAsia="Arial" w:cs="Arial" w:ascii="Arial" w:hAnsi="Arial"/>
        </w:rPr>
        <w:t>section thereafter.</w:t>
      </w:r>
      <w:bookmarkEnd w:id="80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6e42a0e7_df5a_4977_9283_e"/>
      <w:bookmarkStart w:id="100" w:name="_PAR__8_fa93c5e2_e80a_432b_b1fe_12281720"/>
      <w:bookmarkStart w:id="101" w:name="_STATUTE_SS__6ddd6a8b_94e0_4487_acf9_0b1"/>
      <w:bookmarkStart w:id="102" w:name="_BILL_SECTION__e26c53eb_0259_4150_8d72_c"/>
      <w:bookmarkStart w:id="103" w:name="_PAR__9_e978374f_12cd_4013_bfc5_15f890ca"/>
      <w:bookmarkStart w:id="104" w:name="_BILL_SECTION_HEADER__7db557b6_a897_4b0a"/>
      <w:bookmarkStart w:id="105" w:name="_LINE__37_a45669a1_355a_43b9_81b4_47da16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3f2793b7_0dd3_453b"/>
      <w:r>
        <w:rPr>
          <w:rFonts w:eastAsia="Arial" w:cs="Arial" w:ascii="Arial" w:hAnsi="Arial"/>
          <w:b/>
          <w:sz w:val="24"/>
        </w:rPr>
        <w:t>5</w:t>
      </w:r>
      <w:bookmarkEnd w:id="106"/>
      <w:r>
        <w:rPr>
          <w:rFonts w:eastAsia="Arial" w:cs="Arial" w:ascii="Arial" w:hAnsi="Arial"/>
          <w:b/>
          <w:sz w:val="24"/>
        </w:rPr>
        <w:t>.  36 MRSA §5217-E, sub-§1, ¶E,</w:t>
      </w:r>
      <w:r>
        <w:rPr>
          <w:rFonts w:eastAsia="Arial" w:cs="Arial" w:ascii="Arial" w:hAnsi="Arial"/>
        </w:rPr>
        <w:t xml:space="preserve"> as enacted by PL 2021, c. 635, Pt. H, §15, </w:t>
      </w:r>
      <w:bookmarkStart w:id="107" w:name="_LINE__38_6e00b630_596f_4e1a_b3b7_e65278"/>
      <w:bookmarkEnd w:id="105"/>
      <w:r>
        <w:rPr>
          <w:rFonts w:eastAsia="Arial" w:cs="Arial" w:ascii="Arial" w:hAnsi="Arial"/>
        </w:rPr>
        <w:t>is amended by amending subparagraph (3) to read:</w:t>
      </w:r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9_e978374f_12cd_4013_bfc5_15f890ca"/>
      <w:bookmarkStart w:id="109" w:name="_BILL_SECTION_HEADER__7db557b6_a897_4b0a"/>
      <w:bookmarkStart w:id="110" w:name="_STATUTE_SP__6cab6e3c_bc6f_49b6_811b_04b"/>
      <w:bookmarkStart w:id="111" w:name="_PAR__10_b4442e2e_6306_4e18_96d6_b1926cf"/>
      <w:bookmarkStart w:id="112" w:name="_LINE__39_4cf82b5c_f0b6_4631_8a06_7bae40"/>
      <w:bookmarkEnd w:id="108"/>
      <w:bookmarkEnd w:id="109"/>
      <w:bookmarkEnd w:id="110"/>
      <w:r>
        <w:rPr>
          <w:rFonts w:eastAsia="Arial" w:cs="Arial" w:ascii="Arial" w:hAnsi="Arial"/>
        </w:rPr>
        <w:t>(</w:t>
      </w:r>
      <w:bookmarkStart w:id="113" w:name="_STATUTE_NUMBER__908e83b0_4600_4805_9449"/>
      <w:r>
        <w:rPr>
          <w:rFonts w:eastAsia="Arial" w:cs="Arial" w:ascii="Arial" w:hAnsi="Arial"/>
        </w:rPr>
        <w:t>3</w:t>
      </w:r>
      <w:bookmarkEnd w:id="113"/>
      <w:r>
        <w:rPr>
          <w:rFonts w:eastAsia="Arial" w:cs="Arial" w:ascii="Arial" w:hAnsi="Arial"/>
        </w:rPr>
        <w:t xml:space="preserve">)  </w:t>
      </w:r>
      <w:bookmarkStart w:id="114" w:name="_STATUTE_CONTENT__1b44741f_6624_48b3_821"/>
      <w:r>
        <w:rPr>
          <w:rFonts w:eastAsia="Arial" w:cs="Arial" w:ascii="Arial" w:hAnsi="Arial"/>
        </w:rPr>
        <w:t xml:space="preserve">During the taxable year had earned income of at least the state minimum wage, </w:t>
      </w:r>
      <w:bookmarkStart w:id="115" w:name="_LINE__40_37b04521_0497_4d5e_a338_f819cf"/>
      <w:bookmarkEnd w:id="112"/>
      <w:r>
        <w:rPr>
          <w:rFonts w:eastAsia="Arial" w:cs="Arial" w:ascii="Arial" w:hAnsi="Arial"/>
        </w:rPr>
        <w:t xml:space="preserve">as set out in </w:t>
      </w:r>
      <w:bookmarkStart w:id="116" w:name="_CROSS_REFERENCE__0961bb0f_b515_426a_aee"/>
      <w:r>
        <w:rPr>
          <w:rFonts w:eastAsia="Arial" w:cs="Arial" w:ascii="Arial" w:hAnsi="Arial"/>
        </w:rPr>
        <w:t>Title 26, section 664, subsection 1</w:t>
      </w:r>
      <w:bookmarkStart w:id="117" w:name="_PROCESSED_CHANGE__86c43ee0_c7d2_4da6_b8"/>
      <w:bookmarkEnd w:id="116"/>
      <w:r>
        <w:rPr>
          <w:rFonts w:eastAsia="Arial" w:cs="Arial" w:ascii="Arial" w:hAnsi="Arial"/>
          <w:strike/>
        </w:rPr>
        <w:t xml:space="preserve">, as adjusted for cost-of-living </w:t>
      </w:r>
      <w:bookmarkStart w:id="118" w:name="_LINE__41_eceefd3d_e924_4f6a_b9f8_333563"/>
      <w:bookmarkEnd w:id="115"/>
      <w:r>
        <w:rPr>
          <w:rFonts w:eastAsia="Arial" w:cs="Arial" w:ascii="Arial" w:hAnsi="Arial"/>
          <w:strike/>
        </w:rPr>
        <w:t>increases,</w:t>
      </w:r>
      <w:bookmarkEnd w:id="117"/>
      <w:r>
        <w:rPr>
          <w:rFonts w:eastAsia="Arial" w:cs="Arial" w:ascii="Arial" w:hAnsi="Arial"/>
        </w:rPr>
        <w:t xml:space="preserve"> as determined on January 1st of the taxable year, multiplied by 936 </w:t>
      </w:r>
      <w:bookmarkStart w:id="119" w:name="_LINE__42_2d92ec55_4bb9_4524_b29e_4ac9e6"/>
      <w:bookmarkEnd w:id="118"/>
      <w:r>
        <w:rPr>
          <w:rFonts w:eastAsia="Arial" w:cs="Arial" w:ascii="Arial" w:hAnsi="Arial"/>
        </w:rPr>
        <w:t xml:space="preserve">hours.  The assessor may adopt rules reducing this amount if a portion of the </w:t>
      </w:r>
      <w:bookmarkStart w:id="120" w:name="_LINE__43_204b5345_0d02_4a70_a2e7_763dc7"/>
      <w:bookmarkEnd w:id="119"/>
      <w:r>
        <w:rPr>
          <w:rFonts w:eastAsia="Arial" w:cs="Arial" w:ascii="Arial" w:hAnsi="Arial"/>
        </w:rPr>
        <w:t xml:space="preserve">taxable year falls within a disaster period. Rules adopted pursuant to this </w:t>
      </w:r>
      <w:bookmarkStart w:id="121" w:name="_PAGE__2_ef36bb8a_67ee_4515_bc7f_e49cf14"/>
      <w:bookmarkStart w:id="122" w:name="_PAR__1_d1c39946_55d4_47d7_b477_a4fbea5d"/>
      <w:bookmarkStart w:id="123" w:name="_LINE__1_1d8cf8aa_2ed9_44a9_9f1c_edcdcf3"/>
      <w:bookmarkStart w:id="124" w:name="_PAGE_SPLIT__4832c3d6_09c2_40ab_b0d4_6a4"/>
      <w:bookmarkEnd w:id="2"/>
      <w:bookmarkEnd w:id="111"/>
      <w:bookmarkEnd w:id="120"/>
      <w:r>
        <w:rPr>
          <w:rFonts w:eastAsia="Arial" w:cs="Arial" w:ascii="Arial" w:hAnsi="Arial"/>
        </w:rPr>
        <w:t>s</w:t>
      </w:r>
      <w:bookmarkEnd w:id="124"/>
      <w:r>
        <w:rPr>
          <w:rFonts w:eastAsia="Arial" w:cs="Arial" w:ascii="Arial" w:hAnsi="Arial"/>
        </w:rPr>
        <w:t xml:space="preserve">ubparagraph are routine technical rules pursuant to </w:t>
      </w:r>
      <w:bookmarkStart w:id="125" w:name="_CROSS_REFERENCE__d97fc2b2_d153_4909_84f"/>
      <w:r>
        <w:rPr>
          <w:rFonts w:eastAsia="Arial" w:cs="Arial" w:ascii="Arial" w:hAnsi="Arial"/>
        </w:rPr>
        <w:t xml:space="preserve">Title 5, chapter 375, </w:t>
      </w:r>
      <w:bookmarkStart w:id="126" w:name="_LINE__2_93624d27_64e9_42a3_a85f_167ecd8"/>
      <w:bookmarkEnd w:id="123"/>
      <w:r>
        <w:rPr>
          <w:rFonts w:eastAsia="Arial" w:cs="Arial" w:ascii="Arial" w:hAnsi="Arial"/>
        </w:rPr>
        <w:t>subchapter 2</w:t>
        <w:noBreakHyphen/>
        <w:t>A</w:t>
      </w:r>
      <w:bookmarkEnd w:id="125"/>
      <w:r>
        <w:rPr>
          <w:rFonts w:eastAsia="Arial" w:cs="Arial" w:ascii="Arial" w:hAnsi="Arial"/>
        </w:rPr>
        <w:t>.</w:t>
      </w:r>
      <w:bookmarkEnd w:id="114"/>
      <w:bookmarkEnd w:id="1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" w:name="_DOC_BODY_CONTENT__06c36aa1_ceac_44f4_bb"/>
      <w:bookmarkStart w:id="128" w:name="_BILL_SECTION__e26c53eb_0259_4150_8d72_c"/>
      <w:bookmarkStart w:id="129" w:name="_STATUTE_SP__6cab6e3c_bc6f_49b6_811b_04b"/>
      <w:bookmarkStart w:id="130" w:name="_SUMMARY__78048144_5c06_4f50_a448_53fcee"/>
      <w:bookmarkStart w:id="131" w:name="_PAR__2_1e3f3e20_c1f2_41b7_a5d2_88aac3d5"/>
      <w:bookmarkStart w:id="132" w:name="_LINE__3_54860148_5323_4abf_94bd_001938a"/>
      <w:bookmarkEnd w:id="127"/>
      <w:bookmarkEnd w:id="128"/>
      <w:bookmarkEnd w:id="129"/>
      <w:bookmarkEnd w:id="122"/>
      <w:bookmarkEnd w:id="131"/>
      <w:r>
        <w:rPr>
          <w:rFonts w:eastAsia="Arial" w:cs="Arial" w:ascii="Arial" w:hAnsi="Arial"/>
          <w:b/>
          <w:sz w:val="24"/>
        </w:rPr>
        <w:t>SUMMARY</w:t>
      </w:r>
      <w:bookmarkEnd w:id="1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3" w:name="_PAR__2_1e3f3e20_c1f2_41b7_a5d2_88aac3d5"/>
      <w:bookmarkStart w:id="134" w:name="_PAR__3_a0de7d35_6b38_483b_97a0_22152efb"/>
      <w:bookmarkStart w:id="135" w:name="_LINE__4_8130e3e1_7529_4eaa_9a0c_b6f9454"/>
      <w:bookmarkEnd w:id="133"/>
      <w:r>
        <w:rPr>
          <w:rFonts w:eastAsia="Arial" w:cs="Arial" w:ascii="Arial" w:hAnsi="Arial"/>
        </w:rPr>
        <w:t>This bill sets the minimum hourly wage at $14.65 and removes the annual cost-of-</w:t>
      </w:r>
      <w:bookmarkStart w:id="136" w:name="_LINE__5_14520e58_30c9_4a77_b894_cd46acc"/>
      <w:bookmarkEnd w:id="135"/>
      <w:r>
        <w:rPr>
          <w:rFonts w:eastAsia="Arial" w:cs="Arial" w:ascii="Arial" w:hAnsi="Arial"/>
        </w:rPr>
        <w:t xml:space="preserve">living adjustment. The minimum hourly wage as of January 1, 2025 pursuant to Initiated </w:t>
      </w:r>
      <w:bookmarkStart w:id="137" w:name="_LINE__6_ec5aa330_19fd_4acd_900b_063ecd1"/>
      <w:bookmarkEnd w:id="136"/>
      <w:r>
        <w:rPr>
          <w:rFonts w:eastAsia="Arial" w:cs="Arial" w:ascii="Arial" w:hAnsi="Arial"/>
        </w:rPr>
        <w:t xml:space="preserve">Bill 2015, chapter 2 is $14.65 per hour due to inflation adjustments.  The bill also removes </w:t>
      </w:r>
      <w:bookmarkStart w:id="138" w:name="_LINE__7_be82a2f9_ff85_473a_b0aa_65fe793"/>
      <w:bookmarkEnd w:id="137"/>
      <w:r>
        <w:rPr>
          <w:rFonts w:eastAsia="Arial" w:cs="Arial" w:ascii="Arial" w:hAnsi="Arial"/>
        </w:rPr>
        <w:t>cross-references to the annual cost-of-living adjustment.</w:t>
      </w:r>
      <w:bookmarkEnd w:id="0"/>
      <w:bookmarkEnd w:id="1"/>
      <w:bookmarkEnd w:id="121"/>
      <w:bookmarkEnd w:id="130"/>
      <w:bookmarkEnd w:id="134"/>
      <w:bookmarkEnd w:id="1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Businesses by Eliminating the Automatic Cost-of-living Adjustment to the Minimum Hourly W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02</ItemId>
    <LRId>74077</LRId>
    <LRNumber>43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Businesses by Eliminating the Automatic Cost-of-living Adjustment to the Minimum Hourly Wage</LRTitle>
    <ItemTitle>An Act to Protect Maine Businesses by Eliminating the Automatic Cost-of-living Adjustment to the Minimum Hourly Wage</ItemTitle>
    <ShortTitle1>PROTECT MAINE BUSINESSES BY</ShortTitle1>
    <ShortTitle2>ELIMINATING THE AUTOMATIC COST</ShortTitle2>
    <SponsorFirstName>Jeff</SponsorFirstName>
    <SponsorLastName>Timberlake</SponsorLastName>
    <SponsorChamberPrefix>Sen.</SponsorChamberPrefix>
    <SponsorFrom>Androscoggin</SponsorFrom>
    <DraftingCycleCount>2</DraftingCycleCount>
    <LatestDraftingActionId>130</LatestDraftingActionId>
    <LatestDraftingActionDate>2025-01-02T09:42:58</LatestDraftingActionDate>
    <LatestDrafterName>SLangli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7DCE" w:rsidRDefault="00997DCE" w:rsidP="00997DCE"&amp;gt;&amp;lt;w:pPr&amp;gt;&amp;lt;w:ind w:left="360" /&amp;gt;&amp;lt;/w:pPr&amp;gt;&amp;lt;w:bookmarkStart w:id="0" w:name="_ENACTING_CLAUSE__bb568ad1_835f_4209_a82" /&amp;gt;&amp;lt;w:bookmarkStart w:id="1" w:name="_DOC_BODY__76f90045_b15b_4e56_986b_a2ddc" /&amp;gt;&amp;lt;w:bookmarkStart w:id="2" w:name="_DOC_BODY_CONTAINER__ee602629_ad2f_497b_" /&amp;gt;&amp;lt;w:bookmarkStart w:id="3" w:name="_PAGE__1_17d2c9ef_80ee_486f_9b45_53e2225" /&amp;gt;&amp;lt;w:bookmarkStart w:id="4" w:name="_PAR__1_962838a0_12a9_4d0a_842e_91b824e4" /&amp;gt;&amp;lt;w:bookmarkStart w:id="5" w:name="_LINE__1_77eef0fe_617a_4edd_8f5a_fff41d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7DCE" w:rsidRDefault="00997DCE" w:rsidP="00997DCE"&amp;gt;&amp;lt;w:pPr&amp;gt;&amp;lt;w:ind w:left="360" w:firstLine="360" /&amp;gt;&amp;lt;/w:pPr&amp;gt;&amp;lt;w:bookmarkStart w:id="6" w:name="_BILL_SECTION_HEADER__6a96366b_87e8_4bf0" /&amp;gt;&amp;lt;w:bookmarkStart w:id="7" w:name="_BILL_SECTION__11993333_b6d6_4fa6_93e5_8" /&amp;gt;&amp;lt;w:bookmarkStart w:id="8" w:name="_DOC_BODY_CONTENT__06c36aa1_ceac_44f4_bb" /&amp;gt;&amp;lt;w:bookmarkStart w:id="9" w:name="_PAR__2_a025a703_c989_437a_96fc_8979b542" /&amp;gt;&amp;lt;w:bookmarkStart w:id="10" w:name="_LINE__2_c2adebd8_8c08_40ab_a03e_528049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7ce468_6e6f_479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6, sub-§2,&amp;lt;/w:t&amp;gt;&amp;lt;/w:r&amp;gt;&amp;lt;w:r&amp;gt;&amp;lt;w:t xml:space="preserve"&amp;gt; as enacted by PL 2023, c. 643, Pt. G, §1, is &amp;lt;/w:t&amp;gt;&amp;lt;/w:r&amp;gt;&amp;lt;w:bookmarkStart w:id="12" w:name="_LINE__3_ededcc99_35b3_436a_8674_e250d8c" /&amp;gt;&amp;lt;w:bookmarkEnd w:id="10" /&amp;gt;&amp;lt;w:r&amp;gt;&amp;lt;w:t&amp;gt;amended to read:&amp;lt;/w:t&amp;gt;&amp;lt;/w:r&amp;gt;&amp;lt;w:bookmarkEnd w:id="12" /&amp;gt;&amp;lt;/w:p&amp;gt;&amp;lt;w:p w:rsidR="00997DCE" w:rsidRDefault="00997DCE" w:rsidP="00997DCE"&amp;gt;&amp;lt;w:pPr&amp;gt;&amp;lt;w:ind w:left="360" w:firstLine="360" /&amp;gt;&amp;lt;/w:pPr&amp;gt;&amp;lt;w:bookmarkStart w:id="13" w:name="_STATUTE_NUMBER__1ba2f674_3a85_4559_8106" /&amp;gt;&amp;lt;w:bookmarkStart w:id="14" w:name="_STATUTE_SS__4d878c0f_710f_4f5e_b26a_262" /&amp;gt;&amp;lt;w:bookmarkStart w:id="15" w:name="_PAR__3_405f30fa_032d_4581_9a01_858a2873" /&amp;gt;&amp;lt;w:bookmarkStart w:id="16" w:name="_LINE__4_bddd61fd_74d6_48b4_ad34_c4bd108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84aa220_5c5a_4ed7_b3" /&amp;gt;&amp;lt;w:r&amp;gt;&amp;lt;w:rPr&amp;gt;&amp;lt;w:b /&amp;gt;&amp;lt;/w:rPr&amp;gt;&amp;lt;w:t&amp;gt;Minimum hourly wag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ed2008a_a08c_43e7_9c1" /&amp;gt;&amp;lt;w:bookmarkStart w:id="19" w:name="_PROCESSED_CHANGE__5b2c122b_3303_4cd5_b8" /&amp;gt;&amp;lt;w:del w:id="20" w:author="BPS" w:date="2024-12-09T12:33:00Z"&amp;gt;&amp;lt;w:r w:rsidDel="00D5586F"&amp;gt;&amp;lt;w:delText xml:space="preserve"&amp;gt;Except as provided in &amp;lt;/w:delText&amp;gt;&amp;lt;/w:r&amp;gt;&amp;lt;w:bookmarkStart w:id="21" w:name="_CROSS_REFERENCE__d09465f1_cc84_485b_8ed" /&amp;gt;&amp;lt;w:r w:rsidDel="00D5586F"&amp;gt;&amp;lt;w:delText&amp;gt;subsection 3&amp;lt;/w:delText&amp;gt;&amp;lt;/w:r&amp;gt;&amp;lt;w:bookmarkEnd w:id="21" /&amp;gt;&amp;lt;w:r w:rsidDel="00D5586F"&amp;gt;&amp;lt;w:delText&amp;gt;, for&amp;lt;/w:delText&amp;gt;&amp;lt;/w:r&amp;gt;&amp;lt;/w:del&amp;gt;&amp;lt;w:bookmarkStart w:id="22" w:name="_PROCESSED_CHANGE__c97bf7ca_0684_4e64_b4" /&amp;gt;&amp;lt;w:bookmarkEnd w:id="19" /&amp;gt;&amp;lt;w:r&amp;gt;&amp;lt;w:t xml:space="preserve"&amp;gt; &amp;lt;/w:t&amp;gt;&amp;lt;/w:r&amp;gt;&amp;lt;w:ins w:id="23" w:author="BPS" w:date="2024-12-09T12:33:00Z"&amp;gt;&amp;lt;w:r&amp;gt;&amp;lt;w:t&amp;gt;For&amp;lt;/w:t&amp;gt;&amp;lt;/w:r&amp;gt;&amp;lt;/w:ins&amp;gt;&amp;lt;w:bookmarkEnd w:id="22" /&amp;gt;&amp;lt;w:r&amp;gt;&amp;lt;w:t xml:space="preserve"&amp;gt; the school &amp;lt;/w:t&amp;gt;&amp;lt;/w:r&amp;gt;&amp;lt;w:bookmarkStart w:id="24" w:name="_LINE__5_a6b31266_363d_46db_9164_c7b33eb" /&amp;gt;&amp;lt;w:bookmarkEnd w:id="16" /&amp;gt;&amp;lt;w:r&amp;gt;&amp;lt;w:t xml:space="preserve"&amp;gt;year starting after June 30, 2025 and for each subsequent school year, the minimum hourly &amp;lt;/w:t&amp;gt;&amp;lt;/w:r&amp;gt;&amp;lt;w:bookmarkStart w:id="25" w:name="_LINE__6_b049519d_623c_49c7_b6f1_1f28654" /&amp;gt;&amp;lt;w:bookmarkEnd w:id="24" /&amp;gt;&amp;lt;w:r&amp;gt;&amp;lt;w:t xml:space="preserve"&amp;gt;wage for educational technicians is equal to 125% of the minimum hourly wage established &amp;lt;/w:t&amp;gt;&amp;lt;/w:r&amp;gt;&amp;lt;w:bookmarkStart w:id="26" w:name="_LINE__7_528cefb5_85a6_4faf_8298_81ef415" /&amp;gt;&amp;lt;w:bookmarkEnd w:id="25" /&amp;gt;&amp;lt;w:r&amp;gt;&amp;lt;w:t xml:space="preserve"&amp;gt;in &amp;lt;/w:t&amp;gt;&amp;lt;/w:r&amp;gt;&amp;lt;w:bookmarkStart w:id="27" w:name="_CROSS_REFERENCE__09ae6b6e_fad1_4aac_b03" /&amp;gt;&amp;lt;w:r&amp;gt;&amp;lt;w:t&amp;gt;Title 26, section 664, subsection 1&amp;lt;/w:t&amp;gt;&amp;lt;/w:r&amp;gt;&amp;lt;w:bookmarkEnd w:id="27" /&amp;gt;&amp;lt;w:r&amp;gt;&amp;lt;w:t xml:space="preserve"&amp;gt; and the minimum hourly wage for other school &amp;lt;/w:t&amp;gt;&amp;lt;/w:r&amp;gt;&amp;lt;w:bookmarkStart w:id="28" w:name="_LINE__8_65f5d830_0ddc_46dc_a1b4_c55894b" /&amp;gt;&amp;lt;w:bookmarkEnd w:id="26" /&amp;gt;&amp;lt;w:r&amp;gt;&amp;lt;w:t xml:space="preserve"&amp;gt;support staff is equal to 115% of the minimum hourly wage established in &amp;lt;/w:t&amp;gt;&amp;lt;/w:r&amp;gt;&amp;lt;w:bookmarkStart w:id="29" w:name="_CROSS_REFERENCE__c3e11910_8dfe_46d5_819" /&amp;gt;&amp;lt;w:r&amp;gt;&amp;lt;w:t xml:space="preserve"&amp;gt;Title 26, section &amp;lt;/w:t&amp;gt;&amp;lt;/w:r&amp;gt;&amp;lt;w:bookmarkStart w:id="30" w:name="_LINE__9_84835ba5_2987_43cb_b784_f572af9" /&amp;gt;&amp;lt;w:bookmarkEnd w:id="28" /&amp;gt;&amp;lt;w:r&amp;gt;&amp;lt;w:t&amp;gt;664, subsection 1&amp;lt;/w:t&amp;gt;&amp;lt;/w:r&amp;gt;&amp;lt;w:bookmarkEnd w:id="29" /&amp;gt;&amp;lt;w:r&amp;gt;&amp;lt;w:t&amp;gt;.&amp;lt;/w:t&amp;gt;&amp;lt;/w:r&amp;gt;&amp;lt;w:bookmarkEnd w:id="18" /&amp;gt;&amp;lt;w:bookmarkEnd w:id="30" /&amp;gt;&amp;lt;/w:p&amp;gt;&amp;lt;w:p w:rsidR="00997DCE" w:rsidRDefault="00997DCE" w:rsidP="00997DCE"&amp;gt;&amp;lt;w:pPr&amp;gt;&amp;lt;w:ind w:left="360" w:firstLine="360" /&amp;gt;&amp;lt;/w:pPr&amp;gt;&amp;lt;w:bookmarkStart w:id="31" w:name="_BILL_SECTION__3d98c46b_11da_4591_a97c_b" /&amp;gt;&amp;lt;w:bookmarkStart w:id="32" w:name="_BILL_SECTION_HEADER__ced372c2_4e47_415a" /&amp;gt;&amp;lt;w:bookmarkStart w:id="33" w:name="_PAR__4_540f0af3_2308_487c_9287_f203d53f" /&amp;gt;&amp;lt;w:bookmarkStart w:id="34" w:name="_LINE__10_6d06cfa4_bdc0_4d2c_8dd0_923a1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db682eca_0005_4a0a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0-A MRSA §4016, sub-§3,&amp;lt;/w:t&amp;gt;&amp;lt;/w:r&amp;gt;&amp;lt;w:r&amp;gt;&amp;lt;w:t xml:space="preserve"&amp;gt; as enacted by PL 2023, c. 643, Pt. G, §1, is &amp;lt;/w:t&amp;gt;&amp;lt;/w:r&amp;gt;&amp;lt;w:bookmarkStart w:id="36" w:name="_LINE__11_fb197f19_4c7e_487a_a59d_9b5974" /&amp;gt;&amp;lt;w:bookmarkEnd w:id="34" /&amp;gt;&amp;lt;w:r&amp;gt;&amp;lt;w:t&amp;gt;repealed.&amp;lt;/w:t&amp;gt;&amp;lt;/w:r&amp;gt;&amp;lt;w:bookmarkEnd w:id="36" /&amp;gt;&amp;lt;/w:p&amp;gt;&amp;lt;w:p w:rsidR="00997DCE" w:rsidRDefault="00997DCE" w:rsidP="00997DCE"&amp;gt;&amp;lt;w:pPr&amp;gt;&amp;lt;w:ind w:left="360" w:firstLine="360" /&amp;gt;&amp;lt;/w:pPr&amp;gt;&amp;lt;w:bookmarkStart w:id="37" w:name="_BILL_SECTION_HEADER__6a513725_6738_4a70" /&amp;gt;&amp;lt;w:bookmarkStart w:id="38" w:name="_BILL_SECTION__fdf8faee_20c8_435f_bfe5_8" /&amp;gt;&amp;lt;w:bookmarkStart w:id="39" w:name="_PAR__5_f3b85c7c_501e_4de0_bfaa_d5c8231f" /&amp;gt;&amp;lt;w:bookmarkStart w:id="40" w:name="_LINE__12_04d082bc_4cf3_40e5_a85f_d00fab" /&amp;gt;&amp;lt;w:bookmarkEnd w:id="31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1" w:name="_BILL_SECTION_NUMBER__d9d33f82_4919_4c82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0-A MRSA §15677, sub-§2, ¶C,&amp;lt;/w:t&amp;gt;&amp;lt;/w:r&amp;gt;&amp;lt;w:r&amp;gt;&amp;lt;w:t xml:space="preserve"&amp;gt; as enacted by PL 2023, c. 643, Pt. G, &amp;lt;/w:t&amp;gt;&amp;lt;/w:r&amp;gt;&amp;lt;w:bookmarkStart w:id="42" w:name="_LINE__13_6ebb0fe0_fecc_41d1_90c9_4930f0" /&amp;gt;&amp;lt;w:bookmarkEnd w:id="40" /&amp;gt;&amp;lt;w:r&amp;gt;&amp;lt;w:t&amp;gt;§3, is amended to read:&amp;lt;/w:t&amp;gt;&amp;lt;/w:r&amp;gt;&amp;lt;w:bookmarkEnd w:id="42" /&amp;gt;&amp;lt;/w:p&amp;gt;&amp;lt;w:p w:rsidR="00997DCE" w:rsidRDefault="00997DCE" w:rsidP="00997DCE"&amp;gt;&amp;lt;w:pPr&amp;gt;&amp;lt;w:ind w:left="720" /&amp;gt;&amp;lt;/w:pPr&amp;gt;&amp;lt;w:bookmarkStart w:id="43" w:name="_STATUTE_NUMBER__276447c1_e5ee_4b62_9caf" /&amp;gt;&amp;lt;w:bookmarkStart w:id="44" w:name="_STATUTE_P__526c0af7_cfc8_47c9_93cd_f9d6" /&amp;gt;&amp;lt;w:bookmarkStart w:id="45" w:name="_PAR__6_e3cfc5e7_d4f2_4857_9c4d_e8bcea4a" /&amp;gt;&amp;lt;w:bookmarkStart w:id="46" w:name="_LINE__14_cd88d170_05b6_464a_adf7_f2b628" /&amp;gt;&amp;lt;w:bookmarkEnd w:id="37" /&amp;gt;&amp;lt;w:bookmarkEnd w:id="39" /&amp;gt;&amp;lt;w:r&amp;gt;&amp;lt;w:t&amp;gt;C&amp;lt;/w:t&amp;gt;&amp;lt;/w:r&amp;gt;&amp;lt;w:bookmarkEnd w:id="43" /&amp;gt;&amp;lt;w:r&amp;gt;&amp;lt;w:t xml:space="preserve"&amp;gt;.  &amp;lt;/w:t&amp;gt;&amp;lt;/w:r&amp;gt;&amp;lt;w:bookmarkStart w:id="47" w:name="_STATUTE_CONTENT__b5cc8f2e_697b_42ba_ad3" /&amp;gt;&amp;lt;w:r&amp;gt;&amp;lt;w:t xml:space="preserve"&amp;gt;For fiscal year 2025-26 and for each subsequent fiscal year, the commissioner shall &amp;lt;/w:t&amp;gt;&amp;lt;/w:r&amp;gt;&amp;lt;w:bookmarkStart w:id="48" w:name="_LINE__15_0918ec9c_946f_4f58_a615_962aab" /&amp;gt;&amp;lt;w:bookmarkEnd w:id="46" /&amp;gt;&amp;lt;w:r&amp;gt;&amp;lt;w:t xml:space="preserve"&amp;gt;update the previous year's salary matrix to reflect appropriate trends in the Consumer &amp;lt;/w:t&amp;gt;&amp;lt;/w:r&amp;gt;&amp;lt;w:bookmarkStart w:id="49" w:name="_LINE__16_1da20194_4ec2_401c_ab25_439d39" /&amp;gt;&amp;lt;w:bookmarkEnd w:id="48" /&amp;gt;&amp;lt;w:r&amp;gt;&amp;lt;w:t&amp;gt;Price Index or other comparable index&amp;lt;/w:t&amp;gt;&amp;lt;/w:r&amp;gt;&amp;lt;w:bookmarkStart w:id="50" w:name="_PROCESSED_CHANGE__5c44ffa9_5fd1_40a0_8f" /&amp;gt;&amp;lt;w:r&amp;gt;&amp;lt;w:t xml:space="preserve"&amp;gt; &amp;lt;/w:t&amp;gt;&amp;lt;/w:r&amp;gt;&amp;lt;w:del w:id="51" w:author="BPS" w:date="2024-12-09T12:36:00Z"&amp;gt;&amp;lt;w:r w:rsidDel="00D5586F"&amp;gt;&amp;lt;w:delText xml:space="preserve"&amp;gt;and to reflect any increase in the minimum &amp;lt;/w:delText&amp;gt;&amp;lt;/w:r&amp;gt;&amp;lt;w:bookmarkStart w:id="52" w:name="_LINE__17_0d004858_bd6f_465f_83e9_ce770c" /&amp;gt;&amp;lt;w:bookmarkEnd w:id="49" /&amp;gt;&amp;lt;w:r w:rsidDel="00D5586F"&amp;gt;&amp;lt;w:delText xml:space="preserve"&amp;gt;hourly wage of educational technicians and other school support staff in accordance &amp;lt;/w:delText&amp;gt;&amp;lt;/w:r&amp;gt;&amp;lt;w:bookmarkStart w:id="53" w:name="_LINE__18_56862f43_df1a_40ce_897f_5b8435" /&amp;gt;&amp;lt;w:bookmarkEnd w:id="52" /&amp;gt;&amp;lt;w:r w:rsidDel="00D5586F"&amp;gt;&amp;lt;w:delText xml:space="preserve"&amp;gt;with &amp;lt;/w:delText&amp;gt;&amp;lt;/w:r&amp;gt;&amp;lt;w:bookmarkStart w:id="54" w:name="_CROSS_REFERENCE__c783f57d_f304_49e2_9b0" /&amp;gt;&amp;lt;w:r w:rsidDel="00D5586F"&amp;gt;&amp;lt;w:delText&amp;gt;section 4016, subsection 3&amp;lt;/w:delText&amp;gt;&amp;lt;/w:r&amp;gt;&amp;lt;/w:del&amp;gt;&amp;lt;w:bookmarkEnd w:id="50" /&amp;gt;&amp;lt;w:bookmarkEnd w:id="54" /&amp;gt;&amp;lt;w:r&amp;gt;&amp;lt;w:t&amp;gt;.&amp;lt;/w:t&amp;gt;&amp;lt;/w:r&amp;gt;&amp;lt;w:bookmarkEnd w:id="47" /&amp;gt;&amp;lt;w:bookmarkEnd w:id="53" /&amp;gt;&amp;lt;/w:p&amp;gt;&amp;lt;w:p w:rsidR="00997DCE" w:rsidRDefault="00997DCE" w:rsidP="00997DCE"&amp;gt;&amp;lt;w:pPr&amp;gt;&amp;lt;w:ind w:left="360" w:firstLine="360" /&amp;gt;&amp;lt;/w:pPr&amp;gt;&amp;lt;w:bookmarkStart w:id="55" w:name="_BILL_SECTION_HEADER__306689ba_f968_4b8d" /&amp;gt;&amp;lt;w:bookmarkStart w:id="56" w:name="_BILL_SECTION__6e42a0e7_df5a_4977_9283_e" /&amp;gt;&amp;lt;w:bookmarkStart w:id="57" w:name="_PAR__7_5dd0df41_6c4b_424c_a965_bbdeafaa" /&amp;gt;&amp;lt;w:bookmarkStart w:id="58" w:name="_LINE__19_59652d9a_989d_4f8a_a7bc_a17ae4" /&amp;gt;&amp;lt;w:bookmarkEnd w:id="38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9" w:name="_BILL_SECTION_NUMBER__ed5bfe8c_712f_47e4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26 MRSA §664, sub-§1,&amp;lt;/w:t&amp;gt;&amp;lt;/w:r&amp;gt;&amp;lt;w:r&amp;gt;&amp;lt;w:t xml:space="preserve"&amp;gt; as amended by IB 2015, c. 2, §1, is further &amp;lt;/w:t&amp;gt;&amp;lt;/w:r&amp;gt;&amp;lt;w:bookmarkStart w:id="60" w:name="_LINE__20_2509478a_d13b_4dd3_8b9a_e7be5b" /&amp;gt;&amp;lt;w:bookmarkEnd w:id="58" /&amp;gt;&amp;lt;w:r&amp;gt;&amp;lt;w:t&amp;gt;amended to read:&amp;lt;/w:t&amp;gt;&amp;lt;/w:r&amp;gt;&amp;lt;w:bookmarkEnd w:id="60" /&amp;gt;&amp;lt;/w:p&amp;gt;&amp;lt;w:p w:rsidR="00997DCE" w:rsidRDefault="00997DCE" w:rsidP="00997DCE"&amp;gt;&amp;lt;w:pPr&amp;gt;&amp;lt;w:ind w:left="360" w:firstLine="360" /&amp;gt;&amp;lt;/w:pPr&amp;gt;&amp;lt;w:bookmarkStart w:id="61" w:name="_STATUTE_NUMBER__87a9a297_cc83_48ea_a128" /&amp;gt;&amp;lt;w:bookmarkStart w:id="62" w:name="_STATUTE_SS__6ddd6a8b_94e0_4487_acf9_0b1" /&amp;gt;&amp;lt;w:bookmarkStart w:id="63" w:name="_PAR__8_fa93c5e2_e80a_432b_b1fe_12281720" /&amp;gt;&amp;lt;w:bookmarkStart w:id="64" w:name="_LINE__21_62d72591_8c92_4079_b02e_af9b39" /&amp;gt;&amp;lt;w:bookmarkEnd w:id="55" /&amp;gt;&amp;lt;w:bookmarkEnd w:id="57" /&amp;gt;&amp;lt;w:r&amp;gt;&amp;lt;w:rPr&amp;gt;&amp;lt;w:b /&amp;gt;&amp;lt;/w:rPr&amp;gt;&amp;lt;w:t&amp;gt;1&amp;lt;/w:t&amp;gt;&amp;lt;/w:r&amp;gt;&amp;lt;w:bookmarkEnd w:id="61" /&amp;gt;&amp;lt;w:r&amp;gt;&amp;lt;w:rPr&amp;gt;&amp;lt;w:b /&amp;gt;&amp;lt;/w:rPr&amp;gt;&amp;lt;w:t xml:space="preserve"&amp;gt;.  &amp;lt;/w:t&amp;gt;&amp;lt;/w:r&amp;gt;&amp;lt;w:bookmarkStart w:id="65" w:name="_STATUTE_HEADNOTE__e919cc18_b6eb_46cc_9f" /&amp;gt;&amp;lt;w:r&amp;gt;&amp;lt;w:rPr&amp;gt;&amp;lt;w:b /&amp;gt;&amp;lt;/w:rPr&amp;gt;&amp;lt;w:t&amp;gt;Minimum wage.&amp;lt;/w:t&amp;gt;&amp;lt;/w:r&amp;gt;&amp;lt;w:bookmarkEnd w:id="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" w:name="_STATUTE_CONTENT__b926705b_eabc_4e22_8b9" /&amp;gt;&amp;lt;w:r&amp;gt;&amp;lt;w:t xml:space="preserve"&amp;gt;The minimum hourly wage is &amp;lt;/w:t&amp;gt;&amp;lt;/w:r&amp;gt;&amp;lt;w:bookmarkStart w:id="67" w:name="_PROCESSED_CHANGE__1c49f00e_897c_450e_bf" /&amp;gt;&amp;lt;w:del w:id="68" w:author="BPS" w:date="2024-12-04T15:49:00Z"&amp;gt;&amp;lt;w:r w:rsidDel="00C902AD"&amp;gt;&amp;lt;w:delText&amp;gt;$7.50&amp;lt;/w:delText&amp;gt;&amp;lt;/w:r&amp;gt;&amp;lt;/w:del&amp;gt;&amp;lt;w:bookmarkStart w:id="69" w:name="_PROCESSED_CHANGE__bce87ef3_809a_434d_a1" /&amp;gt;&amp;lt;w:bookmarkEnd w:id="67" /&amp;gt;&amp;lt;w:r&amp;gt;&amp;lt;w:t xml:space="preserve"&amp;gt; &amp;lt;/w:t&amp;gt;&amp;lt;/w:r&amp;gt;&amp;lt;w:ins w:id="70" w:author="BPS" w:date="2024-12-04T15:49:00Z"&amp;gt;&amp;lt;w:r&amp;gt;&amp;lt;w:t&amp;gt;$14.65&amp;lt;/w:t&amp;gt;&amp;lt;/w:r&amp;gt;&amp;lt;/w:ins&amp;gt;&amp;lt;w:bookmarkEnd w:id="69" /&amp;gt;&amp;lt;w:r&amp;gt;&amp;lt;w:t xml:space="preserve"&amp;gt; per hour.  &amp;lt;/w:t&amp;gt;&amp;lt;/w:r&amp;gt;&amp;lt;w:bookmarkStart w:id="71" w:name="_PROCESSED_CHANGE__374441f6_cc5d_4b0b_87" /&amp;gt;&amp;lt;w:del w:id="72" w:author="BPS" w:date="2024-12-04T15:50:00Z"&amp;gt;&amp;lt;w:r w:rsidDel="00C902AD"&amp;gt;&amp;lt;w:delText xml:space="preserve"&amp;gt;Starting &amp;lt;/w:delText&amp;gt;&amp;lt;/w:r&amp;gt;&amp;lt;w:bookmarkStart w:id="73" w:name="_LINE__22_3239e7ea_0ae8_4576_8dd4_df696f" /&amp;gt;&amp;lt;w:bookmarkEnd w:id="64" /&amp;gt;&amp;lt;w:r w:rsidDel="00C902AD"&amp;gt;&amp;lt;w:delText xml:space="preserve"&amp;gt;January 1, 2017, the minimum hourly wage is $9.00 per hour; starting January 1, 2018, the &amp;lt;/w:delText&amp;gt;&amp;lt;/w:r&amp;gt;&amp;lt;w:bookmarkStart w:id="74" w:name="_LINE__23_e1729eb0_d327_441b_b121_d255b6" /&amp;gt;&amp;lt;w:bookmarkEnd w:id="73" /&amp;gt;&amp;lt;w:r w:rsidDel="00C902AD"&amp;gt;&amp;lt;w:delText xml:space="preserve"&amp;gt;minimum hourly wage is $10.00 per hour; starting January 1, 2019, the minimum hourly &amp;lt;/w:delText&amp;gt;&amp;lt;/w:r&amp;gt;&amp;lt;w:bookmarkStart w:id="75" w:name="_LINE__24_958caef7_ce40_4a98_b0a4_ebdb8f" /&amp;gt;&amp;lt;w:bookmarkEnd w:id="74" /&amp;gt;&amp;lt;w:r w:rsidDel="00C902AD"&amp;gt;&amp;lt;w:delText xml:space="preserve"&amp;gt;wage is $11.00 per hour; and starting January 1, 2020, the minimum hourly wage is $12.00 &amp;lt;/w:delText&amp;gt;&amp;lt;/w:r&amp;gt;&amp;lt;w:bookmarkStart w:id="76" w:name="_LINE__25_ef4c3019_71fc_4912_8bd7_e10337" /&amp;gt;&amp;lt;w:bookmarkEnd w:id="75" /&amp;gt;&amp;lt;w:r w:rsidDel="00C902AD"&amp;gt;&amp;lt;w:delText xml:space="preserve"&amp;gt;per hour.  On January 1, 2021 and each January 1st thereafter, the minimum hourly wage &amp;lt;/w:delText&amp;gt;&amp;lt;/w:r&amp;gt;&amp;lt;w:bookmarkStart w:id="77" w:name="_LINE__26_93f08d9f_6411_493e_9745_fa3d86" /&amp;gt;&amp;lt;w:bookmarkEnd w:id="76" /&amp;gt;&amp;lt;w:r w:rsidDel="00C902AD"&amp;gt;&amp;lt;w:delText xml:space="preserve"&amp;gt;then in effect must be increased by the increase, if any, in the cost of living. The increase &amp;lt;/w:delText&amp;gt;&amp;lt;/w:r&amp;gt;&amp;lt;w:bookmarkStart w:id="78" w:name="_LINE__27_4e937d26_c80c_4fd5_aa3c_34ffbe" /&amp;gt;&amp;lt;w:bookmarkEnd w:id="77" /&amp;gt;&amp;lt;w:r w:rsidDel="00C902AD"&amp;gt;&amp;lt;w:delText xml:space="preserve"&amp;gt;in the cost of living must be measured by the percentage increase, if any, as of August of &amp;lt;/w:delText&amp;gt;&amp;lt;/w:r&amp;gt;&amp;lt;w:bookmarkStart w:id="79" w:name="_LINE__28_4f9504f1_3161_46d4_a503_9bd9cc" /&amp;gt;&amp;lt;w:bookmarkEnd w:id="78" /&amp;gt;&amp;lt;w:r w:rsidDel="00C902AD"&amp;gt;&amp;lt;w:delText xml:space="preserve"&amp;gt;the previous year over the level as of August of the year preceding that year in the &amp;lt;/w:delText&amp;gt;&amp;lt;/w:r&amp;gt;&amp;lt;w:bookmarkStart w:id="80" w:name="_LINE__29_2d07675c_fad2_4045_9167_517eb7" /&amp;gt;&amp;lt;w:bookmarkEnd w:id="79" /&amp;gt;&amp;lt;w:r w:rsidDel="00C902AD"&amp;gt;&amp;lt;w:delText xml:space="preserve"&amp;gt;Consumer Price Index for Urban Wage Earners and Clerical Workers, CPI-W, for the &amp;lt;/w:delText&amp;gt;&amp;lt;/w:r&amp;gt;&amp;lt;w:bookmarkStart w:id="81" w:name="_LINE__30_1187bee4_add1_4ca5_9ca1_44eddb" /&amp;gt;&amp;lt;w:bookmarkEnd w:id="80" /&amp;gt;&amp;lt;w:r w:rsidDel="00C902AD"&amp;gt;&amp;lt;w:delText xml:space="preserve"&amp;gt;Northeast Region, or its successor index, as published by the United States Department of &amp;lt;/w:delText&amp;gt;&amp;lt;/w:r&amp;gt;&amp;lt;w:bookmarkStart w:id="82" w:name="_LINE__31_d168af34_9474_473f_8833_8aec9f" /&amp;gt;&amp;lt;w:bookmarkEnd w:id="81" /&amp;gt;&amp;lt;w:r w:rsidDel="00C902AD"&amp;gt;&amp;lt;w:delText xml:space="preserve"&amp;gt;Labor, Bureau of Labor Statistics or its successor agency, with the amount of the minimum &amp;lt;/w:delText&amp;gt;&amp;lt;/w:r&amp;gt;&amp;lt;w:bookmarkStart w:id="83" w:name="_LINE__32_bf7fc708_6694_4545_9e99_bfeea0" /&amp;gt;&amp;lt;w:bookmarkEnd w:id="82" /&amp;gt;&amp;lt;w:r w:rsidDel="00C902AD"&amp;gt;&amp;lt;w:delText&amp;gt;wage increase rounded to the nearest multiple of 5¢.&amp;lt;/w:delText&amp;gt;&amp;lt;/w:r&amp;gt;&amp;lt;/w:del&amp;gt;&amp;lt;w:bookmarkEnd w:id="71" /&amp;gt;&amp;lt;w:r&amp;gt;&amp;lt;w:t xml:space="preserve"&amp;gt;   If the highest federal minimum wage &amp;lt;/w:t&amp;gt;&amp;lt;/w:r&amp;gt;&amp;lt;w:bookmarkStart w:id="84" w:name="_LINE__33_46194a9e_3b85_40e6_883e_9041a2" /&amp;gt;&amp;lt;w:bookmarkEnd w:id="83" /&amp;gt;&amp;lt;w:r&amp;gt;&amp;lt;w:t xml:space="preserve"&amp;gt;is increased in excess of the minimum wage in effect under this section, the minimum wage &amp;lt;/w:t&amp;gt;&amp;lt;/w:r&amp;gt;&amp;lt;w:bookmarkStart w:id="85" w:name="_LINE__34_acdd31b6_9e79_45ca_9355_12eb23" /&amp;gt;&amp;lt;w:bookmarkEnd w:id="84" /&amp;gt;&amp;lt;w:r&amp;gt;&amp;lt;w:t xml:space="preserve"&amp;gt;under this section is increased to the same amount, effective on the same date as the &amp;lt;/w:t&amp;gt;&amp;lt;/w:r&amp;gt;&amp;lt;w:bookmarkStart w:id="86" w:name="_LINE__35_c6e023fc_806a_4af8_acde_d42f88" /&amp;gt;&amp;lt;w:bookmarkEnd w:id="85" /&amp;gt;&amp;lt;w:r&amp;gt;&amp;lt;w:t xml:space="preserve"&amp;gt;increase in the federal minimum wage, and must be increased in accordance with this &amp;lt;/w:t&amp;gt;&amp;lt;/w:r&amp;gt;&amp;lt;w:bookmarkStart w:id="87" w:name="_LINE__36_661f48ea_e797_46d7_a27b_9bbb24" /&amp;gt;&amp;lt;w:bookmarkEnd w:id="86" /&amp;gt;&amp;lt;w:r&amp;gt;&amp;lt;w:t&amp;gt;section thereafter.&amp;lt;/w:t&amp;gt;&amp;lt;/w:r&amp;gt;&amp;lt;w:bookmarkEnd w:id="66" /&amp;gt;&amp;lt;w:bookmarkEnd w:id="87" /&amp;gt;&amp;lt;/w:p&amp;gt;&amp;lt;w:p w:rsidR="00997DCE" w:rsidRDefault="00997DCE" w:rsidP="00997DCE"&amp;gt;&amp;lt;w:pPr&amp;gt;&amp;lt;w:ind w:left="360" w:firstLine="360" /&amp;gt;&amp;lt;/w:pPr&amp;gt;&amp;lt;w:bookmarkStart w:id="88" w:name="_BILL_SECTION_HEADER__7db557b6_a897_4b0a" /&amp;gt;&amp;lt;w:bookmarkStart w:id="89" w:name="_BILL_SECTION__e26c53eb_0259_4150_8d72_c" /&amp;gt;&amp;lt;w:bookmarkStart w:id="90" w:name="_PAR__9_e978374f_12cd_4013_bfc5_15f890ca" /&amp;gt;&amp;lt;w:bookmarkStart w:id="91" w:name="_LINE__37_a45669a1_355a_43b9_81b4_47da16" /&amp;gt;&amp;lt;w:bookmarkEnd w:id="56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92" w:name="_BILL_SECTION_NUMBER__3f2793b7_0dd3_453b" /&amp;gt;&amp;lt;w:r&amp;gt;&amp;lt;w:rPr&amp;gt;&amp;lt;w:b /&amp;gt;&amp;lt;w:sz w:val="24" /&amp;gt;&amp;lt;/w:rPr&amp;gt;&amp;lt;w:t&amp;gt;5&amp;lt;/w:t&amp;gt;&amp;lt;/w:r&amp;gt;&amp;lt;w:bookmarkEnd w:id="92" /&amp;gt;&amp;lt;w:r&amp;gt;&amp;lt;w:rPr&amp;gt;&amp;lt;w:b /&amp;gt;&amp;lt;w:sz w:val="24" /&amp;gt;&amp;lt;/w:rPr&amp;gt;&amp;lt;w:t&amp;gt;.  36 MRSA §5217-E, sub-§1, ¶E,&amp;lt;/w:t&amp;gt;&amp;lt;/w:r&amp;gt;&amp;lt;w:r&amp;gt;&amp;lt;w:t xml:space="preserve"&amp;gt; as enacted by PL 2021, c. 635, Pt. H, §15, &amp;lt;/w:t&amp;gt;&amp;lt;/w:r&amp;gt;&amp;lt;w:bookmarkStart w:id="93" w:name="_LINE__38_6e00b630_596f_4e1a_b3b7_e65278" /&amp;gt;&amp;lt;w:bookmarkEnd w:id="91" /&amp;gt;&amp;lt;w:r&amp;gt;&amp;lt;w:t&amp;gt;is amended by amending subparagraph (3) to read:&amp;lt;/w:t&amp;gt;&amp;lt;/w:r&amp;gt;&amp;lt;w:bookmarkEnd w:id="93" /&amp;gt;&amp;lt;/w:p&amp;gt;&amp;lt;w:p w:rsidR="00997DCE" w:rsidRDefault="00997DCE" w:rsidP="00997DCE"&amp;gt;&amp;lt;w:pPr&amp;gt;&amp;lt;w:ind w:left="1080" /&amp;gt;&amp;lt;/w:pPr&amp;gt;&amp;lt;w:bookmarkStart w:id="94" w:name="_STATUTE_SP__6cab6e3c_bc6f_49b6_811b_04b" /&amp;gt;&amp;lt;w:bookmarkStart w:id="95" w:name="_PAR__10_b4442e2e_6306_4e18_96d6_b1926cf" /&amp;gt;&amp;lt;w:bookmarkStart w:id="96" w:name="_LINE__39_4cf82b5c_f0b6_4631_8a06_7bae40" /&amp;gt;&amp;lt;w:bookmarkEnd w:id="88" /&amp;gt;&amp;lt;w:bookmarkEnd w:id="90" /&amp;gt;&amp;lt;w:r&amp;gt;&amp;lt;w:t&amp;gt;(&amp;lt;/w:t&amp;gt;&amp;lt;/w:r&amp;gt;&amp;lt;w:bookmarkStart w:id="97" w:name="_STATUTE_NUMBER__908e83b0_4600_4805_9449" /&amp;gt;&amp;lt;w:r&amp;gt;&amp;lt;w:t&amp;gt;3&amp;lt;/w:t&amp;gt;&amp;lt;/w:r&amp;gt;&amp;lt;w:bookmarkEnd w:id="97" /&amp;gt;&amp;lt;w:r&amp;gt;&amp;lt;w:t xml:space="preserve"&amp;gt;)  &amp;lt;/w:t&amp;gt;&amp;lt;/w:r&amp;gt;&amp;lt;w:bookmarkStart w:id="98" w:name="_STATUTE_CONTENT__1b44741f_6624_48b3_821" /&amp;gt;&amp;lt;w:r&amp;gt;&amp;lt;w:t xml:space="preserve"&amp;gt;During the taxable year had earned income of at least the state minimum wage, &amp;lt;/w:t&amp;gt;&amp;lt;/w:r&amp;gt;&amp;lt;w:bookmarkStart w:id="99" w:name="_LINE__40_37b04521_0497_4d5e_a338_f819cf" /&amp;gt;&amp;lt;w:bookmarkEnd w:id="96" /&amp;gt;&amp;lt;w:r&amp;gt;&amp;lt;w:t xml:space="preserve"&amp;gt;as set out in &amp;lt;/w:t&amp;gt;&amp;lt;/w:r&amp;gt;&amp;lt;w:bookmarkStart w:id="100" w:name="_CROSS_REFERENCE__0961bb0f_b515_426a_aee" /&amp;gt;&amp;lt;w:r&amp;gt;&amp;lt;w:t&amp;gt;Title 26, section 664, subsection 1&amp;lt;/w:t&amp;gt;&amp;lt;/w:r&amp;gt;&amp;lt;w:bookmarkStart w:id="101" w:name="_PROCESSED_CHANGE__86c43ee0_c7d2_4da6_b8" /&amp;gt;&amp;lt;w:bookmarkEnd w:id="100" /&amp;gt;&amp;lt;w:del w:id="102" w:author="BPS" w:date="2024-12-06T10:44:00Z"&amp;gt;&amp;lt;w:r w:rsidDel="00A1527C"&amp;gt;&amp;lt;w:delText xml:space="preserve"&amp;gt;, as adjusted for cost-of-living &amp;lt;/w:delText&amp;gt;&amp;lt;/w:r&amp;gt;&amp;lt;w:bookmarkStart w:id="103" w:name="_LINE__41_eceefd3d_e924_4f6a_b9f8_333563" /&amp;gt;&amp;lt;w:bookmarkEnd w:id="99" /&amp;gt;&amp;lt;w:r w:rsidDel="00A1527C"&amp;gt;&amp;lt;w:delText&amp;gt;increases,&amp;lt;/w:delText&amp;gt;&amp;lt;/w:r&amp;gt;&amp;lt;/w:del&amp;gt;&amp;lt;w:bookmarkEnd w:id="101" /&amp;gt;&amp;lt;w:r&amp;gt;&amp;lt;w:t xml:space="preserve"&amp;gt; as determined on January 1st of the taxable year, multiplied by 936 &amp;lt;/w:t&amp;gt;&amp;lt;/w:r&amp;gt;&amp;lt;w:bookmarkStart w:id="104" w:name="_LINE__42_2d92ec55_4bb9_4524_b29e_4ac9e6" /&amp;gt;&amp;lt;w:bookmarkEnd w:id="103" /&amp;gt;&amp;lt;w:r&amp;gt;&amp;lt;w:t xml:space="preserve"&amp;gt;hours.  The assessor may adopt rules reducing this amount if a portion of the &amp;lt;/w:t&amp;gt;&amp;lt;/w:r&amp;gt;&amp;lt;w:bookmarkStart w:id="105" w:name="_LINE__43_204b5345_0d02_4a70_a2e7_763dc7" /&amp;gt;&amp;lt;w:bookmarkEnd w:id="104" /&amp;gt;&amp;lt;w:r&amp;gt;&amp;lt;w:t xml:space="preserve"&amp;gt;taxable year falls within a disaster period. Rules adopted pursuant to this &amp;lt;/w:t&amp;gt;&amp;lt;/w:r&amp;gt;&amp;lt;w:bookmarkStart w:id="106" w:name="_PAGE_SPLIT__4832c3d6_09c2_40ab_b0d4_6a4" /&amp;gt;&amp;lt;w:bookmarkStart w:id="107" w:name="_PAGE__2_ef36bb8a_67ee_4515_bc7f_e49cf14" /&amp;gt;&amp;lt;w:bookmarkStart w:id="108" w:name="_PAR__1_d1c39946_55d4_47d7_b477_a4fbea5d" /&amp;gt;&amp;lt;w:bookmarkStart w:id="109" w:name="_LINE__1_1d8cf8aa_2ed9_44a9_9f1c_edcdcf3" /&amp;gt;&amp;lt;w:bookmarkEnd w:id="3" /&amp;gt;&amp;lt;w:bookmarkEnd w:id="95" /&amp;gt;&amp;lt;w:bookmarkEnd w:id="105" /&amp;gt;&amp;lt;w:r&amp;gt;&amp;lt;w:t&amp;gt;s&amp;lt;/w:t&amp;gt;&amp;lt;/w:r&amp;gt;&amp;lt;w:bookmarkEnd w:id="106" /&amp;gt;&amp;lt;w:r&amp;gt;&amp;lt;w:t xml:space="preserve"&amp;gt;ubparagraph are routine technical rules pursuant to &amp;lt;/w:t&amp;gt;&amp;lt;/w:r&amp;gt;&amp;lt;w:bookmarkStart w:id="110" w:name="_CROSS_REFERENCE__d97fc2b2_d153_4909_84f" /&amp;gt;&amp;lt;w:r&amp;gt;&amp;lt;w:t xml:space="preserve"&amp;gt;Title 5, chapter 375, &amp;lt;/w:t&amp;gt;&amp;lt;/w:r&amp;gt;&amp;lt;w:bookmarkStart w:id="111" w:name="_LINE__2_93624d27_64e9_42a3_a85f_167ecd8" /&amp;gt;&amp;lt;w:bookmarkEnd w:id="109" /&amp;gt;&amp;lt;w:r&amp;gt;&amp;lt;w:t&amp;gt;subchapter 2‑A&amp;lt;/w:t&amp;gt;&amp;lt;/w:r&amp;gt;&amp;lt;w:bookmarkEnd w:id="110" /&amp;gt;&amp;lt;w:r&amp;gt;&amp;lt;w:t&amp;gt;.&amp;lt;/w:t&amp;gt;&amp;lt;/w:r&amp;gt;&amp;lt;w:bookmarkEnd w:id="98" /&amp;gt;&amp;lt;w:bookmarkEnd w:id="111" /&amp;gt;&amp;lt;/w:p&amp;gt;&amp;lt;w:p w:rsidR="00997DCE" w:rsidRDefault="00997DCE" w:rsidP="00997DCE"&amp;gt;&amp;lt;w:pPr&amp;gt;&amp;lt;w:keepNext /&amp;gt;&amp;lt;w:spacing w:before="240" /&amp;gt;&amp;lt;w:ind w:left="360" /&amp;gt;&amp;lt;w:jc w:val="center" /&amp;gt;&amp;lt;/w:pPr&amp;gt;&amp;lt;w:bookmarkStart w:id="112" w:name="_SUMMARY__78048144_5c06_4f50_a448_53fcee" /&amp;gt;&amp;lt;w:bookmarkStart w:id="113" w:name="_PAR__2_1e3f3e20_c1f2_41b7_a5d2_88aac3d5" /&amp;gt;&amp;lt;w:bookmarkStart w:id="114" w:name="_LINE__3_54860148_5323_4abf_94bd_001938a" /&amp;gt;&amp;lt;w:bookmarkEnd w:id="8" /&amp;gt;&amp;lt;w:bookmarkEnd w:id="89" /&amp;gt;&amp;lt;w:bookmarkEnd w:id="94" /&amp;gt;&amp;lt;w:bookmarkEnd w:id="108" /&amp;gt;&amp;lt;w:r&amp;gt;&amp;lt;w:rPr&amp;gt;&amp;lt;w:b /&amp;gt;&amp;lt;w:sz w:val="24" /&amp;gt;&amp;lt;/w:rPr&amp;gt;&amp;lt;w:t&amp;gt;SUMMARY&amp;lt;/w:t&amp;gt;&amp;lt;/w:r&amp;gt;&amp;lt;w:bookmarkEnd w:id="114" /&amp;gt;&amp;lt;/w:p&amp;gt;&amp;lt;w:p w:rsidR="00997DCE" w:rsidRDefault="00997DCE" w:rsidP="00997DCE"&amp;gt;&amp;lt;w:pPr&amp;gt;&amp;lt;w:ind w:left="360" w:firstLine="360" /&amp;gt;&amp;lt;/w:pPr&amp;gt;&amp;lt;w:bookmarkStart w:id="115" w:name="_PAR__3_a0de7d35_6b38_483b_97a0_22152efb" /&amp;gt;&amp;lt;w:bookmarkStart w:id="116" w:name="_LINE__4_8130e3e1_7529_4eaa_9a0c_b6f9454" /&amp;gt;&amp;lt;w:bookmarkEnd w:id="113" /&amp;gt;&amp;lt;w:r w:rsidRPr="00C902AD"&amp;gt;&amp;lt;w:t xml:space="preserve"&amp;gt;This bill &amp;lt;/w:t&amp;gt;&amp;lt;/w:r&amp;gt;&amp;lt;w:r&amp;gt;&amp;lt;w:t&amp;gt;sets&amp;lt;/w:t&amp;gt;&amp;lt;/w:r&amp;gt;&amp;lt;w:r w:rsidRPr="00C902AD"&amp;gt;&amp;lt;w:t xml:space="preserve"&amp;gt; the minimum hourly wage&amp;lt;/w:t&amp;gt;&amp;lt;/w:r&amp;gt;&amp;lt;w:r&amp;gt;&amp;lt;w:t xml:space="preserve"&amp;gt; at $14.65&amp;lt;/w:t&amp;gt;&amp;lt;/w:r&amp;gt;&amp;lt;w:r w:rsidRPr="00C902AD"&amp;gt;&amp;lt;w:t xml:space="preserve"&amp;gt; and &amp;lt;/w:t&amp;gt;&amp;lt;/w:r&amp;gt;&amp;lt;w:r&amp;gt;&amp;lt;w:t&amp;gt;removes the annual cost-of-&amp;lt;/w:t&amp;gt;&amp;lt;/w:r&amp;gt;&amp;lt;w:bookmarkStart w:id="117" w:name="_LINE__5_14520e58_30c9_4a77_b894_cd46acc" /&amp;gt;&amp;lt;w:bookmarkEnd w:id="116" /&amp;gt;&amp;lt;w:r&amp;gt;&amp;lt;w:t&amp;gt;living adjustment&amp;lt;/w:t&amp;gt;&amp;lt;/w:r&amp;gt;&amp;lt;w:r w:rsidRPr="00C902AD"&amp;gt;&amp;lt;w:t&amp;gt;. The minimum&amp;lt;/w:t&amp;gt;&amp;lt;/w:r&amp;gt;&amp;lt;w:r&amp;gt;&amp;lt;w:t xml:space="preserve"&amp;gt; hourly&amp;lt;/w:t&amp;gt;&amp;lt;/w:r&amp;gt;&amp;lt;w:r w:rsidRPr="00C902AD"&amp;gt;&amp;lt;w:t xml:space="preserve"&amp;gt; wage as of January 1, 2025 pursuant to Initiated &amp;lt;/w:t&amp;gt;&amp;lt;/w:r&amp;gt;&amp;lt;w:bookmarkStart w:id="118" w:name="_LINE__6_ec5aa330_19fd_4acd_900b_063ecd1" /&amp;gt;&amp;lt;w:bookmarkEnd w:id="117" /&amp;gt;&amp;lt;w:r w:rsidRPr="00C902AD"&amp;gt;&amp;lt;w:t&amp;gt;Bill 2015, chapter 2 is $14.65 per hour due to inflation adjustments.&amp;lt;/w:t&amp;gt;&amp;lt;/w:r&amp;gt;&amp;lt;w:r&amp;gt;&amp;lt;w:t xml:space="preserve"&amp;gt;  The bill also removes &amp;lt;/w:t&amp;gt;&amp;lt;/w:r&amp;gt;&amp;lt;w:bookmarkStart w:id="119" w:name="_LINE__7_be82a2f9_ff85_473a_b0aa_65fe793" /&amp;gt;&amp;lt;w:bookmarkEnd w:id="118" /&amp;gt;&amp;lt;w:r&amp;gt;&amp;lt;w:t&amp;gt;cross-references to the annual cost-of-living adjustment.&amp;lt;/w:t&amp;gt;&amp;lt;/w:r&amp;gt;&amp;lt;w:bookmarkEnd w:id="119" /&amp;gt;&amp;lt;/w:p&amp;gt;&amp;lt;w:bookmarkEnd w:id="1" /&amp;gt;&amp;lt;w:bookmarkEnd w:id="2" /&amp;gt;&amp;lt;w:bookmarkEnd w:id="107" /&amp;gt;&amp;lt;w:bookmarkEnd w:id="112" /&amp;gt;&amp;lt;w:bookmarkEnd w:id="115" /&amp;gt;&amp;lt;w:p w:rsidR="00000000" w:rsidRDefault="00997DCE"&amp;gt;&amp;lt;w:r&amp;gt;&amp;lt;w:t xml:space="preserve"&amp;gt; &amp;lt;/w:t&amp;gt;&amp;lt;/w:r&amp;gt;&amp;lt;/w:p&amp;gt;&amp;lt;w:sectPr w:rsidR="00000000" w:rsidSect="00997D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6AF4" w:rsidRDefault="00997D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d2c9ef_80ee_486f_9b45_53e2225&lt;/BookmarkName&gt;&lt;Tables /&gt;&lt;/ProcessedCheckInPage&gt;&lt;ProcessedCheckInPage&gt;&lt;PageNumber&gt;2&lt;/PageNumber&gt;&lt;BookmarkName&gt;_PAGE__2_ef36bb8a_67ee_4515_bc7f_e49cf14&lt;/BookmarkName&gt;&lt;Tables /&gt;&lt;/ProcessedCheckInPage&gt;&lt;/Pages&gt;&lt;Paragraphs&gt;&lt;CheckInParagraphs&gt;&lt;PageNumber&gt;1&lt;/PageNumber&gt;&lt;BookmarkName&gt;_PAR__1_962838a0_12a9_4d0a_842e_91b824e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25a703_c989_437a_96fc_8979b54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5f30fa_032d_4581_9a01_858a287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0f0af3_2308_487c_9287_f203d53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b85c7c_501e_4de0_bfaa_d5c8231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3cfc5e7_d4f2_4857_9c4d_e8bcea4a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d0df41_6c4b_424c_a965_bbdeafa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a93c5e2_e80a_432b_b1fe_12281720&lt;/BookmarkName&gt;&lt;StartingLineNumber&gt;2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978374f_12cd_4013_bfc5_15f890c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4442e2e_6306_4e18_96d6_b1926cf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1c39946_55d4_47d7_b477_a4fbea5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e3f3e20_c1f2_41b7_a5d2_88aac3d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0de7d35_6b38_483b_97a0_22152efb&lt;/BookmarkName&gt;&lt;StartingLineNumber&gt;4&lt;/StartingLineNumber&gt;&lt;EndingLineNumber&gt;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