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duct a Feasibility Study for Extending Passenger Rail Service from Brunswick through Augusta and Waterville to Bang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8766d1f_0d83_4593_9726_4d01026"/>
      <w:bookmarkStart w:id="1" w:name="_DOC_BODY_CONTAINER__4e974c8e_188f_44ee_"/>
      <w:bookmarkStart w:id="2" w:name="_DOC_BODY__493a7e0a_f820_46c8_8fe2_8cf3f"/>
      <w:bookmarkStart w:id="3" w:name="_DOC_BODY_CONTENT__eeebac63_1809_43e2_ab"/>
      <w:bookmarkStart w:id="4" w:name="_PAR__1_b6484af8_28cb_4659_844a_aa975ec7"/>
      <w:bookmarkStart w:id="5" w:name="_BILL_SECTION_UNALLOCATED__b9967143_e5b6"/>
      <w:bookmarkStart w:id="6" w:name="_LINE__1_d3993aeb_f1a7_42aa_a6b5_577f14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4316c1c_34ed_48d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Rail service to Bangor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f0fc0748_b27e_46c2_bc1f_9dd5f8d"/>
      <w:bookmarkEnd w:id="6"/>
      <w:r>
        <w:rPr>
          <w:rFonts w:eastAsia="Arial" w:cs="Arial" w:ascii="Arial" w:hAnsi="Arial"/>
        </w:rPr>
        <w:t xml:space="preserve">Transportation, in consultation with the Northern New England Passenger Rail Authority </w:t>
      </w:r>
      <w:bookmarkStart w:id="9" w:name="_LINE__3_b7bffd3b_125a_4ffc_b2c0_8aeacfd"/>
      <w:bookmarkEnd w:id="8"/>
      <w:r>
        <w:rPr>
          <w:rFonts w:eastAsia="Arial" w:cs="Arial" w:ascii="Arial" w:hAnsi="Arial"/>
        </w:rPr>
        <w:t xml:space="preserve">and interested municipalities and planning organizations, shall conduct a feasibility study </w:t>
      </w:r>
      <w:bookmarkStart w:id="10" w:name="_LINE__4_79e43754_0313_4efa_8ef7_c2adc54"/>
      <w:bookmarkEnd w:id="9"/>
      <w:r>
        <w:rPr>
          <w:rFonts w:eastAsia="Arial" w:cs="Arial" w:ascii="Arial" w:hAnsi="Arial"/>
        </w:rPr>
        <w:t xml:space="preserve">and develop a plan to implement passenger rail service from Brunswick through Augusta </w:t>
      </w:r>
      <w:bookmarkStart w:id="11" w:name="_LINE__5_0241c87c_fc1b_4e23_aa5f_128033a"/>
      <w:bookmarkEnd w:id="10"/>
      <w:r>
        <w:rPr>
          <w:rFonts w:eastAsia="Arial" w:cs="Arial" w:ascii="Arial" w:hAnsi="Arial"/>
        </w:rPr>
        <w:t>and Waterville to Bangor along existing railroad corridors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b6484af8_28cb_4659_844a_aa975ec7"/>
      <w:bookmarkStart w:id="13" w:name="_BILL_SECTION_UNALLOCATED__b9967143_e5b6"/>
      <w:bookmarkStart w:id="14" w:name="_APPROP_SECTION__d286addc_c186_447d_82dd"/>
      <w:bookmarkStart w:id="15" w:name="_PAR__2_4d3e3896_c487_4d12_be70_835d333f"/>
      <w:bookmarkStart w:id="16" w:name="_LINE__6_5a200070_2e7c_477b_981c_317f33d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3480dbc9_9145_41d5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18" w:name="_LINE__7_335c7e5b_e785_4a5a_86cb_33a2054"/>
      <w:bookmarkEnd w:id="16"/>
      <w:r>
        <w:rPr>
          <w:rFonts w:eastAsia="Arial" w:cs="Arial" w:ascii="Arial" w:hAnsi="Arial"/>
        </w:rPr>
        <w:t>appropriations and allocations are made.</w:t>
      </w:r>
      <w:bookmarkEnd w:id="1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" w:name="_PAR__2_4d3e3896_c487_4d12_be70_835d333f"/>
      <w:bookmarkStart w:id="20" w:name="_PAR__3_ecb4e240_baae_4a95_8b89_fcf8d087"/>
      <w:bookmarkStart w:id="21" w:name="_LINE__8_285e450b_27b2_4f70_b146_b23a5ae"/>
      <w:bookmarkEnd w:id="19"/>
      <w:bookmarkEnd w:id="20"/>
      <w:r>
        <w:rPr>
          <w:rFonts w:eastAsia="Arial" w:cs="Arial" w:ascii="Arial" w:hAnsi="Arial"/>
          <w:b/>
        </w:rPr>
        <w:t>TRANSPORTATION, DEPARTMENT OF</w:t>
      </w:r>
      <w:bookmarkEnd w:id="2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" w:name="_PAR__3_ecb4e240_baae_4a95_8b89_fcf8d087"/>
      <w:bookmarkStart w:id="23" w:name="_PAR__4_4e6f0df1_fd56_4c12_bb13_5f018a3c"/>
      <w:bookmarkStart w:id="24" w:name="_LINE__9_4f3361cd_3267_4ff4_9761_88cd71e"/>
      <w:bookmarkEnd w:id="22"/>
      <w:bookmarkEnd w:id="23"/>
      <w:r>
        <w:rPr>
          <w:rFonts w:eastAsia="Arial" w:cs="Arial" w:ascii="Arial" w:hAnsi="Arial"/>
          <w:b/>
        </w:rPr>
        <w:t>Multimodal – Passenger Rail Z139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4_4e6f0df1_fd56_4c12_bb13_5f018a3c"/>
      <w:bookmarkStart w:id="26" w:name="_PAR__5_ed5cfd18_5cb9_4a3c_b55a_bef783e1"/>
      <w:bookmarkStart w:id="27" w:name="_LINE__10_b708c662_45b0_40f7_b44e_235b92"/>
      <w:bookmarkEnd w:id="25"/>
      <w:bookmarkEnd w:id="26"/>
      <w:r>
        <w:rPr>
          <w:rFonts w:eastAsia="Arial" w:cs="Arial" w:ascii="Arial" w:hAnsi="Arial"/>
        </w:rPr>
        <w:t xml:space="preserve">Initiative:  Provides one-time funding for a feasibility study and plan to implement </w:t>
      </w:r>
      <w:bookmarkStart w:id="28" w:name="_LINE__11_c7b01111_5d70_4bea_974a_ef1440"/>
      <w:bookmarkEnd w:id="27"/>
      <w:r>
        <w:rPr>
          <w:rFonts w:eastAsia="Arial" w:cs="Arial" w:ascii="Arial" w:hAnsi="Arial"/>
        </w:rPr>
        <w:t xml:space="preserve">passenger rail service from Brunswick through Augusta and Waterville to Bangor along </w:t>
      </w:r>
      <w:bookmarkStart w:id="29" w:name="_LINE__12_df4d51bb_f678_4a82_9874_d15d89"/>
      <w:bookmarkEnd w:id="28"/>
      <w:r>
        <w:rPr>
          <w:rFonts w:eastAsia="Arial" w:cs="Arial" w:ascii="Arial" w:hAnsi="Arial"/>
        </w:rPr>
        <w:t>existing railroad corridors.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5_ed5cfd18_5cb9_4a3c_b55a_bef783e1"/>
            <w:bookmarkStart w:id="31" w:name="_PAR__6_3b2a327d_9046_483f_9d10_72dea739"/>
            <w:bookmarkStart w:id="32" w:name="_LINE__13_2250668e_a867_42e8_b79a_ef47c6"/>
            <w:bookmarkEnd w:id="30"/>
            <w:bookmarkEnd w:id="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3_7343db68_150e_493c_9e0f_1bd6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0fa50731_32d9_4035_b0b9_bdad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" w:name="_LINE__14_2f27d3b1_b4b7_4325_92f9_b79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4_9b92434e_7015_4cdb_bc4a_2f40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fe4851a0_4c8c_4aaa_8531_04b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5_1b8d2844_2c75_490e_82a2_13c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5_94150b42_d3bb_40a2_92bc_a04e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ce719a83_76d1_4108_9ec0_dda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6_f515aad5_6bc7_467f_8ce3_738f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6_ff092150_52d7_4a6d_8249_284a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6_9a6ae23d_3004_4205_8a74_e6f2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6_3b2a327d_9046_483f_9d10_72dea739"/>
      <w:bookmarkStart w:id="45" w:name="_LINE__17_0d7af409_eeb1_460f_b46b_3fac9b"/>
      <w:bookmarkEnd w:id="44"/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eeebac63_1809_43e2_ab"/>
      <w:bookmarkStart w:id="47" w:name="_APPROP_SECTION__d286addc_c186_447d_82dd"/>
      <w:bookmarkStart w:id="48" w:name="_SUMMARY__2b2f83b3_4c73_4335_9555_9a5fab"/>
      <w:bookmarkStart w:id="49" w:name="_PAR__8_c5e599c1_08b8_4f1a_b9a8_3a0d7c9e"/>
      <w:bookmarkStart w:id="50" w:name="_LINE__18_d05e7ba4_bab1_4764_bfcb_dc47db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c5e599c1_08b8_4f1a_b9a8_3a0d7c9e"/>
      <w:bookmarkStart w:id="52" w:name="_PAR__9_7ac1df73_b9dc_47f7_9e76_7a353448"/>
      <w:bookmarkStart w:id="53" w:name="_LINE__19_711e595c_7cfb_4e66_9dc9_d30692"/>
      <w:bookmarkEnd w:id="51"/>
      <w:r>
        <w:rPr>
          <w:rFonts w:eastAsia="Arial" w:cs="Arial" w:ascii="Arial" w:hAnsi="Arial"/>
        </w:rPr>
        <w:t xml:space="preserve">This resolve directs the Department of Transportation, in consultation with the </w:t>
      </w:r>
      <w:bookmarkStart w:id="54" w:name="_LINE__20_a4d333d4_5bd1_4983_a100_f50a7e"/>
      <w:bookmarkEnd w:id="53"/>
      <w:r>
        <w:rPr>
          <w:rFonts w:eastAsia="Arial" w:cs="Arial" w:ascii="Arial" w:hAnsi="Arial"/>
        </w:rPr>
        <w:t xml:space="preserve">Northern New England Passenger Rail Authority and interested municipalities and </w:t>
      </w:r>
      <w:bookmarkStart w:id="55" w:name="_LINE__21_6527d5d6_f0c9_46cb_bc54_982f5a"/>
      <w:bookmarkEnd w:id="54"/>
      <w:r>
        <w:rPr>
          <w:rFonts w:eastAsia="Arial" w:cs="Arial" w:ascii="Arial" w:hAnsi="Arial"/>
        </w:rPr>
        <w:t xml:space="preserve">planning organizations, to conduct a feasibility study and develop a plan to implement </w:t>
      </w:r>
      <w:bookmarkStart w:id="56" w:name="_LINE__22_9156337d_97bd_4166_90e9_fad4af"/>
      <w:bookmarkEnd w:id="55"/>
      <w:r>
        <w:rPr>
          <w:rFonts w:eastAsia="Arial" w:cs="Arial" w:ascii="Arial" w:hAnsi="Arial"/>
        </w:rPr>
        <w:t xml:space="preserve">passenger rail service from Brunswick through Augusta and Waterville to Bangor along </w:t>
      </w:r>
      <w:bookmarkStart w:id="57" w:name="_LINE__23_ca8f57f7_0eef_4eba_be8d_e3a6b0"/>
      <w:bookmarkEnd w:id="56"/>
      <w:r>
        <w:rPr>
          <w:rFonts w:eastAsia="Arial" w:cs="Arial" w:ascii="Arial" w:hAnsi="Arial"/>
        </w:rPr>
        <w:t xml:space="preserve">existing railroad corridors.  It provides an allocation of $300,000 in one-time funds in fiscal </w:t>
      </w:r>
      <w:bookmarkStart w:id="58" w:name="_LINE__24_ca93ca7e_7599_406b_aa1b_6dfb22"/>
      <w:bookmarkEnd w:id="57"/>
      <w:r>
        <w:rPr>
          <w:rFonts w:eastAsia="Arial" w:cs="Arial" w:ascii="Arial" w:hAnsi="Arial"/>
        </w:rPr>
        <w:t>year 2021-22 to fund the feasibility study and plan.</w:t>
      </w:r>
      <w:bookmarkEnd w:id="0"/>
      <w:bookmarkEnd w:id="1"/>
      <w:bookmarkEnd w:id="2"/>
      <w:bookmarkEnd w:id="48"/>
      <w:bookmarkEnd w:id="52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duct a Feasibility Study for Extending Passenger Rail Service from Brunswick through Augusta and Waterville to Bang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7</ItemId>
    <LRId>66832</LRId>
    <LRNumber>781</LRNumber>
    <LDNumber>227</LDNumber>
    <PaperNumber>SP0095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Resolve, To Conduct a Feasibility Study for Extending Passenger Rail Service from Brunswick through Augusta and Waterville to Bangor</LRTitle>
    <ItemTitle>Resolve, To Conduct a Feasibility Study for Extending Passenger Rail Service from Brunswick through Augusta and Waterville to Bangor</ItemTitle>
    <ShortTitle1>TO CONDUCT A FEASIBILITY STUDY</ShortTitle1>
    <ShortTitle2>FOR EXTENDING PASSENGER RAIL 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1-01-25T12:09:01</LatestDraftingActionDate>
    <LatestDrafterName>amolesworth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60C" w:rsidRDefault="00E0560C" w:rsidP="00E0560C"&amp;gt;&amp;lt;w:pPr&amp;gt;&amp;lt;w:ind w:left="360" w:firstLine="360" /&amp;gt;&amp;lt;/w:pPr&amp;gt;&amp;lt;w:bookmarkStart w:id="0" w:name="_BILL_SECTION_UNALLOCATED__b9967143_e5b6" /&amp;gt;&amp;lt;w:bookmarkStart w:id="1" w:name="_DOC_BODY_CONTENT__eeebac63_1809_43e2_ab" /&amp;gt;&amp;lt;w:bookmarkStart w:id="2" w:name="_DOC_BODY__493a7e0a_f820_46c8_8fe2_8cf3f" /&amp;gt;&amp;lt;w:bookmarkStart w:id="3" w:name="_DOC_BODY_CONTAINER__4e974c8e_188f_44ee_" /&amp;gt;&amp;lt;w:bookmarkStart w:id="4" w:name="_PAGE__1_28766d1f_0d83_4593_9726_4d01026" /&amp;gt;&amp;lt;w:bookmarkStart w:id="5" w:name="_PAR__1_b6484af8_28cb_4659_844a_aa975ec7" /&amp;gt;&amp;lt;w:bookmarkStart w:id="6" w:name="_LINE__1_d3993aeb_f1a7_42aa_a6b5_577f147" /&amp;gt;&amp;lt;w:r&amp;gt;&amp;lt;w:rPr&amp;gt;&amp;lt;w:b /&amp;gt;&amp;lt;w:sz w:val="24" /&amp;gt;&amp;lt;/w:rPr&amp;gt;&amp;lt;w:t xml:space="preserve"&amp;gt;Sec. &amp;lt;/w:t&amp;gt;&amp;lt;/w:r&amp;gt;&amp;lt;w:bookmarkStart w:id="7" w:name="_BILL_SECTION_NUMBER__74316c1c_34ed_48d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02430F"&amp;gt;&amp;lt;w:rPr&amp;gt;&amp;lt;w:b /&amp;gt;&amp;lt;w:sz w:val="24" /&amp;gt;&amp;lt;w:szCs w:val="24" /&amp;gt;&amp;lt;/w:rPr&amp;gt;&amp;lt;w:t&amp;gt;Rail service to Bangor.  Resolved:&amp;lt;/w:t&amp;gt;&amp;lt;/w:r&amp;gt;&amp;lt;w:r&amp;gt;&amp;lt;w:t xml:space="preserve"&amp;gt;  &amp;lt;/w:t&amp;gt;&amp;lt;/w:r&amp;gt;&amp;lt;w:r w:rsidRPr="00BC2014"&amp;gt;&amp;lt;w:t xml:space="preserve"&amp;gt;That the Department of &amp;lt;/w:t&amp;gt;&amp;lt;/w:r&amp;gt;&amp;lt;w:bookmarkStart w:id="8" w:name="_LINE__2_f0fc0748_b27e_46c2_bc1f_9dd5f8d" /&amp;gt;&amp;lt;w:bookmarkEnd w:id="6" /&amp;gt;&amp;lt;w:r w:rsidRPr="00BC2014"&amp;gt;&amp;lt;w:t xml:space="preserve"&amp;gt;Transportation, in consultation with the Northern New England Passenger Rail Authority &amp;lt;/w:t&amp;gt;&amp;lt;/w:r&amp;gt;&amp;lt;w:bookmarkStart w:id="9" w:name="_LINE__3_b7bffd3b_125a_4ffc_b2c0_8aeacfd" /&amp;gt;&amp;lt;w:bookmarkEnd w:id="8" /&amp;gt;&amp;lt;w:r w:rsidRPr="00BC2014"&amp;gt;&amp;lt;w:t xml:space="preserve"&amp;gt;and interested municipalities and planning organizations, shall conduct a feasibility study &amp;lt;/w:t&amp;gt;&amp;lt;/w:r&amp;gt;&amp;lt;w:bookmarkStart w:id="10" w:name="_LINE__4_79e43754_0313_4efa_8ef7_c2adc54" /&amp;gt;&amp;lt;w:bookmarkEnd w:id="9" /&amp;gt;&amp;lt;w:r w:rsidRPr="00BC2014"&amp;gt;&amp;lt;w:t xml:space="preserve"&amp;gt;and &amp;lt;/w:t&amp;gt;&amp;lt;/w:r&amp;gt;&amp;lt;w:r&amp;gt;&amp;lt;w:t xml:space="preserve"&amp;gt;develop a &amp;lt;/w:t&amp;gt;&amp;lt;/w:r&amp;gt;&amp;lt;w:r w:rsidRPr="00BC2014"&amp;gt;&amp;lt;w:t xml:space="preserve"&amp;gt;plan to implement passenger rail service from Brunswick through Augusta &amp;lt;/w:t&amp;gt;&amp;lt;/w:r&amp;gt;&amp;lt;w:bookmarkStart w:id="11" w:name="_LINE__5_0241c87c_fc1b_4e23_aa5f_128033a" /&amp;gt;&amp;lt;w:bookmarkEnd w:id="10" /&amp;gt;&amp;lt;w:r w:rsidRPr="00BC2014"&amp;gt;&amp;lt;w:t&amp;gt;and Waterville to Bangor along existing railroad corridors.&amp;lt;/w:t&amp;gt;&amp;lt;/w:r&amp;gt;&amp;lt;w:bookmarkEnd w:id="11" /&amp;gt;&amp;lt;/w:p&amp;gt;&amp;lt;w:p w:rsidR="00E0560C" w:rsidRDefault="00E0560C" w:rsidP="00E0560C"&amp;gt;&amp;lt;w:pPr&amp;gt;&amp;lt;w:ind w:left="360" w:firstLine="360" /&amp;gt;&amp;lt;/w:pPr&amp;gt;&amp;lt;w:bookmarkStart w:id="12" w:name="_APPROP_SECTION__d286addc_c186_447d_82dd" /&amp;gt;&amp;lt;w:bookmarkStart w:id="13" w:name="_PAR__2_4d3e3896_c487_4d12_be70_835d333f" /&amp;gt;&amp;lt;w:bookmarkStart w:id="14" w:name="_LINE__6_5a200070_2e7c_477b_981c_317f33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3480dbc9_9145_41d5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6" w:name="_LINE__7_335c7e5b_e785_4a5a_86cb_33a2054" /&amp;gt;&amp;lt;w:bookmarkEnd w:id="14" /&amp;gt;&amp;lt;w:r&amp;gt;&amp;lt;w:t&amp;gt;appropriations and allocations are made.&amp;lt;/w:t&amp;gt;&amp;lt;/w:r&amp;gt;&amp;lt;w:bookmarkEnd w:id="16" /&amp;gt;&amp;lt;/w:p&amp;gt;&amp;lt;w:p w:rsidR="00E0560C" w:rsidRDefault="00E0560C" w:rsidP="00E0560C"&amp;gt;&amp;lt;w:pPr&amp;gt;&amp;lt;w:pStyle w:val="BPSParagraphLeftAlign" /&amp;gt;&amp;lt;w:suppressAutoHyphens /&amp;gt;&amp;lt;w:ind w:left="360" /&amp;gt;&amp;lt;/w:pPr&amp;gt;&amp;lt;w:bookmarkStart w:id="17" w:name="_PAR__3_ecb4e240_baae_4a95_8b89_fcf8d087" /&amp;gt;&amp;lt;w:bookmarkStart w:id="18" w:name="_LINE__8_285e450b_27b2_4f70_b146_b23a5ae" /&amp;gt;&amp;lt;w:bookmarkEnd w:id="13" /&amp;gt;&amp;lt;w:r&amp;gt;&amp;lt;w:rPr&amp;gt;&amp;lt;w:b /&amp;gt;&amp;lt;/w:rPr&amp;gt;&amp;lt;w:t&amp;gt;TRANSPORTATION, DEPARTMENT OF&amp;lt;/w:t&amp;gt;&amp;lt;/w:r&amp;gt;&amp;lt;w:bookmarkEnd w:id="18" /&amp;gt;&amp;lt;/w:p&amp;gt;&amp;lt;w:p w:rsidR="00E0560C" w:rsidRDefault="00E0560C" w:rsidP="00E0560C"&amp;gt;&amp;lt;w:pPr&amp;gt;&amp;lt;w:pStyle w:val="BPSParagraphLeftAlign" /&amp;gt;&amp;lt;w:suppressAutoHyphens /&amp;gt;&amp;lt;w:ind w:left="360" /&amp;gt;&amp;lt;/w:pPr&amp;gt;&amp;lt;w:bookmarkStart w:id="19" w:name="_PAR__4_4e6f0df1_fd56_4c12_bb13_5f018a3c" /&amp;gt;&amp;lt;w:bookmarkStart w:id="20" w:name="_LINE__9_4f3361cd_3267_4ff4_9761_88cd71e" /&amp;gt;&amp;lt;w:bookmarkEnd w:id="17" /&amp;gt;&amp;lt;w:r&amp;gt;&amp;lt;w:rPr&amp;gt;&amp;lt;w:b /&amp;gt;&amp;lt;/w:rPr&amp;gt;&amp;lt;w:t&amp;gt;Multimodal – Passenger Rail Z139&amp;lt;/w:t&amp;gt;&amp;lt;/w:r&amp;gt;&amp;lt;w:bookmarkEnd w:id="20" /&amp;gt;&amp;lt;/w:p&amp;gt;&amp;lt;w:p w:rsidR="00E0560C" w:rsidRDefault="00E0560C" w:rsidP="00E0560C"&amp;gt;&amp;lt;w:pPr&amp;gt;&amp;lt;w:ind w:left="360" /&amp;gt;&amp;lt;/w:pPr&amp;gt;&amp;lt;w:bookmarkStart w:id="21" w:name="_PAR__5_ed5cfd18_5cb9_4a3c_b55a_bef783e1" /&amp;gt;&amp;lt;w:bookmarkStart w:id="22" w:name="_LINE__10_b708c662_45b0_40f7_b44e_235b92" /&amp;gt;&amp;lt;w:bookmarkEnd w:id="19" /&amp;gt;&amp;lt;w:r&amp;gt;&amp;lt;w:t xml:space="preserve"&amp;gt;Initiative:  Provides one-time funding for a feasibility study and plan to implement &amp;lt;/w:t&amp;gt;&amp;lt;/w:r&amp;gt;&amp;lt;w:bookmarkStart w:id="23" w:name="_LINE__11_c7b01111_5d70_4bea_974a_ef1440" /&amp;gt;&amp;lt;w:bookmarkEnd w:id="22" /&amp;gt;&amp;lt;w:r&amp;gt;&amp;lt;w:t xml:space="preserve"&amp;gt;passenger rail service from Brunswick through Augusta and Waterville to Bangor along &amp;lt;/w:t&amp;gt;&amp;lt;/w:r&amp;gt;&amp;lt;w:bookmarkStart w:id="24" w:name="_LINE__12_df4d51bb_f678_4a82_9874_d15d89" /&amp;gt;&amp;lt;w:bookmarkEnd w:id="23" /&amp;gt;&amp;lt;w:r&amp;gt;&amp;lt;w:t&amp;gt;existing railroad corridors.&amp;lt;/w:t&amp;gt;&amp;lt;/w:r&amp;gt;&amp;lt;w:bookmarkEnd w:id="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560C" w:rsidTr="00905C8D"&amp;gt;&amp;lt;w:tc&amp;gt;&amp;lt;w:tcPr&amp;gt;&amp;lt;w:tcW w:w="5009" w:type="dxa" /&amp;gt;&amp;lt;/w:tcPr&amp;gt;&amp;lt;w:p w:rsidR="00E0560C" w:rsidRDefault="00E0560C" w:rsidP="00905C8D"&amp;gt;&amp;lt;w:bookmarkStart w:id="25" w:name="_PAR__6_3b2a327d_9046_483f_9d10_72dea739" /&amp;gt;&amp;lt;w:bookmarkStart w:id="26" w:name="_LINE__13_2250668e_a867_42e8_b79a_ef47c6" /&amp;gt;&amp;lt;w:bookmarkEnd w:id="21" /&amp;gt;&amp;lt;w:r&amp;gt;&amp;lt;w:rPr&amp;gt;&amp;lt;w:b /&amp;gt;&amp;lt;/w:rPr&amp;gt;&amp;lt;w:t&amp;gt;HIGHWAY FUND&amp;lt;/w:t&amp;gt;&amp;lt;/w:r&amp;gt;&amp;lt;w:bookmarkEnd w:id="26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27" w:name="_LINE__13_7343db68_150e_493c_9e0f_1bd633" /&amp;gt;&amp;lt;w:r&amp;gt;&amp;lt;w:rPr&amp;gt;&amp;lt;w:b /&amp;gt;&amp;lt;/w:rPr&amp;gt;&amp;lt;w:t&amp;gt;2021-22&amp;lt;/w:t&amp;gt;&amp;lt;/w:r&amp;gt;&amp;lt;w:bookmarkEnd w:id="27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28" w:name="_LINE__13_0fa50731_32d9_4035_b0b9_bdad9b" /&amp;gt;&amp;lt;w:r&amp;gt;&amp;lt;w:rPr&amp;gt;&amp;lt;w:b /&amp;gt;&amp;lt;/w:rPr&amp;gt;&amp;lt;w:t&amp;gt;2022-23&amp;lt;/w:t&amp;gt;&amp;lt;/w:r&amp;gt;&amp;lt;w:bookmarkEnd w:id="28" /&amp;gt;&amp;lt;/w:p&amp;gt;&amp;lt;/w:tc&amp;gt;&amp;lt;/w:tr&amp;gt;&amp;lt;w:tr w:rsidR="00E0560C" w:rsidTr="00905C8D"&amp;gt;&amp;lt;w:tc&amp;gt;&amp;lt;w:tcPr&amp;gt;&amp;lt;w:tcW w:w="5009" w:type="dxa" /&amp;gt;&amp;lt;/w:tcPr&amp;gt;&amp;lt;w:p w:rsidR="00E0560C" w:rsidRDefault="00E0560C" w:rsidP="00905C8D"&amp;gt;&amp;lt;w:pPr&amp;gt;&amp;lt;w:ind w:left="180" /&amp;gt;&amp;lt;/w:pPr&amp;gt;&amp;lt;w:bookmarkStart w:id="29" w:name="_LINE__14_2f27d3b1_b4b7_4325_92f9_b79b90" /&amp;gt;&amp;lt;w:r&amp;gt;&amp;lt;w:t&amp;gt;All Other&amp;lt;/w:t&amp;gt;&amp;lt;/w:r&amp;gt;&amp;lt;w:bookmarkEnd w:id="29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0" w:name="_LINE__14_9b92434e_7015_4cdb_bc4a_2f409e" /&amp;gt;&amp;lt;w:r&amp;gt;&amp;lt;w:t&amp;gt;$300,000&amp;lt;/w:t&amp;gt;&amp;lt;/w:r&amp;gt;&amp;lt;w:bookmarkEnd w:id="30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1" w:name="_LINE__14_fe4851a0_4c8c_4aaa_8531_04b97c" /&amp;gt;&amp;lt;w:r&amp;gt;&amp;lt;w:t&amp;gt;$0&amp;lt;/w:t&amp;gt;&amp;lt;/w:r&amp;gt;&amp;lt;w:bookmarkEnd w:id="31" /&amp;gt;&amp;lt;/w:p&amp;gt;&amp;lt;/w:tc&amp;gt;&amp;lt;/w:tr&amp;gt;&amp;lt;w:tr w:rsidR="00E0560C" w:rsidTr="00905C8D"&amp;gt;&amp;lt;w:tc&amp;gt;&amp;lt;w:tcPr&amp;gt;&amp;lt;w:tcW w:w="5009" w:type="dxa" /&amp;gt;&amp;lt;/w:tcPr&amp;gt;&amp;lt;w:p w:rsidR="00E0560C" w:rsidRDefault="00E0560C" w:rsidP="00905C8D"&amp;gt;&amp;lt;w:bookmarkStart w:id="32" w:name="_LINE__15_1b8d2844_2c75_490e_82a2_13cc1b" /&amp;gt;&amp;lt;w:r&amp;gt;&amp;lt;w:t xml:space="preserve"&amp;gt; &amp;lt;/w:t&amp;gt;&amp;lt;/w:r&amp;gt;&amp;lt;w:bookmarkEnd w:id="32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3" w:name="_LINE__15_94150b42_d3bb_40a2_92bc_a04e28" /&amp;gt;&amp;lt;w:r&amp;gt;&amp;lt;w:t&amp;gt;__________&amp;lt;/w:t&amp;gt;&amp;lt;/w:r&amp;gt;&amp;lt;w:bookmarkEnd w:id="33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4" w:name="_LINE__15_ce719a83_76d1_4108_9ec0_ddad2d" /&amp;gt;&amp;lt;w:r&amp;gt;&amp;lt;w:t&amp;gt;__________&amp;lt;/w:t&amp;gt;&amp;lt;/w:r&amp;gt;&amp;lt;w:bookmarkEnd w:id="34" /&amp;gt;&amp;lt;/w:p&amp;gt;&amp;lt;/w:tc&amp;gt;&amp;lt;/w:tr&amp;gt;&amp;lt;w:tr w:rsidR="00E0560C" w:rsidTr="00905C8D"&amp;gt;&amp;lt;w:tc&amp;gt;&amp;lt;w:tcPr&amp;gt;&amp;lt;w:tcW w:w="5009" w:type="dxa" /&amp;gt;&amp;lt;/w:tcPr&amp;gt;&amp;lt;w:p w:rsidR="00E0560C" w:rsidRDefault="00E0560C" w:rsidP="00905C8D"&amp;gt;&amp;lt;w:bookmarkStart w:id="35" w:name="_LINE__16_f515aad5_6bc7_467f_8ce3_738f82" /&amp;gt;&amp;lt;w:r&amp;gt;&amp;lt;w:t&amp;gt;HIGHWAY FUND TOTAL&amp;lt;/w:t&amp;gt;&amp;lt;/w:r&amp;gt;&amp;lt;w:bookmarkEnd w:id="35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6" w:name="_LINE__16_ff092150_52d7_4a6d_8249_284ab7" /&amp;gt;&amp;lt;w:r&amp;gt;&amp;lt;w:t&amp;gt;$300,000&amp;lt;/w:t&amp;gt;&amp;lt;/w:r&amp;gt;&amp;lt;w:bookmarkEnd w:id="36" /&amp;gt;&amp;lt;/w:p&amp;gt;&amp;lt;/w:tc&amp;gt;&amp;lt;w:tc&amp;gt;&amp;lt;w:tcPr&amp;gt;&amp;lt;w:tcW w:w="1463" w:type="dxa" /&amp;gt;&amp;lt;/w:tcPr&amp;gt;&amp;lt;w:p w:rsidR="00E0560C" w:rsidRDefault="00E0560C" w:rsidP="00905C8D"&amp;gt;&amp;lt;w:pPr&amp;gt;&amp;lt;w:jc w:val="right" /&amp;gt;&amp;lt;/w:pPr&amp;gt;&amp;lt;w:bookmarkStart w:id="37" w:name="_LINE__16_9a6ae23d_3004_4205_8a74_e6f22a" /&amp;gt;&amp;lt;w:r&amp;gt;&amp;lt;w:t&amp;gt;$0&amp;lt;/w:t&amp;gt;&amp;lt;/w:r&amp;gt;&amp;lt;w:bookmarkEnd w:id="37" /&amp;gt;&amp;lt;/w:p&amp;gt;&amp;lt;/w:tc&amp;gt;&amp;lt;/w:tr&amp;gt;&amp;lt;/w:tbl&amp;gt;&amp;lt;w:p w:rsidR="00E0560C" w:rsidRDefault="00E0560C" w:rsidP="00E0560C"&amp;gt;&amp;lt;w:pPr&amp;gt;&amp;lt;w:ind w:left="360" /&amp;gt;&amp;lt;/w:pPr&amp;gt;&amp;lt;w:bookmarkStart w:id="38" w:name="_PAR__7_0f65fa34_8c83_48ee_adcd_cfbc6189" /&amp;gt;&amp;lt;w:bookmarkStart w:id="39" w:name="_LINE__17_0d7af409_eeb1_460f_b46b_3fac9b" /&amp;gt;&amp;lt;w:bookmarkEnd w:id="25" /&amp;gt;&amp;lt;w:r&amp;gt;&amp;lt;w:t xml:space="preserve"&amp;gt; &amp;lt;/w:t&amp;gt;&amp;lt;/w:r&amp;gt;&amp;lt;w:bookmarkEnd w:id="39" /&amp;gt;&amp;lt;/w:p&amp;gt;&amp;lt;w:p w:rsidR="00E0560C" w:rsidRDefault="00E0560C" w:rsidP="00E0560C"&amp;gt;&amp;lt;w:pPr&amp;gt;&amp;lt;w:keepNext /&amp;gt;&amp;lt;w:spacing w:before="240" /&amp;gt;&amp;lt;w:ind w:left="360" /&amp;gt;&amp;lt;w:jc w:val="center" /&amp;gt;&amp;lt;/w:pPr&amp;gt;&amp;lt;w:bookmarkStart w:id="40" w:name="_SUMMARY__2b2f83b3_4c73_4335_9555_9a5fab" /&amp;gt;&amp;lt;w:bookmarkStart w:id="41" w:name="_PAR__8_c5e599c1_08b8_4f1a_b9a8_3a0d7c9e" /&amp;gt;&amp;lt;w:bookmarkStart w:id="42" w:name="_LINE__18_d05e7ba4_bab1_4764_bfcb_dc47db" /&amp;gt;&amp;lt;w:bookmarkEnd w:id="1" /&amp;gt;&amp;lt;w:bookmarkEnd w:id="12" /&amp;gt;&amp;lt;w:bookmarkEnd w:id="38" /&amp;gt;&amp;lt;w:r&amp;gt;&amp;lt;w:rPr&amp;gt;&amp;lt;w:b /&amp;gt;&amp;lt;w:sz w:val="24" /&amp;gt;&amp;lt;/w:rPr&amp;gt;&amp;lt;w:t&amp;gt;SUMMARY&amp;lt;/w:t&amp;gt;&amp;lt;/w:r&amp;gt;&amp;lt;w:bookmarkEnd w:id="42" /&amp;gt;&amp;lt;/w:p&amp;gt;&amp;lt;w:p w:rsidR="00E0560C" w:rsidRDefault="00E0560C" w:rsidP="00E0560C"&amp;gt;&amp;lt;w:pPr&amp;gt;&amp;lt;w:ind w:left="360" w:firstLine="360" /&amp;gt;&amp;lt;/w:pPr&amp;gt;&amp;lt;w:bookmarkStart w:id="43" w:name="_PAR__9_7ac1df73_b9dc_47f7_9e76_7a353448" /&amp;gt;&amp;lt;w:bookmarkStart w:id="44" w:name="_LINE__19_711e595c_7cfb_4e66_9dc9_d30692" /&amp;gt;&amp;lt;w:bookmarkEnd w:id="41" /&amp;gt;&amp;lt;w:r&amp;gt;&amp;lt;w:t xml:space="preserve"&amp;gt;This resolve directs the Department of Transportation, in consultation with the &amp;lt;/w:t&amp;gt;&amp;lt;/w:r&amp;gt;&amp;lt;w:bookmarkStart w:id="45" w:name="_LINE__20_a4d333d4_5bd1_4983_a100_f50a7e" /&amp;gt;&amp;lt;w:bookmarkEnd w:id="44" /&amp;gt;&amp;lt;w:r&amp;gt;&amp;lt;w:t xml:space="preserve"&amp;gt;Northern New England Passenger Rail Authority and interested municipalities and &amp;lt;/w:t&amp;gt;&amp;lt;/w:r&amp;gt;&amp;lt;w:bookmarkStart w:id="46" w:name="_LINE__21_6527d5d6_f0c9_46cb_bc54_982f5a" /&amp;gt;&amp;lt;w:bookmarkEnd w:id="45" /&amp;gt;&amp;lt;w:r&amp;gt;&amp;lt;w:t xml:space="preserve"&amp;gt;planning organizations, to &amp;lt;/w:t&amp;gt;&amp;lt;/w:r&amp;gt;&amp;lt;w:r w:rsidRPr="00C919E6"&amp;gt;&amp;lt;w:t xml:space="preserve"&amp;gt;conduct a feasibility study and &amp;lt;/w:t&amp;gt;&amp;lt;/w:r&amp;gt;&amp;lt;w:r&amp;gt;&amp;lt;w:t xml:space="preserve"&amp;gt;develop a &amp;lt;/w:t&amp;gt;&amp;lt;/w:r&amp;gt;&amp;lt;w:r w:rsidRPr="00C919E6"&amp;gt;&amp;lt;w:t xml:space="preserve"&amp;gt;plan to implement &amp;lt;/w:t&amp;gt;&amp;lt;/w:r&amp;gt;&amp;lt;w:bookmarkStart w:id="47" w:name="_LINE__22_9156337d_97bd_4166_90e9_fad4af" /&amp;gt;&amp;lt;w:bookmarkEnd w:id="46" /&amp;gt;&amp;lt;w:r w:rsidRPr="00C919E6"&amp;gt;&amp;lt;w:t xml:space="preserve"&amp;gt;passenger rail service from Brunswick through Augusta and Waterville to Bangor along &amp;lt;/w:t&amp;gt;&amp;lt;/w:r&amp;gt;&amp;lt;w:bookmarkStart w:id="48" w:name="_LINE__23_ca8f57f7_0eef_4eba_be8d_e3a6b0" /&amp;gt;&amp;lt;w:bookmarkEnd w:id="47" /&amp;gt;&amp;lt;w:r w:rsidRPr="00C919E6"&amp;gt;&amp;lt;w:t&amp;gt;existing railroad corridors.&amp;lt;/w:t&amp;gt;&amp;lt;/w:r&amp;gt;&amp;lt;w:r&amp;gt;&amp;lt;w:t xml:space="preserve"&amp;gt;  It provides an allocation of $300,000 in one-time funds in fiscal &amp;lt;/w:t&amp;gt;&amp;lt;/w:r&amp;gt;&amp;lt;w:bookmarkStart w:id="49" w:name="_LINE__24_ca93ca7e_7599_406b_aa1b_6dfb22" /&amp;gt;&amp;lt;w:bookmarkEnd w:id="48" /&amp;gt;&amp;lt;w:r&amp;gt;&amp;lt;w:t&amp;gt;year 2021-22 to fund the feasibility study and plan.&amp;lt;/w:t&amp;gt;&amp;lt;/w:r&amp;gt;&amp;lt;w:bookmarkEnd w:id="49" /&amp;gt;&amp;lt;/w:p&amp;gt;&amp;lt;w:bookmarkEnd w:id="2" /&amp;gt;&amp;lt;w:bookmarkEnd w:id="3" /&amp;gt;&amp;lt;w:bookmarkEnd w:id="4" /&amp;gt;&amp;lt;w:bookmarkEnd w:id="40" /&amp;gt;&amp;lt;w:bookmarkEnd w:id="43" /&amp;gt;&amp;lt;w:p w:rsidR="00000000" w:rsidRDefault="00E0560C"&amp;gt;&amp;lt;w:r&amp;gt;&amp;lt;w:t xml:space="preserve"&amp;gt; &amp;lt;/w:t&amp;gt;&amp;lt;/w:r&amp;gt;&amp;lt;/w:p&amp;gt;&amp;lt;w:sectPr w:rsidR="00000000" w:rsidSect="00E056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5A2F" w:rsidRDefault="00E056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766d1f_0d83_4593_9726_4d01026&lt;/BookmarkName&gt;&lt;Tables&gt;&lt;TableLineTracker&gt;&lt;BookmarkName&gt;_PAR__6_3b2a327d_9046_483f_9d10_72dea739&lt;/BookmarkName&gt;&lt;TableRows&gt;&lt;TableRow&gt;&lt;TableLines&gt;&lt;TableLine&gt;&lt;LineFragments&gt;&lt;TableLineFragment /&gt;&lt;TableLineFragment /&gt;&lt;TableLineFragment /&gt;&lt;/LineFragments&gt;&lt;VerticalPosition&gt;257.29998779296875&lt;/VerticalPosition&gt;&lt;LineNumber&gt;13&lt;/LineNumber&gt;&lt;BookmarkName&gt;_LINE__13_2250668e_a867_42e8_b79a_ef47c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85000610351563&lt;/VerticalPosition&gt;&lt;LineNumber&gt;14&lt;/LineNumber&gt;&lt;BookmarkName&gt;_LINE__14_2f27d3b1_b4b7_4325_92f9_b79b9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.35000610351563&lt;/VerticalPosition&gt;&lt;LineNumber&gt;15&lt;/LineNumber&gt;&lt;BookmarkName&gt;_LINE__15_1b8d2844_2c75_490e_82a2_13cc1b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5.5&lt;/VerticalPosition&gt;&lt;LineNumber&gt;16&lt;/LineNumber&gt;&lt;BookmarkName&gt;_LINE__16_f515aad5_6bc7_467f_8ce3_738f82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b6484af8_28cb_4659_844a_aa975ec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3e3896_c487_4d12_be70_835d333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b4e240_baae_4a95_8b89_fcf8d0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6f0df1_fd56_4c12_bb13_5f018a3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5cfd18_5cb9_4a3c_b55a_bef783e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65fa34_8c83_48ee_adcd_cfbc6189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c5e599c1_08b8_4f1a_b9a8_3a0d7c9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c1df73_b9dc_47f7_9e76_7a353448&lt;/BookmarkName&gt;&lt;StartingLineNumber&gt;19&lt;/StartingLineNumber&gt;&lt;EndingLineNumber&gt;24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