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ravel in a Center Lane of a Restricted Highw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365dd2d_f54a_46be_ac30_061a993"/>
      <w:bookmarkStart w:id="1" w:name="_DOC_BODY_CONTAINER__8af67aff_37ee_4a80_"/>
      <w:bookmarkStart w:id="2" w:name="_DOC_BODY__9b133425_9979_457c_9f60_d856a"/>
      <w:bookmarkStart w:id="3" w:name="_PAR__1_4c4089b8_a6ba_47a1_8d6a_5880ba0c"/>
      <w:bookmarkStart w:id="4" w:name="_ENACTING_CLAUSE__a2d265cf_7a49_4f47_90e"/>
      <w:bookmarkStart w:id="5" w:name="_LINE__1_ec30060b_9438_4f88_8b56_c43a22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4089b8_a6ba_47a1_8d6a_5880ba0c"/>
      <w:bookmarkStart w:id="7" w:name="_ENACTING_CLAUSE__a2d265cf_7a49_4f47_90e"/>
      <w:bookmarkStart w:id="8" w:name="_DOC_BODY_CONTENT__dc048d90_f157_4284_8b"/>
      <w:bookmarkStart w:id="9" w:name="_BILL_SECTION__dc5aa88d_c480_4a3c_b829_5"/>
      <w:bookmarkStart w:id="10" w:name="_PAR__2_e01cfd23_5819_4b5e_91e4_f60f24bc"/>
      <w:bookmarkStart w:id="11" w:name="_BILL_SECTION_HEADER__800f7a3b_9cb0_43d7"/>
      <w:bookmarkStart w:id="12" w:name="_LINE__2_c5df8220_532c_463d_bbc5_adb06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a153f5_e3c0_43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52, sub-§6,</w:t>
      </w:r>
      <w:r>
        <w:rPr>
          <w:rFonts w:eastAsia="Arial" w:cs="Arial" w:ascii="Arial" w:hAnsi="Arial"/>
        </w:rPr>
        <w:t xml:space="preserve"> as amended by PL 2011, c. 415, §1, is further </w:t>
      </w:r>
      <w:bookmarkStart w:id="14" w:name="_LINE__3_97b8d40e_d69b_4fd9_bc84_e71f98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01cfd23_5819_4b5e_91e4_f60f24bc"/>
      <w:bookmarkStart w:id="16" w:name="_BILL_SECTION_HEADER__800f7a3b_9cb0_43d7"/>
      <w:bookmarkStart w:id="17" w:name="_PAR__3_ed196276_25df_4fe7_99e0_6585e553"/>
      <w:bookmarkStart w:id="18" w:name="_STATUTE_SS__13670e4f_03b4_4e31_bba0_ae0"/>
      <w:bookmarkStart w:id="19" w:name="_LINE__4_c8c86160_5f4c_487c_967c_cf19909"/>
      <w:bookmarkStart w:id="20" w:name="_STATUTE_NUMBER__76384348_3f4d_4850_b5f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4039592_1448_4584_84"/>
      <w:r>
        <w:rPr>
          <w:rFonts w:eastAsia="Arial" w:cs="Arial" w:ascii="Arial" w:hAnsi="Arial"/>
          <w:b/>
        </w:rPr>
        <w:t>Ways with speed limit of 65 or more miles per hou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15baaa1_0f8f_4a3b_8fa"/>
      <w:r>
        <w:rPr>
          <w:rFonts w:eastAsia="Arial" w:cs="Arial" w:ascii="Arial" w:hAnsi="Arial"/>
        </w:rPr>
        <w:t xml:space="preserve">An operator driving on a </w:t>
      </w:r>
      <w:bookmarkStart w:id="23" w:name="_LINE__5_9d058eb5_b075_4e14_a67e_a86d742"/>
      <w:bookmarkEnd w:id="19"/>
      <w:r>
        <w:rPr>
          <w:rFonts w:eastAsia="Arial" w:cs="Arial" w:ascii="Arial" w:hAnsi="Arial"/>
        </w:rPr>
        <w:t xml:space="preserve">limited-access way with a speed limit of 65 or more miles per hour is restricted in ordinary </w:t>
      </w:r>
      <w:bookmarkStart w:id="24" w:name="_LINE__6_91b7f7f6_ebed_4646_bb5f_16c146f"/>
      <w:bookmarkEnd w:id="23"/>
      <w:r>
        <w:rPr>
          <w:rFonts w:eastAsia="Arial" w:cs="Arial" w:ascii="Arial" w:hAnsi="Arial"/>
        </w:rPr>
        <w:t xml:space="preserve">operation to the right-hand lane </w:t>
      </w:r>
      <w:bookmarkStart w:id="25" w:name="_PROCESSED_CHANGE__36478cef_dc33_4826_a6"/>
      <w:r>
        <w:rPr>
          <w:rFonts w:eastAsia="Arial" w:cs="Arial" w:ascii="Arial" w:hAnsi="Arial"/>
          <w:u w:val="single"/>
        </w:rPr>
        <w:t>and all center lane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and may use </w:t>
      </w:r>
      <w:bookmarkStart w:id="26" w:name="_PROCESSED_CHANGE__81603504_4bcd_4ba9_b0"/>
      <w:r>
        <w:rPr>
          <w:rFonts w:eastAsia="Arial" w:cs="Arial" w:ascii="Arial" w:hAnsi="Arial"/>
          <w:strike/>
        </w:rPr>
        <w:t>adjacent lanes</w:t>
      </w:r>
      <w:bookmarkStart w:id="27" w:name="_PROCESSED_CHANGE__510d1ca9_89b2_4ae7_ab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leftmost </w:t>
      </w:r>
      <w:bookmarkStart w:id="28" w:name="_LINE__7_c1bd5267_9e41_4558_a623_2dd37c4"/>
      <w:bookmarkEnd w:id="24"/>
      <w:r>
        <w:rPr>
          <w:rFonts w:eastAsia="Arial" w:cs="Arial" w:ascii="Arial" w:hAnsi="Arial"/>
          <w:u w:val="single"/>
        </w:rPr>
        <w:t>lane</w:t>
      </w:r>
      <w:bookmarkEnd w:id="27"/>
      <w:r>
        <w:rPr>
          <w:rFonts w:eastAsia="Arial" w:cs="Arial" w:ascii="Arial" w:hAnsi="Arial"/>
        </w:rPr>
        <w:t xml:space="preserve"> for overtaking and passing another vehicle, but must return to the right-hand lane</w:t>
      </w:r>
      <w:bookmarkStart w:id="29" w:name="_PROCESSED_CHANGE__88947582_16c5_4604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</w:t>
      </w:r>
      <w:bookmarkStart w:id="30" w:name="_LINE__8_57c13f22_a583_40c8_ba80_0eaff7d"/>
      <w:bookmarkEnd w:id="28"/>
      <w:r>
        <w:rPr>
          <w:rFonts w:eastAsia="Arial" w:cs="Arial" w:ascii="Arial" w:hAnsi="Arial"/>
          <w:u w:val="single"/>
        </w:rPr>
        <w:t>center lane</w:t>
      </w:r>
      <w:bookmarkEnd w:id="29"/>
      <w:r>
        <w:rPr>
          <w:rFonts w:eastAsia="Arial" w:cs="Arial" w:ascii="Arial" w:hAnsi="Arial"/>
        </w:rPr>
        <w:t xml:space="preserve"> at the earliest opportunity.  This requirement does not apply to an authorized </w:t>
      </w:r>
      <w:bookmarkStart w:id="31" w:name="_LINE__9_5d31f55c_82b7_4df0_8b4a_76ab4cb"/>
      <w:bookmarkEnd w:id="30"/>
      <w:r>
        <w:rPr>
          <w:rFonts w:eastAsia="Arial" w:cs="Arial" w:ascii="Arial" w:hAnsi="Arial"/>
        </w:rPr>
        <w:t xml:space="preserve">emergency vehicle, or to a vehicle otherwise directed by posted signs, a law enforcement </w:t>
      </w:r>
      <w:bookmarkStart w:id="32" w:name="_LINE__10_14336d54_9d72_47c8_9486_47c988"/>
      <w:bookmarkEnd w:id="31"/>
      <w:r>
        <w:rPr>
          <w:rFonts w:eastAsia="Arial" w:cs="Arial" w:ascii="Arial" w:hAnsi="Arial"/>
        </w:rPr>
        <w:t>officer or a highway maintenance crew.</w:t>
      </w:r>
      <w:bookmarkEnd w:id="22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dc048d90_f157_4284_8b"/>
      <w:bookmarkStart w:id="34" w:name="_BILL_SECTION__dc5aa88d_c480_4a3c_b829_5"/>
      <w:bookmarkStart w:id="35" w:name="_PAR__3_ed196276_25df_4fe7_99e0_6585e553"/>
      <w:bookmarkStart w:id="36" w:name="_STATUTE_SS__13670e4f_03b4_4e31_bba0_ae0"/>
      <w:bookmarkStart w:id="37" w:name="_SUMMARY__46033079_49c6_4521_aa64_5469f3"/>
      <w:bookmarkStart w:id="38" w:name="_PAR__4_52eed6c2_88de_4148_a7c8_bafd2d4b"/>
      <w:bookmarkStart w:id="39" w:name="_LINE__11_9197088e_7deb_4262_a338_3821d4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52eed6c2_88de_4148_a7c8_bafd2d4b"/>
      <w:bookmarkStart w:id="41" w:name="_PAR__5_cc981ab4_347f_4808_9726_8e08ec81"/>
      <w:bookmarkStart w:id="42" w:name="_LINE__12_d57243bf_f134_42bc_b162_ac0f3a"/>
      <w:bookmarkEnd w:id="40"/>
      <w:r>
        <w:rPr>
          <w:rFonts w:eastAsia="Arial" w:cs="Arial" w:ascii="Arial" w:hAnsi="Arial"/>
        </w:rPr>
        <w:t xml:space="preserve">This bill clarifies that, on a limited-access way with a speed limit of 65 or more miles </w:t>
      </w:r>
      <w:bookmarkStart w:id="43" w:name="_LINE__13_ac85ebcb_32c3_4b35_bb2a_bc2411"/>
      <w:bookmarkEnd w:id="42"/>
      <w:r>
        <w:rPr>
          <w:rFonts w:eastAsia="Arial" w:cs="Arial" w:ascii="Arial" w:hAnsi="Arial"/>
        </w:rPr>
        <w:t xml:space="preserve">per hour, a motor vehicle operator is restricted in ordinary operation to the right-hand lane </w:t>
      </w:r>
      <w:bookmarkStart w:id="44" w:name="_LINE__14_8fa13c9c_7cd6_4ce3_a018_e9ca9a"/>
      <w:bookmarkEnd w:id="43"/>
      <w:r>
        <w:rPr>
          <w:rFonts w:eastAsia="Arial" w:cs="Arial" w:ascii="Arial" w:hAnsi="Arial"/>
        </w:rPr>
        <w:t xml:space="preserve">and all center lanes and may use the leftmost lane for overtaking and passing another </w:t>
      </w:r>
      <w:bookmarkStart w:id="45" w:name="_LINE__15_3764a33f_e760_484a_8420_91757a"/>
      <w:bookmarkEnd w:id="44"/>
      <w:r>
        <w:rPr>
          <w:rFonts w:eastAsia="Arial" w:cs="Arial" w:ascii="Arial" w:hAnsi="Arial"/>
        </w:rPr>
        <w:t>vehicle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ravel in a Center Lane of a Restricted Highw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24</ItemId>
    <LRId>66929</LRId>
    <LRNumber>879</LRNumber>
    <LDNumber>228</LDNumber>
    <PaperNumber>SP009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Allow Travel in a Center Lane of a Restricted Highway</LRTitle>
    <ItemTitle>An Act To Allow Travel in a Center Lane of a Restricted Highway</ItemTitle>
    <ShortTitle1>ALLOW TRAVEL IN A CENTER LANE</ShortTitle1>
    <ShortTitle2>OF A RESTRICTED HIGHWAY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1-01-22T15:32:07</LatestDraftingActionDate>
    <LatestDrafterName>jpooley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4E21" w:rsidRDefault="00C34E21" w:rsidP="00C34E21"&amp;gt;&amp;lt;w:pPr&amp;gt;&amp;lt;w:ind w:left="360" /&amp;gt;&amp;lt;/w:pPr&amp;gt;&amp;lt;w:bookmarkStart w:id="0" w:name="_ENACTING_CLAUSE__a2d265cf_7a49_4f47_90e" /&amp;gt;&amp;lt;w:bookmarkStart w:id="1" w:name="_DOC_BODY__9b133425_9979_457c_9f60_d856a" /&amp;gt;&amp;lt;w:bookmarkStart w:id="2" w:name="_DOC_BODY_CONTAINER__8af67aff_37ee_4a80_" /&amp;gt;&amp;lt;w:bookmarkStart w:id="3" w:name="_PAGE__1_9365dd2d_f54a_46be_ac30_061a993" /&amp;gt;&amp;lt;w:bookmarkStart w:id="4" w:name="_PAR__1_4c4089b8_a6ba_47a1_8d6a_5880ba0c" /&amp;gt;&amp;lt;w:bookmarkStart w:id="5" w:name="_LINE__1_ec30060b_9438_4f88_8b56_c43a2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4E21" w:rsidRDefault="00C34E21" w:rsidP="00C34E21"&amp;gt;&amp;lt;w:pPr&amp;gt;&amp;lt;w:ind w:left="360" w:firstLine="360" /&amp;gt;&amp;lt;/w:pPr&amp;gt;&amp;lt;w:bookmarkStart w:id="6" w:name="_BILL_SECTION_HEADER__800f7a3b_9cb0_43d7" /&amp;gt;&amp;lt;w:bookmarkStart w:id="7" w:name="_BILL_SECTION__dc5aa88d_c480_4a3c_b829_5" /&amp;gt;&amp;lt;w:bookmarkStart w:id="8" w:name="_DOC_BODY_CONTENT__dc048d90_f157_4284_8b" /&amp;gt;&amp;lt;w:bookmarkStart w:id="9" w:name="_PAR__2_e01cfd23_5819_4b5e_91e4_f60f24bc" /&amp;gt;&amp;lt;w:bookmarkStart w:id="10" w:name="_LINE__2_c5df8220_532c_463d_bbc5_adb06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a153f5_e3c0_43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52, sub-§6,&amp;lt;/w:t&amp;gt;&amp;lt;/w:r&amp;gt;&amp;lt;w:r&amp;gt;&amp;lt;w:t xml:space="preserve"&amp;gt; as amended by PL 2011, c. 415, §1, is further &amp;lt;/w:t&amp;gt;&amp;lt;/w:r&amp;gt;&amp;lt;w:bookmarkStart w:id="12" w:name="_LINE__3_97b8d40e_d69b_4fd9_bc84_e71f982" /&amp;gt;&amp;lt;w:bookmarkEnd w:id="10" /&amp;gt;&amp;lt;w:r&amp;gt;&amp;lt;w:t&amp;gt;amended to read:&amp;lt;/w:t&amp;gt;&amp;lt;/w:r&amp;gt;&amp;lt;w:bookmarkEnd w:id="12" /&amp;gt;&amp;lt;/w:p&amp;gt;&amp;lt;w:p w:rsidR="00C34E21" w:rsidRDefault="00C34E21" w:rsidP="00C34E21"&amp;gt;&amp;lt;w:pPr&amp;gt;&amp;lt;w:ind w:left="360" w:firstLine="360" /&amp;gt;&amp;lt;/w:pPr&amp;gt;&amp;lt;w:bookmarkStart w:id="13" w:name="_STATUTE_NUMBER__76384348_3f4d_4850_b5f4" /&amp;gt;&amp;lt;w:bookmarkStart w:id="14" w:name="_STATUTE_SS__13670e4f_03b4_4e31_bba0_ae0" /&amp;gt;&amp;lt;w:bookmarkStart w:id="15" w:name="_PAR__3_ed196276_25df_4fe7_99e0_6585e553" /&amp;gt;&amp;lt;w:bookmarkStart w:id="16" w:name="_LINE__4_c8c86160_5f4c_487c_967c_cf19909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4039592_1448_4584_84" /&amp;gt;&amp;lt;w:r&amp;gt;&amp;lt;w:rPr&amp;gt;&amp;lt;w:b /&amp;gt;&amp;lt;/w:rPr&amp;gt;&amp;lt;w:t&amp;gt;Ways with speed limit of 65 or more miles per hou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15baaa1_0f8f_4a3b_8fa" /&amp;gt;&amp;lt;w:r&amp;gt;&amp;lt;w:t xml:space="preserve"&amp;gt;An operator driving on a &amp;lt;/w:t&amp;gt;&amp;lt;/w:r&amp;gt;&amp;lt;w:bookmarkStart w:id="19" w:name="_LINE__5_9d058eb5_b075_4e14_a67e_a86d742" /&amp;gt;&amp;lt;w:bookmarkEnd w:id="16" /&amp;gt;&amp;lt;w:r&amp;gt;&amp;lt;w:t xml:space="preserve"&amp;gt;limited-access way with a speed limit of 65 or more miles per hour is restricted in ordinary &amp;lt;/w:t&amp;gt;&amp;lt;/w:r&amp;gt;&amp;lt;w:bookmarkStart w:id="20" w:name="_LINE__6_91b7f7f6_ebed_4646_bb5f_16c146f" /&amp;gt;&amp;lt;w:bookmarkEnd w:id="19" /&amp;gt;&amp;lt;w:r&amp;gt;&amp;lt;w:t xml:space="preserve"&amp;gt;operation to the right-hand lane &amp;lt;/w:t&amp;gt;&amp;lt;/w:r&amp;gt;&amp;lt;w:bookmarkStart w:id="21" w:name="_PROCESSED_CHANGE__36478cef_dc33_4826_a6" /&amp;gt;&amp;lt;w:ins w:id="22" w:author="BPS" w:date="2020-12-28T16:21:00Z"&amp;gt;&amp;lt;w:r&amp;gt;&amp;lt;w:t&amp;gt;and all center lanes&amp;lt;/w:t&amp;gt;&amp;lt;/w:r&amp;gt;&amp;lt;/w:ins&amp;gt;&amp;lt;w:r&amp;gt;&amp;lt;w:t xml:space="preserve"&amp;gt; &amp;lt;/w:t&amp;gt;&amp;lt;/w:r&amp;gt;&amp;lt;w:bookmarkEnd w:id="21" /&amp;gt;&amp;lt;w:r&amp;gt;&amp;lt;w:t xml:space="preserve"&amp;gt;and may use &amp;lt;/w:t&amp;gt;&amp;lt;/w:r&amp;gt;&amp;lt;w:bookmarkStart w:id="23" w:name="_PROCESSED_CHANGE__81603504_4bcd_4ba9_b0" /&amp;gt;&amp;lt;w:del w:id="24" w:author="BPS" w:date="2020-12-28T16:08:00Z"&amp;gt;&amp;lt;w:r w:rsidDel="00B906B6"&amp;gt;&amp;lt;w:delText&amp;gt;adjacent lanes&amp;lt;/w:delText&amp;gt;&amp;lt;/w:r&amp;gt;&amp;lt;/w:del&amp;gt;&amp;lt;w:bookmarkStart w:id="25" w:name="_PROCESSED_CHANGE__510d1ca9_89b2_4ae7_ab" /&amp;gt;&amp;lt;w:bookmarkEnd w:id="23" /&amp;gt;&amp;lt;w:r&amp;gt;&amp;lt;w:t xml:space="preserve"&amp;gt; &amp;lt;/w:t&amp;gt;&amp;lt;/w:r&amp;gt;&amp;lt;w:ins w:id="26" w:author="BPS" w:date="2020-12-28T16:08:00Z"&amp;gt;&amp;lt;w:r&amp;gt;&amp;lt;w:t xml:space="preserve"&amp;gt;the leftmost &amp;lt;/w:t&amp;gt;&amp;lt;/w:r&amp;gt;&amp;lt;w:bookmarkStart w:id="27" w:name="_LINE__7_c1bd5267_9e41_4558_a623_2dd37c4" /&amp;gt;&amp;lt;w:bookmarkEnd w:id="20" /&amp;gt;&amp;lt;w:r&amp;gt;&amp;lt;w:t&amp;gt;lane&amp;lt;/w:t&amp;gt;&amp;lt;/w:r&amp;gt;&amp;lt;/w:ins&amp;gt;&amp;lt;w:bookmarkEnd w:id="25" /&amp;gt;&amp;lt;w:r&amp;gt;&amp;lt;w:t xml:space="preserve"&amp;gt; for overtaking and passing another vehicle, but must return to the right-hand lane&amp;lt;/w:t&amp;gt;&amp;lt;/w:r&amp;gt;&amp;lt;w:bookmarkStart w:id="28" w:name="_PROCESSED_CHANGE__88947582_16c5_4604_91" /&amp;gt;&amp;lt;w:r&amp;gt;&amp;lt;w:t xml:space="preserve"&amp;gt; &amp;lt;/w:t&amp;gt;&amp;lt;/w:r&amp;gt;&amp;lt;w:ins w:id="29" w:author="BPS" w:date="2020-12-28T16:22:00Z"&amp;gt;&amp;lt;w:r&amp;gt;&amp;lt;w:t xml:space="preserve"&amp;gt;or a &amp;lt;/w:t&amp;gt;&amp;lt;/w:r&amp;gt;&amp;lt;w:bookmarkStart w:id="30" w:name="_LINE__8_57c13f22_a583_40c8_ba80_0eaff7d" /&amp;gt;&amp;lt;w:bookmarkEnd w:id="27" /&amp;gt;&amp;lt;w:r&amp;gt;&amp;lt;w:t&amp;gt;center lane&amp;lt;/w:t&amp;gt;&amp;lt;/w:r&amp;gt;&amp;lt;/w:ins&amp;gt;&amp;lt;w:bookmarkEnd w:id="28" /&amp;gt;&amp;lt;w:r&amp;gt;&amp;lt;w:t xml:space="preserve"&amp;gt; at the earliest opportunity.  This requirement does not apply to an authorized &amp;lt;/w:t&amp;gt;&amp;lt;/w:r&amp;gt;&amp;lt;w:bookmarkStart w:id="31" w:name="_LINE__9_5d31f55c_82b7_4df0_8b4a_76ab4cb" /&amp;gt;&amp;lt;w:bookmarkEnd w:id="30" /&amp;gt;&amp;lt;w:r&amp;gt;&amp;lt;w:t xml:space="preserve"&amp;gt;emergency vehicle, or to a vehicle otherwise directed by posted signs, a law enforcement &amp;lt;/w:t&amp;gt;&amp;lt;/w:r&amp;gt;&amp;lt;w:bookmarkStart w:id="32" w:name="_LINE__10_14336d54_9d72_47c8_9486_47c988" /&amp;gt;&amp;lt;w:bookmarkEnd w:id="31" /&amp;gt;&amp;lt;w:r&amp;gt;&amp;lt;w:t&amp;gt;officer or a highway maintenance crew.&amp;lt;/w:t&amp;gt;&amp;lt;/w:r&amp;gt;&amp;lt;w:bookmarkEnd w:id="18" /&amp;gt;&amp;lt;w:bookmarkEnd w:id="32" /&amp;gt;&amp;lt;/w:p&amp;gt;&amp;lt;w:p w:rsidR="00C34E21" w:rsidRDefault="00C34E21" w:rsidP="00C34E21"&amp;gt;&amp;lt;w:pPr&amp;gt;&amp;lt;w:keepNext /&amp;gt;&amp;lt;w:spacing w:before="240" /&amp;gt;&amp;lt;w:ind w:left="360" /&amp;gt;&amp;lt;w:jc w:val="center" /&amp;gt;&amp;lt;/w:pPr&amp;gt;&amp;lt;w:bookmarkStart w:id="33" w:name="_SUMMARY__46033079_49c6_4521_aa64_5469f3" /&amp;gt;&amp;lt;w:bookmarkStart w:id="34" w:name="_PAR__4_52eed6c2_88de_4148_a7c8_bafd2d4b" /&amp;gt;&amp;lt;w:bookmarkStart w:id="35" w:name="_LINE__11_9197088e_7deb_4262_a338_3821d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C34E21" w:rsidRDefault="00C34E21" w:rsidP="00C34E21"&amp;gt;&amp;lt;w:pPr&amp;gt;&amp;lt;w:ind w:left="360" w:firstLine="360" /&amp;gt;&amp;lt;/w:pPr&amp;gt;&amp;lt;w:bookmarkStart w:id="36" w:name="_PAR__5_cc981ab4_347f_4808_9726_8e08ec81" /&amp;gt;&amp;lt;w:bookmarkStart w:id="37" w:name="_LINE__12_d57243bf_f134_42bc_b162_ac0f3a" /&amp;gt;&amp;lt;w:bookmarkEnd w:id="34" /&amp;gt;&amp;lt;w:r&amp;gt;&amp;lt;w:t xml:space="preserve"&amp;gt;This bill clarifies that, on a limited-access way with a speed limit of 65 or more miles &amp;lt;/w:t&amp;gt;&amp;lt;/w:r&amp;gt;&amp;lt;w:bookmarkStart w:id="38" w:name="_LINE__13_ac85ebcb_32c3_4b35_bb2a_bc2411" /&amp;gt;&amp;lt;w:bookmarkEnd w:id="37" /&amp;gt;&amp;lt;w:r&amp;gt;&amp;lt;w:t xml:space="preserve"&amp;gt;per hour, a motor vehicle operator is restricted in ordinary operation to the right-hand lane &amp;lt;/w:t&amp;gt;&amp;lt;/w:r&amp;gt;&amp;lt;w:bookmarkStart w:id="39" w:name="_LINE__14_8fa13c9c_7cd6_4ce3_a018_e9ca9a" /&amp;gt;&amp;lt;w:bookmarkEnd w:id="38" /&amp;gt;&amp;lt;w:r&amp;gt;&amp;lt;w:t xml:space="preserve"&amp;gt;and all center lanes and may use the leftmost lane for overtaking and passing another &amp;lt;/w:t&amp;gt;&amp;lt;/w:r&amp;gt;&amp;lt;w:bookmarkStart w:id="40" w:name="_LINE__15_3764a33f_e760_484a_8420_91757a" /&amp;gt;&amp;lt;w:bookmarkEnd w:id="39" /&amp;gt;&amp;lt;w:r&amp;gt;&amp;lt;w:t&amp;gt;vehicle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C34E21"&amp;gt;&amp;lt;w:r&amp;gt;&amp;lt;w:t xml:space="preserve"&amp;gt; &amp;lt;/w:t&amp;gt;&amp;lt;/w:r&amp;gt;&amp;lt;/w:p&amp;gt;&amp;lt;w:sectPr w:rsidR="00000000" w:rsidSect="00C34E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354E" w:rsidRDefault="00C34E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65dd2d_f54a_46be_ac30_061a993&lt;/BookmarkName&gt;&lt;Tables /&gt;&lt;/ProcessedCheckInPage&gt;&lt;/Pages&gt;&lt;Paragraphs&gt;&lt;CheckInParagraphs&gt;&lt;PageNumber&gt;1&lt;/PageNumber&gt;&lt;BookmarkName&gt;_PAR__1_4c4089b8_a6ba_47a1_8d6a_5880ba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1cfd23_5819_4b5e_91e4_f60f24b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196276_25df_4fe7_99e0_6585e553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eed6c2_88de_4148_a7c8_bafd2d4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981ab4_347f_4808_9726_8e08ec81&lt;/BookmarkName&gt;&lt;StartingLineNumber&gt;12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