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oncerning the Future of Clean Election Fund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8f0230b_93c7_438e_8bdd_bc323a9"/>
      <w:bookmarkStart w:id="1" w:name="_DOC_BODY_CONTAINER__2a502c74_0463_43e7_"/>
      <w:bookmarkStart w:id="2" w:name="_DOC_BODY__250844a9_c12a_4a33_9089_16848"/>
      <w:bookmarkStart w:id="3" w:name="_PAR__1_e502d267_1fb1_45e8_81df_18dceaa2"/>
      <w:bookmarkStart w:id="4" w:name="_ENACTING_CLAUSE__5911ac35_84da_4ce6_b1a"/>
      <w:bookmarkStart w:id="5" w:name="_LINE__1_db5261a4_a230_4832_8b9e_faf24f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e502d267_1fb1_45e8_81df_18dceaa2"/>
      <w:bookmarkStart w:id="7" w:name="_ENACTING_CLAUSE__5911ac35_84da_4ce6_b1a"/>
      <w:bookmarkStart w:id="8" w:name="_PAR__2_65329207_46db_4305_aa8c_59a892e9"/>
      <w:bookmarkStart w:id="9" w:name="_DOC_BODY_CONTENT__fc64ce1a_6146_49f0_ae"/>
      <w:bookmarkStart w:id="10" w:name="_CONCEPT_DRAFT__3971925d_c763_4244_ae5e_"/>
      <w:bookmarkStart w:id="11" w:name="_LINE__2_3c71a3af_6cde_43dd_9817_ba1e82f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65329207_46db_4305_aa8c_59a892e9"/>
      <w:bookmarkStart w:id="13" w:name="_DOC_BODY_CONTENT__fc64ce1a_6146_49f0_ae"/>
      <w:bookmarkStart w:id="14" w:name="_CONCEPT_DRAFT__3971925d_c763_4244_ae5e_"/>
      <w:bookmarkStart w:id="15" w:name="_SUMMARY__d5fc5d93_b049_42de_b7c7_c63d02"/>
      <w:bookmarkStart w:id="16" w:name="_PAR__3_b33f4080_2ef5_42c6_9874_0bab37d9"/>
      <w:bookmarkStart w:id="17" w:name="_LINE__3_3c45a255_fde1_4d53_9c3a_3ea973c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b33f4080_2ef5_42c6_9874_0bab37d9"/>
      <w:bookmarkStart w:id="19" w:name="_PAR__4_6b5b010e_188a_4aa2_8611_8e1057a0"/>
      <w:bookmarkStart w:id="20" w:name="_LINE__4_d790ae04_86d1_4f4c_ae6b_984a420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98f0230b_93c7_438e_8bdd_bc323a9"/>
      <w:bookmarkStart w:id="22" w:name="_DOC_BODY_CONTAINER__2a502c74_0463_43e7_"/>
      <w:bookmarkStart w:id="23" w:name="_DOC_BODY__250844a9_c12a_4a33_9089_16848"/>
      <w:bookmarkStart w:id="24" w:name="_SUMMARY__d5fc5d93_b049_42de_b7c7_c63d02"/>
      <w:bookmarkStart w:id="25" w:name="_PAR__4_6b5b010e_188a_4aa2_8611_8e1057a0"/>
      <w:bookmarkStart w:id="26" w:name="_PAR__5_39800e38_499a_4ae0_bbac_697b634e"/>
      <w:bookmarkStart w:id="27" w:name="_LINE__5_5c6b1bf2_f175_4d46_aca7_24a66dd"/>
      <w:bookmarkEnd w:id="25"/>
      <w:r>
        <w:rPr>
          <w:rFonts w:eastAsia="Arial" w:cs="Arial" w:ascii="Arial" w:hAnsi="Arial"/>
        </w:rPr>
        <w:t>This bill would amend the Maine Clean Election Act and the funding of that Act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2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oncerning the Future of Clean Election Fund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43</ItemId>
    <LRId>70920</LRId>
    <LRNumber>112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Concerning the Future of Clean Election Funding</LRTitle>
    <ItemTitle>An Act Concerning the Future of Clean Election Funding</ItemTitle>
    <ShortTitle1>CONCERNING THE FUTURE OF CLEAN</ShortTitle1>
    <ShortTitle2>ELECTION FUNDING</ShortTitle2>
    <SponsorFirstName>Jeff</SponsorFirstName>
    <SponsorLastName>Timberlake</SponsorLastName>
    <SponsorChamberPrefix>Sen.</SponsorChamberPrefix>
    <SponsorFrom>Androscoggin</SponsorFrom>
    <DraftingCycleCount>1</DraftingCycleCount>
    <LatestDraftingActionId>130</LatestDraftingActionId>
    <LatestDraftingActionDate>2023-01-05T14:41:33</LatestDraftingActionDate>
    <LatestDrafterName>edooling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0537" w:rsidRDefault="00000537" w:rsidP="00000537"&amp;gt;&amp;lt;w:pPr&amp;gt;&amp;lt;w:ind w:left="360" /&amp;gt;&amp;lt;/w:pPr&amp;gt;&amp;lt;w:bookmarkStart w:id="0" w:name="_ENACTING_CLAUSE__5911ac35_84da_4ce6_b1a" /&amp;gt;&amp;lt;w:bookmarkStart w:id="1" w:name="_DOC_BODY__250844a9_c12a_4a33_9089_16848" /&amp;gt;&amp;lt;w:bookmarkStart w:id="2" w:name="_DOC_BODY_CONTAINER__2a502c74_0463_43e7_" /&amp;gt;&amp;lt;w:bookmarkStart w:id="3" w:name="_PAGE__1_98f0230b_93c7_438e_8bdd_bc323a9" /&amp;gt;&amp;lt;w:bookmarkStart w:id="4" w:name="_PAR__1_e502d267_1fb1_45e8_81df_18dceaa2" /&amp;gt;&amp;lt;w:bookmarkStart w:id="5" w:name="_LINE__1_db5261a4_a230_4832_8b9e_faf24f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00537" w:rsidRDefault="00000537" w:rsidP="00000537"&amp;gt;&amp;lt;w:pPr&amp;gt;&amp;lt;w:spacing w:before="240" /&amp;gt;&amp;lt;w:ind w:left="360" /&amp;gt;&amp;lt;w:jc w:val="center" /&amp;gt;&amp;lt;/w:pPr&amp;gt;&amp;lt;w:bookmarkStart w:id="6" w:name="_CONCEPT_DRAFT__3971925d_c763_4244_ae5e_" /&amp;gt;&amp;lt;w:bookmarkStart w:id="7" w:name="_DOC_BODY_CONTENT__fc64ce1a_6146_49f0_ae" /&amp;gt;&amp;lt;w:bookmarkStart w:id="8" w:name="_PAR__2_65329207_46db_4305_aa8c_59a892e9" /&amp;gt;&amp;lt;w:bookmarkStart w:id="9" w:name="_LINE__2_3c71a3af_6cde_43dd_9817_ba1e82f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000537" w:rsidRDefault="00000537" w:rsidP="00000537"&amp;gt;&amp;lt;w:pPr&amp;gt;&amp;lt;w:keepNext /&amp;gt;&amp;lt;w:spacing w:before="240" /&amp;gt;&amp;lt;w:ind w:left="360" /&amp;gt;&amp;lt;w:jc w:val="center" /&amp;gt;&amp;lt;/w:pPr&amp;gt;&amp;lt;w:bookmarkStart w:id="10" w:name="_SUMMARY__d5fc5d93_b049_42de_b7c7_c63d02" /&amp;gt;&amp;lt;w:bookmarkStart w:id="11" w:name="_PAR__3_b33f4080_2ef5_42c6_9874_0bab37d9" /&amp;gt;&amp;lt;w:bookmarkStart w:id="12" w:name="_LINE__3_3c45a255_fde1_4d53_9c3a_3ea973c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000537" w:rsidRDefault="00000537" w:rsidP="00000537"&amp;gt;&amp;lt;w:pPr&amp;gt;&amp;lt;w:ind w:left="360" w:firstLine="360" /&amp;gt;&amp;lt;/w:pPr&amp;gt;&amp;lt;w:bookmarkStart w:id="13" w:name="_PAR__4_6b5b010e_188a_4aa2_8611_8e1057a0" /&amp;gt;&amp;lt;w:bookmarkStart w:id="14" w:name="_LINE__4_d790ae04_86d1_4f4c_ae6b_984a420" /&amp;gt;&amp;lt;w:bookmarkEnd w:id="11" /&amp;gt;&amp;lt;w:r&amp;gt;&amp;lt;w:t&amp;gt;This bill is a concept draft pursuant to Joint Rule 208.&amp;lt;/w:t&amp;gt;&amp;lt;/w:r&amp;gt;&amp;lt;w:bookmarkEnd w:id="14" /&amp;gt;&amp;lt;/w:p&amp;gt;&amp;lt;w:p w:rsidR="00000537" w:rsidRDefault="00000537" w:rsidP="00000537"&amp;gt;&amp;lt;w:pPr&amp;gt;&amp;lt;w:ind w:left="360" w:firstLine="360" /&amp;gt;&amp;lt;/w:pPr&amp;gt;&amp;lt;w:bookmarkStart w:id="15" w:name="_PAR__5_39800e38_499a_4ae0_bbac_697b634e" /&amp;gt;&amp;lt;w:bookmarkStart w:id="16" w:name="_LINE__5_5c6b1bf2_f175_4d46_aca7_24a66dd" /&amp;gt;&amp;lt;w:bookmarkEnd w:id="13" /&amp;gt;&amp;lt;w:r&amp;gt;&amp;lt;w:t&amp;gt;This bill would amend the Maine Clean Election Act and the funding of that A&amp;lt;/w:t&amp;gt;&amp;lt;/w:r&amp;gt;&amp;lt;w:r&amp;gt;&amp;lt;w:t&amp;gt;ct&amp;lt;/w:t&amp;gt;&amp;lt;/w:r&amp;gt;&amp;lt;w:r&amp;gt;&amp;lt;w:t&amp;gt;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000537"&amp;gt;&amp;lt;w:r&amp;gt;&amp;lt;w:t xml:space="preserve"&amp;gt; &amp;lt;/w:t&amp;gt;&amp;lt;/w:r&amp;gt;&amp;lt;/w:p&amp;gt;&amp;lt;w:sectPr w:rsidR="00000000" w:rsidSect="0000053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96B87" w:rsidRDefault="0000053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8f0230b_93c7_438e_8bdd_bc323a9&lt;/BookmarkName&gt;&lt;Tables /&gt;&lt;/ProcessedCheckInPage&gt;&lt;/Pages&gt;&lt;Paragraphs&gt;&lt;CheckInParagraphs&gt;&lt;PageNumber&gt;1&lt;/PageNumber&gt;&lt;BookmarkName&gt;_PAR__1_e502d267_1fb1_45e8_81df_18dceaa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5329207_46db_4305_aa8c_59a892e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33f4080_2ef5_42c6_9874_0bab37d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b5b010e_188a_4aa2_8611_8e1057a0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9800e38_499a_4ae0_bbac_697b634e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