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Investment Caps in the Maine Seed Capital Tax Credi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9dde5e0_43fe_45fc_b50e_69b5969"/>
      <w:bookmarkStart w:id="1" w:name="_DOC_BODY_CONTAINER__2e251e88_3220_4e09_"/>
      <w:bookmarkStart w:id="2" w:name="_DOC_BODY__781914ba_1070_4dba_a4bd_71878"/>
      <w:bookmarkStart w:id="3" w:name="_PAR__1_dd0bff66_9411_4a6d_aac5_a20f90e9"/>
      <w:bookmarkStart w:id="4" w:name="_ENACTING_CLAUSE__08303fcd_50b6_4992_b9f"/>
      <w:bookmarkStart w:id="5" w:name="_LINE__1_ca62dcb6_8862_4600_af2b_d15dd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0bff66_9411_4a6d_aac5_a20f90e9"/>
      <w:bookmarkStart w:id="7" w:name="_ENACTING_CLAUSE__08303fcd_50b6_4992_b9f"/>
      <w:bookmarkStart w:id="8" w:name="_DOC_BODY_CONTENT__6234217d_da71_4033_bc"/>
      <w:bookmarkStart w:id="9" w:name="_BILL_SECTION__83b7e374_9a10_46d0_8936_a"/>
      <w:bookmarkStart w:id="10" w:name="_PAR__2_4892ee51_72b5_44e6_97ad_93934c01"/>
      <w:bookmarkStart w:id="11" w:name="_BILL_SECTION_HEADER__87f474bc_b2b7_40aa"/>
      <w:bookmarkStart w:id="12" w:name="_LINE__2_98ac43ec_0166_4e3f_b6f6_87708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0b02e1_50d5_44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00-T, sub-§2, ¶C,</w:t>
      </w:r>
      <w:r>
        <w:rPr>
          <w:rFonts w:eastAsia="Arial" w:cs="Arial" w:ascii="Arial" w:hAnsi="Arial"/>
        </w:rPr>
        <w:t xml:space="preserve"> as amended by PL 2019, c. 616, Pt. LL, </w:t>
      </w:r>
      <w:bookmarkStart w:id="14" w:name="_LINE__3_914e3a82_f50c_4f2c_9e1c_f7ef8a5"/>
      <w:bookmarkEnd w:id="12"/>
      <w:r>
        <w:rPr>
          <w:rFonts w:eastAsia="Arial" w:cs="Arial" w:ascii="Arial" w:hAnsi="Arial"/>
        </w:rPr>
        <w:t>§2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892ee51_72b5_44e6_97ad_93934c01"/>
      <w:bookmarkStart w:id="16" w:name="_BILL_SECTION_HEADER__87f474bc_b2b7_40aa"/>
      <w:bookmarkStart w:id="17" w:name="_PAR__3_03d471bc_6c73_4ff3_84a9_00f37462"/>
      <w:bookmarkStart w:id="18" w:name="_STATUTE_P__8cfdd703_f361_4b85_af12_a5f7"/>
      <w:bookmarkStart w:id="19" w:name="_LINE__4_896b08f9_1dee_477b_8f25_4d275e1"/>
      <w:bookmarkStart w:id="20" w:name="_STATUTE_NUMBER__485256f7_4f82_40b6_91a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b349bfa_5031_40a8_9be"/>
      <w:r>
        <w:rPr>
          <w:rFonts w:eastAsia="Arial" w:cs="Arial" w:ascii="Arial" w:hAnsi="Arial"/>
        </w:rPr>
        <w:t xml:space="preserve">Aggregate investment eligible for tax credits may not be more than $5,000,000 for </w:t>
      </w:r>
      <w:bookmarkStart w:id="22" w:name="_LINE__5_35e9d693_d760_4d3e_bb10_e0e69d5"/>
      <w:bookmarkEnd w:id="19"/>
      <w:r>
        <w:rPr>
          <w:rFonts w:eastAsia="Arial" w:cs="Arial" w:ascii="Arial" w:hAnsi="Arial"/>
        </w:rPr>
        <w:t xml:space="preserve">any one business as of the date of issuance of a tax credit certificate.  Beginning with </w:t>
      </w:r>
      <w:bookmarkStart w:id="23" w:name="_LINE__6_4565de3d_45dc_4b62_9d53_e6feffc"/>
      <w:bookmarkEnd w:id="22"/>
      <w:r>
        <w:rPr>
          <w:rFonts w:eastAsia="Arial" w:cs="Arial" w:ascii="Arial" w:hAnsi="Arial"/>
        </w:rPr>
        <w:t xml:space="preserve">investments made on or after April 1, </w:t>
      </w:r>
      <w:bookmarkStart w:id="24" w:name="_PROCESSED_CHANGE__0b2b7f99_6fe1_46d9_8d"/>
      <w:r>
        <w:rPr>
          <w:rFonts w:eastAsia="Arial" w:cs="Arial" w:ascii="Arial" w:hAnsi="Arial"/>
          <w:strike/>
        </w:rPr>
        <w:t>2020</w:t>
      </w:r>
      <w:bookmarkStart w:id="25" w:name="_PROCESSED_CHANGE__3ee4cdd9_5b85_43c1_b4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1</w:t>
      </w:r>
      <w:bookmarkEnd w:id="25"/>
      <w:r>
        <w:rPr>
          <w:rFonts w:eastAsia="Arial" w:cs="Arial" w:ascii="Arial" w:hAnsi="Arial"/>
        </w:rPr>
        <w:t xml:space="preserve">, aggregate investment eligible for tax </w:t>
      </w:r>
      <w:bookmarkStart w:id="26" w:name="_LINE__7_983d6cbd_a09f_4958_a229_0b38b33"/>
      <w:bookmarkEnd w:id="23"/>
      <w:r>
        <w:rPr>
          <w:rFonts w:eastAsia="Arial" w:cs="Arial" w:ascii="Arial" w:hAnsi="Arial"/>
        </w:rPr>
        <w:t xml:space="preserve">credits may not be more than </w:t>
      </w:r>
      <w:bookmarkStart w:id="27" w:name="_PROCESSED_CHANGE__d56c273c_6f53_485f_a1"/>
      <w:r>
        <w:rPr>
          <w:rFonts w:eastAsia="Arial" w:cs="Arial" w:ascii="Arial" w:hAnsi="Arial"/>
          <w:strike/>
        </w:rPr>
        <w:t>$3,500,000</w:t>
      </w:r>
      <w:bookmarkStart w:id="28" w:name="_PROCESSED_CHANGE__8e5f54dc_7eed_4772_83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,000,000</w:t>
      </w:r>
      <w:bookmarkEnd w:id="28"/>
      <w:r>
        <w:rPr>
          <w:rFonts w:eastAsia="Arial" w:cs="Arial" w:ascii="Arial" w:hAnsi="Arial"/>
        </w:rPr>
        <w:t xml:space="preserve"> for any one business as of the </w:t>
      </w:r>
      <w:bookmarkStart w:id="29" w:name="_LINE__8_26a2dfbd_986d_41f8_a326_28c1b29"/>
      <w:bookmarkEnd w:id="26"/>
      <w:r>
        <w:rPr>
          <w:rFonts w:eastAsia="Arial" w:cs="Arial" w:ascii="Arial" w:hAnsi="Arial"/>
        </w:rPr>
        <w:t xml:space="preserve">date of issuance of a tax credit certificate and not more than </w:t>
      </w:r>
      <w:bookmarkStart w:id="30" w:name="_PROCESSED_CHANGE__b2e4c9aa_9425_4666_bc"/>
      <w:r>
        <w:rPr>
          <w:rFonts w:eastAsia="Arial" w:cs="Arial" w:ascii="Arial" w:hAnsi="Arial"/>
          <w:strike/>
        </w:rPr>
        <w:t>$2,000,000</w:t>
      </w:r>
      <w:bookmarkStart w:id="31" w:name="_PROCESSED_CHANGE__bf01530b_0ad7_4933_86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3,000,000</w:t>
      </w:r>
      <w:bookmarkEnd w:id="31"/>
      <w:r>
        <w:rPr>
          <w:rFonts w:eastAsia="Arial" w:cs="Arial" w:ascii="Arial" w:hAnsi="Arial"/>
        </w:rPr>
        <w:t xml:space="preserve"> for </w:t>
      </w:r>
      <w:bookmarkStart w:id="32" w:name="_LINE__9_d93f3c09_aa29_49ec_b880_e515133"/>
      <w:bookmarkEnd w:id="29"/>
      <w:r>
        <w:rPr>
          <w:rFonts w:eastAsia="Arial" w:cs="Arial" w:ascii="Arial" w:hAnsi="Arial"/>
        </w:rPr>
        <w:t>any calendar year.</w:t>
      </w:r>
      <w:bookmarkEnd w:id="2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83b7e374_9a10_46d0_8936_a"/>
      <w:bookmarkStart w:id="34" w:name="_PAR__3_03d471bc_6c73_4ff3_84a9_00f37462"/>
      <w:bookmarkStart w:id="35" w:name="_STATUTE_P__8cfdd703_f361_4b85_af12_a5f7"/>
      <w:bookmarkStart w:id="36" w:name="_BILL_SECTION__4125cc0c_6bd3_4010_8639_7"/>
      <w:bookmarkStart w:id="37" w:name="_PAR__4_3e0ab66f_ce38_4f5a_ad38_398e4e4c"/>
      <w:bookmarkStart w:id="38" w:name="_BILL_SECTION_HEADER__b2bd7973_06b4_4018"/>
      <w:bookmarkStart w:id="39" w:name="_LINE__10_d1f5e167_f868_4b9f_9c12_4f596f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db18651d_3a36_4da4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0 MRSA §1100-T, sub-§2-C, ¶C,</w:t>
      </w:r>
      <w:r>
        <w:rPr>
          <w:rFonts w:eastAsia="Arial" w:cs="Arial" w:ascii="Arial" w:hAnsi="Arial"/>
        </w:rPr>
        <w:t xml:space="preserve"> as amended by PL 2019, c. 616, Pt. </w:t>
      </w:r>
      <w:bookmarkStart w:id="41" w:name="_LINE__11_5c5ca4f7_0bf3_4d97_be72_607803"/>
      <w:bookmarkEnd w:id="39"/>
      <w:r>
        <w:rPr>
          <w:rFonts w:eastAsia="Arial" w:cs="Arial" w:ascii="Arial" w:hAnsi="Arial"/>
        </w:rPr>
        <w:t>LL, §7, is further 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3e0ab66f_ce38_4f5a_ad38_398e4e4c"/>
      <w:bookmarkStart w:id="43" w:name="_BILL_SECTION_HEADER__b2bd7973_06b4_4018"/>
      <w:bookmarkStart w:id="44" w:name="_PAR__5_111c42c1_a98a_4b61_a005_842302e1"/>
      <w:bookmarkStart w:id="45" w:name="_STATUTE_P__3f4c04b7_f849_4da4_b204_1dbe"/>
      <w:bookmarkStart w:id="46" w:name="_LINE__12_689b88c3_c9d9_4fa9_bcc7_a6e11f"/>
      <w:bookmarkStart w:id="47" w:name="_STATUTE_NUMBER__005e9c6c_f927_4fc9_a7c7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99b784bb_1222_4e36_8d9"/>
      <w:r>
        <w:rPr>
          <w:rFonts w:eastAsia="Arial" w:cs="Arial" w:ascii="Arial" w:hAnsi="Arial"/>
        </w:rPr>
        <w:t xml:space="preserve">Aggregate investment eligible for tax credit certificates, including investments </w:t>
      </w:r>
      <w:bookmarkStart w:id="49" w:name="_LINE__13_a18a29a2_2ea5_4438_b818_7e6fec"/>
      <w:bookmarkEnd w:id="46"/>
      <w:r>
        <w:rPr>
          <w:rFonts w:eastAsia="Arial" w:cs="Arial" w:ascii="Arial" w:hAnsi="Arial"/>
        </w:rPr>
        <w:t xml:space="preserve">under this subsection and under subsection 2, may not be more than $5,000,000 for any </w:t>
      </w:r>
      <w:bookmarkStart w:id="50" w:name="_LINE__14_70077abe_88e2_44c9_ab8f_06eae6"/>
      <w:bookmarkEnd w:id="49"/>
      <w:r>
        <w:rPr>
          <w:rFonts w:eastAsia="Arial" w:cs="Arial" w:ascii="Arial" w:hAnsi="Arial"/>
        </w:rPr>
        <w:t xml:space="preserve">one eligible business.  Beginning with investments made on or after April 1, </w:t>
      </w:r>
      <w:bookmarkStart w:id="51" w:name="_PROCESSED_CHANGE__806a95cd_1a2c_4d2d_9a"/>
      <w:r>
        <w:rPr>
          <w:rFonts w:eastAsia="Arial" w:cs="Arial" w:ascii="Arial" w:hAnsi="Arial"/>
          <w:strike/>
        </w:rPr>
        <w:t>2020</w:t>
      </w:r>
      <w:bookmarkStart w:id="52" w:name="_PROCESSED_CHANGE__b11d6b71_ad72_4a74_92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1</w:t>
      </w:r>
      <w:bookmarkEnd w:id="52"/>
      <w:r>
        <w:rPr>
          <w:rFonts w:eastAsia="Arial" w:cs="Arial" w:ascii="Arial" w:hAnsi="Arial"/>
        </w:rPr>
        <w:t xml:space="preserve">, </w:t>
      </w:r>
      <w:bookmarkStart w:id="53" w:name="_LINE__15_d2fd8856_f89e_4e3d_9e1f_c4a797"/>
      <w:bookmarkEnd w:id="50"/>
      <w:r>
        <w:rPr>
          <w:rFonts w:eastAsia="Arial" w:cs="Arial" w:ascii="Arial" w:hAnsi="Arial"/>
        </w:rPr>
        <w:t xml:space="preserve">aggregate investment eligible for tax credit certificates, including investments under </w:t>
      </w:r>
      <w:bookmarkStart w:id="54" w:name="_LINE__16_c2e1f765_531d_489a_ba4d_d59c7b"/>
      <w:bookmarkEnd w:id="53"/>
      <w:r>
        <w:rPr>
          <w:rFonts w:eastAsia="Arial" w:cs="Arial" w:ascii="Arial" w:hAnsi="Arial"/>
        </w:rPr>
        <w:t xml:space="preserve">this subsection and under subsection 2, may not be more than </w:t>
      </w:r>
      <w:bookmarkStart w:id="55" w:name="_PROCESSED_CHANGE__2a89c341_d932_40f3_a1"/>
      <w:r>
        <w:rPr>
          <w:rFonts w:eastAsia="Arial" w:cs="Arial" w:ascii="Arial" w:hAnsi="Arial"/>
          <w:strike/>
        </w:rPr>
        <w:t>$3,500,000</w:t>
      </w:r>
      <w:bookmarkStart w:id="56" w:name="_PROCESSED_CHANGE__6c320820_f4c1_4a7c_b8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,000,000</w:t>
      </w:r>
      <w:bookmarkEnd w:id="56"/>
      <w:r>
        <w:rPr>
          <w:rFonts w:eastAsia="Arial" w:cs="Arial" w:ascii="Arial" w:hAnsi="Arial"/>
        </w:rPr>
        <w:t xml:space="preserve"> </w:t>
      </w:r>
      <w:bookmarkStart w:id="57" w:name="_LINE__17_57cca2e1_9ae5_473a_b293_91b609"/>
      <w:bookmarkEnd w:id="54"/>
      <w:r>
        <w:rPr>
          <w:rFonts w:eastAsia="Arial" w:cs="Arial" w:ascii="Arial" w:hAnsi="Arial"/>
        </w:rPr>
        <w:t xml:space="preserve">for any one eligible business in total and not more than </w:t>
      </w:r>
      <w:bookmarkStart w:id="58" w:name="_PROCESSED_CHANGE__136c565a_e208_4221_83"/>
      <w:r>
        <w:rPr>
          <w:rFonts w:eastAsia="Arial" w:cs="Arial" w:ascii="Arial" w:hAnsi="Arial"/>
          <w:strike/>
        </w:rPr>
        <w:t>$2,000,000</w:t>
      </w:r>
      <w:bookmarkStart w:id="59" w:name="_PROCESSED_CHANGE__027a81d0_2ca4_41d0_8c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3,000,000</w:t>
      </w:r>
      <w:bookmarkEnd w:id="59"/>
      <w:r>
        <w:rPr>
          <w:rFonts w:eastAsia="Arial" w:cs="Arial" w:ascii="Arial" w:hAnsi="Arial"/>
        </w:rPr>
        <w:t xml:space="preserve"> for any </w:t>
      </w:r>
      <w:bookmarkStart w:id="60" w:name="_LINE__18_58f0dec3_354d_40f4_9859_015f6a"/>
      <w:bookmarkEnd w:id="57"/>
      <w:r>
        <w:rPr>
          <w:rFonts w:eastAsia="Arial" w:cs="Arial" w:ascii="Arial" w:hAnsi="Arial"/>
        </w:rPr>
        <w:t>calendar year.</w:t>
      </w:r>
      <w:bookmarkEnd w:id="4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4125cc0c_6bd3_4010_8639_7"/>
      <w:bookmarkStart w:id="62" w:name="_PAR__5_111c42c1_a98a_4b61_a005_842302e1"/>
      <w:bookmarkStart w:id="63" w:name="_STATUTE_P__3f4c04b7_f849_4da4_b204_1dbe"/>
      <w:bookmarkStart w:id="64" w:name="_BILL_SECTION__469c202e_896a_4239_81c2_4"/>
      <w:bookmarkStart w:id="65" w:name="_PAR__6_4f9111ac_4c81_47ac_8284_a5c89972"/>
      <w:bookmarkStart w:id="66" w:name="_BILL_SECTION_HEADER__26a72acb_c20e_4a55"/>
      <w:bookmarkStart w:id="67" w:name="_LINE__19_464193ce_6267_459a_8c7e_38a011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f2454bb8_e8c3_4cc4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10 MRSA §1100-T, sub-§2-C, ¶D,</w:t>
      </w:r>
      <w:r>
        <w:rPr>
          <w:rFonts w:eastAsia="Arial" w:cs="Arial" w:ascii="Arial" w:hAnsi="Arial"/>
        </w:rPr>
        <w:t xml:space="preserve"> as amended by PL 2019, c. 616, Pt. </w:t>
      </w:r>
      <w:bookmarkStart w:id="69" w:name="_LINE__20_1aef910d_6063_4ed9_a37e_58fa0e"/>
      <w:bookmarkEnd w:id="67"/>
      <w:r>
        <w:rPr>
          <w:rFonts w:eastAsia="Arial" w:cs="Arial" w:ascii="Arial" w:hAnsi="Arial"/>
        </w:rPr>
        <w:t>LL, §8, is further amended to read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6_4f9111ac_4c81_47ac_8284_a5c89972"/>
      <w:bookmarkStart w:id="71" w:name="_BILL_SECTION_HEADER__26a72acb_c20e_4a55"/>
      <w:bookmarkStart w:id="72" w:name="_PAR__7_a6c023a3_0d9b_487d_b2f9_6a12cc2e"/>
      <w:bookmarkStart w:id="73" w:name="_STATUTE_P__ba0bc7d1_676e_464d_b150_48bd"/>
      <w:bookmarkStart w:id="74" w:name="_LINE__21_362ed2e5_ae9a_477b_b45a_e0125a"/>
      <w:bookmarkStart w:id="75" w:name="_STATUTE_NUMBER__a0cfe77b_0b43_489c_ad5d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D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272dd1fa_5fb7_4ef9_b7f"/>
      <w:r>
        <w:rPr>
          <w:rFonts w:eastAsia="Arial" w:cs="Arial" w:ascii="Arial" w:hAnsi="Arial"/>
        </w:rPr>
        <w:t xml:space="preserve">The investment with respect to which any private venture capital fund is applying </w:t>
      </w:r>
      <w:bookmarkStart w:id="77" w:name="_LINE__22_01dcf70d_3134_4183_8e3b_dad263"/>
      <w:bookmarkEnd w:id="74"/>
      <w:r>
        <w:rPr>
          <w:rFonts w:eastAsia="Arial" w:cs="Arial" w:ascii="Arial" w:hAnsi="Arial"/>
        </w:rPr>
        <w:t xml:space="preserve">for a tax credit certificate may not be more than the lesser of an amount equal to </w:t>
      </w:r>
      <w:bookmarkStart w:id="78" w:name="_LINE__23_c6ab7b8d_d0d8_4b7c_ae73_a3d2e6"/>
      <w:bookmarkEnd w:id="77"/>
      <w:r>
        <w:rPr>
          <w:rFonts w:eastAsia="Arial" w:cs="Arial" w:ascii="Arial" w:hAnsi="Arial"/>
        </w:rPr>
        <w:t xml:space="preserve">$500,000 times the number of investors in the private venture capital fund and an </w:t>
      </w:r>
      <w:bookmarkStart w:id="79" w:name="_LINE__24_3836e74f_5ee9_48e5_bebf_ce78e0"/>
      <w:bookmarkEnd w:id="78"/>
      <w:r>
        <w:rPr>
          <w:rFonts w:eastAsia="Arial" w:cs="Arial" w:ascii="Arial" w:hAnsi="Arial"/>
        </w:rPr>
        <w:t xml:space="preserve">aggregate of $4,000,000 in any one eligible business invested in by a private venture </w:t>
      </w:r>
      <w:bookmarkStart w:id="80" w:name="_LINE__25_81a421ad_db7e_42a7_b199_0607bd"/>
      <w:bookmarkEnd w:id="79"/>
      <w:r>
        <w:rPr>
          <w:rFonts w:eastAsia="Arial" w:cs="Arial" w:ascii="Arial" w:hAnsi="Arial"/>
        </w:rPr>
        <w:t xml:space="preserve">capital fund in any 3 consecutive calendar years.  For investments made on or after </w:t>
      </w:r>
      <w:bookmarkStart w:id="81" w:name="_LINE__26_f2b93658_31a5_4164_86ec_3797f8"/>
      <w:bookmarkEnd w:id="80"/>
      <w:r>
        <w:rPr>
          <w:rFonts w:eastAsia="Arial" w:cs="Arial" w:ascii="Arial" w:hAnsi="Arial"/>
        </w:rPr>
        <w:t xml:space="preserve">April 1, </w:t>
      </w:r>
      <w:bookmarkStart w:id="82" w:name="_PROCESSED_CHANGE__7f77b6f6_0344_4ed1_a8"/>
      <w:r>
        <w:rPr>
          <w:rFonts w:eastAsia="Arial" w:cs="Arial" w:ascii="Arial" w:hAnsi="Arial"/>
          <w:strike/>
        </w:rPr>
        <w:t>2020</w:t>
      </w:r>
      <w:bookmarkStart w:id="83" w:name="_PROCESSED_CHANGE__452f38ea_fcac_4352_80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1</w:t>
      </w:r>
      <w:bookmarkEnd w:id="83"/>
      <w:r>
        <w:rPr>
          <w:rFonts w:eastAsia="Arial" w:cs="Arial" w:ascii="Arial" w:hAnsi="Arial"/>
        </w:rPr>
        <w:t xml:space="preserve">, the investment with respect to which any private venture capital </w:t>
      </w:r>
      <w:bookmarkStart w:id="84" w:name="_LINE__27_c1ae0865_19ba_41ff_98f8_510dcf"/>
      <w:bookmarkEnd w:id="81"/>
      <w:r>
        <w:rPr>
          <w:rFonts w:eastAsia="Arial" w:cs="Arial" w:ascii="Arial" w:hAnsi="Arial"/>
        </w:rPr>
        <w:t xml:space="preserve">fund is applying for a tax credit certificate may not be more than the lesser of an amount </w:t>
      </w:r>
      <w:bookmarkStart w:id="85" w:name="_LINE__28_74828bbd_d60f_41ff_92bc_c6b273"/>
      <w:bookmarkEnd w:id="84"/>
      <w:r>
        <w:rPr>
          <w:rFonts w:eastAsia="Arial" w:cs="Arial" w:ascii="Arial" w:hAnsi="Arial"/>
        </w:rPr>
        <w:t xml:space="preserve">equal to $500,000 times the number of investors in the private venture capital fund and </w:t>
      </w:r>
      <w:bookmarkStart w:id="86" w:name="_LINE__29_c9ce0357_f753_4bd7_b48d_4e1aae"/>
      <w:bookmarkEnd w:id="85"/>
      <w:r>
        <w:rPr>
          <w:rFonts w:eastAsia="Arial" w:cs="Arial" w:ascii="Arial" w:hAnsi="Arial"/>
        </w:rPr>
        <w:t xml:space="preserve">an aggregate of </w:t>
      </w:r>
      <w:bookmarkStart w:id="87" w:name="_PROCESSED_CHANGE__57bcbb3d_f51a_490e_b9"/>
      <w:r>
        <w:rPr>
          <w:rFonts w:eastAsia="Arial" w:cs="Arial" w:ascii="Arial" w:hAnsi="Arial"/>
          <w:strike/>
        </w:rPr>
        <w:t>$3,500,000</w:t>
      </w:r>
      <w:bookmarkStart w:id="88" w:name="_PROCESSED_CHANGE__c05e0708_555a_4daa_91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,000,000</w:t>
      </w:r>
      <w:bookmarkEnd w:id="88"/>
      <w:r>
        <w:rPr>
          <w:rFonts w:eastAsia="Arial" w:cs="Arial" w:ascii="Arial" w:hAnsi="Arial"/>
        </w:rPr>
        <w:t xml:space="preserve"> in any one eligible business invested in by a </w:t>
      </w:r>
      <w:bookmarkStart w:id="89" w:name="_LINE__30_0d6d41b0_6bfb_42c5_9b3b_a4d6cd"/>
      <w:bookmarkEnd w:id="86"/>
      <w:r>
        <w:rPr>
          <w:rFonts w:eastAsia="Arial" w:cs="Arial" w:ascii="Arial" w:hAnsi="Arial"/>
        </w:rPr>
        <w:t xml:space="preserve">private venture capital fund.  This paragraph does not limit other investment by an </w:t>
      </w:r>
      <w:bookmarkStart w:id="90" w:name="_LINE__31_299371ba_b061_4d03_86c1_3c74d4"/>
      <w:bookmarkEnd w:id="89"/>
      <w:r>
        <w:rPr>
          <w:rFonts w:eastAsia="Arial" w:cs="Arial" w:ascii="Arial" w:hAnsi="Arial"/>
        </w:rPr>
        <w:t xml:space="preserve">applicant for which that applicant is not applying for a tax credit certificate.  A private </w:t>
      </w:r>
      <w:bookmarkStart w:id="91" w:name="_LINE__32_e4ea1d0e_d0ef_4da4_9227_fe42af"/>
      <w:bookmarkEnd w:id="90"/>
      <w:r>
        <w:rPr>
          <w:rFonts w:eastAsia="Arial" w:cs="Arial" w:ascii="Arial" w:hAnsi="Arial"/>
        </w:rPr>
        <w:t xml:space="preserve">venture capital fund must certify to the authority that it will be in compliance with these </w:t>
      </w:r>
      <w:bookmarkStart w:id="92" w:name="_LINE__33_d0d5ea69_3269_45a7_94b2_68c9e5"/>
      <w:bookmarkEnd w:id="91"/>
      <w:r>
        <w:rPr>
          <w:rFonts w:eastAsia="Arial" w:cs="Arial" w:ascii="Arial" w:hAnsi="Arial"/>
        </w:rPr>
        <w:t xml:space="preserve">limitations.  The tax credit certificate issued to a private venture capital fund may be </w:t>
      </w:r>
      <w:bookmarkStart w:id="93" w:name="_LINE__34_558611cb_8896_48be_a1c6_e38004"/>
      <w:bookmarkEnd w:id="92"/>
      <w:r>
        <w:rPr>
          <w:rFonts w:eastAsia="Arial" w:cs="Arial" w:ascii="Arial" w:hAnsi="Arial"/>
        </w:rPr>
        <w:t xml:space="preserve">revoked and any credit taken recaptured pursuant to </w:t>
      </w:r>
      <w:bookmarkStart w:id="94" w:name="_CROSS_REFERENCE__3aecebc6_e0d5_4ffd_a1e"/>
      <w:r>
        <w:rPr>
          <w:rFonts w:eastAsia="Arial" w:cs="Arial" w:ascii="Arial" w:hAnsi="Arial"/>
        </w:rPr>
        <w:t>Title 36, section 5216</w:t>
        <w:noBreakHyphen/>
        <w:t xml:space="preserve">B, </w:t>
      </w:r>
      <w:bookmarkStart w:id="95" w:name="_LINE__35_03d0c6ca_077d_4aad_aa24_ee1d26"/>
      <w:bookmarkEnd w:id="93"/>
      <w:r>
        <w:rPr>
          <w:rFonts w:eastAsia="Arial" w:cs="Arial" w:ascii="Arial" w:hAnsi="Arial"/>
        </w:rPr>
        <w:t>subsection 5</w:t>
      </w:r>
      <w:bookmarkEnd w:id="94"/>
      <w:r>
        <w:rPr>
          <w:rFonts w:eastAsia="Arial" w:cs="Arial" w:ascii="Arial" w:hAnsi="Arial"/>
        </w:rPr>
        <w:t xml:space="preserve"> if the fund is not in compliance with this paragraph.</w:t>
      </w:r>
      <w:bookmarkEnd w:id="76"/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6234217d_da71_4033_bc"/>
      <w:bookmarkStart w:id="97" w:name="_BILL_SECTION__469c202e_896a_4239_81c2_4"/>
      <w:bookmarkStart w:id="98" w:name="_PAR__7_a6c023a3_0d9b_487d_b2f9_6a12cc2e"/>
      <w:bookmarkStart w:id="99" w:name="_STATUTE_P__ba0bc7d1_676e_464d_b150_48bd"/>
      <w:bookmarkStart w:id="100" w:name="_SUMMARY__e1eef8f3_b0c9_4a0c_a43b_173708"/>
      <w:bookmarkStart w:id="101" w:name="_PAR__8_bbc22a6a_2797_4ede_a662_0b16be9c"/>
      <w:bookmarkStart w:id="102" w:name="_LINE__36_28acf68e_6327_4912_9ab2_5070b0"/>
      <w:bookmarkEnd w:id="96"/>
      <w:bookmarkEnd w:id="97"/>
      <w:bookmarkEnd w:id="98"/>
      <w:bookmarkEnd w:id="99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8_bbc22a6a_2797_4ede_a662_0b16be9c"/>
      <w:bookmarkStart w:id="104" w:name="_PAR__9_16427b5e_902c_4841_8a0a_49a164aa"/>
      <w:bookmarkStart w:id="105" w:name="_LINE__37_f68460d2_f7e5_42f7_aaf3_14afd3"/>
      <w:bookmarkEnd w:id="103"/>
      <w:r>
        <w:rPr>
          <w:rFonts w:eastAsia="Arial" w:cs="Arial" w:ascii="Arial" w:hAnsi="Arial"/>
        </w:rPr>
        <w:t xml:space="preserve">This bill increases the annual cap on eligible investment in any one business eligible </w:t>
      </w:r>
      <w:bookmarkStart w:id="106" w:name="_LINE__38_f6287647_e2e9_47e7_89d8_34cde2"/>
      <w:bookmarkEnd w:id="105"/>
      <w:r>
        <w:rPr>
          <w:rFonts w:eastAsia="Arial" w:cs="Arial" w:ascii="Arial" w:hAnsi="Arial"/>
        </w:rPr>
        <w:t xml:space="preserve">for the seed capital tax credit from $2,000,000 to $3,000,000 and the aggregate cap on </w:t>
      </w:r>
      <w:bookmarkStart w:id="107" w:name="_LINE__39_4be3995e_bcd8_4d70_8eff_e3fee3"/>
      <w:bookmarkEnd w:id="106"/>
      <w:r>
        <w:rPr>
          <w:rFonts w:eastAsia="Arial" w:cs="Arial" w:ascii="Arial" w:hAnsi="Arial"/>
        </w:rPr>
        <w:t>eligible investment in any one eligible business from $3,500,000 to $6,000,000.</w:t>
      </w:r>
      <w:bookmarkEnd w:id="0"/>
      <w:bookmarkEnd w:id="1"/>
      <w:bookmarkEnd w:id="2"/>
      <w:bookmarkEnd w:id="100"/>
      <w:bookmarkEnd w:id="104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Investment Caps in the Maine Seed Capital Tax Credi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02</ItemId>
    <LRId>66521</LRId>
    <LRNumber>435</LRNumber>
    <LDNumber>229</LDNumber>
    <PaperNumber>SP009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Increase Investment Caps in the Maine Seed Capital Tax Credit Program</LRTitle>
    <ItemTitle>An Act To Increase Investment Caps in the Maine Seed Capital Tax Credit Program</ItemTitle>
    <ShortTitle1>INCREASE INVESTMENT CAPS IN</ShortTitle1>
    <ShortTitle2>THE MAINE SEED CAPITAL TAX CRE</ShortTitle2>
    <SponsorFirstName>Brad</SponsorFirstName>
    <SponsorLastName>Farrin</SponsorLastName>
    <SponsorChamberPrefix>Sen.</SponsorChamberPrefix>
    <SponsorFrom>Somerset</SponsorFrom>
    <DraftingCycleCount>1</DraftingCycleCount>
    <LatestDraftingActionId>137</LatestDraftingActionId>
    <LatestDraftingActionDate>2021-01-25T09:35:51</LatestDraftingActionDate>
    <LatestDrafterName>jjones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0E7F" w:rsidRDefault="00C80E7F" w:rsidP="00C80E7F"&amp;gt;&amp;lt;w:pPr&amp;gt;&amp;lt;w:ind w:left="360" /&amp;gt;&amp;lt;/w:pPr&amp;gt;&amp;lt;w:bookmarkStart w:id="0" w:name="_ENACTING_CLAUSE__08303fcd_50b6_4992_b9f" /&amp;gt;&amp;lt;w:bookmarkStart w:id="1" w:name="_DOC_BODY__781914ba_1070_4dba_a4bd_71878" /&amp;gt;&amp;lt;w:bookmarkStart w:id="2" w:name="_DOC_BODY_CONTAINER__2e251e88_3220_4e09_" /&amp;gt;&amp;lt;w:bookmarkStart w:id="3" w:name="_PAGE__1_89dde5e0_43fe_45fc_b50e_69b5969" /&amp;gt;&amp;lt;w:bookmarkStart w:id="4" w:name="_PAR__1_dd0bff66_9411_4a6d_aac5_a20f90e9" /&amp;gt;&amp;lt;w:bookmarkStart w:id="5" w:name="_LINE__1_ca62dcb6_8862_4600_af2b_d15dd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0E7F" w:rsidRDefault="00C80E7F" w:rsidP="00C80E7F"&amp;gt;&amp;lt;w:pPr&amp;gt;&amp;lt;w:ind w:left="360" w:firstLine="360" /&amp;gt;&amp;lt;/w:pPr&amp;gt;&amp;lt;w:bookmarkStart w:id="6" w:name="_BILL_SECTION_HEADER__87f474bc_b2b7_40aa" /&amp;gt;&amp;lt;w:bookmarkStart w:id="7" w:name="_BILL_SECTION__83b7e374_9a10_46d0_8936_a" /&amp;gt;&amp;lt;w:bookmarkStart w:id="8" w:name="_DOC_BODY_CONTENT__6234217d_da71_4033_bc" /&amp;gt;&amp;lt;w:bookmarkStart w:id="9" w:name="_PAR__2_4892ee51_72b5_44e6_97ad_93934c01" /&amp;gt;&amp;lt;w:bookmarkStart w:id="10" w:name="_LINE__2_98ac43ec_0166_4e3f_b6f6_87708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0b02e1_50d5_44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100-T, sub-§2, ¶C,&amp;lt;/w:t&amp;gt;&amp;lt;/w:r&amp;gt;&amp;lt;w:r&amp;gt;&amp;lt;w:t xml:space="preserve"&amp;gt; as amended by PL 2019, c. 616, Pt. LL, &amp;lt;/w:t&amp;gt;&amp;lt;/w:r&amp;gt;&amp;lt;w:bookmarkStart w:id="12" w:name="_LINE__3_914e3a82_f50c_4f2c_9e1c_f7ef8a5" /&amp;gt;&amp;lt;w:bookmarkEnd w:id="10" /&amp;gt;&amp;lt;w:r&amp;gt;&amp;lt;w:t&amp;gt;§2, is further amended to read:&amp;lt;/w:t&amp;gt;&amp;lt;/w:r&amp;gt;&amp;lt;w:bookmarkEnd w:id="12" /&amp;gt;&amp;lt;/w:p&amp;gt;&amp;lt;w:p w:rsidR="00C80E7F" w:rsidRDefault="00C80E7F" w:rsidP="00C80E7F"&amp;gt;&amp;lt;w:pPr&amp;gt;&amp;lt;w:ind w:left="720" /&amp;gt;&amp;lt;/w:pPr&amp;gt;&amp;lt;w:bookmarkStart w:id="13" w:name="_STATUTE_NUMBER__485256f7_4f82_40b6_91a4" /&amp;gt;&amp;lt;w:bookmarkStart w:id="14" w:name="_STATUTE_P__8cfdd703_f361_4b85_af12_a5f7" /&amp;gt;&amp;lt;w:bookmarkStart w:id="15" w:name="_PAR__3_03d471bc_6c73_4ff3_84a9_00f37462" /&amp;gt;&amp;lt;w:bookmarkStart w:id="16" w:name="_LINE__4_896b08f9_1dee_477b_8f25_4d275e1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8b349bfa_5031_40a8_9be" /&amp;gt;&amp;lt;w:r&amp;gt;&amp;lt;w:t xml:space="preserve"&amp;gt;Aggregate investment eligible for tax credits may not be more than $5,000,000 for &amp;lt;/w:t&amp;gt;&amp;lt;/w:r&amp;gt;&amp;lt;w:bookmarkStart w:id="18" w:name="_LINE__5_35e9d693_d760_4d3e_bb10_e0e69d5" /&amp;gt;&amp;lt;w:bookmarkEnd w:id="16" /&amp;gt;&amp;lt;w:r&amp;gt;&amp;lt;w:t xml:space="preserve"&amp;gt;any one business as of the date of issuance of a tax credit certificate.  Beginning with &amp;lt;/w:t&amp;gt;&amp;lt;/w:r&amp;gt;&amp;lt;w:bookmarkStart w:id="19" w:name="_LINE__6_4565de3d_45dc_4b62_9d53_e6feffc" /&amp;gt;&amp;lt;w:bookmarkEnd w:id="18" /&amp;gt;&amp;lt;w:r&amp;gt;&amp;lt;w:t xml:space="preserve"&amp;gt;investments made on or after April 1, &amp;lt;/w:t&amp;gt;&amp;lt;/w:r&amp;gt;&amp;lt;w:bookmarkStart w:id="20" w:name="_PROCESSED_CHANGE__0b2b7f99_6fe1_46d9_8d" /&amp;gt;&amp;lt;w:del w:id="21" w:author="BPS" w:date="2021-01-06T09:29:00Z"&amp;gt;&amp;lt;w:r w:rsidDel="0025323D"&amp;gt;&amp;lt;w:delText&amp;gt;2020&amp;lt;/w:delText&amp;gt;&amp;lt;/w:r&amp;gt;&amp;lt;/w:del&amp;gt;&amp;lt;w:bookmarkStart w:id="22" w:name="_PROCESSED_CHANGE__3ee4cdd9_5b85_43c1_b4" /&amp;gt;&amp;lt;w:bookmarkEnd w:id="20" /&amp;gt;&amp;lt;w:r&amp;gt;&amp;lt;w:t xml:space="preserve"&amp;gt; &amp;lt;/w:t&amp;gt;&amp;lt;/w:r&amp;gt;&amp;lt;w:ins w:id="23" w:author="BPS" w:date="2021-01-06T09:29:00Z"&amp;gt;&amp;lt;w:r&amp;gt;&amp;lt;w:t&amp;gt;2021&amp;lt;/w:t&amp;gt;&amp;lt;/w:r&amp;gt;&amp;lt;/w:ins&amp;gt;&amp;lt;w:bookmarkEnd w:id="22" /&amp;gt;&amp;lt;w:r&amp;gt;&amp;lt;w:t xml:space="preserve"&amp;gt;, aggregate investment eligible for tax &amp;lt;/w:t&amp;gt;&amp;lt;/w:r&amp;gt;&amp;lt;w:bookmarkStart w:id="24" w:name="_LINE__7_983d6cbd_a09f_4958_a229_0b38b33" /&amp;gt;&amp;lt;w:bookmarkEnd w:id="19" /&amp;gt;&amp;lt;w:r&amp;gt;&amp;lt;w:t xml:space="preserve"&amp;gt;credits may not be more than &amp;lt;/w:t&amp;gt;&amp;lt;/w:r&amp;gt;&amp;lt;w:bookmarkStart w:id="25" w:name="_PROCESSED_CHANGE__d56c273c_6f53_485f_a1" /&amp;gt;&amp;lt;w:del w:id="26" w:author="BPS" w:date="2020-12-28T09:43:00Z"&amp;gt;&amp;lt;w:r w:rsidDel="00C52571"&amp;gt;&amp;lt;w:delText&amp;gt;$3,500,000&amp;lt;/w:delText&amp;gt;&amp;lt;/w:r&amp;gt;&amp;lt;/w:del&amp;gt;&amp;lt;w:bookmarkStart w:id="27" w:name="_PROCESSED_CHANGE__8e5f54dc_7eed_4772_83" /&amp;gt;&amp;lt;w:bookmarkEnd w:id="25" /&amp;gt;&amp;lt;w:r&amp;gt;&amp;lt;w:t xml:space="preserve"&amp;gt; &amp;lt;/w:t&amp;gt;&amp;lt;/w:r&amp;gt;&amp;lt;w:ins w:id="28" w:author="BPS" w:date="2020-12-28T09:44:00Z"&amp;gt;&amp;lt;w:r&amp;gt;&amp;lt;w:t&amp;gt;$6,000,000&amp;lt;/w:t&amp;gt;&amp;lt;/w:r&amp;gt;&amp;lt;/w:ins&amp;gt;&amp;lt;w:bookmarkEnd w:id="27" /&amp;gt;&amp;lt;w:r&amp;gt;&amp;lt;w:t xml:space="preserve"&amp;gt; for any one business as of the &amp;lt;/w:t&amp;gt;&amp;lt;/w:r&amp;gt;&amp;lt;w:bookmarkStart w:id="29" w:name="_LINE__8_26a2dfbd_986d_41f8_a326_28c1b29" /&amp;gt;&amp;lt;w:bookmarkEnd w:id="24" /&amp;gt;&amp;lt;w:r&amp;gt;&amp;lt;w:t xml:space="preserve"&amp;gt;date of issuance of a tax credit certificate and not more than &amp;lt;/w:t&amp;gt;&amp;lt;/w:r&amp;gt;&amp;lt;w:bookmarkStart w:id="30" w:name="_PROCESSED_CHANGE__b2e4c9aa_9425_4666_bc" /&amp;gt;&amp;lt;w:del w:id="31" w:author="BPS" w:date="2020-12-28T09:44:00Z"&amp;gt;&amp;lt;w:r w:rsidDel="00C52571"&amp;gt;&amp;lt;w:delText&amp;gt;$2,000,000&amp;lt;/w:delText&amp;gt;&amp;lt;/w:r&amp;gt;&amp;lt;/w:del&amp;gt;&amp;lt;w:bookmarkStart w:id="32" w:name="_PROCESSED_CHANGE__bf01530b_0ad7_4933_86" /&amp;gt;&amp;lt;w:bookmarkEnd w:id="30" /&amp;gt;&amp;lt;w:r&amp;gt;&amp;lt;w:t xml:space="preserve"&amp;gt; &amp;lt;/w:t&amp;gt;&amp;lt;/w:r&amp;gt;&amp;lt;w:ins w:id="33" w:author="BPS" w:date="2020-12-28T09:44:00Z"&amp;gt;&amp;lt;w:r&amp;gt;&amp;lt;w:t&amp;gt;$3,000,000&amp;lt;/w:t&amp;gt;&amp;lt;/w:r&amp;gt;&amp;lt;/w:ins&amp;gt;&amp;lt;w:bookmarkEnd w:id="32" /&amp;gt;&amp;lt;w:r&amp;gt;&amp;lt;w:t xml:space="preserve"&amp;gt; for &amp;lt;/w:t&amp;gt;&amp;lt;/w:r&amp;gt;&amp;lt;w:bookmarkStart w:id="34" w:name="_LINE__9_d93f3c09_aa29_49ec_b880_e515133" /&amp;gt;&amp;lt;w:bookmarkEnd w:id="29" /&amp;gt;&amp;lt;w:r&amp;gt;&amp;lt;w:t&amp;gt;any calendar year.&amp;lt;/w:t&amp;gt;&amp;lt;/w:r&amp;gt;&amp;lt;w:bookmarkEnd w:id="17" /&amp;gt;&amp;lt;w:bookmarkEnd w:id="34" /&amp;gt;&amp;lt;/w:p&amp;gt;&amp;lt;w:p w:rsidR="00C80E7F" w:rsidRDefault="00C80E7F" w:rsidP="00C80E7F"&amp;gt;&amp;lt;w:pPr&amp;gt;&amp;lt;w:ind w:left="360" w:firstLine="360" /&amp;gt;&amp;lt;/w:pPr&amp;gt;&amp;lt;w:bookmarkStart w:id="35" w:name="_BILL_SECTION_HEADER__b2bd7973_06b4_4018" /&amp;gt;&amp;lt;w:bookmarkStart w:id="36" w:name="_BILL_SECTION__4125cc0c_6bd3_4010_8639_7" /&amp;gt;&amp;lt;w:bookmarkStart w:id="37" w:name="_PAR__4_3e0ab66f_ce38_4f5a_ad38_398e4e4c" /&amp;gt;&amp;lt;w:bookmarkStart w:id="38" w:name="_LINE__10_d1f5e167_f868_4b9f_9c12_4f596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9" w:name="_BILL_SECTION_NUMBER__db18651d_3a36_4da4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10 MRSA §1100-T, sub-§2-C, ¶C,&amp;lt;/w:t&amp;gt;&amp;lt;/w:r&amp;gt;&amp;lt;w:r&amp;gt;&amp;lt;w:t xml:space="preserve"&amp;gt; as amended by PL 2019, c. 616, Pt. &amp;lt;/w:t&amp;gt;&amp;lt;/w:r&amp;gt;&amp;lt;w:bookmarkStart w:id="40" w:name="_LINE__11_5c5ca4f7_0bf3_4d97_be72_607803" /&amp;gt;&amp;lt;w:bookmarkEnd w:id="38" /&amp;gt;&amp;lt;w:r&amp;gt;&amp;lt;w:t&amp;gt;LL, §7, is further amended to read:&amp;lt;/w:t&amp;gt;&amp;lt;/w:r&amp;gt;&amp;lt;w:bookmarkEnd w:id="40" /&amp;gt;&amp;lt;/w:p&amp;gt;&amp;lt;w:p w:rsidR="00C80E7F" w:rsidRDefault="00C80E7F" w:rsidP="00C80E7F"&amp;gt;&amp;lt;w:pPr&amp;gt;&amp;lt;w:ind w:left="720" /&amp;gt;&amp;lt;/w:pPr&amp;gt;&amp;lt;w:bookmarkStart w:id="41" w:name="_STATUTE_NUMBER__005e9c6c_f927_4fc9_a7c7" /&amp;gt;&amp;lt;w:bookmarkStart w:id="42" w:name="_STATUTE_P__3f4c04b7_f849_4da4_b204_1dbe" /&amp;gt;&amp;lt;w:bookmarkStart w:id="43" w:name="_PAR__5_111c42c1_a98a_4b61_a005_842302e1" /&amp;gt;&amp;lt;w:bookmarkStart w:id="44" w:name="_LINE__12_689b88c3_c9d9_4fa9_bcc7_a6e11f" /&amp;gt;&amp;lt;w:bookmarkEnd w:id="35" /&amp;gt;&amp;lt;w:bookmarkEnd w:id="37" /&amp;gt;&amp;lt;w:r&amp;gt;&amp;lt;w:t&amp;gt;C&amp;lt;/w:t&amp;gt;&amp;lt;/w:r&amp;gt;&amp;lt;w:bookmarkEnd w:id="41" /&amp;gt;&amp;lt;w:r&amp;gt;&amp;lt;w:t xml:space="preserve"&amp;gt;.  &amp;lt;/w:t&amp;gt;&amp;lt;/w:r&amp;gt;&amp;lt;w:bookmarkStart w:id="45" w:name="_STATUTE_CONTENT__99b784bb_1222_4e36_8d9" /&amp;gt;&amp;lt;w:r&amp;gt;&amp;lt;w:t xml:space="preserve"&amp;gt;Aggregate investment eligible for tax credit certificates, including investments &amp;lt;/w:t&amp;gt;&amp;lt;/w:r&amp;gt;&amp;lt;w:bookmarkStart w:id="46" w:name="_LINE__13_a18a29a2_2ea5_4438_b818_7e6fec" /&amp;gt;&amp;lt;w:bookmarkEnd w:id="44" /&amp;gt;&amp;lt;w:r&amp;gt;&amp;lt;w:t xml:space="preserve"&amp;gt;under this subsection and under subsection 2, may not be more than $5,000,000 for any &amp;lt;/w:t&amp;gt;&amp;lt;/w:r&amp;gt;&amp;lt;w:bookmarkStart w:id="47" w:name="_LINE__14_70077abe_88e2_44c9_ab8f_06eae6" /&amp;gt;&amp;lt;w:bookmarkEnd w:id="46" /&amp;gt;&amp;lt;w:r&amp;gt;&amp;lt;w:t xml:space="preserve"&amp;gt;one eligible business.  Beginning with investments made on or after April 1, &amp;lt;/w:t&amp;gt;&amp;lt;/w:r&amp;gt;&amp;lt;w:bookmarkStart w:id="48" w:name="_PROCESSED_CHANGE__806a95cd_1a2c_4d2d_9a" /&amp;gt;&amp;lt;w:del w:id="49" w:author="BPS" w:date="2021-01-06T09:29:00Z"&amp;gt;&amp;lt;w:r w:rsidDel="0025323D"&amp;gt;&amp;lt;w:delText&amp;gt;2020&amp;lt;/w:delText&amp;gt;&amp;lt;/w:r&amp;gt;&amp;lt;/w:del&amp;gt;&amp;lt;w:bookmarkStart w:id="50" w:name="_PROCESSED_CHANGE__b11d6b71_ad72_4a74_92" /&amp;gt;&amp;lt;w:bookmarkEnd w:id="48" /&amp;gt;&amp;lt;w:r&amp;gt;&amp;lt;w:t xml:space="preserve"&amp;gt; &amp;lt;/w:t&amp;gt;&amp;lt;/w:r&amp;gt;&amp;lt;w:ins w:id="51" w:author="BPS" w:date="2021-01-06T09:29:00Z"&amp;gt;&amp;lt;w:r&amp;gt;&amp;lt;w:t&amp;gt;2021&amp;lt;/w:t&amp;gt;&amp;lt;/w:r&amp;gt;&amp;lt;/w:ins&amp;gt;&amp;lt;w:bookmarkEnd w:id="50" /&amp;gt;&amp;lt;w:r&amp;gt;&amp;lt;w:t xml:space="preserve"&amp;gt;, &amp;lt;/w:t&amp;gt;&amp;lt;/w:r&amp;gt;&amp;lt;w:bookmarkStart w:id="52" w:name="_LINE__15_d2fd8856_f89e_4e3d_9e1f_c4a797" /&amp;gt;&amp;lt;w:bookmarkEnd w:id="47" /&amp;gt;&amp;lt;w:r&amp;gt;&amp;lt;w:t xml:space="preserve"&amp;gt;aggregate investment eligible for tax credit certificates, including investments under &amp;lt;/w:t&amp;gt;&amp;lt;/w:r&amp;gt;&amp;lt;w:bookmarkStart w:id="53" w:name="_LINE__16_c2e1f765_531d_489a_ba4d_d59c7b" /&amp;gt;&amp;lt;w:bookmarkEnd w:id="52" /&amp;gt;&amp;lt;w:r&amp;gt;&amp;lt;w:t xml:space="preserve"&amp;gt;this subsection and under subsection 2, may not be more than &amp;lt;/w:t&amp;gt;&amp;lt;/w:r&amp;gt;&amp;lt;w:bookmarkStart w:id="54" w:name="_PROCESSED_CHANGE__2a89c341_d932_40f3_a1" /&amp;gt;&amp;lt;w:del w:id="55" w:author="BPS" w:date="2020-12-28T09:45:00Z"&amp;gt;&amp;lt;w:r w:rsidDel="00C52571"&amp;gt;&amp;lt;w:delText&amp;gt;$3,500,000&amp;lt;/w:delText&amp;gt;&amp;lt;/w:r&amp;gt;&amp;lt;/w:del&amp;gt;&amp;lt;w:bookmarkStart w:id="56" w:name="_PROCESSED_CHANGE__6c320820_f4c1_4a7c_b8" /&amp;gt;&amp;lt;w:bookmarkEnd w:id="54" /&amp;gt;&amp;lt;w:r&amp;gt;&amp;lt;w:t xml:space="preserve"&amp;gt; &amp;lt;/w:t&amp;gt;&amp;lt;/w:r&amp;gt;&amp;lt;w:ins w:id="57" w:author="BPS" w:date="2020-12-28T09:45:00Z"&amp;gt;&amp;lt;w:r&amp;gt;&amp;lt;w:t&amp;gt;$6,000,000&amp;lt;/w:t&amp;gt;&amp;lt;/w:r&amp;gt;&amp;lt;/w:ins&amp;gt;&amp;lt;w:bookmarkEnd w:id="56" /&amp;gt;&amp;lt;w:r&amp;gt;&amp;lt;w:t xml:space="preserve"&amp;gt; &amp;lt;/w:t&amp;gt;&amp;lt;/w:r&amp;gt;&amp;lt;w:bookmarkStart w:id="58" w:name="_LINE__17_57cca2e1_9ae5_473a_b293_91b609" /&amp;gt;&amp;lt;w:bookmarkEnd w:id="53" /&amp;gt;&amp;lt;w:r&amp;gt;&amp;lt;w:t xml:space="preserve"&amp;gt;for any one eligible business in total and not more than &amp;lt;/w:t&amp;gt;&amp;lt;/w:r&amp;gt;&amp;lt;w:bookmarkStart w:id="59" w:name="_PROCESSED_CHANGE__136c565a_e208_4221_83" /&amp;gt;&amp;lt;w:del w:id="60" w:author="BPS" w:date="2020-12-28T09:45:00Z"&amp;gt;&amp;lt;w:r w:rsidDel="00C52571"&amp;gt;&amp;lt;w:delText&amp;gt;$2,000,000&amp;lt;/w:delText&amp;gt;&amp;lt;/w:r&amp;gt;&amp;lt;/w:del&amp;gt;&amp;lt;w:bookmarkStart w:id="61" w:name="_PROCESSED_CHANGE__027a81d0_2ca4_41d0_8c" /&amp;gt;&amp;lt;w:bookmarkEnd w:id="59" /&amp;gt;&amp;lt;w:r&amp;gt;&amp;lt;w:t xml:space="preserve"&amp;gt; &amp;lt;/w:t&amp;gt;&amp;lt;/w:r&amp;gt;&amp;lt;w:ins w:id="62" w:author="BPS" w:date="2020-12-28T09:45:00Z"&amp;gt;&amp;lt;w:r&amp;gt;&amp;lt;w:t&amp;gt;$3,000,000&amp;lt;/w:t&amp;gt;&amp;lt;/w:r&amp;gt;&amp;lt;/w:ins&amp;gt;&amp;lt;w:bookmarkEnd w:id="61" /&amp;gt;&amp;lt;w:r&amp;gt;&amp;lt;w:t xml:space="preserve"&amp;gt; for any &amp;lt;/w:t&amp;gt;&amp;lt;/w:r&amp;gt;&amp;lt;w:bookmarkStart w:id="63" w:name="_LINE__18_58f0dec3_354d_40f4_9859_015f6a" /&amp;gt;&amp;lt;w:bookmarkEnd w:id="58" /&amp;gt;&amp;lt;w:r&amp;gt;&amp;lt;w:t&amp;gt;calendar year.&amp;lt;/w:t&amp;gt;&amp;lt;/w:r&amp;gt;&amp;lt;w:bookmarkEnd w:id="45" /&amp;gt;&amp;lt;w:bookmarkEnd w:id="63" /&amp;gt;&amp;lt;/w:p&amp;gt;&amp;lt;w:p w:rsidR="00C80E7F" w:rsidRDefault="00C80E7F" w:rsidP="00C80E7F"&amp;gt;&amp;lt;w:pPr&amp;gt;&amp;lt;w:ind w:left="360" w:firstLine="360" /&amp;gt;&amp;lt;/w:pPr&amp;gt;&amp;lt;w:bookmarkStart w:id="64" w:name="_BILL_SECTION_HEADER__26a72acb_c20e_4a55" /&amp;gt;&amp;lt;w:bookmarkStart w:id="65" w:name="_BILL_SECTION__469c202e_896a_4239_81c2_4" /&amp;gt;&amp;lt;w:bookmarkStart w:id="66" w:name="_PAR__6_4f9111ac_4c81_47ac_8284_a5c89972" /&amp;gt;&amp;lt;w:bookmarkStart w:id="67" w:name="_LINE__19_464193ce_6267_459a_8c7e_38a011" /&amp;gt;&amp;lt;w:bookmarkEnd w:id="36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68" w:name="_BILL_SECTION_NUMBER__f2454bb8_e8c3_4cc4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10 MRSA §1100-T, sub-§2-C, ¶D,&amp;lt;/w:t&amp;gt;&amp;lt;/w:r&amp;gt;&amp;lt;w:r&amp;gt;&amp;lt;w:t xml:space="preserve"&amp;gt; as amended by PL 2019, c. 616, Pt. &amp;lt;/w:t&amp;gt;&amp;lt;/w:r&amp;gt;&amp;lt;w:bookmarkStart w:id="69" w:name="_LINE__20_1aef910d_6063_4ed9_a37e_58fa0e" /&amp;gt;&amp;lt;w:bookmarkEnd w:id="67" /&amp;gt;&amp;lt;w:r&amp;gt;&amp;lt;w:t&amp;gt;LL, §8, is further amended to read:&amp;lt;/w:t&amp;gt;&amp;lt;/w:r&amp;gt;&amp;lt;w:bookmarkEnd w:id="69" /&amp;gt;&amp;lt;/w:p&amp;gt;&amp;lt;w:p w:rsidR="00C80E7F" w:rsidRDefault="00C80E7F" w:rsidP="00C80E7F"&amp;gt;&amp;lt;w:pPr&amp;gt;&amp;lt;w:ind w:left="720" /&amp;gt;&amp;lt;/w:pPr&amp;gt;&amp;lt;w:bookmarkStart w:id="70" w:name="_STATUTE_NUMBER__a0cfe77b_0b43_489c_ad5d" /&amp;gt;&amp;lt;w:bookmarkStart w:id="71" w:name="_STATUTE_P__ba0bc7d1_676e_464d_b150_48bd" /&amp;gt;&amp;lt;w:bookmarkStart w:id="72" w:name="_PAR__7_a6c023a3_0d9b_487d_b2f9_6a12cc2e" /&amp;gt;&amp;lt;w:bookmarkStart w:id="73" w:name="_LINE__21_362ed2e5_ae9a_477b_b45a_e0125a" /&amp;gt;&amp;lt;w:bookmarkEnd w:id="64" /&amp;gt;&amp;lt;w:bookmarkEnd w:id="66" /&amp;gt;&amp;lt;w:r&amp;gt;&amp;lt;w:t&amp;gt;D&amp;lt;/w:t&amp;gt;&amp;lt;/w:r&amp;gt;&amp;lt;w:bookmarkEnd w:id="70" /&amp;gt;&amp;lt;w:r&amp;gt;&amp;lt;w:t xml:space="preserve"&amp;gt;.  &amp;lt;/w:t&amp;gt;&amp;lt;/w:r&amp;gt;&amp;lt;w:bookmarkStart w:id="74" w:name="_STATUTE_CONTENT__272dd1fa_5fb7_4ef9_b7f" /&amp;gt;&amp;lt;w:r&amp;gt;&amp;lt;w:t xml:space="preserve"&amp;gt;The investment with respect to which any private venture capital fund is applying &amp;lt;/w:t&amp;gt;&amp;lt;/w:r&amp;gt;&amp;lt;w:bookmarkStart w:id="75" w:name="_LINE__22_01dcf70d_3134_4183_8e3b_dad263" /&amp;gt;&amp;lt;w:bookmarkEnd w:id="73" /&amp;gt;&amp;lt;w:r&amp;gt;&amp;lt;w:t xml:space="preserve"&amp;gt;for a tax credit certificate may not be more than the lesser of an amount equal to &amp;lt;/w:t&amp;gt;&amp;lt;/w:r&amp;gt;&amp;lt;w:bookmarkStart w:id="76" w:name="_LINE__23_c6ab7b8d_d0d8_4b7c_ae73_a3d2e6" /&amp;gt;&amp;lt;w:bookmarkEnd w:id="75" /&amp;gt;&amp;lt;w:r&amp;gt;&amp;lt;w:t xml:space="preserve"&amp;gt;$500,000 times the number of investors in the private venture capital fund and an &amp;lt;/w:t&amp;gt;&amp;lt;/w:r&amp;gt;&amp;lt;w:bookmarkStart w:id="77" w:name="_LINE__24_3836e74f_5ee9_48e5_bebf_ce78e0" /&amp;gt;&amp;lt;w:bookmarkEnd w:id="76" /&amp;gt;&amp;lt;w:r&amp;gt;&amp;lt;w:t xml:space="preserve"&amp;gt;aggregate of $4,000,000 in any one eligible business invested in by a private venture &amp;lt;/w:t&amp;gt;&amp;lt;/w:r&amp;gt;&amp;lt;w:bookmarkStart w:id="78" w:name="_LINE__25_81a421ad_db7e_42a7_b199_0607bd" /&amp;gt;&amp;lt;w:bookmarkEnd w:id="77" /&amp;gt;&amp;lt;w:r&amp;gt;&amp;lt;w:t xml:space="preserve"&amp;gt;capital fund in any 3 consecutive calendar years.  For investments made on or after &amp;lt;/w:t&amp;gt;&amp;lt;/w:r&amp;gt;&amp;lt;w:bookmarkStart w:id="79" w:name="_LINE__26_f2b93658_31a5_4164_86ec_3797f8" /&amp;gt;&amp;lt;w:bookmarkEnd w:id="78" /&amp;gt;&amp;lt;w:r&amp;gt;&amp;lt;w:t xml:space="preserve"&amp;gt;April 1, &amp;lt;/w:t&amp;gt;&amp;lt;/w:r&amp;gt;&amp;lt;w:bookmarkStart w:id="80" w:name="_PROCESSED_CHANGE__7f77b6f6_0344_4ed1_a8" /&amp;gt;&amp;lt;w:del w:id="81" w:author="BPS" w:date="2021-01-06T09:30:00Z"&amp;gt;&amp;lt;w:r w:rsidDel="0025323D"&amp;gt;&amp;lt;w:delText&amp;gt;2020&amp;lt;/w:delText&amp;gt;&amp;lt;/w:r&amp;gt;&amp;lt;/w:del&amp;gt;&amp;lt;w:bookmarkStart w:id="82" w:name="_PROCESSED_CHANGE__452f38ea_fcac_4352_80" /&amp;gt;&amp;lt;w:bookmarkEnd w:id="80" /&amp;gt;&amp;lt;w:r&amp;gt;&amp;lt;w:t xml:space="preserve"&amp;gt; &amp;lt;/w:t&amp;gt;&amp;lt;/w:r&amp;gt;&amp;lt;w:ins w:id="83" w:author="BPS" w:date="2021-01-06T09:30:00Z"&amp;gt;&amp;lt;w:r&amp;gt;&amp;lt;w:t&amp;gt;2021&amp;lt;/w:t&amp;gt;&amp;lt;/w:r&amp;gt;&amp;lt;/w:ins&amp;gt;&amp;lt;w:bookmarkEnd w:id="82" /&amp;gt;&amp;lt;w:r&amp;gt;&amp;lt;w:t xml:space="preserve"&amp;gt;, the investment with respect to which any private venture capital &amp;lt;/w:t&amp;gt;&amp;lt;/w:r&amp;gt;&amp;lt;w:bookmarkStart w:id="84" w:name="_LINE__27_c1ae0865_19ba_41ff_98f8_510dcf" /&amp;gt;&amp;lt;w:bookmarkEnd w:id="79" /&amp;gt;&amp;lt;w:r&amp;gt;&amp;lt;w:t xml:space="preserve"&amp;gt;fund is applying for a tax credit certificate may not be more than the lesser of an amount &amp;lt;/w:t&amp;gt;&amp;lt;/w:r&amp;gt;&amp;lt;w:bookmarkStart w:id="85" w:name="_LINE__28_74828bbd_d60f_41ff_92bc_c6b273" /&amp;gt;&amp;lt;w:bookmarkEnd w:id="84" /&amp;gt;&amp;lt;w:r&amp;gt;&amp;lt;w:t xml:space="preserve"&amp;gt;equal to $500,000 times the number of investors in the private venture capital fund and &amp;lt;/w:t&amp;gt;&amp;lt;/w:r&amp;gt;&amp;lt;w:bookmarkStart w:id="86" w:name="_LINE__29_c9ce0357_f753_4bd7_b48d_4e1aae" /&amp;gt;&amp;lt;w:bookmarkEnd w:id="85" /&amp;gt;&amp;lt;w:r&amp;gt;&amp;lt;w:t xml:space="preserve"&amp;gt;an aggregate of &amp;lt;/w:t&amp;gt;&amp;lt;/w:r&amp;gt;&amp;lt;w:bookmarkStart w:id="87" w:name="_PROCESSED_CHANGE__57bcbb3d_f51a_490e_b9" /&amp;gt;&amp;lt;w:del w:id="88" w:author="BPS" w:date="2020-12-28T09:46:00Z"&amp;gt;&amp;lt;w:r w:rsidDel="00C52571"&amp;gt;&amp;lt;w:delText&amp;gt;$3,500,000&amp;lt;/w:delText&amp;gt;&amp;lt;/w:r&amp;gt;&amp;lt;/w:del&amp;gt;&amp;lt;w:bookmarkStart w:id="89" w:name="_PROCESSED_CHANGE__c05e0708_555a_4daa_91" /&amp;gt;&amp;lt;w:bookmarkEnd w:id="87" /&amp;gt;&amp;lt;w:r&amp;gt;&amp;lt;w:t xml:space="preserve"&amp;gt; &amp;lt;/w:t&amp;gt;&amp;lt;/w:r&amp;gt;&amp;lt;w:ins w:id="90" w:author="BPS" w:date="2020-12-28T09:46:00Z"&amp;gt;&amp;lt;w:r&amp;gt;&amp;lt;w:t&amp;gt;$6,000,000&amp;lt;/w:t&amp;gt;&amp;lt;/w:r&amp;gt;&amp;lt;/w:ins&amp;gt;&amp;lt;w:bookmarkEnd w:id="89" /&amp;gt;&amp;lt;w:r&amp;gt;&amp;lt;w:t xml:space="preserve"&amp;gt; in any one eligible business invested in by a &amp;lt;/w:t&amp;gt;&amp;lt;/w:r&amp;gt;&amp;lt;w:bookmarkStart w:id="91" w:name="_LINE__30_0d6d41b0_6bfb_42c5_9b3b_a4d6cd" /&amp;gt;&amp;lt;w:bookmarkEnd w:id="86" /&amp;gt;&amp;lt;w:r&amp;gt;&amp;lt;w:t xml:space="preserve"&amp;gt;private venture capital fund.  This paragraph does not limit other investment by an &amp;lt;/w:t&amp;gt;&amp;lt;/w:r&amp;gt;&amp;lt;w:bookmarkStart w:id="92" w:name="_LINE__31_299371ba_b061_4d03_86c1_3c74d4" /&amp;gt;&amp;lt;w:bookmarkEnd w:id="91" /&amp;gt;&amp;lt;w:r&amp;gt;&amp;lt;w:t xml:space="preserve"&amp;gt;applicant for which that applicant is not applying for a tax credit certificate.  A private &amp;lt;/w:t&amp;gt;&amp;lt;/w:r&amp;gt;&amp;lt;w:bookmarkStart w:id="93" w:name="_LINE__32_e4ea1d0e_d0ef_4da4_9227_fe42af" /&amp;gt;&amp;lt;w:bookmarkEnd w:id="92" /&amp;gt;&amp;lt;w:r&amp;gt;&amp;lt;w:t xml:space="preserve"&amp;gt;venture capital fund must certify to the authority that it will be in compliance with these &amp;lt;/w:t&amp;gt;&amp;lt;/w:r&amp;gt;&amp;lt;w:bookmarkStart w:id="94" w:name="_LINE__33_d0d5ea69_3269_45a7_94b2_68c9e5" /&amp;gt;&amp;lt;w:bookmarkEnd w:id="93" /&amp;gt;&amp;lt;w:r&amp;gt;&amp;lt;w:t xml:space="preserve"&amp;gt;limitations.  The tax credit certificate issued to a private venture capital fund may be &amp;lt;/w:t&amp;gt;&amp;lt;/w:r&amp;gt;&amp;lt;w:bookmarkStart w:id="95" w:name="_LINE__34_558611cb_8896_48be_a1c6_e38004" /&amp;gt;&amp;lt;w:bookmarkEnd w:id="94" /&amp;gt;&amp;lt;w:r&amp;gt;&amp;lt;w:t xml:space="preserve"&amp;gt;revoked and any credit taken recaptured pursuant to &amp;lt;/w:t&amp;gt;&amp;lt;/w:r&amp;gt;&amp;lt;w:bookmarkStart w:id="96" w:name="_CROSS_REFERENCE__3aecebc6_e0d5_4ffd_a1e" /&amp;gt;&amp;lt;w:r&amp;gt;&amp;lt;w:t xml:space="preserve"&amp;gt;Title 36, section 5216‑B, &amp;lt;/w:t&amp;gt;&amp;lt;/w:r&amp;gt;&amp;lt;w:bookmarkStart w:id="97" w:name="_LINE__35_03d0c6ca_077d_4aad_aa24_ee1d26" /&amp;gt;&amp;lt;w:bookmarkEnd w:id="95" /&amp;gt;&amp;lt;w:r&amp;gt;&amp;lt;w:t&amp;gt;subsection 5&amp;lt;/w:t&amp;gt;&amp;lt;/w:r&amp;gt;&amp;lt;w:bookmarkEnd w:id="96" /&amp;gt;&amp;lt;w:r&amp;gt;&amp;lt;w:t xml:space="preserve"&amp;gt; if the fund is not in compliance with this paragraph.&amp;lt;/w:t&amp;gt;&amp;lt;/w:r&amp;gt;&amp;lt;w:bookmarkEnd w:id="74" /&amp;gt;&amp;lt;w:bookmarkEnd w:id="97" /&amp;gt;&amp;lt;/w:p&amp;gt;&amp;lt;w:p w:rsidR="00C80E7F" w:rsidRDefault="00C80E7F" w:rsidP="00C80E7F"&amp;gt;&amp;lt;w:pPr&amp;gt;&amp;lt;w:keepNext /&amp;gt;&amp;lt;w:spacing w:before="240" /&amp;gt;&amp;lt;w:ind w:left="360" /&amp;gt;&amp;lt;w:jc w:val="center" /&amp;gt;&amp;lt;/w:pPr&amp;gt;&amp;lt;w:bookmarkStart w:id="98" w:name="_SUMMARY__e1eef8f3_b0c9_4a0c_a43b_173708" /&amp;gt;&amp;lt;w:bookmarkStart w:id="99" w:name="_PAR__8_bbc22a6a_2797_4ede_a662_0b16be9c" /&amp;gt;&amp;lt;w:bookmarkStart w:id="100" w:name="_LINE__36_28acf68e_6327_4912_9ab2_5070b0" /&amp;gt;&amp;lt;w:bookmarkEnd w:id="8" /&amp;gt;&amp;lt;w:bookmarkEnd w:id="65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100" /&amp;gt;&amp;lt;/w:p&amp;gt;&amp;lt;w:p w:rsidR="00C80E7F" w:rsidRDefault="00C80E7F" w:rsidP="00C80E7F"&amp;gt;&amp;lt;w:pPr&amp;gt;&amp;lt;w:ind w:left="360" w:firstLine="360" /&amp;gt;&amp;lt;/w:pPr&amp;gt;&amp;lt;w:bookmarkStart w:id="101" w:name="_PAR__9_16427b5e_902c_4841_8a0a_49a164aa" /&amp;gt;&amp;lt;w:bookmarkStart w:id="102" w:name="_LINE__37_f68460d2_f7e5_42f7_aaf3_14afd3" /&amp;gt;&amp;lt;w:bookmarkEnd w:id="99" /&amp;gt;&amp;lt;w:r&amp;gt;&amp;lt;w:t xml:space="preserve"&amp;gt;This bill increases the annual cap on eligible investment in any one business eligible &amp;lt;/w:t&amp;gt;&amp;lt;/w:r&amp;gt;&amp;lt;w:bookmarkStart w:id="103" w:name="_LINE__38_f6287647_e2e9_47e7_89d8_34cde2" /&amp;gt;&amp;lt;w:bookmarkEnd w:id="102" /&amp;gt;&amp;lt;w:r&amp;gt;&amp;lt;w:t xml:space="preserve"&amp;gt;for the seed capital tax credit from $2,000,000 to $3,000,000 and the aggregate cap on &amp;lt;/w:t&amp;gt;&amp;lt;/w:r&amp;gt;&amp;lt;w:bookmarkStart w:id="104" w:name="_LINE__39_4be3995e_bcd8_4d70_8eff_e3fee3" /&amp;gt;&amp;lt;w:bookmarkEnd w:id="103" /&amp;gt;&amp;lt;w:r&amp;gt;&amp;lt;w:t&amp;gt;eligible investment in&amp;lt;/w:t&amp;gt;&amp;lt;/w:r&amp;gt;&amp;lt;w:r&amp;gt;&amp;lt;w:t xml:space="preserve"&amp;gt; &amp;lt;/w:t&amp;gt;&amp;lt;/w:r&amp;gt;&amp;lt;w:r&amp;gt;&amp;lt;w:t&amp;gt;any one eligible business from $3,500,000 to $6,000,000.&amp;lt;/w:t&amp;gt;&amp;lt;/w:r&amp;gt;&amp;lt;w:bookmarkEnd w:id="104" /&amp;gt;&amp;lt;/w:p&amp;gt;&amp;lt;w:bookmarkEnd w:id="1" /&amp;gt;&amp;lt;w:bookmarkEnd w:id="2" /&amp;gt;&amp;lt;w:bookmarkEnd w:id="3" /&amp;gt;&amp;lt;w:bookmarkEnd w:id="98" /&amp;gt;&amp;lt;w:bookmarkEnd w:id="101" /&amp;gt;&amp;lt;w:p w:rsidR="00000000" w:rsidRDefault="00C80E7F"&amp;gt;&amp;lt;w:r&amp;gt;&amp;lt;w:t xml:space="preserve"&amp;gt; &amp;lt;/w:t&amp;gt;&amp;lt;/w:r&amp;gt;&amp;lt;/w:p&amp;gt;&amp;lt;w:sectPr w:rsidR="00000000" w:rsidSect="00C80E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3F34" w:rsidRDefault="00C80E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dde5e0_43fe_45fc_b50e_69b5969&lt;/BookmarkName&gt;&lt;Tables /&gt;&lt;/ProcessedCheckInPage&gt;&lt;/Pages&gt;&lt;Paragraphs&gt;&lt;CheckInParagraphs&gt;&lt;PageNumber&gt;1&lt;/PageNumber&gt;&lt;BookmarkName&gt;_PAR__1_dd0bff66_9411_4a6d_aac5_a20f90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92ee51_72b5_44e6_97ad_93934c0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d471bc_6c73_4ff3_84a9_00f3746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0ab66f_ce38_4f5a_ad38_398e4e4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1c42c1_a98a_4b61_a005_842302e1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9111ac_4c81_47ac_8284_a5c8997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c023a3_0d9b_487d_b2f9_6a12cc2e&lt;/BookmarkName&gt;&lt;StartingLineNumber&gt;2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c22a6a_2797_4ede_a662_0b16be9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6427b5e_902c_4841_8a0a_49a164aa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