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Education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43b9209_0faa_44b7_80f3_0e3b7f9"/>
      <w:bookmarkStart w:id="1" w:name="_DOC_BODY_CONTAINER__f798760b_6da9_4203_"/>
      <w:bookmarkStart w:id="2" w:name="_DOC_BODY__a5ea871a_1120_4c40_9aaa_8ac89"/>
      <w:bookmarkStart w:id="3" w:name="_PAR__1_87606f07_12d0_45bf_88b9_a69b76ff"/>
      <w:bookmarkStart w:id="4" w:name="_ENACTING_CLAUSE__8ae0c2de_af66_4018_a7b"/>
      <w:bookmarkStart w:id="5" w:name="_LINE__1_ba282377_83fd_4c93_a64e_e8a99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7606f07_12d0_45bf_88b9_a69b76ff"/>
      <w:bookmarkStart w:id="7" w:name="_ENACTING_CLAUSE__8ae0c2de_af66_4018_a7b"/>
      <w:bookmarkStart w:id="8" w:name="_PAR__2_058c96d5_42d7_4728_86f0_d08add75"/>
      <w:bookmarkStart w:id="9" w:name="_DOC_BODY_CONTENT__eafd6a73_b94d_40a5_a3"/>
      <w:bookmarkStart w:id="10" w:name="_CONCEPT_DRAFT__3e67396e_d265_4071_a35d_"/>
      <w:bookmarkStart w:id="11" w:name="_LINE__2_0587cc9b_3a0b_4bd6_a388_a4cdf7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58c96d5_42d7_4728_86f0_d08add75"/>
      <w:bookmarkStart w:id="13" w:name="_DOC_BODY_CONTENT__eafd6a73_b94d_40a5_a3"/>
      <w:bookmarkStart w:id="14" w:name="_CONCEPT_DRAFT__3e67396e_d265_4071_a35d_"/>
      <w:bookmarkStart w:id="15" w:name="_SUMMARY__807b0f2e_bb26_4fdc_a3c0_87c196"/>
      <w:bookmarkStart w:id="16" w:name="_PAR__3_c44ced5a_3f4c_4477_889a_15789be4"/>
      <w:bookmarkStart w:id="17" w:name="_LINE__3_86ea4407_ef83_470f_ac5f_b42580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44ced5a_3f4c_4477_889a_15789be4"/>
      <w:bookmarkStart w:id="19" w:name="_PAR__4_3d349a84_927f_4d99_a6b7_52112b48"/>
      <w:bookmarkStart w:id="20" w:name="_LINE__4_42c974d9_ffd2_4a04_b0e1_9961b3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343b9209_0faa_44b7_80f3_0e3b7f9"/>
      <w:bookmarkStart w:id="22" w:name="_DOC_BODY_CONTAINER__f798760b_6da9_4203_"/>
      <w:bookmarkStart w:id="23" w:name="_DOC_BODY__a5ea871a_1120_4c40_9aaa_8ac89"/>
      <w:bookmarkStart w:id="24" w:name="_SUMMARY__807b0f2e_bb26_4fdc_a3c0_87c196"/>
      <w:bookmarkStart w:id="25" w:name="_PAR__4_3d349a84_927f_4d99_a6b7_52112b48"/>
      <w:bookmarkStart w:id="26" w:name="_PAR__5_4e7e5c32_e5a0_4025_bb51_e2625a77"/>
      <w:bookmarkStart w:id="27" w:name="_LINE__5_e8643ff4_30be_494e_8a1c_743d120"/>
      <w:bookmarkEnd w:id="25"/>
      <w:r>
        <w:rPr>
          <w:rFonts w:eastAsia="Arial" w:cs="Arial" w:ascii="Arial" w:hAnsi="Arial"/>
        </w:rPr>
        <w:t>This bill proposes to enact measures to improve kindergarten to grade 12 educ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Education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08</ItemId>
    <LRId>67615</LRId>
    <LRNumber>1537</LRNumber>
    <LDNumber>247</LDNumber>
    <PaperNumber>SP010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Improve Maine's Education System</LRTitle>
    <ItemTitle>An Act To Improve Maine's Education System</ItemTitle>
    <ShortTitle1>AN ACT TO IMPROVE MAINE'S</ShortTitle1>
    <ShortTitle2>EDUCATION SYSTEM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7</LatestDraftingActionId>
    <LatestDraftingActionDate>2021-01-26T15:51:24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7044" w:rsidRDefault="008C7044" w:rsidP="008C7044"&amp;gt;&amp;lt;w:pPr&amp;gt;&amp;lt;w:ind w:left="360" /&amp;gt;&amp;lt;/w:pPr&amp;gt;&amp;lt;w:bookmarkStart w:id="0" w:name="_ENACTING_CLAUSE__8ae0c2de_af66_4018_a7b" /&amp;gt;&amp;lt;w:bookmarkStart w:id="1" w:name="_DOC_BODY__a5ea871a_1120_4c40_9aaa_8ac89" /&amp;gt;&amp;lt;w:bookmarkStart w:id="2" w:name="_DOC_BODY_CONTAINER__f798760b_6da9_4203_" /&amp;gt;&amp;lt;w:bookmarkStart w:id="3" w:name="_PAGE__1_343b9209_0faa_44b7_80f3_0e3b7f9" /&amp;gt;&amp;lt;w:bookmarkStart w:id="4" w:name="_PAR__1_87606f07_12d0_45bf_88b9_a69b76ff" /&amp;gt;&amp;lt;w:bookmarkStart w:id="5" w:name="_LINE__1_ba282377_83fd_4c93_a64e_e8a99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7044" w:rsidRDefault="008C7044" w:rsidP="008C7044"&amp;gt;&amp;lt;w:pPr&amp;gt;&amp;lt;w:spacing w:before="240" /&amp;gt;&amp;lt;w:ind w:left="360" /&amp;gt;&amp;lt;w:jc w:val="center" /&amp;gt;&amp;lt;/w:pPr&amp;gt;&amp;lt;w:bookmarkStart w:id="6" w:name="_CONCEPT_DRAFT__3e67396e_d265_4071_a35d_" /&amp;gt;&amp;lt;w:bookmarkStart w:id="7" w:name="_DOC_BODY_CONTENT__eafd6a73_b94d_40a5_a3" /&amp;gt;&amp;lt;w:bookmarkStart w:id="8" w:name="_PAR__2_058c96d5_42d7_4728_86f0_d08add75" /&amp;gt;&amp;lt;w:bookmarkStart w:id="9" w:name="_LINE__2_0587cc9b_3a0b_4bd6_a388_a4cdf7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C7044" w:rsidRDefault="008C7044" w:rsidP="008C7044"&amp;gt;&amp;lt;w:pPr&amp;gt;&amp;lt;w:keepNext /&amp;gt;&amp;lt;w:spacing w:before="240" /&amp;gt;&amp;lt;w:ind w:left="360" /&amp;gt;&amp;lt;w:jc w:val="center" /&amp;gt;&amp;lt;/w:pPr&amp;gt;&amp;lt;w:bookmarkStart w:id="10" w:name="_SUMMARY__807b0f2e_bb26_4fdc_a3c0_87c196" /&amp;gt;&amp;lt;w:bookmarkStart w:id="11" w:name="_PAR__3_c44ced5a_3f4c_4477_889a_15789be4" /&amp;gt;&amp;lt;w:bookmarkStart w:id="12" w:name="_LINE__3_86ea4407_ef83_470f_ac5f_b42580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C7044" w:rsidRDefault="008C7044" w:rsidP="008C7044"&amp;gt;&amp;lt;w:pPr&amp;gt;&amp;lt;w:ind w:left="360" w:firstLine="360" /&amp;gt;&amp;lt;/w:pPr&amp;gt;&amp;lt;w:bookmarkStart w:id="13" w:name="_PAR__4_3d349a84_927f_4d99_a6b7_52112b48" /&amp;gt;&amp;lt;w:bookmarkStart w:id="14" w:name="_LINE__4_42c974d9_ffd2_4a04_b0e1_9961b3c" /&amp;gt;&amp;lt;w:bookmarkEnd w:id="11" /&amp;gt;&amp;lt;w:r&amp;gt;&amp;lt;w:t&amp;gt;This bill is a concept draft pursuant to Joint Rule 208.&amp;lt;/w:t&amp;gt;&amp;lt;/w:r&amp;gt;&amp;lt;w:bookmarkEnd w:id="14" /&amp;gt;&amp;lt;/w:p&amp;gt;&amp;lt;w:p w:rsidR="008C7044" w:rsidRDefault="008C7044" w:rsidP="008C7044"&amp;gt;&amp;lt;w:pPr&amp;gt;&amp;lt;w:ind w:left="360" w:firstLine="360" /&amp;gt;&amp;lt;/w:pPr&amp;gt;&amp;lt;w:bookmarkStart w:id="15" w:name="_PAR__5_4e7e5c32_e5a0_4025_bb51_e2625a77" /&amp;gt;&amp;lt;w:bookmarkStart w:id="16" w:name="_LINE__5_e8643ff4_30be_494e_8a1c_743d120" /&amp;gt;&amp;lt;w:bookmarkEnd w:id="13" /&amp;gt;&amp;lt;w:r&amp;gt;&amp;lt;w:t&amp;gt;This bill proposes to enact measures to improve kindergarten to grade 12 educ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C7044"&amp;gt;&amp;lt;w:r&amp;gt;&amp;lt;w:t xml:space="preserve"&amp;gt; &amp;lt;/w:t&amp;gt;&amp;lt;/w:r&amp;gt;&amp;lt;/w:p&amp;gt;&amp;lt;w:sectPr w:rsidR="00000000" w:rsidSect="008C70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0C11" w:rsidRDefault="008C70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3b9209_0faa_44b7_80f3_0e3b7f9&lt;/BookmarkName&gt;&lt;Tables /&gt;&lt;/ProcessedCheckInPage&gt;&lt;/Pages&gt;&lt;Paragraphs&gt;&lt;CheckInParagraphs&gt;&lt;PageNumber&gt;1&lt;/PageNumber&gt;&lt;BookmarkName&gt;_PAR__1_87606f07_12d0_45bf_88b9_a69b76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8c96d5_42d7_4728_86f0_d08add7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4ced5a_3f4c_4477_889a_15789be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349a84_927f_4d99_a6b7_52112b4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7e5c32_e5a0_4025_bb51_e2625a7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