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Decommissioning of Solar Energy Develop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6bc6f06_81f3_4b20_"/>
      <w:bookmarkStart w:id="1" w:name="_DOC_BODY__587b8f36_7a50_478f_99d5_746a7"/>
      <w:bookmarkStart w:id="2" w:name="_PAGE__1_65ea30b1_8aa4_4368_a6e5_808610e"/>
      <w:bookmarkStart w:id="3" w:name="_PAR__1_00c74b22_6aea_40d5_abe6_d0b72fea"/>
      <w:bookmarkStart w:id="4" w:name="_ENACTING_CLAUSE__81f3a364_8ca0_4d14_a43"/>
      <w:bookmarkStart w:id="5" w:name="_LINE__1_3113f102_ad3e_43c8_b081_b77a1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c74b22_6aea_40d5_abe6_d0b72fea"/>
      <w:bookmarkStart w:id="7" w:name="_ENACTING_CLAUSE__81f3a364_8ca0_4d14_a43"/>
      <w:bookmarkStart w:id="8" w:name="_DOC_BODY_CONTENT__0aed4fc1_33e6_4a33_84"/>
      <w:bookmarkStart w:id="9" w:name="_BILL_SECTION__b98ae1f7_85e0_4755_bb5c_6"/>
      <w:bookmarkStart w:id="10" w:name="_PAR__2_094ec486_eebe_416a_8fa9_3366f86b"/>
      <w:bookmarkStart w:id="11" w:name="_BILL_SECTION_HEADER__3802ba54_cdc6_4fee"/>
      <w:bookmarkStart w:id="12" w:name="_LINE__2_56918883_83e6_43de_bca8_1613c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8ed7f2_db62_4f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3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14" w:name="_PAR__2_094ec486_eebe_416a_8fa9_3366f86b"/>
      <w:bookmarkStart w:id="15" w:name="_BILL_SECTION_HEADER__3802ba54_cdc6_4fee"/>
      <w:bookmarkStart w:id="16" w:name="_PROCESSED_CHANGE__580fcb36_3957_4543_ad"/>
      <w:bookmarkStart w:id="17" w:name="_STATUTE_C__502a2723_9de5_4368_92b6_8e85"/>
      <w:bookmarkStart w:id="18" w:name="_PAR__3_10fc9872_09eb_4ad3_9c39_d64ecfe2"/>
      <w:bookmarkStart w:id="19" w:name="_LINE__3_2add61e8_6692_46b4_8e8e_23b0d7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0416e5f_d10d_41a0_8509"/>
      <w:r>
        <w:rPr>
          <w:rFonts w:eastAsia="Arial" w:cs="Arial" w:ascii="Arial" w:hAnsi="Arial"/>
          <w:b/>
          <w:u w:val="single"/>
        </w:rPr>
        <w:t>34-D</w:t>
      </w:r>
      <w:bookmarkEnd w:id="19"/>
      <w:bookmarkEnd w:id="20"/>
    </w:p>
    <w:p>
      <w:pPr>
        <w:pStyle w:val="Normal"/>
        <w:spacing w:before="300" w:after="300"/>
        <w:jc w:val="center"/>
        <w:rPr>
          <w:rFonts w:ascii="Arial" w:hAnsi="Arial" w:eastAsia="Arial" w:cs="Arial"/>
          <w:b/>
          <w:b/>
        </w:rPr>
      </w:pPr>
      <w:bookmarkStart w:id="21" w:name="_PAR__3_10fc9872_09eb_4ad3_9c39_d64ecfe2"/>
      <w:bookmarkStart w:id="22" w:name="_PAR__4_c75f41f3_538a_47d1_bee9_0cfab790"/>
      <w:bookmarkStart w:id="23" w:name="_LINE__4_47c73a3e_fe8c_4443_94be_9b8da8f"/>
      <w:bookmarkStart w:id="24" w:name="_STATUTE_HEADNOTE__2f40a747_514f_4a2d_a1"/>
      <w:bookmarkEnd w:id="21"/>
      <w:bookmarkEnd w:id="22"/>
      <w:r>
        <w:rPr>
          <w:rFonts w:eastAsia="Arial" w:cs="Arial" w:ascii="Arial" w:hAnsi="Arial"/>
          <w:b/>
          <w:u w:val="single"/>
        </w:rPr>
        <w:t>SOLAR ENERGY DEVELOPMENT DECOMMISSION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75f41f3_538a_47d1_bee9_0cfab790"/>
      <w:bookmarkStart w:id="26" w:name="_STATUTE_S__3c6d5ec8_fa5a_4ba2_bfee_e969"/>
      <w:bookmarkStart w:id="27" w:name="_PAR__5_01ec2f60_0b8d_44e2_875c_c9bc5149"/>
      <w:bookmarkStart w:id="28" w:name="_LINE__5_90002c6e_4fb3_4098_8628_caf954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204f819_6316_4980_a6f9"/>
      <w:r>
        <w:rPr>
          <w:rFonts w:eastAsia="Arial" w:cs="Arial" w:ascii="Arial" w:hAnsi="Arial"/>
          <w:b/>
          <w:u w:val="single"/>
        </w:rPr>
        <w:t>349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e5eab446_a2c7_438f_af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1ec2f60_0b8d_44e2_875c_c9bc5149"/>
      <w:bookmarkStart w:id="32" w:name="_PAR__6_4e8bad86_6972_497f_b6f2_d7dcb070"/>
      <w:bookmarkStart w:id="33" w:name="_STATUTE_CONTENT__4e1e64bb_baea_4c7f_bd2"/>
      <w:bookmarkStart w:id="34" w:name="_STATUTE_P__095a15bc_10d1_4564_92ba_0896"/>
      <w:bookmarkStart w:id="35" w:name="_LINE__6_19c00959_7227_4a0f_9465_09e6f3b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5d43c9df_016c_4879_8365_0956b86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e8bad86_6972_497f_b6f2_d7dcb070"/>
      <w:bookmarkStart w:id="38" w:name="_STATUTE_CONTENT__4e1e64bb_baea_4c7f_bd2"/>
      <w:bookmarkStart w:id="39" w:name="_STATUTE_P__095a15bc_10d1_4564_92ba_0896"/>
      <w:bookmarkStart w:id="40" w:name="_PAR__7_8bc4841a_b18f_417f_8f2d_52362872"/>
      <w:bookmarkStart w:id="41" w:name="_STATUTE_SS__04b0bfb4_1ef8_4cb1_a488_a24"/>
      <w:bookmarkStart w:id="42" w:name="_LINE__8_cfcd5be0_b943_48a3_916a_0b4c4b4"/>
      <w:bookmarkStart w:id="43" w:name="_STATUTE_NUMBER__47513721_c4af_4134_ad1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f932385_c731_457b_af"/>
      <w:r>
        <w:rPr>
          <w:rFonts w:eastAsia="Arial" w:cs="Arial" w:ascii="Arial" w:hAnsi="Arial"/>
          <w:b/>
          <w:u w:val="single"/>
        </w:rPr>
        <w:t>Decommissioning.</w:t>
      </w:r>
      <w:bookmarkStart w:id="45" w:name="_STATUTE_CONTENT__84ed5db7_a985_40eb_a28"/>
      <w:bookmarkEnd w:id="44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"Decommissioning" means the physical removal of all </w:t>
      </w:r>
      <w:bookmarkStart w:id="46" w:name="_LINE__9_43a56971_c1a7_460f_bb37_38fe7c4"/>
      <w:bookmarkEnd w:id="42"/>
      <w:r>
        <w:rPr>
          <w:rFonts w:eastAsia="Arial" w:cs="Arial" w:ascii="Arial" w:hAnsi="Arial"/>
          <w:u w:val="single"/>
        </w:rPr>
        <w:t xml:space="preserve">components of a solar energy development, including but not limited to solar panels and </w:t>
      </w:r>
      <w:bookmarkStart w:id="47" w:name="_LINE__10_4a2cd22e_3009_4b02_b77f_a6368b"/>
      <w:bookmarkEnd w:id="46"/>
      <w:r>
        <w:rPr>
          <w:rFonts w:eastAsia="Arial" w:cs="Arial" w:ascii="Arial" w:hAnsi="Arial"/>
          <w:u w:val="single"/>
        </w:rPr>
        <w:t xml:space="preserve">associated anchoring systems and foundations to a depth of at least 24 inches and other </w:t>
      </w:r>
      <w:bookmarkStart w:id="48" w:name="_LINE__11_ab86955d_5ee7_4eac_ba91_190aa3"/>
      <w:bookmarkEnd w:id="47"/>
      <w:r>
        <w:rPr>
          <w:rFonts w:eastAsia="Arial" w:cs="Arial" w:ascii="Arial" w:hAnsi="Arial"/>
          <w:u w:val="single"/>
        </w:rPr>
        <w:t xml:space="preserve">structures, buildings, roads, cables, electrical components or associated facilities and </w:t>
      </w:r>
      <w:bookmarkStart w:id="49" w:name="_LINE__12_7336b120_1865_4ada_aa9d_7894ae"/>
      <w:bookmarkEnd w:id="48"/>
      <w:r>
        <w:rPr>
          <w:rFonts w:eastAsia="Arial" w:cs="Arial" w:ascii="Arial" w:hAnsi="Arial"/>
          <w:u w:val="single"/>
        </w:rPr>
        <w:t xml:space="preserve">foundations to a depth of at least 24 inches, to the extent the components of the </w:t>
      </w:r>
      <w:bookmarkStart w:id="50" w:name="_LINE__13_b0c6d01d_d293_4cce_972d_4d9479"/>
      <w:bookmarkEnd w:id="49"/>
      <w:r>
        <w:rPr>
          <w:rFonts w:eastAsia="Arial" w:cs="Arial" w:ascii="Arial" w:hAnsi="Arial"/>
          <w:u w:val="single"/>
        </w:rPr>
        <w:t xml:space="preserve">development are not otherwise in or proposed to be placed in productive use. </w:t>
      </w:r>
      <w:bookmarkStart w:id="51" w:name="_LINE__14_cbb92814_68c9_4e63_918a_7603aa"/>
      <w:bookmarkEnd w:id="50"/>
      <w:r>
        <w:rPr>
          <w:rFonts w:eastAsia="Arial" w:cs="Arial" w:ascii="Arial" w:hAnsi="Arial"/>
          <w:u w:val="single"/>
        </w:rPr>
        <w:t xml:space="preserve">"Decommissioning" includes the grading and revegetation of all earth disturbed during </w:t>
      </w:r>
      <w:bookmarkStart w:id="52" w:name="_LINE__15_d106b1ea_7b52_4f16_87d3_cb83a3"/>
      <w:bookmarkEnd w:id="51"/>
      <w:r>
        <w:rPr>
          <w:rFonts w:eastAsia="Arial" w:cs="Arial" w:ascii="Arial" w:hAnsi="Arial"/>
          <w:u w:val="single"/>
        </w:rPr>
        <w:t>construction and decommissioning, except for areas already restor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8bc4841a_b18f_417f_8f2d_52362872"/>
      <w:bookmarkStart w:id="54" w:name="_STATUTE_SS__04b0bfb4_1ef8_4cb1_a488_a24"/>
      <w:bookmarkStart w:id="55" w:name="_STATUTE_SS__c59cc5c2_9cae_4f09_8a1f_c84"/>
      <w:bookmarkStart w:id="56" w:name="_PAR__8_9b7ac4bc_702c_429f_81af_46a5c0fd"/>
      <w:bookmarkStart w:id="57" w:name="_LINE__16_af56bd3f_f9e0_46ed_b546_b12746"/>
      <w:bookmarkStart w:id="58" w:name="_STATUTE_NUMBER__98628fc1_b2fd_4741_a8d1"/>
      <w:bookmarkEnd w:id="53"/>
      <w:bookmarkEnd w:id="54"/>
      <w:bookmarkEnd w:id="45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6786bc8a_20de_4020_a9"/>
      <w:r>
        <w:rPr>
          <w:rFonts w:eastAsia="Arial" w:cs="Arial" w:ascii="Arial" w:hAnsi="Arial"/>
          <w:b/>
          <w:u w:val="single"/>
        </w:rPr>
        <w:t xml:space="preserve">Environmental permitting entity.  </w:t>
      </w:r>
      <w:bookmarkStart w:id="60" w:name="_STATUTE_CONTENT__482e4c67_bc46_4247_ba9"/>
      <w:bookmarkEnd w:id="59"/>
      <w:r>
        <w:rPr>
          <w:rFonts w:eastAsia="Arial" w:cs="Arial" w:ascii="Arial" w:hAnsi="Arial"/>
          <w:u w:val="single"/>
        </w:rPr>
        <w:t>"Environmental permitting entity" means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9b7ac4bc_702c_429f_81af_46a5c0fd"/>
      <w:bookmarkStart w:id="62" w:name="_STATUTE_P__a697942b_f2ec_430f_976c_1b03"/>
      <w:bookmarkStart w:id="63" w:name="_PAR__9_677dfbf9_63d5_4768_957c_c1ec52e8"/>
      <w:bookmarkStart w:id="64" w:name="_LINE__17_669dd7e4_aeea_484b_a6fa_431d02"/>
      <w:bookmarkStart w:id="65" w:name="_STATUTE_NUMBER__f140da56_5b62_4449_8633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9a0af084_45c5_45a0_b02"/>
      <w:r>
        <w:rPr>
          <w:rFonts w:eastAsia="Arial" w:cs="Arial" w:ascii="Arial" w:hAnsi="Arial"/>
          <w:u w:val="single"/>
        </w:rPr>
        <w:t xml:space="preserve">The Department of Environmental Protection in the case of a solar energy </w:t>
      </w:r>
      <w:bookmarkStart w:id="67" w:name="_LINE__18_1bf5ea18_55a3_4436_b442_938f1c"/>
      <w:bookmarkEnd w:id="64"/>
      <w:r>
        <w:rPr>
          <w:rFonts w:eastAsia="Arial" w:cs="Arial" w:ascii="Arial" w:hAnsi="Arial"/>
          <w:u w:val="single"/>
        </w:rPr>
        <w:t>development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9_677dfbf9_63d5_4768_957c_c1ec52e8"/>
      <w:bookmarkStart w:id="69" w:name="_PAR__10_af32dd5f_18bf_4285_9ac5_31d63a7"/>
      <w:bookmarkStart w:id="70" w:name="_STATUTE_SP__40ca1b2d_4c2b_4f93_a4a9_5d4"/>
      <w:bookmarkStart w:id="71" w:name="_LINE__19_9d413513_6ef3_4c6f_903b_625958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636bad7e_6532_45f2_8c2d"/>
      <w:r>
        <w:rPr>
          <w:rFonts w:eastAsia="Arial" w:cs="Arial" w:ascii="Arial" w:hAnsi="Arial"/>
          <w:u w:val="single"/>
        </w:rPr>
        <w:t>1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5f049c6a_88e3_4acf_a14"/>
      <w:r>
        <w:rPr>
          <w:rFonts w:eastAsia="Arial" w:cs="Arial" w:ascii="Arial" w:hAnsi="Arial"/>
          <w:u w:val="single"/>
        </w:rPr>
        <w:t>Located wholly or partly outside of the unorganized and deorganized areas; or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10_af32dd5f_18bf_4285_9ac5_31d63a7"/>
      <w:bookmarkStart w:id="75" w:name="_STATUTE_SP__40ca1b2d_4c2b_4f93_a4a9_5d4"/>
      <w:bookmarkStart w:id="76" w:name="_PAR__11_a60b9793_5f4d_496f_ba2f_417847b"/>
      <w:bookmarkStart w:id="77" w:name="_STATUTE_SP__6a002843_f547_42a7_bad3_220"/>
      <w:bookmarkStart w:id="78" w:name="_LINE__20_2f5b7c73_614e_46fa_bfd3_858fd0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cf5a5c55_f405_40e5_90fa"/>
      <w:r>
        <w:rPr>
          <w:rFonts w:eastAsia="Arial" w:cs="Arial" w:ascii="Arial" w:hAnsi="Arial"/>
          <w:u w:val="single"/>
        </w:rPr>
        <w:t>2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412a1375_84c9_4813_8ea"/>
      <w:r>
        <w:rPr>
          <w:rFonts w:eastAsia="Arial" w:cs="Arial" w:ascii="Arial" w:hAnsi="Arial"/>
          <w:u w:val="single"/>
        </w:rPr>
        <w:t xml:space="preserve">Subject to the department's jurisdiction pursuant to Title 38, chapter 3, </w:t>
      </w:r>
      <w:bookmarkStart w:id="81" w:name="_LINE__21_1514695d_53ab_4ae6_be04_6ac2e5"/>
      <w:bookmarkEnd w:id="78"/>
      <w:r>
        <w:rPr>
          <w:rFonts w:eastAsia="Arial" w:cs="Arial" w:ascii="Arial" w:hAnsi="Arial"/>
          <w:u w:val="single"/>
        </w:rPr>
        <w:t>subchapter 1, article 6; or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STATUTE_P__a697942b_f2ec_430f_976c_1b03"/>
      <w:bookmarkStart w:id="83" w:name="_PAR__11_a60b9793_5f4d_496f_ba2f_417847b"/>
      <w:bookmarkStart w:id="84" w:name="_STATUTE_SP__6a002843_f547_42a7_bad3_220"/>
      <w:bookmarkStart w:id="85" w:name="_PAR__12_1e4553b9_4964_4224_8ded_8945397"/>
      <w:bookmarkStart w:id="86" w:name="_STATUTE_P__d6e0d7b1_f948_49f4_a34b_611a"/>
      <w:bookmarkStart w:id="87" w:name="_LINE__22_7a98a5a6_05d7_4e58_9ce4_fb1e65"/>
      <w:bookmarkStart w:id="88" w:name="_STATUTE_NUMBER__7414fefc_a603_47ee_b818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87d40ea5_17e0_4773_aee"/>
      <w:r>
        <w:rPr>
          <w:rFonts w:eastAsia="Arial" w:cs="Arial" w:ascii="Arial" w:hAnsi="Arial"/>
          <w:u w:val="single"/>
        </w:rPr>
        <w:t xml:space="preserve"> The Maine Land Use Planning Commission in the case of a solar energy </w:t>
      </w:r>
      <w:bookmarkStart w:id="90" w:name="_LINE__23_1aa8bf38_5373_4bde_b8a6_ce7b50"/>
      <w:bookmarkEnd w:id="87"/>
      <w:r>
        <w:rPr>
          <w:rFonts w:eastAsia="Arial" w:cs="Arial" w:ascii="Arial" w:hAnsi="Arial"/>
          <w:u w:val="single"/>
        </w:rPr>
        <w:t xml:space="preserve">development located wholly in the unorganized and deorganized areas and not subject </w:t>
      </w:r>
      <w:bookmarkStart w:id="91" w:name="_LINE__24_9ba17ea9_2252_499a_a116_dd8ddf"/>
      <w:bookmarkEnd w:id="90"/>
      <w:r>
        <w:rPr>
          <w:rFonts w:eastAsia="Arial" w:cs="Arial" w:ascii="Arial" w:hAnsi="Arial"/>
          <w:u w:val="single"/>
        </w:rPr>
        <w:t xml:space="preserve">to the jurisdiction of the Department of Environmental Protection pursuant to Title 38, </w:t>
      </w:r>
      <w:bookmarkStart w:id="92" w:name="_LINE__25_b1b64b23_95fa_43fa_a0b1_2aab9d"/>
      <w:bookmarkEnd w:id="91"/>
      <w:r>
        <w:rPr>
          <w:rFonts w:eastAsia="Arial" w:cs="Arial" w:ascii="Arial" w:hAnsi="Arial"/>
          <w:u w:val="single"/>
        </w:rPr>
        <w:t>chapter 3, subchapter 1, article 6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c59cc5c2_9cae_4f09_8a1f_c84"/>
      <w:bookmarkStart w:id="94" w:name="_PAR__12_1e4553b9_4964_4224_8ded_8945397"/>
      <w:bookmarkStart w:id="95" w:name="_STATUTE_P__d6e0d7b1_f948_49f4_a34b_611a"/>
      <w:bookmarkStart w:id="96" w:name="_PAR__13_294217ea_3464_4fdb_8d6b_8b262e6"/>
      <w:bookmarkStart w:id="97" w:name="_STATUTE_SS__76fa82f8_90f3_4ade_b778_c48"/>
      <w:bookmarkStart w:id="98" w:name="_LINE__26_09df0f19_8bb4_4824_868b_6295d5"/>
      <w:bookmarkStart w:id="99" w:name="_STATUTE_NUMBER__4ad128d1_f9d3_43a4_8d8d"/>
      <w:bookmarkEnd w:id="93"/>
      <w:bookmarkEnd w:id="94"/>
      <w:bookmarkEnd w:id="95"/>
      <w:bookmarkEnd w:id="89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b92e4684_4f11_4f18_bd"/>
      <w:r>
        <w:rPr>
          <w:rFonts w:eastAsia="Arial" w:cs="Arial" w:ascii="Arial" w:hAnsi="Arial"/>
          <w:b/>
          <w:u w:val="single"/>
        </w:rPr>
        <w:t xml:space="preserve">Farmland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861e4dda_ed3d_4f0b_a5d"/>
      <w:bookmarkEnd w:id="100"/>
      <w:r>
        <w:rPr>
          <w:rFonts w:eastAsia="Arial" w:cs="Arial" w:ascii="Arial" w:hAnsi="Arial"/>
          <w:u w:val="single"/>
        </w:rPr>
        <w:t xml:space="preserve">"Farmland" has the same meaning as in Title 36, section 1102, </w:t>
      </w:r>
      <w:bookmarkStart w:id="102" w:name="_LINE__27_353ed8af_9fbe_49d4_bff8_10d82e"/>
      <w:bookmarkEnd w:id="98"/>
      <w:r>
        <w:rPr>
          <w:rFonts w:eastAsia="Arial" w:cs="Arial" w:ascii="Arial" w:hAnsi="Arial"/>
          <w:u w:val="single"/>
        </w:rPr>
        <w:t>subsection 4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294217ea_3464_4fdb_8d6b_8b262e6"/>
      <w:bookmarkStart w:id="104" w:name="_STATUTE_SS__76fa82f8_90f3_4ade_b778_c48"/>
      <w:bookmarkStart w:id="105" w:name="_PAR__14_d722ac95_8aae_4b17_b31b_bdea279"/>
      <w:bookmarkStart w:id="106" w:name="_STATUTE_SS__d8cbb97e_d3f0_43d6_876e_c8c"/>
      <w:bookmarkStart w:id="107" w:name="_LINE__28_540590e8_d9bb_4505_b4f8_e0706c"/>
      <w:bookmarkStart w:id="108" w:name="_STATUTE_NUMBER__e28edb6a_3e6e_42dc_ab65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b/>
          <w:u w:val="single"/>
        </w:rPr>
        <w:t>4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63ba9a3f_9a34_48d5_ba"/>
      <w:r>
        <w:rPr>
          <w:rFonts w:eastAsia="Arial" w:cs="Arial" w:ascii="Arial" w:hAnsi="Arial"/>
          <w:b/>
          <w:u w:val="single"/>
        </w:rPr>
        <w:t xml:space="preserve">Transfer of ownership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043733d2_0e1b_404d_b1c"/>
      <w:bookmarkEnd w:id="109"/>
      <w:r>
        <w:rPr>
          <w:rFonts w:eastAsia="Arial" w:cs="Arial" w:ascii="Arial" w:hAnsi="Arial"/>
          <w:u w:val="single"/>
        </w:rPr>
        <w:t xml:space="preserve">"Transfer of ownership" means a change in the legal entity </w:t>
      </w:r>
      <w:bookmarkStart w:id="111" w:name="_LINE__29_c207c9e8_23ae_46db_95e2_f519b4"/>
      <w:bookmarkEnd w:id="107"/>
      <w:r>
        <w:rPr>
          <w:rFonts w:eastAsia="Arial" w:cs="Arial" w:ascii="Arial" w:hAnsi="Arial"/>
          <w:u w:val="single"/>
        </w:rPr>
        <w:t xml:space="preserve">that owns or operates a solar energy development.  A sale or exchange of stock or </w:t>
      </w:r>
      <w:bookmarkStart w:id="112" w:name="_LINE__30_621aa2ec_e582_4357_bdca_c0b50f"/>
      <w:bookmarkEnd w:id="111"/>
      <w:r>
        <w:rPr>
          <w:rFonts w:eastAsia="Arial" w:cs="Arial" w:ascii="Arial" w:hAnsi="Arial"/>
          <w:u w:val="single"/>
        </w:rPr>
        <w:t xml:space="preserve">membership interests or a merger is not a transfer of ownership as long as the legal entity </w:t>
      </w:r>
      <w:bookmarkStart w:id="113" w:name="_LINE__31_fba135be_bc6c_436a_8640_b62758"/>
      <w:bookmarkEnd w:id="112"/>
      <w:r>
        <w:rPr>
          <w:rFonts w:eastAsia="Arial" w:cs="Arial" w:ascii="Arial" w:hAnsi="Arial"/>
          <w:u w:val="single"/>
        </w:rPr>
        <w:t>that owns or operates the solar energy development remains the sam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4_d722ac95_8aae_4b17_b31b_bdea279"/>
      <w:bookmarkStart w:id="115" w:name="_STATUTE_SS__d8cbb97e_d3f0_43d6_876e_c8c"/>
      <w:bookmarkStart w:id="116" w:name="_PAR__15_92557a59_deae_4ac3_96af_c7d8787"/>
      <w:bookmarkStart w:id="117" w:name="_STATUTE_SS__e08b82c8_1483_476a_8581_dcb"/>
      <w:bookmarkStart w:id="118" w:name="_LINE__32_fb399d72_1641_47c4_bb5d_076857"/>
      <w:bookmarkStart w:id="119" w:name="_STATUTE_NUMBER__6f3920d1_67dc_4215_a49d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b/>
          <w:u w:val="single"/>
        </w:rPr>
        <w:t>5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9803ce75_3c7e_4b07_a4"/>
      <w:r>
        <w:rPr>
          <w:rFonts w:eastAsia="Arial" w:cs="Arial" w:ascii="Arial" w:hAnsi="Arial"/>
          <w:b/>
          <w:u w:val="single"/>
        </w:rPr>
        <w:t xml:space="preserve">Unorganized and deorganized areas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9b36fdc9_5bc8_422c_9d6"/>
      <w:bookmarkEnd w:id="120"/>
      <w:r>
        <w:rPr>
          <w:rFonts w:eastAsia="Arial" w:cs="Arial" w:ascii="Arial" w:hAnsi="Arial"/>
          <w:u w:val="single"/>
        </w:rPr>
        <w:t xml:space="preserve">"Unorganized and deorganized areas" has </w:t>
      </w:r>
      <w:bookmarkStart w:id="122" w:name="_LINE__33_fbeed978_f3f4_4aaa_a60f_1eace3"/>
      <w:bookmarkEnd w:id="118"/>
      <w:r>
        <w:rPr>
          <w:rFonts w:eastAsia="Arial" w:cs="Arial" w:ascii="Arial" w:hAnsi="Arial"/>
          <w:u w:val="single"/>
        </w:rPr>
        <w:t>the same meaning as in Title 12, section 682, subsection 1.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" w:name="_STATUTE_S__3c6d5ec8_fa5a_4ba2_bfee_e969"/>
      <w:bookmarkStart w:id="124" w:name="_PAR__15_92557a59_deae_4ac3_96af_c7d8787"/>
      <w:bookmarkStart w:id="125" w:name="_STATUTE_SS__e08b82c8_1483_476a_8581_dcb"/>
      <w:bookmarkStart w:id="126" w:name="_STATUTE_S__1375f6e6_0e87_417b_9bb1_e876"/>
      <w:bookmarkStart w:id="127" w:name="_PAR__16_31de7b11_1aaa_4960_9eb9_a0442d0"/>
      <w:bookmarkStart w:id="128" w:name="_LINE__34_7b7ffc03_b16a_45e4_b66b_f7dd09"/>
      <w:bookmarkEnd w:id="123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b/>
          <w:u w:val="single"/>
        </w:rPr>
        <w:t>§</w:t>
      </w:r>
      <w:bookmarkStart w:id="129" w:name="_STATUTE_NUMBER__22f77627_9a71_45f3_877c"/>
      <w:r>
        <w:rPr>
          <w:rFonts w:eastAsia="Arial" w:cs="Arial" w:ascii="Arial" w:hAnsi="Arial"/>
          <w:b/>
          <w:u w:val="single"/>
        </w:rPr>
        <w:t>3492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82735fb5_ac2d_4514_ba"/>
      <w:r>
        <w:rPr>
          <w:rFonts w:eastAsia="Arial" w:cs="Arial" w:ascii="Arial" w:hAnsi="Arial"/>
          <w:b/>
          <w:u w:val="single"/>
        </w:rPr>
        <w:t>Prohibition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31de7b11_1aaa_4960_9eb9_a0442d0"/>
      <w:bookmarkStart w:id="132" w:name="_PAR__17_88a48867_1bf6_4c5e_9ffd_285c765"/>
      <w:bookmarkStart w:id="133" w:name="_STATUTE_CONTENT__5411b532_7602_423c_a54"/>
      <w:bookmarkStart w:id="134" w:name="_STATUTE_P__60aa973d_f63d_4ef6_9a63_df1e"/>
      <w:bookmarkStart w:id="135" w:name="_LINE__35_b9616d5c_36c1_44a1_92c4_2ae11c"/>
      <w:bookmarkEnd w:id="131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 xml:space="preserve">A person may not construct, cause to be constructed or operate a solar energy </w:t>
      </w:r>
      <w:bookmarkStart w:id="136" w:name="_LINE__36_557bf4c9_eaba_4173_9f98_d563db"/>
      <w:bookmarkEnd w:id="135"/>
      <w:r>
        <w:rPr>
          <w:rFonts w:eastAsia="Arial" w:cs="Arial" w:ascii="Arial" w:hAnsi="Arial"/>
          <w:u w:val="single"/>
        </w:rPr>
        <w:t xml:space="preserve">development with ground-mounted solar panels occupying 3 or more acres without first </w:t>
      </w:r>
      <w:bookmarkStart w:id="137" w:name="_LINE__37_97604d5b_0491_479d_8c3d_49fe65"/>
      <w:bookmarkEnd w:id="136"/>
      <w:r>
        <w:rPr>
          <w:rFonts w:eastAsia="Arial" w:cs="Arial" w:ascii="Arial" w:hAnsi="Arial"/>
          <w:u w:val="single"/>
        </w:rPr>
        <w:t xml:space="preserve">obtaining approval of a decommissioning plan from the environmental permitting entity </w:t>
      </w:r>
      <w:bookmarkStart w:id="138" w:name="_LINE__38_edac464a_fd59_4752_9f6e_2b6697"/>
      <w:bookmarkEnd w:id="137"/>
      <w:r>
        <w:rPr>
          <w:rFonts w:eastAsia="Arial" w:cs="Arial" w:ascii="Arial" w:hAnsi="Arial"/>
          <w:u w:val="single"/>
        </w:rPr>
        <w:t>under section 3495.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GE__1_65ea30b1_8aa4_4368_a6e5_808610e"/>
      <w:bookmarkStart w:id="140" w:name="_STATUTE_S__1375f6e6_0e87_417b_9bb1_e876"/>
      <w:bookmarkStart w:id="141" w:name="_PAR__17_88a48867_1bf6_4c5e_9ffd_285c765"/>
      <w:bookmarkStart w:id="142" w:name="_STATUTE_CONTENT__5411b532_7602_423c_a54"/>
      <w:bookmarkStart w:id="143" w:name="_STATUTE_P__60aa973d_f63d_4ef6_9a63_df1e"/>
      <w:bookmarkStart w:id="144" w:name="_PAGE__2_1a17de60_8f38_4560_98e7_de90f3c"/>
      <w:bookmarkStart w:id="145" w:name="_STATUTE_S__cc5d21ef_31a9_4c9d_8429_8cca"/>
      <w:bookmarkStart w:id="146" w:name="_PAR__1_df5f37f9_800f_446c_b7eb_2760cd6a"/>
      <w:bookmarkStart w:id="147" w:name="_LINE__1_634e6a6c_20b8_4d60_adb8_26c7834"/>
      <w:bookmarkEnd w:id="139"/>
      <w:bookmarkEnd w:id="140"/>
      <w:bookmarkEnd w:id="141"/>
      <w:bookmarkEnd w:id="142"/>
      <w:bookmarkEnd w:id="143"/>
      <w:bookmarkEnd w:id="145"/>
      <w:bookmarkEnd w:id="146"/>
      <w:r>
        <w:rPr>
          <w:rFonts w:eastAsia="Arial" w:cs="Arial" w:ascii="Arial" w:hAnsi="Arial"/>
          <w:b/>
          <w:u w:val="single"/>
        </w:rPr>
        <w:t>§</w:t>
      </w:r>
      <w:bookmarkStart w:id="148" w:name="_STATUTE_NUMBER__104d7184_2fa8_4a9a_ae8f"/>
      <w:r>
        <w:rPr>
          <w:rFonts w:eastAsia="Arial" w:cs="Arial" w:ascii="Arial" w:hAnsi="Arial"/>
          <w:b/>
          <w:u w:val="single"/>
        </w:rPr>
        <w:t>349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00db1f0b_805a_4ae5_ab"/>
      <w:r>
        <w:rPr>
          <w:rFonts w:eastAsia="Arial" w:cs="Arial" w:ascii="Arial" w:hAnsi="Arial"/>
          <w:b/>
          <w:u w:val="single"/>
        </w:rPr>
        <w:t>Transfer of ownership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_df5f37f9_800f_446c_b7eb_2760cd6a"/>
      <w:bookmarkStart w:id="151" w:name="_PAR__2_e9e0eda1_8fa5_4d09_85a1_df2f3f0b"/>
      <w:bookmarkStart w:id="152" w:name="_STATUTE_CONTENT__ec754f9d_761e_4499_a1b"/>
      <w:bookmarkStart w:id="153" w:name="_STATUTE_P__d4a8a1b7_4b43_4271_91bc_1fa3"/>
      <w:bookmarkStart w:id="154" w:name="_LINE__2_afe03d0f_39ea_40ee_b2d4_b289e65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Upon a transfer of ownership of a solar energy development subject to a </w:t>
      </w:r>
      <w:bookmarkStart w:id="155" w:name="_LINE__3_c992bd55_ff96_4be4_afcc_aba2199"/>
      <w:bookmarkEnd w:id="154"/>
      <w:r>
        <w:rPr>
          <w:rFonts w:eastAsia="Arial" w:cs="Arial" w:ascii="Arial" w:hAnsi="Arial"/>
          <w:u w:val="single"/>
        </w:rPr>
        <w:t xml:space="preserve">decommissioning plan approved under section 3495, a person that transfers ownership of </w:t>
      </w:r>
      <w:bookmarkStart w:id="156" w:name="_LINE__4_04e5a798_3e1e_4cca_8e25_2b151ac"/>
      <w:bookmarkEnd w:id="155"/>
      <w:r>
        <w:rPr>
          <w:rFonts w:eastAsia="Arial" w:cs="Arial" w:ascii="Arial" w:hAnsi="Arial"/>
          <w:u w:val="single"/>
        </w:rPr>
        <w:t xml:space="preserve">the development remains jointly and severally liable for implementation of the plan until </w:t>
      </w:r>
      <w:bookmarkStart w:id="157" w:name="_LINE__5_0c0cc45a_c778_4c5b_b801_d984e0d"/>
      <w:bookmarkEnd w:id="156"/>
      <w:r>
        <w:rPr>
          <w:rFonts w:eastAsia="Arial" w:cs="Arial" w:ascii="Arial" w:hAnsi="Arial"/>
          <w:u w:val="single"/>
        </w:rPr>
        <w:t xml:space="preserve">the environmental permitting entity approves transfer of the decommissioning plan to the </w:t>
      </w:r>
      <w:bookmarkStart w:id="158" w:name="_LINE__6_8989eeb6_e160_4c48_b6f8_9ea0621"/>
      <w:bookmarkEnd w:id="157"/>
      <w:r>
        <w:rPr>
          <w:rFonts w:eastAsia="Arial" w:cs="Arial" w:ascii="Arial" w:hAnsi="Arial"/>
          <w:u w:val="single"/>
        </w:rPr>
        <w:t>new owner or operator.</w:t>
      </w:r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STATUTE_S__cc5d21ef_31a9_4c9d_8429_8cca"/>
      <w:bookmarkStart w:id="160" w:name="_PAR__2_e9e0eda1_8fa5_4d09_85a1_df2f3f0b"/>
      <w:bookmarkStart w:id="161" w:name="_STATUTE_CONTENT__ec754f9d_761e_4499_a1b"/>
      <w:bookmarkStart w:id="162" w:name="_STATUTE_P__d4a8a1b7_4b43_4271_91bc_1fa3"/>
      <w:bookmarkStart w:id="163" w:name="_STATUTE_S__96a1eeae_d92c_4ed0_8c9c_1b66"/>
      <w:bookmarkStart w:id="164" w:name="_PAR__3_37b5ab55_ad83_4b1f_805f_690163a4"/>
      <w:bookmarkStart w:id="165" w:name="_LINE__7_341b8719_55fa_4147_863b_2841f44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§</w:t>
      </w:r>
      <w:bookmarkStart w:id="166" w:name="_STATUTE_NUMBER__43e4ad26_46bc_4a6d_9f92"/>
      <w:r>
        <w:rPr>
          <w:rFonts w:eastAsia="Arial" w:cs="Arial" w:ascii="Arial" w:hAnsi="Arial"/>
          <w:b/>
          <w:u w:val="single"/>
        </w:rPr>
        <w:t>3494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844f5693_c58f_4396_bb"/>
      <w:r>
        <w:rPr>
          <w:rFonts w:eastAsia="Arial" w:cs="Arial" w:ascii="Arial" w:hAnsi="Arial"/>
          <w:b/>
          <w:u w:val="single"/>
        </w:rPr>
        <w:t>Decommissioning plan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37b5ab55_ad83_4b1f_805f_690163a4"/>
      <w:bookmarkStart w:id="169" w:name="_PAR__4_4001c7eb_57e0_4c06_965b_339b2ca0"/>
      <w:bookmarkStart w:id="170" w:name="_STATUTE_CONTENT__5eca9923_57b6_43ee_889"/>
      <w:bookmarkStart w:id="171" w:name="_STATUTE_P__983e7bea_c140_409c_8117_ce80"/>
      <w:bookmarkStart w:id="172" w:name="_LINE__8_86ad910e_ce3b_4517_a39f_c3370f2"/>
      <w:bookmarkEnd w:id="168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A decommissioning plan must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4001c7eb_57e0_4c06_965b_339b2ca0"/>
      <w:bookmarkStart w:id="174" w:name="_STATUTE_CONTENT__5eca9923_57b6_43ee_889"/>
      <w:bookmarkStart w:id="175" w:name="_STATUTE_P__983e7bea_c140_409c_8117_ce80"/>
      <w:bookmarkStart w:id="176" w:name="_PAR__5_2392ae94_7d24_4d9e_8669_f0bfccc6"/>
      <w:bookmarkStart w:id="177" w:name="_STATUTE_SS__c95534a6_4dd4_4661_bcd5_620"/>
      <w:bookmarkStart w:id="178" w:name="_LINE__9_3cddca8c_db6b_4586_91ac_9f41df4"/>
      <w:bookmarkStart w:id="179" w:name="_STATUTE_NUMBER__e958de9a_25f2_4d40_8a50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1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4a9428e8_9931_41eb_81"/>
      <w:r>
        <w:rPr>
          <w:rFonts w:eastAsia="Arial" w:cs="Arial" w:ascii="Arial" w:hAnsi="Arial"/>
          <w:b/>
          <w:u w:val="single"/>
        </w:rPr>
        <w:t xml:space="preserve">Decommissioning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3503b86f_0877_4414_862"/>
      <w:bookmarkEnd w:id="180"/>
      <w:r>
        <w:rPr>
          <w:rFonts w:eastAsia="Arial" w:cs="Arial" w:ascii="Arial" w:hAnsi="Arial"/>
          <w:u w:val="single"/>
        </w:rPr>
        <w:t xml:space="preserve">Provide for the decommissioning of a solar energy development </w:t>
      </w:r>
      <w:bookmarkStart w:id="182" w:name="_LINE__10_b7e18679_008d_44e4_984d_b96ae6"/>
      <w:bookmarkEnd w:id="178"/>
      <w:r>
        <w:rPr>
          <w:rFonts w:eastAsia="Arial" w:cs="Arial" w:ascii="Arial" w:hAnsi="Arial"/>
          <w:u w:val="single"/>
        </w:rPr>
        <w:t>to a depth of at least 24 inches;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2392ae94_7d24_4d9e_8669_f0bfccc6"/>
      <w:bookmarkStart w:id="184" w:name="_STATUTE_SS__c95534a6_4dd4_4661_bcd5_620"/>
      <w:bookmarkStart w:id="185" w:name="_PAR__6_b4b41b4b_3d36_4d5a_a7ba_bdcfa8cd"/>
      <w:bookmarkStart w:id="186" w:name="_STATUTE_SS__9e21fb45_bf38_408b_b4db_657"/>
      <w:bookmarkStart w:id="187" w:name="_LINE__11_2497c73c_7fbe_474e_b357_fa74c2"/>
      <w:bookmarkStart w:id="188" w:name="_STATUTE_NUMBER__84c28ed6_3f5f_4362_a55e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b/>
          <w:u w:val="single"/>
        </w:rPr>
        <w:t>2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0f592462_9a1d_4fcd_9c"/>
      <w:r>
        <w:rPr>
          <w:rFonts w:eastAsia="Arial" w:cs="Arial" w:ascii="Arial" w:hAnsi="Arial"/>
          <w:b/>
          <w:u w:val="single"/>
        </w:rPr>
        <w:t xml:space="preserve">Farmland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4f1c9ed0_1ec0_4eca_879"/>
      <w:bookmarkEnd w:id="189"/>
      <w:r>
        <w:rPr>
          <w:rFonts w:eastAsia="Arial" w:cs="Arial" w:ascii="Arial" w:hAnsi="Arial"/>
          <w:u w:val="single"/>
        </w:rPr>
        <w:t xml:space="preserve">For any portion of a solar energy development located on land classified </w:t>
      </w:r>
      <w:bookmarkStart w:id="191" w:name="_LINE__12_c232bd95_9995_4688_975f_00b3d9"/>
      <w:bookmarkEnd w:id="187"/>
      <w:r>
        <w:rPr>
          <w:rFonts w:eastAsia="Arial" w:cs="Arial" w:ascii="Arial" w:hAnsi="Arial"/>
          <w:u w:val="single"/>
        </w:rPr>
        <w:t xml:space="preserve">as farmland any time within 5 years preceding the start of construction of the development, </w:t>
      </w:r>
      <w:bookmarkStart w:id="192" w:name="_LINE__13_3a8eca90_2b46_43a8_bfe0_1949b1"/>
      <w:bookmarkEnd w:id="191"/>
      <w:r>
        <w:rPr>
          <w:rFonts w:eastAsia="Arial" w:cs="Arial" w:ascii="Arial" w:hAnsi="Arial"/>
          <w:u w:val="single"/>
        </w:rPr>
        <w:t xml:space="preserve">provide for the decommissioning of that portion of the solar energy development to a depth </w:t>
      </w:r>
      <w:bookmarkStart w:id="193" w:name="_LINE__14_603cfdae_cf63_4476_871c_a75968"/>
      <w:bookmarkEnd w:id="192"/>
      <w:r>
        <w:rPr>
          <w:rFonts w:eastAsia="Arial" w:cs="Arial" w:ascii="Arial" w:hAnsi="Arial"/>
          <w:u w:val="single"/>
        </w:rPr>
        <w:t xml:space="preserve">of at least 48 inches and for the restoration of the farmland sufficient to support resumption </w:t>
      </w:r>
      <w:bookmarkStart w:id="194" w:name="_LINE__15_e84256aa_2e0e_48c6_a54c_f86413"/>
      <w:bookmarkEnd w:id="193"/>
      <w:r>
        <w:rPr>
          <w:rFonts w:eastAsia="Arial" w:cs="Arial" w:ascii="Arial" w:hAnsi="Arial"/>
          <w:u w:val="single"/>
        </w:rPr>
        <w:t>of farming or agricultural activities;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6_b4b41b4b_3d36_4d5a_a7ba_bdcfa8cd"/>
      <w:bookmarkStart w:id="196" w:name="_STATUTE_SS__9e21fb45_bf38_408b_b4db_657"/>
      <w:bookmarkStart w:id="197" w:name="_PAR__7_ce7479b2_e61b_4b40_bf1f_1b6948ae"/>
      <w:bookmarkStart w:id="198" w:name="_STATUTE_SS__dc6b71f1_2f79_497d_b42e_c43"/>
      <w:bookmarkStart w:id="199" w:name="_LINE__16_e4336da5_441f_4e4e_8c77_46f221"/>
      <w:bookmarkStart w:id="200" w:name="_STATUTE_NUMBER__d83a634b_6d62_4097_93cc"/>
      <w:bookmarkEnd w:id="195"/>
      <w:bookmarkEnd w:id="196"/>
      <w:bookmarkEnd w:id="190"/>
      <w:bookmarkEnd w:id="197"/>
      <w:bookmarkEnd w:id="198"/>
      <w:r>
        <w:rPr>
          <w:rFonts w:eastAsia="Arial" w:cs="Arial" w:ascii="Arial" w:hAnsi="Arial"/>
          <w:b/>
          <w:u w:val="single"/>
        </w:rPr>
        <w:t>3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eb30fdff_ea83_43dd_93"/>
      <w:r>
        <w:rPr>
          <w:rFonts w:eastAsia="Arial" w:cs="Arial" w:ascii="Arial" w:hAnsi="Arial"/>
          <w:b/>
          <w:u w:val="single"/>
        </w:rPr>
        <w:t xml:space="preserve">Grading and revegetation of earth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c563171a_bea8_4415_b43"/>
      <w:bookmarkEnd w:id="201"/>
      <w:r>
        <w:rPr>
          <w:rFonts w:eastAsia="Arial" w:cs="Arial" w:ascii="Arial" w:hAnsi="Arial"/>
          <w:u w:val="single"/>
        </w:rPr>
        <w:t xml:space="preserve">Provide for the grading and revegetation of </w:t>
      </w:r>
      <w:bookmarkStart w:id="203" w:name="_LINE__17_acc76f27_8f11_4aca_8ec1_53380a"/>
      <w:bookmarkEnd w:id="199"/>
      <w:r>
        <w:rPr>
          <w:rFonts w:eastAsia="Arial" w:cs="Arial" w:ascii="Arial" w:hAnsi="Arial"/>
          <w:u w:val="single"/>
        </w:rPr>
        <w:t xml:space="preserve">all earth disturbed during construction and decommissioning, except for areas already </w:t>
      </w:r>
      <w:bookmarkStart w:id="204" w:name="_LINE__18_7d5f1290_bcf3_4896_ab9b_e8a9a6"/>
      <w:bookmarkEnd w:id="203"/>
      <w:r>
        <w:rPr>
          <w:rFonts w:eastAsia="Arial" w:cs="Arial" w:ascii="Arial" w:hAnsi="Arial"/>
          <w:u w:val="single"/>
        </w:rPr>
        <w:t>restored; and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7_ce7479b2_e61b_4b40_bf1f_1b6948ae"/>
      <w:bookmarkStart w:id="206" w:name="_STATUTE_SS__dc6b71f1_2f79_497d_b42e_c43"/>
      <w:bookmarkStart w:id="207" w:name="_PAR__8_63555862_0160_4088_b665_d56a2027"/>
      <w:bookmarkStart w:id="208" w:name="_STATUTE_SS__c6150973_f61f_46f5_a03b_1af"/>
      <w:bookmarkStart w:id="209" w:name="_LINE__19_b910fbd9_c588_496e_ba46_268603"/>
      <w:bookmarkStart w:id="210" w:name="_STATUTE_NUMBER__9a8755b3_5d00_42b5_8878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4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76f7e565_7ff7_4f50_97"/>
      <w:r>
        <w:rPr>
          <w:rFonts w:eastAsia="Arial" w:cs="Arial" w:ascii="Arial" w:hAnsi="Arial"/>
          <w:b/>
          <w:u w:val="single"/>
        </w:rPr>
        <w:t xml:space="preserve">Financial capacity. 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54886404_a090_4f7d_acb"/>
      <w:bookmarkEnd w:id="211"/>
      <w:r>
        <w:rPr>
          <w:rFonts w:eastAsia="Arial" w:cs="Arial" w:ascii="Arial" w:hAnsi="Arial"/>
          <w:u w:val="single"/>
        </w:rPr>
        <w:t xml:space="preserve">Include demonstration of current and future financial capacity, </w:t>
      </w:r>
      <w:bookmarkStart w:id="213" w:name="_LINE__20_abc0e076_1ae6_43c2_84a5_d691dd"/>
      <w:bookmarkEnd w:id="209"/>
      <w:r>
        <w:rPr>
          <w:rFonts w:eastAsia="Arial" w:cs="Arial" w:ascii="Arial" w:hAnsi="Arial"/>
          <w:u w:val="single"/>
        </w:rPr>
        <w:t xml:space="preserve">which must be unaffected by the owner's or operator's future financial condition, to fully </w:t>
      </w:r>
      <w:bookmarkStart w:id="214" w:name="_LINE__21_3015f824_1da7_495f_9095_7e518b"/>
      <w:bookmarkEnd w:id="213"/>
      <w:r>
        <w:rPr>
          <w:rFonts w:eastAsia="Arial" w:cs="Arial" w:ascii="Arial" w:hAnsi="Arial"/>
          <w:u w:val="single"/>
        </w:rPr>
        <w:t xml:space="preserve">fund decommissioning in accordance with an approved decommissioning plan under this </w:t>
      </w:r>
      <w:bookmarkStart w:id="215" w:name="_LINE__22_2bb2792a_b471_45d5_8dd9_5315af"/>
      <w:bookmarkEnd w:id="214"/>
      <w:r>
        <w:rPr>
          <w:rFonts w:eastAsia="Arial" w:cs="Arial" w:ascii="Arial" w:hAnsi="Arial"/>
          <w:u w:val="single"/>
        </w:rPr>
        <w:t>chapter.</w:t>
      </w:r>
      <w:bookmarkEnd w:id="2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" w:name="_STATUTE_S__96a1eeae_d92c_4ed0_8c9c_1b66"/>
      <w:bookmarkStart w:id="217" w:name="_PAR__8_63555862_0160_4088_b665_d56a2027"/>
      <w:bookmarkStart w:id="218" w:name="_STATUTE_SS__c6150973_f61f_46f5_a03b_1af"/>
      <w:bookmarkStart w:id="219" w:name="_STATUTE_S__87d44eab_f6d8_4df1_a92d_bfbb"/>
      <w:bookmarkStart w:id="220" w:name="_PAR__9_c84e6b87_f574_4522_a12b_a783b745"/>
      <w:bookmarkStart w:id="221" w:name="_LINE__23_a37c4b8e_9f1b_4a4f_9d0c_b40cb7"/>
      <w:bookmarkEnd w:id="216"/>
      <w:bookmarkEnd w:id="217"/>
      <w:bookmarkEnd w:id="218"/>
      <w:bookmarkEnd w:id="212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874f7432_45ad_447b_9d91"/>
      <w:r>
        <w:rPr>
          <w:rFonts w:eastAsia="Arial" w:cs="Arial" w:ascii="Arial" w:hAnsi="Arial"/>
          <w:b/>
          <w:u w:val="single"/>
        </w:rPr>
        <w:t>3495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c2e45278_cba1_473c_9e"/>
      <w:r>
        <w:rPr>
          <w:rFonts w:eastAsia="Arial" w:cs="Arial" w:ascii="Arial" w:hAnsi="Arial"/>
          <w:b/>
          <w:u w:val="single"/>
        </w:rPr>
        <w:t>Standards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c84e6b87_f574_4522_a12b_a783b745"/>
      <w:bookmarkStart w:id="225" w:name="_PAR__10_2ec0afeb_5c5a_4207_b6fa_7b2ebae"/>
      <w:bookmarkStart w:id="226" w:name="_STATUTE_CONTENT__0b0c15ea_02f2_4d76_9d7"/>
      <w:bookmarkStart w:id="227" w:name="_STATUTE_P__5c1ab95e_6f05_4e3e_992a_0345"/>
      <w:bookmarkStart w:id="228" w:name="_LINE__24_8a3ad501_fd3b_4197_9864_519f05"/>
      <w:bookmarkEnd w:id="224"/>
      <w:bookmarkEnd w:id="225"/>
      <w:bookmarkEnd w:id="226"/>
      <w:bookmarkEnd w:id="227"/>
      <w:r>
        <w:rPr>
          <w:rFonts w:eastAsia="Arial" w:cs="Arial" w:ascii="Arial" w:hAnsi="Arial"/>
          <w:u w:val="single"/>
        </w:rPr>
        <w:t xml:space="preserve">An environmental permitting entity shall approve a decommissioning plan whenever it </w:t>
      </w:r>
      <w:bookmarkStart w:id="229" w:name="_LINE__25_276135da_4085_4d03_a22b_8bba31"/>
      <w:bookmarkEnd w:id="228"/>
      <w:r>
        <w:rPr>
          <w:rFonts w:eastAsia="Arial" w:cs="Arial" w:ascii="Arial" w:hAnsi="Arial"/>
          <w:u w:val="single"/>
        </w:rPr>
        <w:t>finds the following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0_2ec0afeb_5c5a_4207_b6fa_7b2ebae"/>
      <w:bookmarkStart w:id="231" w:name="_STATUTE_CONTENT__0b0c15ea_02f2_4d76_9d7"/>
      <w:bookmarkStart w:id="232" w:name="_STATUTE_P__5c1ab95e_6f05_4e3e_992a_0345"/>
      <w:bookmarkStart w:id="233" w:name="_PAR__11_1fea113f_ed8b_4f3f_b0ce_08578c0"/>
      <w:bookmarkStart w:id="234" w:name="_STATUTE_SS__f3ff03ca_e844_4b2e_9118_903"/>
      <w:bookmarkStart w:id="235" w:name="_LINE__26_37cb9e4b_b88c_4990_98c8_a958ce"/>
      <w:bookmarkStart w:id="236" w:name="_STATUTE_NUMBER__147382fd_e21f_4d17_bcc8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u w:val="single"/>
        </w:rPr>
        <w:t>1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927797c9_0102_4cf5_99"/>
      <w:r>
        <w:rPr>
          <w:rFonts w:eastAsia="Arial" w:cs="Arial" w:ascii="Arial" w:hAnsi="Arial"/>
          <w:b/>
          <w:u w:val="single"/>
        </w:rPr>
        <w:t xml:space="preserve">Successful decommissioning. 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101a53b9_1961_4b8f_bbf"/>
      <w:bookmarkEnd w:id="237"/>
      <w:r>
        <w:rPr>
          <w:rFonts w:eastAsia="Arial" w:cs="Arial" w:ascii="Arial" w:hAnsi="Arial"/>
          <w:u w:val="single"/>
        </w:rPr>
        <w:t xml:space="preserve">The plan, if implemented, will result in successful </w:t>
      </w:r>
      <w:bookmarkStart w:id="239" w:name="_LINE__27_04144ab9_ca26_4200_88f8_be7d8b"/>
      <w:bookmarkEnd w:id="235"/>
      <w:r>
        <w:rPr>
          <w:rFonts w:eastAsia="Arial" w:cs="Arial" w:ascii="Arial" w:hAnsi="Arial"/>
          <w:u w:val="single"/>
        </w:rPr>
        <w:t xml:space="preserve">decommissioning of the solar energy development, including the restoration of farmland </w:t>
      </w:r>
      <w:bookmarkStart w:id="240" w:name="_LINE__28_304da92f_9631_4c6a_bcd4_abbd80"/>
      <w:bookmarkEnd w:id="239"/>
      <w:r>
        <w:rPr>
          <w:rFonts w:eastAsia="Arial" w:cs="Arial" w:ascii="Arial" w:hAnsi="Arial"/>
          <w:u w:val="single"/>
        </w:rPr>
        <w:t>sufficient to support resumption of farming or agricultural activities;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1fea113f_ed8b_4f3f_b0ce_08578c0"/>
      <w:bookmarkStart w:id="242" w:name="_STATUTE_SS__f3ff03ca_e844_4b2e_9118_903"/>
      <w:bookmarkStart w:id="243" w:name="_PAR__12_ab851f89_25d3_405f_9ad0_0806491"/>
      <w:bookmarkStart w:id="244" w:name="_STATUTE_SS__f3a049d5_711e_43a1_9ae4_954"/>
      <w:bookmarkStart w:id="245" w:name="_LINE__29_189bc52e_0fa3_40aa_8003_6117f3"/>
      <w:bookmarkStart w:id="246" w:name="_STATUTE_NUMBER__4e44b2d1_8e6a_4670_b6db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2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f1fae45b_350f_49e3_b8"/>
      <w:r>
        <w:rPr>
          <w:rFonts w:eastAsia="Arial" w:cs="Arial" w:ascii="Arial" w:hAnsi="Arial"/>
          <w:b/>
          <w:u w:val="single"/>
        </w:rPr>
        <w:t xml:space="preserve">Financial assurance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f2fff5cf_6e08_4c94_a32"/>
      <w:bookmarkEnd w:id="247"/>
      <w:r>
        <w:rPr>
          <w:rFonts w:eastAsia="Arial" w:cs="Arial" w:ascii="Arial" w:hAnsi="Arial"/>
          <w:u w:val="single"/>
        </w:rPr>
        <w:t xml:space="preserve">The person identified in the plan as responsible for </w:t>
      </w:r>
      <w:bookmarkStart w:id="249" w:name="_LINE__30_7eee0c44_c17f_4932_9203_3c530c"/>
      <w:bookmarkEnd w:id="245"/>
      <w:r>
        <w:rPr>
          <w:rFonts w:eastAsia="Arial" w:cs="Arial" w:ascii="Arial" w:hAnsi="Arial"/>
          <w:u w:val="single"/>
        </w:rPr>
        <w:t xml:space="preserve">decommissioning demonstrates financial assurance, in the form of a performance bond, </w:t>
      </w:r>
      <w:bookmarkStart w:id="250" w:name="_LINE__31_bec9ea02_c8f5_437e_87ca_4e07b5"/>
      <w:bookmarkEnd w:id="249"/>
      <w:r>
        <w:rPr>
          <w:rFonts w:eastAsia="Arial" w:cs="Arial" w:ascii="Arial" w:hAnsi="Arial"/>
          <w:u w:val="single"/>
        </w:rPr>
        <w:t xml:space="preserve">surety bond, irrevocable letter of credit or other form of financial assurance acceptable to </w:t>
      </w:r>
      <w:bookmarkStart w:id="251" w:name="_LINE__32_40b289fb_1999_494d_9c4d_c9fc99"/>
      <w:bookmarkEnd w:id="250"/>
      <w:r>
        <w:rPr>
          <w:rFonts w:eastAsia="Arial" w:cs="Arial" w:ascii="Arial" w:hAnsi="Arial"/>
          <w:u w:val="single"/>
        </w:rPr>
        <w:t>the environmental permitting entity, for the total cost of decommissioning; and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2_ab851f89_25d3_405f_9ad0_0806491"/>
      <w:bookmarkStart w:id="253" w:name="_STATUTE_SS__f3a049d5_711e_43a1_9ae4_954"/>
      <w:bookmarkStart w:id="254" w:name="_PAR__13_6db74ba2_ea86_4ef1_ab0b_bdeeb4e"/>
      <w:bookmarkStart w:id="255" w:name="_STATUTE_SS__39e36246_b87b_4524_8393_8e8"/>
      <w:bookmarkStart w:id="256" w:name="_LINE__33_d7eb301e_6ed3_45ca_9d2e_d5c295"/>
      <w:bookmarkStart w:id="257" w:name="_STATUTE_NUMBER__b97e1feb_9f29_49fe_88e7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b/>
          <w:u w:val="single"/>
        </w:rPr>
        <w:t>3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5366b082_926a_4819_aa"/>
      <w:r>
        <w:rPr>
          <w:rFonts w:eastAsia="Arial" w:cs="Arial" w:ascii="Arial" w:hAnsi="Arial"/>
          <w:b/>
          <w:u w:val="single"/>
        </w:rPr>
        <w:t xml:space="preserve">Update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6cb9ea5f_5950_4168_8af"/>
      <w:bookmarkEnd w:id="258"/>
      <w:r>
        <w:rPr>
          <w:rFonts w:eastAsia="Arial" w:cs="Arial" w:ascii="Arial" w:hAnsi="Arial"/>
          <w:u w:val="single"/>
        </w:rPr>
        <w:t xml:space="preserve">The plan requires the financial assurance be updated no less frequently </w:t>
      </w:r>
      <w:bookmarkStart w:id="260" w:name="_LINE__34_4eeab7b6_dc5a_455a_8a90_8fd78f"/>
      <w:bookmarkEnd w:id="256"/>
      <w:r>
        <w:rPr>
          <w:rFonts w:eastAsia="Arial" w:cs="Arial" w:ascii="Arial" w:hAnsi="Arial"/>
          <w:u w:val="single"/>
        </w:rPr>
        <w:t>than every 5 years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b98ae1f7_85e0_4755_bb5c_6"/>
      <w:bookmarkStart w:id="262" w:name="_PROCESSED_CHANGE__580fcb36_3957_4543_ad"/>
      <w:bookmarkStart w:id="263" w:name="_STATUTE_C__502a2723_9de5_4368_92b6_8e85"/>
      <w:bookmarkStart w:id="264" w:name="_STATUTE_S__87d44eab_f6d8_4df1_a92d_bfbb"/>
      <w:bookmarkStart w:id="265" w:name="_PAR__13_6db74ba2_ea86_4ef1_ab0b_bdeeb4e"/>
      <w:bookmarkStart w:id="266" w:name="_STATUTE_SS__39e36246_b87b_4524_8393_8e8"/>
      <w:bookmarkStart w:id="267" w:name="_PAR__14_1c4d9c40_e96b_48c5_a603_71d3bbf"/>
      <w:bookmarkStart w:id="268" w:name="_APPLICATION_CLAUSE__8968e56a_60de_4469_"/>
      <w:bookmarkStart w:id="269" w:name="_LINE__35_5e9e3917_6eb7_45f4_8dd8_2a84f4"/>
      <w:bookmarkEnd w:id="261"/>
      <w:bookmarkEnd w:id="262"/>
      <w:bookmarkEnd w:id="263"/>
      <w:bookmarkEnd w:id="264"/>
      <w:bookmarkEnd w:id="265"/>
      <w:bookmarkEnd w:id="266"/>
      <w:bookmarkEnd w:id="259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403bdca7_3ebe_4f94"/>
      <w:r>
        <w:rPr>
          <w:rFonts w:eastAsia="Arial" w:cs="Arial" w:ascii="Arial" w:hAnsi="Arial"/>
          <w:b/>
          <w:sz w:val="24"/>
        </w:rPr>
        <w:t>2</w:t>
      </w:r>
      <w:bookmarkEnd w:id="270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a solar energy development on which </w:t>
      </w:r>
      <w:bookmarkStart w:id="271" w:name="_LINE__36_53f44667_d57d_4e7a_b96b_17752d"/>
      <w:bookmarkEnd w:id="269"/>
      <w:r>
        <w:rPr>
          <w:rFonts w:eastAsia="Arial" w:cs="Arial" w:ascii="Arial" w:hAnsi="Arial"/>
        </w:rPr>
        <w:t xml:space="preserve">construction begins on or after October 1, 2021 and to any other solar energy development </w:t>
      </w:r>
      <w:bookmarkStart w:id="272" w:name="_LINE__37_c04115cd_13f4_4764_b2e8_cd2f55"/>
      <w:bookmarkEnd w:id="271"/>
      <w:r>
        <w:rPr>
          <w:rFonts w:eastAsia="Arial" w:cs="Arial" w:ascii="Arial" w:hAnsi="Arial"/>
        </w:rPr>
        <w:t>that undergoes a transfer of ownership on or after October 1, 2021.</w:t>
      </w:r>
      <w:bookmarkEnd w:id="2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3" w:name="_DOC_BODY_CONTENT__0aed4fc1_33e6_4a33_84"/>
      <w:bookmarkStart w:id="274" w:name="_PAR__14_1c4d9c40_e96b_48c5_a603_71d3bbf"/>
      <w:bookmarkStart w:id="275" w:name="_APPLICATION_CLAUSE__8968e56a_60de_4469_"/>
      <w:bookmarkStart w:id="276" w:name="_SUMMARY__7cd3ad9e_2b03_42cf_a39f_1cfeed"/>
      <w:bookmarkStart w:id="277" w:name="_PAR__15_6032591b_4221_47a5_bf5b_f0d4863"/>
      <w:bookmarkStart w:id="278" w:name="_LINE__38_58de807a_14c2_4ac9_9b89_0abeb3"/>
      <w:bookmarkEnd w:id="273"/>
      <w:bookmarkEnd w:id="274"/>
      <w:bookmarkEnd w:id="275"/>
      <w:bookmarkEnd w:id="277"/>
      <w:r>
        <w:rPr>
          <w:rFonts w:eastAsia="Arial" w:cs="Arial" w:ascii="Arial" w:hAnsi="Arial"/>
          <w:b/>
          <w:sz w:val="24"/>
        </w:rPr>
        <w:t>SUMMARY</w:t>
      </w:r>
      <w:bookmarkEnd w:id="2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9" w:name="_PAR__15_6032591b_4221_47a5_bf5b_f0d4863"/>
      <w:bookmarkStart w:id="280" w:name="_PAR__16_7de18748_1f8d_4008_8d51_ec02cda"/>
      <w:bookmarkStart w:id="281" w:name="_LINE__39_7bb10dfb_a500_4e63_bb60_64a594"/>
      <w:bookmarkEnd w:id="279"/>
      <w:r>
        <w:rPr>
          <w:rFonts w:eastAsia="Arial" w:cs="Arial" w:ascii="Arial" w:hAnsi="Arial"/>
        </w:rPr>
        <w:t xml:space="preserve">This bill requires a person to obtain approval of a decommissioning plan from the </w:t>
      </w:r>
      <w:bookmarkStart w:id="282" w:name="_LINE__40_5c133cec_4d09_49eb_b1f9_5cd0a5"/>
      <w:bookmarkEnd w:id="281"/>
      <w:r>
        <w:rPr>
          <w:rFonts w:eastAsia="Arial" w:cs="Arial" w:ascii="Arial" w:hAnsi="Arial"/>
        </w:rPr>
        <w:t xml:space="preserve">Department of Environmental Protection or from the Maine Land Use Planning </w:t>
      </w:r>
      <w:bookmarkStart w:id="283" w:name="_LINE__41_c411c1c2_0b65_4c35_99cf_ec0036"/>
      <w:bookmarkEnd w:id="282"/>
      <w:r>
        <w:rPr>
          <w:rFonts w:eastAsia="Arial" w:cs="Arial" w:ascii="Arial" w:hAnsi="Arial"/>
        </w:rPr>
        <w:t xml:space="preserve">Commission in the case of a solar energy development located in the unorganized and </w:t>
      </w:r>
      <w:bookmarkStart w:id="284" w:name="_PAR__1_b4b17dfa_43ec_45a4_838e_d4f874ad"/>
      <w:bookmarkStart w:id="285" w:name="_PAGE__3_ec9bffbc_63df_4ce8_ab13_c2c9583"/>
      <w:bookmarkStart w:id="286" w:name="_LINE__1_7b9b7753_135a_465e_bef0_622a919"/>
      <w:bookmarkStart w:id="287" w:name="_PAGE_SPLIT__981a1190_0eb9_46ad_8da1_444"/>
      <w:bookmarkEnd w:id="144"/>
      <w:bookmarkEnd w:id="280"/>
      <w:bookmarkEnd w:id="283"/>
      <w:r>
        <w:rPr>
          <w:rFonts w:eastAsia="Arial" w:cs="Arial" w:ascii="Arial" w:hAnsi="Arial"/>
        </w:rPr>
        <w:t>d</w:t>
      </w:r>
      <w:bookmarkEnd w:id="287"/>
      <w:r>
        <w:rPr>
          <w:rFonts w:eastAsia="Arial" w:cs="Arial" w:ascii="Arial" w:hAnsi="Arial"/>
        </w:rPr>
        <w:t xml:space="preserve">eorganized areas before constructing or operating a solar energy development with </w:t>
      </w:r>
      <w:bookmarkStart w:id="288" w:name="_LINE__2_55339ea8_8917_4260_b020_4129703"/>
      <w:bookmarkEnd w:id="286"/>
      <w:r>
        <w:rPr>
          <w:rFonts w:eastAsia="Arial" w:cs="Arial" w:ascii="Arial" w:hAnsi="Arial"/>
        </w:rPr>
        <w:t>ground-mounted solar panels occupying 3 or more acres.</w:t>
      </w:r>
      <w:bookmarkEnd w:id="0"/>
      <w:bookmarkEnd w:id="1"/>
      <w:bookmarkEnd w:id="276"/>
      <w:bookmarkEnd w:id="284"/>
      <w:bookmarkEnd w:id="285"/>
      <w:bookmarkEnd w:id="2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Decommissioning of Solar Energy Develop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7</ItemId>
    <LRId>66126</LRId>
    <LRNumber>139</LRNumber>
    <LDNumber>802</LDNumber>
    <PaperNumber>SP0113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Ensure Decommissioning of Solar Energy Developments</LRTitle>
    <ItemTitle>An Act To Ensure Decommissioning of Solar Energy Developments</ItemTitle>
    <ShortTitle1>ENSURE DECOMMISSIONING OF</ShortTitle1>
    <ShortTitle2>SOLAR ENERGY DEVELOPMENTS</ShortTitle2>
    <JacketLegend>Submitted by the Department of Environmental Protection pursuant to Joint Rule 204.</JacketLegend>
    <SponsorFirstName>Russell</SponsorFirstName>
    <SponsorLastName>Black</SponsorLastName>
    <SponsorChamberPrefix>Sen.</SponsorChamberPrefix>
    <SponsorFrom>Franklin</SponsorFrom>
    <DraftingCycleCount>1</DraftingCycleCount>
    <LatestDraftingActionId>137</LatestDraftingActionId>
    <LatestDraftingActionDate>2021-01-27T11:03:03</LatestDraftingActionDate>
    <LatestDrafterName>mswanson</LatestDrafterName>
    <LatestProoferName>smcsorley</LatestProof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51</ChapterNumber>
    <ChapteredDate>2021-06-10T09:28:27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62F" w:rsidRDefault="005D462F" w:rsidP="005D462F"&amp;gt;&amp;lt;w:pPr&amp;gt;&amp;lt;w:ind w:left="360" /&amp;gt;&amp;lt;/w:pPr&amp;gt;&amp;lt;w:bookmarkStart w:id="0" w:name="_ENACTING_CLAUSE__81f3a364_8ca0_4d14_a43" /&amp;gt;&amp;lt;w:bookmarkStart w:id="1" w:name="_DOC_BODY__587b8f36_7a50_478f_99d5_746a7" /&amp;gt;&amp;lt;w:bookmarkStart w:id="2" w:name="_DOC_BODY_CONTAINER__e6bc6f06_81f3_4b20_" /&amp;gt;&amp;lt;w:bookmarkStart w:id="3" w:name="_PAGE__1_65ea30b1_8aa4_4368_a6e5_808610e" /&amp;gt;&amp;lt;w:bookmarkStart w:id="4" w:name="_PAR__1_00c74b22_6aea_40d5_abe6_d0b72fea" /&amp;gt;&amp;lt;w:bookmarkStart w:id="5" w:name="_LINE__1_3113f102_ad3e_43c8_b081_b77a1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62F" w:rsidRDefault="005D462F" w:rsidP="005D462F"&amp;gt;&amp;lt;w:pPr&amp;gt;&amp;lt;w:ind w:left="360" w:firstLine="360" /&amp;gt;&amp;lt;/w:pPr&amp;gt;&amp;lt;w:bookmarkStart w:id="6" w:name="_BILL_SECTION_HEADER__3802ba54_cdc6_4fee" /&amp;gt;&amp;lt;w:bookmarkStart w:id="7" w:name="_BILL_SECTION__b98ae1f7_85e0_4755_bb5c_6" /&amp;gt;&amp;lt;w:bookmarkStart w:id="8" w:name="_DOC_BODY_CONTENT__0aed4fc1_33e6_4a33_84" /&amp;gt;&amp;lt;w:bookmarkStart w:id="9" w:name="_PAR__2_094ec486_eebe_416a_8fa9_3366f86b" /&amp;gt;&amp;lt;w:bookmarkStart w:id="10" w:name="_LINE__2_56918883_83e6_43de_bca8_1613c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8ed7f2_db62_4f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34-D&amp;lt;/w:t&amp;gt;&amp;lt;/w:r&amp;gt;&amp;lt;w:r&amp;gt;&amp;lt;w:t xml:space="preserve"&amp;gt; is enacted to read:&amp;lt;/w:t&amp;gt;&amp;lt;/w:r&amp;gt;&amp;lt;w:bookmarkEnd w:id="10" /&amp;gt;&amp;lt;/w:p&amp;gt;&amp;lt;w:p w:rsidR="005D462F" w:rsidRPr="003F2DCA" w:rsidRDefault="005D462F" w:rsidP="005D462F"&amp;gt;&amp;lt;w:pPr&amp;gt;&amp;lt;w:spacing w:before="300" w:after="300" /&amp;gt;&amp;lt;w:jc w:val="center" /&amp;gt;&amp;lt;w:rPr&amp;gt;&amp;lt;w:ins w:id="12" w:author="BPS" w:date="2020-11-09T08:09:00Z" /&amp;gt;&amp;lt;/w:rPr&amp;gt;&amp;lt;/w:pPr&amp;gt;&amp;lt;w:bookmarkStart w:id="13" w:name="_STATUTE_C__502a2723_9de5_4368_92b6_8e85" /&amp;gt;&amp;lt;w:bookmarkStart w:id="14" w:name="_PAR__3_10fc9872_09eb_4ad3_9c39_d64ecfe2" /&amp;gt;&amp;lt;w:bookmarkStart w:id="15" w:name="_LINE__3_2add61e8_6692_46b4_8e8e_23b0d71" /&amp;gt;&amp;lt;w:bookmarkStart w:id="16" w:name="_PROCESSED_CHANGE__580fcb36_3957_4543_ad" /&amp;gt;&amp;lt;w:bookmarkEnd w:id="6" /&amp;gt;&amp;lt;w:bookmarkEnd w:id="9" /&amp;gt;&amp;lt;w:ins w:id="17" w:author="BPS" w:date="2020-11-09T08:09:00Z"&amp;gt;&amp;lt;w:r w:rsidRPr="003F2DCA"&amp;gt;&amp;lt;w:rPr&amp;gt;&amp;lt;w:b /&amp;gt;&amp;lt;/w:rPr&amp;gt;&amp;lt;w:t xml:space="preserve"&amp;gt;CHAPTER &amp;lt;/w:t&amp;gt;&amp;lt;/w:r&amp;gt;&amp;lt;w:bookmarkStart w:id="18" w:name="_STATUTE_NUMBER__d0416e5f_d10d_41a0_8509" /&amp;gt;&amp;lt;w:r w:rsidRPr="003F2DCA"&amp;gt;&amp;lt;w:rPr&amp;gt;&amp;lt;w:b /&amp;gt;&amp;lt;/w:rPr&amp;gt;&amp;lt;w:t&amp;gt;34-D&amp;lt;/w:t&amp;gt;&amp;lt;/w:r&amp;gt;&amp;lt;w:bookmarkEnd w:id="15" /&amp;gt;&amp;lt;w:bookmarkEnd w:id="18" /&amp;gt;&amp;lt;/w:ins&amp;gt;&amp;lt;/w:p&amp;gt;&amp;lt;w:p w:rsidR="005D462F" w:rsidRPr="003F2DCA" w:rsidRDefault="005D462F" w:rsidP="005D462F"&amp;gt;&amp;lt;w:pPr&amp;gt;&amp;lt;w:spacing w:before="300" w:after="300" /&amp;gt;&amp;lt;w:jc w:val="center" /&amp;gt;&amp;lt;w:rPr&amp;gt;&amp;lt;w:ins w:id="19" w:author="BPS" w:date="2020-11-09T08:09:00Z" /&amp;gt;&amp;lt;w:b /&amp;gt;&amp;lt;/w:rPr&amp;gt;&amp;lt;/w:pPr&amp;gt;&amp;lt;w:bookmarkStart w:id="20" w:name="_STATUTE_HEADNOTE__2f40a747_514f_4a2d_a1" /&amp;gt;&amp;lt;w:bookmarkStart w:id="21" w:name="_PAR__4_c75f41f3_538a_47d1_bee9_0cfab790" /&amp;gt;&amp;lt;w:bookmarkStart w:id="22" w:name="_LINE__4_47c73a3e_fe8c_4443_94be_9b8da8f" /&amp;gt;&amp;lt;w:bookmarkEnd w:id="14" /&amp;gt;&amp;lt;w:ins w:id="23" w:author="BPS" w:date="2020-11-09T08:09:00Z"&amp;gt;&amp;lt;w:r w:rsidRPr="003F2DCA"&amp;gt;&amp;lt;w:rPr&amp;gt;&amp;lt;w:b /&amp;gt;&amp;lt;/w:rPr&amp;gt;&amp;lt;w:t&amp;gt;SOLAR ENERGY DEVELOPMENT DECOMMISSIONING&amp;lt;/w:t&amp;gt;&amp;lt;/w:r&amp;gt;&amp;lt;w:bookmarkEnd w:id="20" /&amp;gt;&amp;lt;w:bookmarkEnd w:id="22" /&amp;gt;&amp;lt;/w:ins&amp;gt;&amp;lt;/w:p&amp;gt;&amp;lt;w:p w:rsidR="005D462F" w:rsidRPr="003F2DCA" w:rsidRDefault="005D462F" w:rsidP="005D462F"&amp;gt;&amp;lt;w:pPr&amp;gt;&amp;lt;w:ind w:left="1080" w:hanging="720" /&amp;gt;&amp;lt;w:rPr&amp;gt;&amp;lt;w:ins w:id="24" w:author="BPS" w:date="2020-11-09T08:09:00Z" /&amp;gt;&amp;lt;/w:rPr&amp;gt;&amp;lt;/w:pPr&amp;gt;&amp;lt;w:bookmarkStart w:id="25" w:name="_STATUTE_S__3c6d5ec8_fa5a_4ba2_bfee_e969" /&amp;gt;&amp;lt;w:bookmarkStart w:id="26" w:name="_PAR__5_01ec2f60_0b8d_44e2_875c_c9bc5149" /&amp;gt;&amp;lt;w:bookmarkStart w:id="27" w:name="_LINE__5_90002c6e_4fb3_4098_8628_caf9540" /&amp;gt;&amp;lt;w:bookmarkEnd w:id="21" /&amp;gt;&amp;lt;w:ins w:id="28" w:author="BPS" w:date="2020-11-09T08:09:00Z"&amp;gt;&amp;lt;w:r w:rsidRPr="003F2DCA"&amp;gt;&amp;lt;w:rPr&amp;gt;&amp;lt;w:b /&amp;gt;&amp;lt;/w:rPr&amp;gt;&amp;lt;w:t&amp;gt;§&amp;lt;/w:t&amp;gt;&amp;lt;/w:r&amp;gt;&amp;lt;w:bookmarkStart w:id="29" w:name="_STATUTE_NUMBER__b204f819_6316_4980_a6f9" /&amp;gt;&amp;lt;w:r w:rsidRPr="003F2DCA"&amp;gt;&amp;lt;w:rPr&amp;gt;&amp;lt;w:b /&amp;gt;&amp;lt;/w:rPr&amp;gt;&amp;lt;w:t&amp;gt;3491&amp;lt;/w:t&amp;gt;&amp;lt;/w:r&amp;gt;&amp;lt;w:bookmarkEnd w:id="29" /&amp;gt;&amp;lt;w:r w:rsidRPr="003F2DCA"&amp;gt;&amp;lt;w:rPr&amp;gt;&amp;lt;w:b /&amp;gt;&amp;lt;/w:rPr&amp;gt;&amp;lt;w:t xml:space="preserve"&amp;gt;. &amp;lt;/w:t&amp;gt;&amp;lt;/w:r&amp;gt;&amp;lt;w:bookmarkStart w:id="30" w:name="_STATUTE_HEADNOTE__e5eab446_a2c7_438f_af" /&amp;gt;&amp;lt;w:r w:rsidRPr="003F2DCA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5D462F" w:rsidRPr="003F2DCA" w:rsidRDefault="005D462F" w:rsidP="005D462F"&amp;gt;&amp;lt;w:pPr&amp;gt;&amp;lt;w:ind w:left="360" w:firstLine="360" /&amp;gt;&amp;lt;w:rPr&amp;gt;&amp;lt;w:ins w:id="31" w:author="BPS" w:date="2020-11-09T08:09:00Z" /&amp;gt;&amp;lt;/w:rPr&amp;gt;&amp;lt;/w:pPr&amp;gt;&amp;lt;w:bookmarkStart w:id="32" w:name="_STATUTE_P__095a15bc_10d1_4564_92ba_0896" /&amp;gt;&amp;lt;w:bookmarkStart w:id="33" w:name="_STATUTE_CONTENT__4e1e64bb_baea_4c7f_bd2" /&amp;gt;&amp;lt;w:bookmarkStart w:id="34" w:name="_PAR__6_4e8bad86_6972_497f_b6f2_d7dcb070" /&amp;gt;&amp;lt;w:bookmarkStart w:id="35" w:name="_LINE__6_19c00959_7227_4a0f_9465_09e6f3b" /&amp;gt;&amp;lt;w:bookmarkEnd w:id="26" /&amp;gt;&amp;lt;w:ins w:id="36" w:author="BPS" w:date="2020-11-09T08:09:00Z"&amp;gt;&amp;lt;w:r w:rsidRPr="003F2DCA"&amp;gt;&amp;lt;w:t xml:space="preserve"&amp;gt;As used in this chapter, unless the context otherwise indicates, the following terms &amp;lt;/w:t&amp;gt;&amp;lt;/w:r&amp;gt;&amp;lt;w:bookmarkStart w:id="37" w:name="_LINE__7_5d43c9df_016c_4879_8365_0956b86" /&amp;gt;&amp;lt;w:bookmarkEnd w:id="35" /&amp;gt;&amp;lt;w:r w:rsidRPr="003F2DCA"&amp;gt;&amp;lt;w:t&amp;gt;have the following meanings.&amp;lt;/w:t&amp;gt;&amp;lt;/w:r&amp;gt;&amp;lt;w:bookmarkEnd w:id="37" /&amp;gt;&amp;lt;/w:ins&amp;gt;&amp;lt;/w:p&amp;gt;&amp;lt;w:p w:rsidR="005D462F" w:rsidRPr="003F2DCA" w:rsidRDefault="005D462F" w:rsidP="005D462F"&amp;gt;&amp;lt;w:pPr&amp;gt;&amp;lt;w:ind w:left="360" w:firstLine="360" /&amp;gt;&amp;lt;w:rPr&amp;gt;&amp;lt;w:ins w:id="38" w:author="BPS" w:date="2020-11-09T08:09:00Z" /&amp;gt;&amp;lt;/w:rPr&amp;gt;&amp;lt;/w:pPr&amp;gt;&amp;lt;w:bookmarkStart w:id="39" w:name="_STATUTE_NUMBER__47513721_c4af_4134_ad17" /&amp;gt;&amp;lt;w:bookmarkStart w:id="40" w:name="_STATUTE_SS__04b0bfb4_1ef8_4cb1_a488_a24" /&amp;gt;&amp;lt;w:bookmarkStart w:id="41" w:name="_PAR__7_8bc4841a_b18f_417f_8f2d_52362872" /&amp;gt;&amp;lt;w:bookmarkStart w:id="42" w:name="_LINE__8_cfcd5be0_b943_48a3_916a_0b4c4b4" /&amp;gt;&amp;lt;w:bookmarkEnd w:id="32" /&amp;gt;&amp;lt;w:bookmarkEnd w:id="33" /&amp;gt;&amp;lt;w:bookmarkEnd w:id="34" /&amp;gt;&amp;lt;w:ins w:id="43" w:author="BPS" w:date="2020-11-09T08:09:00Z"&amp;gt;&amp;lt;w:r w:rsidRPr="003F2DCA"&amp;gt;&amp;lt;w:rPr&amp;gt;&amp;lt;w:b /&amp;gt;&amp;lt;w:bCs /&amp;gt;&amp;lt;/w:rPr&amp;gt;&amp;lt;w:t&amp;gt;1&amp;lt;/w:t&amp;gt;&amp;lt;/w:r&amp;gt;&amp;lt;w:bookmarkEnd w:id="39" /&amp;gt;&amp;lt;w:r w:rsidRPr="003F2DCA"&amp;gt;&amp;lt;w:rPr&amp;gt;&amp;lt;w:b /&amp;gt;&amp;lt;w:bCs /&amp;gt;&amp;lt;/w:rPr&amp;gt;&amp;lt;w:t xml:space="preserve"&amp;gt;.  &amp;lt;/w:t&amp;gt;&amp;lt;/w:r&amp;gt;&amp;lt;w:bookmarkStart w:id="44" w:name="_STATUTE_HEADNOTE__df932385_c731_457b_af" /&amp;gt;&amp;lt;w:r w:rsidRPr="003F2DCA"&amp;gt;&amp;lt;w:rPr&amp;gt;&amp;lt;w:b /&amp;gt;&amp;lt;w:bCs /&amp;gt;&amp;lt;/w:rPr&amp;gt;&amp;lt;w:t&amp;gt;Decommissioning.&amp;lt;/w:t&amp;gt;&amp;lt;/w:r&amp;gt;&amp;lt;/w:ins&amp;gt;&amp;lt;w:bookmarkStart w:id="45" w:name="_STATUTE_CONTENT__84ed5db7_a985_40eb_a28" /&amp;gt;&amp;lt;w:bookmarkEnd w:id="44" /&amp;gt;&amp;lt;w:ins w:id="46" w:author="BPS" w:date="2020-12-03T08:14:00Z"&amp;gt;&amp;lt;w:r&amp;gt;&amp;lt;w:rPr&amp;gt;&amp;lt;w:b /&amp;gt;&amp;lt;w:bCs /&amp;gt;&amp;lt;/w:rPr&amp;gt;&amp;lt;w:t xml:space="preserve"&amp;gt; &amp;lt;/w:t&amp;gt;&amp;lt;/w:r&amp;gt;&amp;lt;w:r&amp;gt;&amp;lt;w:t xml:space="preserve"&amp;gt; "&amp;lt;/w:t&amp;gt;&amp;lt;/w:r&amp;gt;&amp;lt;/w:ins&amp;gt;&amp;lt;w:ins w:id="47" w:author="BPS" w:date="2020-11-09T08:09:00Z"&amp;gt;&amp;lt;w:r w:rsidRPr="003F2DCA"&amp;gt;&amp;lt;w:t xml:space="preserve"&amp;gt;Decommissioning" means the physical removal of all &amp;lt;/w:t&amp;gt;&amp;lt;/w:r&amp;gt;&amp;lt;w:bookmarkStart w:id="48" w:name="_LINE__9_43a56971_c1a7_460f_bb37_38fe7c4" /&amp;gt;&amp;lt;w:bookmarkEnd w:id="42" /&amp;gt;&amp;lt;w:r w:rsidRPr="003F2DCA"&amp;gt;&amp;lt;w:t xml:space="preserve"&amp;gt;components of a solar energy development, including but not limited to solar panels and &amp;lt;/w:t&amp;gt;&amp;lt;/w:r&amp;gt;&amp;lt;w:bookmarkStart w:id="49" w:name="_LINE__10_4a2cd22e_3009_4b02_b77f_a6368b" /&amp;gt;&amp;lt;w:bookmarkEnd w:id="48" /&amp;gt;&amp;lt;w:r w:rsidRPr="003F2DCA"&amp;gt;&amp;lt;w:t xml:space="preserve"&amp;gt;associated anchoring systems and foundations to a depth of at least 24 inches and other &amp;lt;/w:t&amp;gt;&amp;lt;/w:r&amp;gt;&amp;lt;w:bookmarkStart w:id="50" w:name="_LINE__11_ab86955d_5ee7_4eac_ba91_190aa3" /&amp;gt;&amp;lt;w:bookmarkEnd w:id="49" /&amp;gt;&amp;lt;w:r w:rsidRPr="003F2DCA"&amp;gt;&amp;lt;w:t xml:space="preserve"&amp;gt;structures, buildings, roads, cables, electrical components or associated facilities and &amp;lt;/w:t&amp;gt;&amp;lt;/w:r&amp;gt;&amp;lt;w:bookmarkStart w:id="51" w:name="_LINE__12_7336b120_1865_4ada_aa9d_7894ae" /&amp;gt;&amp;lt;w:bookmarkEnd w:id="50" /&amp;gt;&amp;lt;w:r w:rsidRPr="003F2DCA"&amp;gt;&amp;lt;w:t&amp;gt;foundations to a depth of at least 24 inches, to the extent the&amp;lt;/w:t&amp;gt;&amp;lt;/w:r&amp;gt;&amp;lt;/w:ins&amp;gt;&amp;lt;w:ins w:id="52" w:author="BPS" w:date="2020-11-20T14:19:00Z"&amp;gt;&amp;lt;w:r&amp;gt;&amp;lt;w:t xml:space="preserve"&amp;gt; components&amp;lt;/w:t&amp;gt;&amp;lt;/w:r&amp;gt;&amp;lt;/w:ins&amp;gt;&amp;lt;w:ins w:id="53" w:author="BPS" w:date="2020-11-09T08:09:00Z"&amp;gt;&amp;lt;w:r w:rsidRPr="003F2DCA"&amp;gt;&amp;lt;w:t xml:space="preserve"&amp;gt; &amp;lt;/w:t&amp;gt;&amp;lt;/w:r&amp;gt;&amp;lt;/w:ins&amp;gt;&amp;lt;w:ins w:id="54" w:author="BPS" w:date="2020-12-03T08:08:00Z"&amp;gt;&amp;lt;w:r&amp;gt;&amp;lt;w:t xml:space="preserve"&amp;gt;of the &amp;lt;/w:t&amp;gt;&amp;lt;/w:r&amp;gt;&amp;lt;w:bookmarkStart w:id="55" w:name="_LINE__13_b0c6d01d_d293_4cce_972d_4d9479" /&amp;gt;&amp;lt;w:bookmarkEnd w:id="51" /&amp;gt;&amp;lt;w:r&amp;gt;&amp;lt;w:t xml:space="preserve"&amp;gt;development &amp;lt;/w:t&amp;gt;&amp;lt;/w:r&amp;gt;&amp;lt;/w:ins&amp;gt;&amp;lt;w:ins w:id="56" w:author="BPS" w:date="2020-11-09T08:09:00Z"&amp;gt;&amp;lt;w:r w:rsidRPr="003F2DCA"&amp;gt;&amp;lt;w:t xml:space="preserve"&amp;gt;are not otherwise in or proposed to be placed in productive use. &amp;lt;/w:t&amp;gt;&amp;lt;/w:r&amp;gt;&amp;lt;/w:ins&amp;gt;&amp;lt;w:bookmarkStart w:id="57" w:name="_LINE__14_cbb92814_68c9_4e63_918a_7603aa" /&amp;gt;&amp;lt;w:bookmarkEnd w:id="55" /&amp;gt;&amp;lt;w:ins w:id="58" w:author="BPS" w:date="2020-11-20T14:19:00Z"&amp;gt;&amp;lt;w:r&amp;gt;&amp;lt;w:t&amp;gt;"&amp;lt;/w:t&amp;gt;&amp;lt;/w:r&amp;gt;&amp;lt;/w:ins&amp;gt;&amp;lt;w:ins w:id="59" w:author="BPS" w:date="2020-11-09T08:09:00Z"&amp;gt;&amp;lt;w:r w:rsidRPr="003F2DCA"&amp;gt;&amp;lt;w:t&amp;gt;Decommissioning&amp;lt;/w:t&amp;gt;&amp;lt;/w:r&amp;gt;&amp;lt;/w:ins&amp;gt;&amp;lt;w:ins w:id="60" w:author="BPS" w:date="2020-11-20T14:19:00Z"&amp;gt;&amp;lt;w:r&amp;gt;&amp;lt;w:t&amp;gt;"&amp;lt;/w:t&amp;gt;&amp;lt;/w:r&amp;gt;&amp;lt;/w:ins&amp;gt;&amp;lt;w:ins w:id="61" w:author="BPS" w:date="2020-11-09T08:09:00Z"&amp;gt;&amp;lt;w:r w:rsidRPr="003F2DCA"&amp;gt;&amp;lt;w:t xml:space="preserve"&amp;gt; includes the grading and revegetation of all earth disturbed during &amp;lt;/w:t&amp;gt;&amp;lt;/w:r&amp;gt;&amp;lt;w:bookmarkStart w:id="62" w:name="_LINE__15_d106b1ea_7b52_4f16_87d3_cb83a3" /&amp;gt;&amp;lt;w:bookmarkEnd w:id="57" /&amp;gt;&amp;lt;w:r w:rsidRPr="003F2DCA"&amp;gt;&amp;lt;w:t&amp;gt;construction and decommissioning, except for areas already restored.&amp;lt;/w:t&amp;gt;&amp;lt;/w:r&amp;gt;&amp;lt;w:bookmarkEnd w:id="62" /&amp;gt;&amp;lt;/w:ins&amp;gt;&amp;lt;/w:p&amp;gt;&amp;lt;w:p w:rsidR="005D462F" w:rsidRPr="003F2DCA" w:rsidRDefault="005D462F" w:rsidP="005D462F"&amp;gt;&amp;lt;w:pPr&amp;gt;&amp;lt;w:ind w:left="360" w:firstLine="360" /&amp;gt;&amp;lt;w:rPr&amp;gt;&amp;lt;w:ins w:id="63" w:author="BPS" w:date="2020-11-09T08:09:00Z" /&amp;gt;&amp;lt;/w:rPr&amp;gt;&amp;lt;/w:pPr&amp;gt;&amp;lt;w:bookmarkStart w:id="64" w:name="_STATUTE_NUMBER__98628fc1_b2fd_4741_a8d1" /&amp;gt;&amp;lt;w:bookmarkStart w:id="65" w:name="_STATUTE_SS__c59cc5c2_9cae_4f09_8a1f_c84" /&amp;gt;&amp;lt;w:bookmarkStart w:id="66" w:name="_PAR__8_9b7ac4bc_702c_429f_81af_46a5c0fd" /&amp;gt;&amp;lt;w:bookmarkStart w:id="67" w:name="_LINE__16_af56bd3f_f9e0_46ed_b546_b12746" /&amp;gt;&amp;lt;w:bookmarkEnd w:id="40" /&amp;gt;&amp;lt;w:bookmarkEnd w:id="41" /&amp;gt;&amp;lt;w:bookmarkEnd w:id="45" /&amp;gt;&amp;lt;w:ins w:id="68" w:author="BPS" w:date="2020-11-09T08:09:00Z"&amp;gt;&amp;lt;w:r w:rsidRPr="003F2DCA"&amp;gt;&amp;lt;w:rPr&amp;gt;&amp;lt;w:b /&amp;gt;&amp;lt;w:bCs /&amp;gt;&amp;lt;/w:rPr&amp;gt;&amp;lt;w:t&amp;gt;2&amp;lt;/w:t&amp;gt;&amp;lt;/w:r&amp;gt;&amp;lt;w:bookmarkEnd w:id="64" /&amp;gt;&amp;lt;w:r w:rsidRPr="003F2DCA"&amp;gt;&amp;lt;w:rPr&amp;gt;&amp;lt;w:b /&amp;gt;&amp;lt;w:bCs /&amp;gt;&amp;lt;/w:rPr&amp;gt;&amp;lt;w:t xml:space="preserve"&amp;gt;.  &amp;lt;/w:t&amp;gt;&amp;lt;/w:r&amp;gt;&amp;lt;w:bookmarkStart w:id="69" w:name="_STATUTE_HEADNOTE__6786bc8a_20de_4020_a9" /&amp;gt;&amp;lt;w:r w:rsidRPr="003F2DCA"&amp;gt;&amp;lt;w:rPr&amp;gt;&amp;lt;w:b /&amp;gt;&amp;lt;w:bCs /&amp;gt;&amp;lt;/w:rPr&amp;gt;&amp;lt;w:t xml:space="preserve"&amp;gt;Environmental permitting entity.  &amp;lt;/w:t&amp;gt;&amp;lt;/w:r&amp;gt;&amp;lt;w:bookmarkStart w:id="70" w:name="_STATUTE_CONTENT__482e4c67_bc46_4247_ba9" /&amp;gt;&amp;lt;w:bookmarkEnd w:id="69" /&amp;gt;&amp;lt;w:r w:rsidRPr="003F2DCA"&amp;gt;&amp;lt;w:t&amp;gt;"Environmental permitting entity" means:&amp;lt;/w:t&amp;gt;&amp;lt;/w:r&amp;gt;&amp;lt;w:bookmarkEnd w:id="67" /&amp;gt;&amp;lt;/w:ins&amp;gt;&amp;lt;/w:p&amp;gt;&amp;lt;w:p w:rsidR="005D462F" w:rsidRPr="003F2DCA" w:rsidRDefault="005D462F" w:rsidP="005D462F"&amp;gt;&amp;lt;w:pPr&amp;gt;&amp;lt;w:ind w:left="720" /&amp;gt;&amp;lt;w:rPr&amp;gt;&amp;lt;w:ins w:id="71" w:author="BPS" w:date="2020-11-09T08:09:00Z" /&amp;gt;&amp;lt;/w:rPr&amp;gt;&amp;lt;/w:pPr&amp;gt;&amp;lt;w:bookmarkStart w:id="72" w:name="_STATUTE_NUMBER__f140da56_5b62_4449_8633" /&amp;gt;&amp;lt;w:bookmarkStart w:id="73" w:name="_STATUTE_P__a697942b_f2ec_430f_976c_1b03" /&amp;gt;&amp;lt;w:bookmarkStart w:id="74" w:name="_PAR__9_677dfbf9_63d5_4768_957c_c1ec52e8" /&amp;gt;&amp;lt;w:bookmarkStart w:id="75" w:name="_LINE__17_669dd7e4_aeea_484b_a6fa_431d02" /&amp;gt;&amp;lt;w:bookmarkEnd w:id="66" /&amp;gt;&amp;lt;w:bookmarkEnd w:id="70" /&amp;gt;&amp;lt;w:ins w:id="76" w:author="BPS" w:date="2020-11-09T08:09:00Z"&amp;gt;&amp;lt;w:r w:rsidRPr="003F2DCA"&amp;gt;&amp;lt;w:t&amp;gt;A&amp;lt;/w:t&amp;gt;&amp;lt;/w:r&amp;gt;&amp;lt;w:bookmarkEnd w:id="72" /&amp;gt;&amp;lt;w:r w:rsidRPr="003F2DCA"&amp;gt;&amp;lt;w:t&amp;gt;.&amp;lt;/w:t&amp;gt;&amp;lt;/w:r&amp;gt;&amp;lt;/w:ins&amp;gt;&amp;lt;w:ins w:id="77" w:author="BPS" w:date="2020-12-03T08:59:00Z"&amp;gt;&amp;lt;w:r&amp;gt;&amp;lt;w:t xml:space="preserve"&amp;gt; &amp;lt;/w:t&amp;gt;&amp;lt;/w:r&amp;gt;&amp;lt;/w:ins&amp;gt;&amp;lt;w:ins w:id="78" w:author="BPS" w:date="2020-11-09T08:09:00Z"&amp;gt;&amp;lt;w:r w:rsidRPr="003F2DCA"&amp;gt;&amp;lt;w:t xml:space="preserve"&amp;gt; &amp;lt;/w:t&amp;gt;&amp;lt;/w:r&amp;gt;&amp;lt;w:bookmarkStart w:id="79" w:name="_STATUTE_CONTENT__9a0af084_45c5_45a0_b02" /&amp;gt;&amp;lt;w:r w:rsidRPr="003F2DCA"&amp;gt;&amp;lt;w:t xml:space="preserve"&amp;gt;The Department of Environmental Protection in the case of a solar &amp;lt;/w:t&amp;gt;&amp;lt;/w:r&amp;gt;&amp;lt;/w:ins&amp;gt;&amp;lt;w:ins w:id="80" w:author="BPS" w:date="2020-11-20T14:20:00Z"&amp;gt;&amp;lt;w:r&amp;gt;&amp;lt;w:t&amp;gt;energy&amp;lt;/w:t&amp;gt;&amp;lt;/w:r&amp;gt;&amp;lt;/w:ins&amp;gt;&amp;lt;w:ins w:id="81" w:author="BPS" w:date="2020-11-09T08:09:00Z"&amp;gt;&amp;lt;w:r w:rsidRPr="003F2DCA"&amp;gt;&amp;lt;w:t xml:space="preserve"&amp;gt; &amp;lt;/w:t&amp;gt;&amp;lt;/w:r&amp;gt;&amp;lt;w:bookmarkStart w:id="82" w:name="_LINE__18_1bf5ea18_55a3_4436_b442_938f1c" /&amp;gt;&amp;lt;w:bookmarkEnd w:id="75" /&amp;gt;&amp;lt;w:r w:rsidRPr="003F2DCA"&amp;gt;&amp;lt;w:t&amp;gt;development:&amp;lt;/w:t&amp;gt;&amp;lt;/w:r&amp;gt;&amp;lt;w:bookmarkEnd w:id="82" /&amp;gt;&amp;lt;/w:ins&amp;gt;&amp;lt;/w:p&amp;gt;&amp;lt;w:p w:rsidR="005D462F" w:rsidRPr="003F2DCA" w:rsidRDefault="005D462F" w:rsidP="005D462F"&amp;gt;&amp;lt;w:pPr&amp;gt;&amp;lt;w:ind w:left="1080" /&amp;gt;&amp;lt;w:rPr&amp;gt;&amp;lt;w:ins w:id="83" w:author="BPS" w:date="2020-11-09T08:09:00Z" /&amp;gt;&amp;lt;/w:rPr&amp;gt;&amp;lt;/w:pPr&amp;gt;&amp;lt;w:bookmarkStart w:id="84" w:name="_STATUTE_SP__40ca1b2d_4c2b_4f93_a4a9_5d4" /&amp;gt;&amp;lt;w:bookmarkStart w:id="85" w:name="_PAR__10_af32dd5f_18bf_4285_9ac5_31d63a7" /&amp;gt;&amp;lt;w:bookmarkStart w:id="86" w:name="_LINE__19_9d413513_6ef3_4c6f_903b_625958" /&amp;gt;&amp;lt;w:bookmarkEnd w:id="74" /&amp;gt;&amp;lt;w:bookmarkEnd w:id="79" /&amp;gt;&amp;lt;w:ins w:id="87" w:author="BPS" w:date="2020-11-09T08:09:00Z"&amp;gt;&amp;lt;w:r w:rsidRPr="003F2DCA"&amp;gt;&amp;lt;w:t&amp;gt;(&amp;lt;/w:t&amp;gt;&amp;lt;/w:r&amp;gt;&amp;lt;w:bookmarkStart w:id="88" w:name="_STATUTE_NUMBER__636bad7e_6532_45f2_8c2d" /&amp;gt;&amp;lt;w:r w:rsidRPr="003F2DCA"&amp;gt;&amp;lt;w:t&amp;gt;1&amp;lt;/w:t&amp;gt;&amp;lt;/w:r&amp;gt;&amp;lt;w:bookmarkEnd w:id="88" /&amp;gt;&amp;lt;w:r w:rsidRPr="003F2DCA"&amp;gt;&amp;lt;w:t xml:space="preserve"&amp;gt;)  &amp;lt;/w:t&amp;gt;&amp;lt;/w:r&amp;gt;&amp;lt;w:bookmarkStart w:id="89" w:name="_STATUTE_CONTENT__5f049c6a_88e3_4acf_a14" /&amp;gt;&amp;lt;w:r w:rsidRPr="003F2DCA"&amp;gt;&amp;lt;w:t xml:space="preserve"&amp;gt;Located wholly or partly outside of the unorganized &amp;lt;/w:t&amp;gt;&amp;lt;/w:r&amp;gt;&amp;lt;/w:ins&amp;gt;&amp;lt;w:ins w:id="90" w:author="BPS" w:date="2020-11-20T14:20:00Z"&amp;gt;&amp;lt;w:r&amp;gt;&amp;lt;w:t&amp;gt;and&amp;lt;/w:t&amp;gt;&amp;lt;/w:r&amp;gt;&amp;lt;/w:ins&amp;gt;&amp;lt;w:ins w:id="91" w:author="BPS" w:date="2020-11-09T08:09:00Z"&amp;gt;&amp;lt;w:r w:rsidRPr="003F2DCA"&amp;gt;&amp;lt;w:t xml:space="preserve"&amp;gt; deorganized areas; or&amp;lt;/w:t&amp;gt;&amp;lt;/w:r&amp;gt;&amp;lt;w:bookmarkEnd w:id="86" /&amp;gt;&amp;lt;/w:ins&amp;gt;&amp;lt;/w:p&amp;gt;&amp;lt;w:p w:rsidR="005D462F" w:rsidRPr="003F2DCA" w:rsidRDefault="005D462F" w:rsidP="005D462F"&amp;gt;&amp;lt;w:pPr&amp;gt;&amp;lt;w:ind w:left="1080" /&amp;gt;&amp;lt;w:rPr&amp;gt;&amp;lt;w:ins w:id="92" w:author="BPS" w:date="2020-11-09T08:09:00Z" /&amp;gt;&amp;lt;/w:rPr&amp;gt;&amp;lt;/w:pPr&amp;gt;&amp;lt;w:bookmarkStart w:id="93" w:name="_STATUTE_SP__6a002843_f547_42a7_bad3_220" /&amp;gt;&amp;lt;w:bookmarkStart w:id="94" w:name="_PAR__11_a60b9793_5f4d_496f_ba2f_417847b" /&amp;gt;&amp;lt;w:bookmarkStart w:id="95" w:name="_LINE__20_2f5b7c73_614e_46fa_bfd3_858fd0" /&amp;gt;&amp;lt;w:bookmarkEnd w:id="84" /&amp;gt;&amp;lt;w:bookmarkEnd w:id="85" /&amp;gt;&amp;lt;w:bookmarkEnd w:id="89" /&amp;gt;&amp;lt;w:ins w:id="96" w:author="BPS" w:date="2020-11-09T08:09:00Z"&amp;gt;&amp;lt;w:r w:rsidRPr="003F2DCA"&amp;gt;&amp;lt;w:t&amp;gt;(&amp;lt;/w:t&amp;gt;&amp;lt;/w:r&amp;gt;&amp;lt;w:bookmarkStart w:id="97" w:name="_STATUTE_NUMBER__cf5a5c55_f405_40e5_90fa" /&amp;gt;&amp;lt;w:r w:rsidRPr="003F2DCA"&amp;gt;&amp;lt;w:t&amp;gt;2&amp;lt;/w:t&amp;gt;&amp;lt;/w:r&amp;gt;&amp;lt;w:bookmarkEnd w:id="97" /&amp;gt;&amp;lt;w:r w:rsidRPr="003F2DCA"&amp;gt;&amp;lt;w:t xml:space="preserve"&amp;gt;)  &amp;lt;/w:t&amp;gt;&amp;lt;/w:r&amp;gt;&amp;lt;w:bookmarkStart w:id="98" w:name="_STATUTE_CONTENT__412a1375_84c9_4813_8ea" /&amp;gt;&amp;lt;w:r w:rsidRPr="003F2DCA"&amp;gt;&amp;lt;w:t xml:space="preserve"&amp;gt;Subject to the department's jurisdiction pursuant to Title 38, chapter 3, &amp;lt;/w:t&amp;gt;&amp;lt;/w:r&amp;gt;&amp;lt;w:bookmarkStart w:id="99" w:name="_LINE__21_1514695d_53ab_4ae6_be04_6ac2e5" /&amp;gt;&amp;lt;w:bookmarkEnd w:id="95" /&amp;gt;&amp;lt;w:r w:rsidRPr="003F2DCA"&amp;gt;&amp;lt;w:t&amp;gt;subchapter 1, article 6; or&amp;lt;/w:t&amp;gt;&amp;lt;/w:r&amp;gt;&amp;lt;w:bookmarkEnd w:id="99" /&amp;gt;&amp;lt;/w:ins&amp;gt;&amp;lt;/w:p&amp;gt;&amp;lt;w:p w:rsidR="005D462F" w:rsidRPr="003F2DCA" w:rsidRDefault="005D462F" w:rsidP="005D462F"&amp;gt;&amp;lt;w:pPr&amp;gt;&amp;lt;w:ind w:left="720" /&amp;gt;&amp;lt;w:rPr&amp;gt;&amp;lt;w:ins w:id="100" w:author="BPS" w:date="2020-11-09T08:09:00Z" /&amp;gt;&amp;lt;/w:rPr&amp;gt;&amp;lt;/w:pPr&amp;gt;&amp;lt;w:bookmarkStart w:id="101" w:name="_STATUTE_NUMBER__7414fefc_a603_47ee_b818" /&amp;gt;&amp;lt;w:bookmarkStart w:id="102" w:name="_STATUTE_P__d6e0d7b1_f948_49f4_a34b_611a" /&amp;gt;&amp;lt;w:bookmarkStart w:id="103" w:name="_PAR__12_1e4553b9_4964_4224_8ded_8945397" /&amp;gt;&amp;lt;w:bookmarkStart w:id="104" w:name="_LINE__22_7a98a5a6_05d7_4e58_9ce4_fb1e65" /&amp;gt;&amp;lt;w:bookmarkEnd w:id="73" /&amp;gt;&amp;lt;w:bookmarkEnd w:id="93" /&amp;gt;&amp;lt;w:bookmarkEnd w:id="94" /&amp;gt;&amp;lt;w:bookmarkEnd w:id="98" /&amp;gt;&amp;lt;w:ins w:id="105" w:author="BPS" w:date="2020-11-09T08:09:00Z"&amp;gt;&amp;lt;w:r w:rsidRPr="003F2DCA"&amp;gt;&amp;lt;w:t&amp;gt;B&amp;lt;/w:t&amp;gt;&amp;lt;/w:r&amp;gt;&amp;lt;w:bookmarkEnd w:id="101" /&amp;gt;&amp;lt;w:r w:rsidRPr="003F2DCA"&amp;gt;&amp;lt;w:t xml:space="preserve"&amp;gt;. &amp;lt;/w:t&amp;gt;&amp;lt;/w:r&amp;gt;&amp;lt;/w:ins&amp;gt;&amp;lt;w:bookmarkStart w:id="106" w:name="_STATUTE_CONTENT__87d40ea5_17e0_4773_aee" /&amp;gt;&amp;lt;w:ins w:id="107" w:author="BPS" w:date="2020-12-03T08:59:00Z"&amp;gt;&amp;lt;w:r&amp;gt;&amp;lt;w:t xml:space="preserve"&amp;gt; &amp;lt;/w:t&amp;gt;&amp;lt;/w:r&amp;gt;&amp;lt;/w:ins&amp;gt;&amp;lt;w:ins w:id="108" w:author="BPS" w:date="2020-11-09T08:09:00Z"&amp;gt;&amp;lt;w:r w:rsidRPr="003F2DCA"&amp;gt;&amp;lt;w:t xml:space="preserve"&amp;gt;The Maine Land Use Planning Commission in the case of a solar &amp;lt;/w:t&amp;gt;&amp;lt;/w:r&amp;gt;&amp;lt;/w:ins&amp;gt;&amp;lt;w:ins w:id="109" w:author="BPS" w:date="2020-11-20T14:20:00Z"&amp;gt;&amp;lt;w:r&amp;gt;&amp;lt;w:t&amp;gt;energy&amp;lt;/w:t&amp;gt;&amp;lt;/w:r&amp;gt;&amp;lt;/w:ins&amp;gt;&amp;lt;w:ins w:id="110" w:author="BPS" w:date="2020-11-09T08:09:00Z"&amp;gt;&amp;lt;w:r w:rsidRPr="003F2DCA"&amp;gt;&amp;lt;w:t xml:space="preserve"&amp;gt; &amp;lt;/w:t&amp;gt;&amp;lt;/w:r&amp;gt;&amp;lt;w:bookmarkStart w:id="111" w:name="_LINE__23_1aa8bf38_5373_4bde_b8a6_ce7b50" /&amp;gt;&amp;lt;w:bookmarkEnd w:id="104" /&amp;gt;&amp;lt;w:r w:rsidRPr="003F2DCA"&amp;gt;&amp;lt;w:t xml:space="preserve"&amp;gt;development located wholly in the unorganized &amp;lt;/w:t&amp;gt;&amp;lt;/w:r&amp;gt;&amp;lt;/w:ins&amp;gt;&amp;lt;w:ins w:id="112" w:author="BPS" w:date="2020-11-20T14:20:00Z"&amp;gt;&amp;lt;w:r&amp;gt;&amp;lt;w:t&amp;gt;and&amp;lt;/w:t&amp;gt;&amp;lt;/w:r&amp;gt;&amp;lt;/w:ins&amp;gt;&amp;lt;w:ins w:id="113" w:author="BPS" w:date="2020-11-09T08:09:00Z"&amp;gt;&amp;lt;w:r w:rsidRPr="003F2DCA"&amp;gt;&amp;lt;w:t xml:space="preserve"&amp;gt; deorganized areas and not subject &amp;lt;/w:t&amp;gt;&amp;lt;/w:r&amp;gt;&amp;lt;w:bookmarkStart w:id="114" w:name="_LINE__24_9ba17ea9_2252_499a_a116_dd8ddf" /&amp;gt;&amp;lt;w:bookmarkEnd w:id="111" /&amp;gt;&amp;lt;w:r w:rsidRPr="003F2DCA"&amp;gt;&amp;lt;w:t xml:space="preserve"&amp;gt;to the jurisdiction of the Department of Environmental Protection pursuant to Title 38, &amp;lt;/w:t&amp;gt;&amp;lt;/w:r&amp;gt;&amp;lt;w:bookmarkStart w:id="115" w:name="_LINE__25_b1b64b23_95fa_43fa_a0b1_2aab9d" /&amp;gt;&amp;lt;w:bookmarkEnd w:id="114" /&amp;gt;&amp;lt;w:r w:rsidRPr="003F2DCA"&amp;gt;&amp;lt;w:t&amp;gt;chapter 3, subchapter 1, article 6.&amp;lt;/w:t&amp;gt;&amp;lt;/w:r&amp;gt;&amp;lt;w:bookmarkEnd w:id="115" /&amp;gt;&amp;lt;/w:ins&amp;gt;&amp;lt;/w:p&amp;gt;&amp;lt;w:p w:rsidR="005D462F" w:rsidRDefault="005D462F" w:rsidP="005D462F"&amp;gt;&amp;lt;w:pPr&amp;gt;&amp;lt;w:ind w:left="360" w:firstLine="360" /&amp;gt;&amp;lt;w:rPr&amp;gt;&amp;lt;w:ins w:id="116" w:author="BPS" w:date="2020-12-03T08:19:00Z" /&amp;gt;&amp;lt;/w:rPr&amp;gt;&amp;lt;/w:pPr&amp;gt;&amp;lt;w:bookmarkStart w:id="117" w:name="_STATUTE_NUMBER__4ad128d1_f9d3_43a4_8d8d" /&amp;gt;&amp;lt;w:bookmarkStart w:id="118" w:name="_STATUTE_SS__76fa82f8_90f3_4ade_b778_c48" /&amp;gt;&amp;lt;w:bookmarkStart w:id="119" w:name="_PAR__13_294217ea_3464_4fdb_8d6b_8b262e6" /&amp;gt;&amp;lt;w:bookmarkStart w:id="120" w:name="_LINE__26_09df0f19_8bb4_4824_868b_6295d5" /&amp;gt;&amp;lt;w:bookmarkEnd w:id="65" /&amp;gt;&amp;lt;w:bookmarkEnd w:id="102" /&amp;gt;&amp;lt;w:bookmarkEnd w:id="103" /&amp;gt;&amp;lt;w:bookmarkEnd w:id="106" /&amp;gt;&amp;lt;w:ins w:id="121" w:author="BPS" w:date="2020-12-03T08:19:00Z"&amp;gt;&amp;lt;w:r&amp;gt;&amp;lt;w:rPr&amp;gt;&amp;lt;w:b /&amp;gt;&amp;lt;/w:rPr&amp;gt;&amp;lt;w:t&amp;gt;3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b92e4684_4f11_4f18_bd" /&amp;gt;&amp;lt;w:r&amp;gt;&amp;lt;w:rPr&amp;gt;&amp;lt;w:b /&amp;gt;&amp;lt;/w:rPr&amp;gt;&amp;lt;w:t xml:space="preserve"&amp;gt;Farmland. &amp;lt;/w:t&amp;gt;&amp;lt;/w:r&amp;gt;&amp;lt;w:r&amp;gt;&amp;lt;w:t xml:space="preserve"&amp;gt; &amp;lt;/w:t&amp;gt;&amp;lt;/w:r&amp;gt;&amp;lt;/w:ins&amp;gt;&amp;lt;w:bookmarkStart w:id="123" w:name="_STATUTE_CONTENT__861e4dda_ed3d_4f0b_a5d" /&amp;gt;&amp;lt;w:bookmarkEnd w:id="122" /&amp;gt;&amp;lt;w:ins w:id="124" w:author="BPS" w:date="2020-12-03T08:24:00Z"&amp;gt;&amp;lt;w:r&amp;gt;&amp;lt;w:t&amp;gt;"&amp;lt;/w:t&amp;gt;&amp;lt;/w:r&amp;gt;&amp;lt;/w:ins&amp;gt;&amp;lt;w:ins w:id="125" w:author="BPS" w:date="2020-12-03T08:23:00Z"&amp;gt;&amp;lt;w:r w:rsidRPr="00B66EE5"&amp;gt;&amp;lt;w:t&amp;gt;Farmland&amp;lt;/w:t&amp;gt;&amp;lt;/w:r&amp;gt;&amp;lt;/w:ins&amp;gt;&amp;lt;w:ins w:id="126" w:author="BPS" w:date="2020-12-03T08:24:00Z"&amp;gt;&amp;lt;w:r&amp;gt;&amp;lt;w:t&amp;gt;"&amp;lt;/w:t&amp;gt;&amp;lt;/w:r&amp;gt;&amp;lt;/w:ins&amp;gt;&amp;lt;w:ins w:id="127" w:author="BPS" w:date="2020-12-03T08:23:00Z"&amp;gt;&amp;lt;w:r w:rsidRPr="00B66EE5"&amp;gt;&amp;lt;w:t xml:space="preserve"&amp;gt; has the same meaning as in Title 36, section 1102, &amp;lt;/w:t&amp;gt;&amp;lt;/w:r&amp;gt;&amp;lt;w:bookmarkStart w:id="128" w:name="_LINE__27_353ed8af_9fbe_49d4_bff8_10d82e" /&amp;gt;&amp;lt;w:bookmarkEnd w:id="120" /&amp;gt;&amp;lt;w:r w:rsidRPr="00B66EE5"&amp;gt;&amp;lt;w:t&amp;gt;subsection 4.&amp;lt;/w:t&amp;gt;&amp;lt;/w:r&amp;gt;&amp;lt;/w:ins&amp;gt;&amp;lt;w:bookmarkEnd w:id="128" /&amp;gt;&amp;lt;/w:p&amp;gt;&amp;lt;w:p w:rsidR="005D462F" w:rsidRDefault="005D462F" w:rsidP="005D462F"&amp;gt;&amp;lt;w:pPr&amp;gt;&amp;lt;w:ind w:left="360" w:firstLine="360" /&amp;gt;&amp;lt;w:rPr&amp;gt;&amp;lt;w:ins w:id="129" w:author="BPS" w:date="2020-12-03T08:21:00Z" /&amp;gt;&amp;lt;/w:rPr&amp;gt;&amp;lt;/w:pPr&amp;gt;&amp;lt;w:bookmarkStart w:id="130" w:name="_STATUTE_NUMBER__e28edb6a_3e6e_42dc_ab65" /&amp;gt;&amp;lt;w:bookmarkStart w:id="131" w:name="_STATUTE_SS__d8cbb97e_d3f0_43d6_876e_c8c" /&amp;gt;&amp;lt;w:bookmarkStart w:id="132" w:name="_PAR__14_d722ac95_8aae_4b17_b31b_bdea279" /&amp;gt;&amp;lt;w:bookmarkStart w:id="133" w:name="_LINE__28_540590e8_d9bb_4505_b4f8_e0706c" /&amp;gt;&amp;lt;w:bookmarkEnd w:id="118" /&amp;gt;&amp;lt;w:bookmarkEnd w:id="119" /&amp;gt;&amp;lt;w:bookmarkEnd w:id="123" /&amp;gt;&amp;lt;w:ins w:id="134" w:author="BPS" w:date="2020-12-03T08:21:00Z"&amp;gt;&amp;lt;w:r&amp;gt;&amp;lt;w:rPr&amp;gt;&amp;lt;w:b /&amp;gt;&amp;lt;/w:rPr&amp;gt;&amp;lt;w:t&amp;gt;4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63ba9a3f_9a34_48d5_ba" /&amp;gt;&amp;lt;w:r&amp;gt;&amp;lt;w:rPr&amp;gt;&amp;lt;w:b /&amp;gt;&amp;lt;/w:rPr&amp;gt;&amp;lt;w:t&amp;gt;Transfer&amp;lt;/w:t&amp;gt;&amp;lt;/w:r&amp;gt;&amp;lt;/w:ins&amp;gt;&amp;lt;w:ins w:id="136" w:author="BPS" w:date="2021-01-21T12:12:00Z"&amp;gt;&amp;lt;w:r&amp;gt;&amp;lt;w:rPr&amp;gt;&amp;lt;w:b /&amp;gt;&amp;lt;/w:rPr&amp;gt;&amp;lt;w:t xml:space="preserve"&amp;gt; of&amp;lt;/w:t&amp;gt;&amp;lt;/w:r&amp;gt;&amp;lt;/w:ins&amp;gt;&amp;lt;w:ins w:id="137" w:author="BPS" w:date="2020-12-03T08:21:00Z"&amp;gt;&amp;lt;w:r&amp;gt;&amp;lt;w:rPr&amp;gt;&amp;lt;w:b /&amp;gt;&amp;lt;/w:rPr&amp;gt;&amp;lt;w:t xml:space="preserve"&amp;gt; ownership. &amp;lt;/w:t&amp;gt;&amp;lt;/w:r&amp;gt;&amp;lt;w:r&amp;gt;&amp;lt;w:t xml:space="preserve"&amp;gt; &amp;lt;/w:t&amp;gt;&amp;lt;/w:r&amp;gt;&amp;lt;/w:ins&amp;gt;&amp;lt;w:bookmarkStart w:id="138" w:name="_STATUTE_CONTENT__043733d2_0e1b_404d_b1c" /&amp;gt;&amp;lt;w:bookmarkEnd w:id="135" /&amp;gt;&amp;lt;w:ins w:id="139" w:author="BPS" w:date="2020-12-03T08:24:00Z"&amp;gt;&amp;lt;w:r w:rsidRPr="00B66EE5"&amp;gt;&amp;lt;w:t&amp;gt;"Transfer&amp;lt;/w:t&amp;gt;&amp;lt;/w:r&amp;gt;&amp;lt;/w:ins&amp;gt;&amp;lt;w:ins w:id="140" w:author="BPS" w:date="2021-01-21T12:12:00Z"&amp;gt;&amp;lt;w:r&amp;gt;&amp;lt;w:t xml:space="preserve"&amp;gt; of&amp;lt;/w:t&amp;gt;&amp;lt;/w:r&amp;gt;&amp;lt;/w:ins&amp;gt;&amp;lt;w:ins w:id="141" w:author="BPS" w:date="2020-12-03T08:24:00Z"&amp;gt;&amp;lt;w:r w:rsidRPr="00B66EE5"&amp;gt;&amp;lt;w:t xml:space="preserve"&amp;gt; &amp;lt;/w:t&amp;gt;&amp;lt;/w:r&amp;gt;&amp;lt;/w:ins&amp;gt;&amp;lt;w:ins w:id="142" w:author="BPS" w:date="2020-12-03T08:25:00Z"&amp;gt;&amp;lt;w:r&amp;gt;&amp;lt;w:t&amp;gt;o&amp;lt;/w:t&amp;gt;&amp;lt;/w:r&amp;gt;&amp;lt;/w:ins&amp;gt;&amp;lt;w:ins w:id="143" w:author="BPS" w:date="2020-12-03T08:24:00Z"&amp;gt;&amp;lt;w:r w:rsidRPr="00B66EE5"&amp;gt;&amp;lt;w:t xml:space="preserve"&amp;gt;wnership" means &amp;lt;/w:t&amp;gt;&amp;lt;/w:r&amp;gt;&amp;lt;/w:ins&amp;gt;&amp;lt;w:ins w:id="144" w:author="BPS" w:date="2021-01-21T12:12:00Z"&amp;gt;&amp;lt;w:r&amp;gt;&amp;lt;w:t xml:space="preserve"&amp;gt;a &amp;lt;/w:t&amp;gt;&amp;lt;/w:r&amp;gt;&amp;lt;/w:ins&amp;gt;&amp;lt;w:ins w:id="145" w:author="BPS" w:date="2020-12-03T08:24:00Z"&amp;gt;&amp;lt;w:r w:rsidRPr="00B66EE5"&amp;gt;&amp;lt;w:t xml:space="preserve"&amp;gt;change &amp;lt;/w:t&amp;gt;&amp;lt;/w:r&amp;gt;&amp;lt;/w:ins&amp;gt;&amp;lt;w:ins w:id="146" w:author="BPS" w:date="2021-01-21T12:12:00Z"&amp;gt;&amp;lt;w:r&amp;gt;&amp;lt;w:t xml:space="preserve"&amp;gt;in &amp;lt;/w:t&amp;gt;&amp;lt;/w:r&amp;gt;&amp;lt;/w:ins&amp;gt;&amp;lt;w:ins w:id="147" w:author="BPS" w:date="2020-12-03T08:24:00Z"&amp;gt;&amp;lt;w:r w:rsidRPr="00B66EE5"&amp;gt;&amp;lt;w:t xml:space="preserve"&amp;gt;the legal entity &amp;lt;/w:t&amp;gt;&amp;lt;/w:r&amp;gt;&amp;lt;w:bookmarkStart w:id="148" w:name="_LINE__29_c207c9e8_23ae_46db_95e2_f519b4" /&amp;gt;&amp;lt;w:bookmarkEnd w:id="133" /&amp;gt;&amp;lt;w:r w:rsidRPr="00B66EE5"&amp;gt;&amp;lt;w:t xml:space="preserve"&amp;gt;that owns or operates a solar &amp;lt;/w:t&amp;gt;&amp;lt;/w:r&amp;gt;&amp;lt;/w:ins&amp;gt;&amp;lt;w:ins w:id="149" w:author="BPS" w:date="2020-12-03T08:25:00Z"&amp;gt;&amp;lt;w:r&amp;gt;&amp;lt;w:t&amp;gt;energy&amp;lt;/w:t&amp;gt;&amp;lt;/w:r&amp;gt;&amp;lt;/w:ins&amp;gt;&amp;lt;w:ins w:id="150" w:author="BPS" w:date="2020-12-03T08:24:00Z"&amp;gt;&amp;lt;w:r w:rsidRPr="00B66EE5"&amp;gt;&amp;lt;w:t xml:space="preserve"&amp;gt; development.  A sale or exchange of stock or &amp;lt;/w:t&amp;gt;&amp;lt;/w:r&amp;gt;&amp;lt;w:bookmarkStart w:id="151" w:name="_LINE__30_621aa2ec_e582_4357_bdca_c0b50f" /&amp;gt;&amp;lt;w:bookmarkEnd w:id="148" /&amp;gt;&amp;lt;w:r w:rsidRPr="00B66EE5"&amp;gt;&amp;lt;w:t&amp;gt;membership interests&amp;lt;/w:t&amp;gt;&amp;lt;/w:r&amp;gt;&amp;lt;/w:ins&amp;gt;&amp;lt;w:ins w:id="152" w:author="BPS" w:date="2021-01-05T16:32:00Z"&amp;gt;&amp;lt;w:r&amp;gt;&amp;lt;w:t xml:space="preserve"&amp;gt; &amp;lt;/w:t&amp;gt;&amp;lt;/w:r&amp;gt;&amp;lt;/w:ins&amp;gt;&amp;lt;w:ins w:id="153" w:author="BPS" w:date="2020-12-03T08:24:00Z"&amp;gt;&amp;lt;w:r w:rsidRPr="00B66EE5"&amp;gt;&amp;lt;w:t&amp;gt;or a merger is not&amp;lt;/w:t&amp;gt;&amp;lt;/w:r&amp;gt;&amp;lt;/w:ins&amp;gt;&amp;lt;w:ins w:id="154" w:author="BPS" w:date="2021-01-05T16:34:00Z"&amp;gt;&amp;lt;w:r&amp;gt;&amp;lt;w:t xml:space="preserve"&amp;gt; &amp;lt;/w:t&amp;gt;&amp;lt;/w:r&amp;gt;&amp;lt;/w:ins&amp;gt;&amp;lt;w:ins w:id="155" w:author="BPS" w:date="2021-01-21T12:13:00Z"&amp;gt;&amp;lt;w:r&amp;gt;&amp;lt;w:t xml:space="preserve"&amp;gt;a &amp;lt;/w:t&amp;gt;&amp;lt;/w:r&amp;gt;&amp;lt;/w:ins&amp;gt;&amp;lt;w:ins w:id="156" w:author="BPS" w:date="2021-01-05T16:34:00Z"&amp;gt;&amp;lt;w:r&amp;gt;&amp;lt;w:t&amp;gt;transfer&amp;lt;/w:t&amp;gt;&amp;lt;/w:r&amp;gt;&amp;lt;/w:ins&amp;gt;&amp;lt;w:ins w:id="157" w:author="BPS" w:date="2021-01-21T12:13:00Z"&amp;gt;&amp;lt;w:r&amp;gt;&amp;lt;w:t xml:space="preserve"&amp;gt; of &amp;lt;/w:t&amp;gt;&amp;lt;/w:r&amp;gt;&amp;lt;/w:ins&amp;gt;&amp;lt;w:ins w:id="158" w:author="BPS" w:date="2020-12-03T08:24:00Z"&amp;gt;&amp;lt;w:r w:rsidRPr="00B66EE5"&amp;gt;&amp;lt;w:t&amp;gt;ownership&amp;lt;/w:t&amp;gt;&amp;lt;/w:r&amp;gt;&amp;lt;/w:ins&amp;gt;&amp;lt;w:ins w:id="159" w:author="BPS" w:date="2021-01-05T16:33:00Z"&amp;gt;&amp;lt;w:r&amp;gt;&amp;lt;w:t xml:space="preserve"&amp;gt; as long as&amp;lt;/w:t&amp;gt;&amp;lt;/w:r&amp;gt;&amp;lt;/w:ins&amp;gt;&amp;lt;w:ins w:id="160" w:author="BPS" w:date="2020-12-03T08:24:00Z"&amp;gt;&amp;lt;w:r w:rsidRPr="00B66EE5"&amp;gt;&amp;lt;w:t xml:space="preserve"&amp;gt; the legal entity &amp;lt;/w:t&amp;gt;&amp;lt;/w:r&amp;gt;&amp;lt;w:bookmarkStart w:id="161" w:name="_LINE__31_fba135be_bc6c_436a_8640_b62758" /&amp;gt;&amp;lt;w:bookmarkEnd w:id="151" /&amp;gt;&amp;lt;w:r w:rsidRPr="00B66EE5"&amp;gt;&amp;lt;w:t xml:space="preserve"&amp;gt;that owns or operates the &amp;lt;/w:t&amp;gt;&amp;lt;/w:r&amp;gt;&amp;lt;/w:ins&amp;gt;&amp;lt;w:ins w:id="162" w:author="BPS" w:date="2020-12-03T08:25:00Z"&amp;gt;&amp;lt;w:r&amp;gt;&amp;lt;w:t&amp;gt;solar energy development&amp;lt;/w:t&amp;gt;&amp;lt;/w:r&amp;gt;&amp;lt;/w:ins&amp;gt;&amp;lt;w:ins w:id="163" w:author="BPS" w:date="2020-12-03T08:24:00Z"&amp;gt;&amp;lt;w:r w:rsidRPr="00B66EE5"&amp;gt;&amp;lt;w:t xml:space="preserve"&amp;gt; remains the same.&amp;lt;/w:t&amp;gt;&amp;lt;/w:r&amp;gt;&amp;lt;/w:ins&amp;gt;&amp;lt;w:bookmarkEnd w:id="161" /&amp;gt;&amp;lt;/w:p&amp;gt;&amp;lt;w:p w:rsidR="005D462F" w:rsidRDefault="005D462F" w:rsidP="005D462F"&amp;gt;&amp;lt;w:pPr&amp;gt;&amp;lt;w:ind w:left="360" w:firstLine="360" /&amp;gt;&amp;lt;w:rPr&amp;gt;&amp;lt;w:ins w:id="164" w:author="BPS" w:date="2020-12-03T08:19:00Z" /&amp;gt;&amp;lt;/w:rPr&amp;gt;&amp;lt;/w:pPr&amp;gt;&amp;lt;w:bookmarkStart w:id="165" w:name="_STATUTE_NUMBER__6f3920d1_67dc_4215_a49d" /&amp;gt;&amp;lt;w:bookmarkStart w:id="166" w:name="_STATUTE_SS__e08b82c8_1483_476a_8581_dcb" /&amp;gt;&amp;lt;w:bookmarkStart w:id="167" w:name="_PAR__15_92557a59_deae_4ac3_96af_c7d8787" /&amp;gt;&amp;lt;w:bookmarkStart w:id="168" w:name="_LINE__32_fb399d72_1641_47c4_bb5d_076857" /&amp;gt;&amp;lt;w:bookmarkEnd w:id="131" /&amp;gt;&amp;lt;w:bookmarkEnd w:id="132" /&amp;gt;&amp;lt;w:bookmarkEnd w:id="138" /&amp;gt;&amp;lt;w:ins w:id="169" w:author="BPS" w:date="2020-12-03T08:19:00Z"&amp;gt;&amp;lt;w:r&amp;gt;&amp;lt;w:rPr&amp;gt;&amp;lt;w:b /&amp;gt;&amp;lt;/w:rPr&amp;gt;&amp;lt;w:t&amp;gt;5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9803ce75_3c7e_4b07_a4" /&amp;gt;&amp;lt;w:r&amp;gt;&amp;lt;w:rPr&amp;gt;&amp;lt;w:b /&amp;gt;&amp;lt;/w:rPr&amp;gt;&amp;lt;w:t xml:space="preserve"&amp;gt;Unorganized and deorganized areas. &amp;lt;/w:t&amp;gt;&amp;lt;/w:r&amp;gt;&amp;lt;w:r&amp;gt;&amp;lt;w:t xml:space="preserve"&amp;gt; &amp;lt;/w:t&amp;gt;&amp;lt;/w:r&amp;gt;&amp;lt;/w:ins&amp;gt;&amp;lt;w:bookmarkStart w:id="171" w:name="_STATUTE_CONTENT__9b36fdc9_5bc8_422c_9d6" /&amp;gt;&amp;lt;w:bookmarkEnd w:id="170" /&amp;gt;&amp;lt;w:ins w:id="172" w:author="BPS" w:date="2020-12-03T08:20:00Z"&amp;gt;&amp;lt;w:r w:rsidRPr="00B66EE5"&amp;gt;&amp;lt;w:t xml:space="preserve"&amp;gt;"Unorganized and deorganized areas" has &amp;lt;/w:t&amp;gt;&amp;lt;/w:r&amp;gt;&amp;lt;w:bookmarkStart w:id="173" w:name="_LINE__33_fbeed978_f3f4_4aaa_a60f_1eace3" /&amp;gt;&amp;lt;w:bookmarkEnd w:id="168" /&amp;gt;&amp;lt;w:r w:rsidRPr="00B66EE5"&amp;gt;&amp;lt;w:t&amp;gt;the same meaning as in Title 12, section 682, subsection 1.&amp;lt;/w:t&amp;gt;&amp;lt;/w:r&amp;gt;&amp;lt;/w:ins&amp;gt;&amp;lt;w:bookmarkEnd w:id="173" /&amp;gt;&amp;lt;/w:p&amp;gt;&amp;lt;w:p w:rsidR="005D462F" w:rsidRPr="003F2DCA" w:rsidRDefault="005D462F" w:rsidP="005D462F"&amp;gt;&amp;lt;w:pPr&amp;gt;&amp;lt;w:ind w:left="1080" w:hanging="720" /&amp;gt;&amp;lt;w:rPr&amp;gt;&amp;lt;w:ins w:id="174" w:author="BPS" w:date="2020-11-09T08:09:00Z" /&amp;gt;&amp;lt;/w:rPr&amp;gt;&amp;lt;/w:pPr&amp;gt;&amp;lt;w:bookmarkStart w:id="175" w:name="_STATUTE_S__1375f6e6_0e87_417b_9bb1_e876" /&amp;gt;&amp;lt;w:bookmarkStart w:id="176" w:name="_PAR__16_31de7b11_1aaa_4960_9eb9_a0442d0" /&amp;gt;&amp;lt;w:bookmarkStart w:id="177" w:name="_LINE__34_7b7ffc03_b16a_45e4_b66b_f7dd09" /&amp;gt;&amp;lt;w:bookmarkEnd w:id="25" /&amp;gt;&amp;lt;w:bookmarkEnd w:id="166" /&amp;gt;&amp;lt;w:bookmarkEnd w:id="167" /&amp;gt;&amp;lt;w:bookmarkEnd w:id="171" /&amp;gt;&amp;lt;w:ins w:id="178" w:author="BPS" w:date="2020-11-09T08:09:00Z"&amp;gt;&amp;lt;w:r w:rsidRPr="003F2DCA"&amp;gt;&amp;lt;w:rPr&amp;gt;&amp;lt;w:b /&amp;gt;&amp;lt;/w:rPr&amp;gt;&amp;lt;w:t&amp;gt;§&amp;lt;/w:t&amp;gt;&amp;lt;/w:r&amp;gt;&amp;lt;w:bookmarkStart w:id="179" w:name="_STATUTE_NUMBER__22f77627_9a71_45f3_877c" /&amp;gt;&amp;lt;w:r w:rsidRPr="003F2DCA"&amp;gt;&amp;lt;w:rPr&amp;gt;&amp;lt;w:b /&amp;gt;&amp;lt;/w:rPr&amp;gt;&amp;lt;w:t&amp;gt;3492&amp;lt;/w:t&amp;gt;&amp;lt;/w:r&amp;gt;&amp;lt;w:bookmarkEnd w:id="179" /&amp;gt;&amp;lt;w:r w:rsidRPr="003F2DCA"&amp;gt;&amp;lt;w:rPr&amp;gt;&amp;lt;w:b /&amp;gt;&amp;lt;/w:rPr&amp;gt;&amp;lt;w:t xml:space="preserve"&amp;gt;. &amp;lt;/w:t&amp;gt;&amp;lt;/w:r&amp;gt;&amp;lt;w:bookmarkStart w:id="180" w:name="_STATUTE_HEADNOTE__82735fb5_ac2d_4514_ba" /&amp;gt;&amp;lt;w:r w:rsidRPr="003F2DCA"&amp;gt;&amp;lt;w:rPr&amp;gt;&amp;lt;w:b /&amp;gt;&amp;lt;/w:rPr&amp;gt;&amp;lt;w:t&amp;gt;Prohibition&amp;lt;/w:t&amp;gt;&amp;lt;/w:r&amp;gt;&amp;lt;w:bookmarkEnd w:id="177" /&amp;gt;&amp;lt;w:bookmarkEnd w:id="180" /&amp;gt;&amp;lt;/w:ins&amp;gt;&amp;lt;/w:p&amp;gt;&amp;lt;w:p w:rsidR="005D462F" w:rsidRPr="003F2DCA" w:rsidRDefault="005D462F" w:rsidP="005D462F"&amp;gt;&amp;lt;w:pPr&amp;gt;&amp;lt;w:ind w:left="360" w:firstLine="360" /&amp;gt;&amp;lt;w:rPr&amp;gt;&amp;lt;w:ins w:id="181" w:author="BPS" w:date="2020-11-09T08:09:00Z" /&amp;gt;&amp;lt;/w:rPr&amp;gt;&amp;lt;/w:pPr&amp;gt;&amp;lt;w:bookmarkStart w:id="182" w:name="_STATUTE_P__60aa973d_f63d_4ef6_9a63_df1e" /&amp;gt;&amp;lt;w:bookmarkStart w:id="183" w:name="_STATUTE_CONTENT__5411b532_7602_423c_a54" /&amp;gt;&amp;lt;w:bookmarkStart w:id="184" w:name="_PAR__17_88a48867_1bf6_4c5e_9ffd_285c765" /&amp;gt;&amp;lt;w:bookmarkStart w:id="185" w:name="_LINE__35_b9616d5c_36c1_44a1_92c4_2ae11c" /&amp;gt;&amp;lt;w:bookmarkEnd w:id="176" /&amp;gt;&amp;lt;w:ins w:id="186" w:author="BPS" w:date="2020-11-09T08:09:00Z"&amp;gt;&amp;lt;w:r w:rsidRPr="003F2DCA"&amp;gt;&amp;lt;w:t xml:space="preserve"&amp;gt;A person may not construct, cause to be constructed or operate a solar energy &amp;lt;/w:t&amp;gt;&amp;lt;/w:r&amp;gt;&amp;lt;w:bookmarkStart w:id="187" w:name="_LINE__36_557bf4c9_eaba_4173_9f98_d563db" /&amp;gt;&amp;lt;w:bookmarkEnd w:id="185" /&amp;gt;&amp;lt;w:r w:rsidRPr="003F2DCA"&amp;gt;&amp;lt;w:t xml:space="preserve"&amp;gt;development with ground-mounted solar panels occupying &amp;lt;/w:t&amp;gt;&amp;lt;/w:r&amp;gt;&amp;lt;/w:ins&amp;gt;&amp;lt;w:ins w:id="188" w:author="BPS" w:date="2020-11-20T14:21:00Z"&amp;gt;&amp;lt;w:r&amp;gt;&amp;lt;w:t&amp;gt;3&amp;lt;/w:t&amp;gt;&amp;lt;/w:r&amp;gt;&amp;lt;/w:ins&amp;gt;&amp;lt;w:ins w:id="189" w:author="BPS" w:date="2020-11-09T08:09:00Z"&amp;gt;&amp;lt;w:r w:rsidRPr="003F2DCA"&amp;gt;&amp;lt;w:t xml:space="preserve"&amp;gt; or more acres without first &amp;lt;/w:t&amp;gt;&amp;lt;/w:r&amp;gt;&amp;lt;/w:ins&amp;gt;&amp;lt;w:bookmarkStart w:id="190" w:name="_LINE__37_97604d5b_0491_479d_8c3d_49fe65" /&amp;gt;&amp;lt;w:bookmarkEnd w:id="187" /&amp;gt;&amp;lt;w:ins w:id="191" w:author="BPS" w:date="2020-11-20T14:22:00Z"&amp;gt;&amp;lt;w:r&amp;gt;&amp;lt;w:t&amp;gt;obtaining&amp;lt;/w:t&amp;gt;&amp;lt;/w:r&amp;gt;&amp;lt;/w:ins&amp;gt;&amp;lt;w:ins w:id="192" w:author="BPS" w:date="2020-11-09T08:09:00Z"&amp;gt;&amp;lt;w:r w:rsidRPr="003F2DCA"&amp;gt;&amp;lt;w:t xml:space="preserve"&amp;gt; approval of a decommissioning plan from the environmental permitting entity&amp;lt;/w:t&amp;gt;&amp;lt;/w:r&amp;gt;&amp;lt;/w:ins&amp;gt;&amp;lt;w:ins w:id="193" w:author="BPS" w:date="2020-11-20T14:22:00Z"&amp;gt;&amp;lt;w:r&amp;gt;&amp;lt;w:t xml:space="preserve"&amp;gt; &amp;lt;/w:t&amp;gt;&amp;lt;/w:r&amp;gt;&amp;lt;w:bookmarkStart w:id="194" w:name="_LINE__38_edac464a_fd59_4752_9f6e_2b6697" /&amp;gt;&amp;lt;w:bookmarkEnd w:id="190" /&amp;gt;&amp;lt;w:r&amp;gt;&amp;lt;w:t&amp;gt;under section 349&amp;lt;/w:t&amp;gt;&amp;lt;/w:r&amp;gt;&amp;lt;/w:ins&amp;gt;&amp;lt;w:ins w:id="195" w:author="BPS" w:date="2021-01-21T12:17:00Z"&amp;gt;&amp;lt;w:r&amp;gt;&amp;lt;w:t&amp;gt;5&amp;lt;/w:t&amp;gt;&amp;lt;/w:r&amp;gt;&amp;lt;/w:ins&amp;gt;&amp;lt;w:ins w:id="196" w:author="BPS" w:date="2020-11-09T08:09:00Z"&amp;gt;&amp;lt;w:r w:rsidRPr="003F2DCA"&amp;gt;&amp;lt;w:t&amp;gt;.&amp;lt;/w:t&amp;gt;&amp;lt;/w:r&amp;gt;&amp;lt;w:bookmarkEnd w:id="194" /&amp;gt;&amp;lt;/w:ins&amp;gt;&amp;lt;/w:p&amp;gt;&amp;lt;w:p w:rsidR="005D462F" w:rsidRDefault="005D462F" w:rsidP="005D462F"&amp;gt;&amp;lt;w:pPr&amp;gt;&amp;lt;w:ind w:left="1080" w:hanging="720" /&amp;gt;&amp;lt;w:rPr&amp;gt;&amp;lt;w:ins w:id="197" w:author="BPS" w:date="2020-12-03T08:34:00Z" /&amp;gt;&amp;lt;/w:rPr&amp;gt;&amp;lt;/w:pPr&amp;gt;&amp;lt;w:bookmarkStart w:id="198" w:name="_STATUTE_S__cc5d21ef_31a9_4c9d_8429_8cca" /&amp;gt;&amp;lt;w:bookmarkStart w:id="199" w:name="_PAGE__2_1a17de60_8f38_4560_98e7_de90f3c" /&amp;gt;&amp;lt;w:bookmarkStart w:id="200" w:name="_PAR__1_df5f37f9_800f_446c_b7eb_2760cd6a" /&amp;gt;&amp;lt;w:bookmarkStart w:id="201" w:name="_LINE__1_634e6a6c_20b8_4d60_adb8_26c7834" /&amp;gt;&amp;lt;w:bookmarkEnd w:id="3" /&amp;gt;&amp;lt;w:bookmarkEnd w:id="175" /&amp;gt;&amp;lt;w:bookmarkEnd w:id="182" /&amp;gt;&amp;lt;w:bookmarkEnd w:id="183" /&amp;gt;&amp;lt;w:bookmarkEnd w:id="184" /&amp;gt;&amp;lt;w:ins w:id="202" w:author="BPS" w:date="2020-12-03T08:34:00Z"&amp;gt;&amp;lt;w:r&amp;gt;&amp;lt;w:rPr&amp;gt;&amp;lt;w:b /&amp;gt;&amp;lt;/w:rPr&amp;gt;&amp;lt;w:t&amp;gt;§&amp;lt;/w:t&amp;gt;&amp;lt;/w:r&amp;gt;&amp;lt;w:bookmarkStart w:id="203" w:name="_STATUTE_NUMBER__104d7184_2fa8_4a9a_ae8f" /&amp;gt;&amp;lt;w:r&amp;gt;&amp;lt;w:rPr&amp;gt;&amp;lt;w:b /&amp;gt;&amp;lt;/w:rPr&amp;gt;&amp;lt;w:t&amp;gt;3493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4" w:name="_STATUTE_HEADNOTE__00db1f0b_805a_4ae5_ab" /&amp;gt;&amp;lt;w:r&amp;gt;&amp;lt;w:rPr&amp;gt;&amp;lt;w:b /&amp;gt;&amp;lt;/w:rPr&amp;gt;&amp;lt;w:t&amp;gt;Transfer of ownership&amp;lt;/w:t&amp;gt;&amp;lt;/w:r&amp;gt;&amp;lt;w:bookmarkEnd w:id="201" /&amp;gt;&amp;lt;w:bookmarkEnd w:id="204" /&amp;gt;&amp;lt;/w:ins&amp;gt;&amp;lt;/w:p&amp;gt;&amp;lt;w:p w:rsidR="005D462F" w:rsidRDefault="005D462F" w:rsidP="005D462F"&amp;gt;&amp;lt;w:pPr&amp;gt;&amp;lt;w:ind w:left="360" w:firstLine="360" /&amp;gt;&amp;lt;w:rPr&amp;gt;&amp;lt;w:ins w:id="205" w:author="BPS" w:date="2020-12-03T08:36:00Z" /&amp;gt;&amp;lt;/w:rPr&amp;gt;&amp;lt;/w:pPr&amp;gt;&amp;lt;w:bookmarkStart w:id="206" w:name="_STATUTE_P__d4a8a1b7_4b43_4271_91bc_1fa3" /&amp;gt;&amp;lt;w:bookmarkStart w:id="207" w:name="_STATUTE_CONTENT__ec754f9d_761e_4499_a1b" /&amp;gt;&amp;lt;w:bookmarkStart w:id="208" w:name="_PAR__2_e9e0eda1_8fa5_4d09_85a1_df2f3f0b" /&amp;gt;&amp;lt;w:bookmarkStart w:id="209" w:name="_LINE__2_afe03d0f_39ea_40ee_b2d4_b289e65" /&amp;gt;&amp;lt;w:bookmarkEnd w:id="200" /&amp;gt;&amp;lt;w:ins w:id="210" w:author="BPS" w:date="2021-01-21T12:13:00Z"&amp;gt;&amp;lt;w:r&amp;gt;&amp;lt;w:t xml:space="preserve"&amp;gt;Upon a transfer of ownership of a solar energy &amp;lt;/w:t&amp;gt;&amp;lt;/w:r&amp;gt;&amp;lt;/w:ins&amp;gt;&amp;lt;w:ins w:id="211" w:author="BPS" w:date="2021-01-21T12:16:00Z"&amp;gt;&amp;lt;w:r&amp;gt;&amp;lt;w:t xml:space="preserve"&amp;gt;development subject to a &amp;lt;/w:t&amp;gt;&amp;lt;/w:r&amp;gt;&amp;lt;w:bookmarkStart w:id="212" w:name="_LINE__3_c992bd55_ff96_4be4_afcc_aba2199" /&amp;gt;&amp;lt;w:bookmarkEnd w:id="209" /&amp;gt;&amp;lt;w:r&amp;gt;&amp;lt;w:t xml:space="preserve"&amp;gt;decommissioning plan approved under section 3495, &amp;lt;/w:t&amp;gt;&amp;lt;/w:r&amp;gt;&amp;lt;/w:ins&amp;gt;&amp;lt;w:ins w:id="213" w:author="BPS" w:date="2021-01-21T12:13:00Z"&amp;gt;&amp;lt;w:r&amp;gt;&amp;lt;w:t&amp;gt;a&amp;lt;/w:t&amp;gt;&amp;lt;/w:r&amp;gt;&amp;lt;/w:ins&amp;gt;&amp;lt;w:ins w:id="214" w:author="BPS" w:date="2020-12-03T08:38:00Z"&amp;gt;&amp;lt;w:r w:rsidRPr="00B66EE5"&amp;gt;&amp;lt;w:t xml:space="preserve"&amp;gt; person &amp;lt;/w:t&amp;gt;&amp;lt;/w:r&amp;gt;&amp;lt;/w:ins&amp;gt;&amp;lt;w:ins w:id="215" w:author="BPS" w:date="2021-01-05T16:36:00Z"&amp;gt;&amp;lt;w:r&amp;gt;&amp;lt;w:t&amp;gt;that&amp;lt;/w:t&amp;gt;&amp;lt;/w:r&amp;gt;&amp;lt;/w:ins&amp;gt;&amp;lt;w:ins w:id="216" w:author="BPS" w:date="2020-12-03T08:38:00Z"&amp;gt;&amp;lt;w:r w:rsidRPr="00B66EE5"&amp;gt;&amp;lt;w:t xml:space="preserve"&amp;gt; transfers ownership of &amp;lt;/w:t&amp;gt;&amp;lt;/w:r&amp;gt;&amp;lt;/w:ins&amp;gt;&amp;lt;w:bookmarkStart w:id="217" w:name="_LINE__4_04e5a798_3e1e_4cca_8e25_2b151ac" /&amp;gt;&amp;lt;w:bookmarkEnd w:id="212" /&amp;gt;&amp;lt;w:ins w:id="218" w:author="BPS" w:date="2021-01-21T12:17:00Z"&amp;gt;&amp;lt;w:r&amp;gt;&amp;lt;w:t&amp;gt;the&amp;lt;/w:t&amp;gt;&amp;lt;/w:r&amp;gt;&amp;lt;/w:ins&amp;gt;&amp;lt;w:ins w:id="219" w:author="BPS" w:date="2020-12-03T08:38:00Z"&amp;gt;&amp;lt;w:r w:rsidRPr="00B66EE5"&amp;gt;&amp;lt;w:t xml:space="preserve"&amp;gt; development remain&amp;lt;/w:t&amp;gt;&amp;lt;/w:r&amp;gt;&amp;lt;/w:ins&amp;gt;&amp;lt;w:ins w:id="220" w:author="BPS" w:date="2021-01-05T16:37:00Z"&amp;gt;&amp;lt;w:r&amp;gt;&amp;lt;w:t&amp;gt;s&amp;lt;/w:t&amp;gt;&amp;lt;/w:r&amp;gt;&amp;lt;/w:ins&amp;gt;&amp;lt;w:ins w:id="221" w:author="BPS" w:date="2020-12-03T08:38:00Z"&amp;gt;&amp;lt;w:r w:rsidRPr="00B66EE5"&amp;gt;&amp;lt;w:t xml:space="preserve"&amp;gt; jointly and sever&amp;lt;/w:t&amp;gt;&amp;lt;/w:r&amp;gt;&amp;lt;/w:ins&amp;gt;&amp;lt;w:ins w:id="222" w:author="BPS" w:date="2021-01-05T16:37:00Z"&amp;gt;&amp;lt;w:r&amp;gt;&amp;lt;w:t&amp;gt;all&amp;lt;/w:t&amp;gt;&amp;lt;/w:r&amp;gt;&amp;lt;/w:ins&amp;gt;&amp;lt;w:ins w:id="223" w:author="BPS" w:date="2020-12-03T08:38:00Z"&amp;gt;&amp;lt;w:r w:rsidRPr="00B66EE5"&amp;gt;&amp;lt;w:t xml:space="preserve"&amp;gt;y liable for implementation of the plan until &amp;lt;/w:t&amp;gt;&amp;lt;/w:r&amp;gt;&amp;lt;w:bookmarkStart w:id="224" w:name="_LINE__5_0c0cc45a_c778_4c5b_b801_d984e0d" /&amp;gt;&amp;lt;w:bookmarkEnd w:id="217" /&amp;gt;&amp;lt;w:r w:rsidRPr="00B66EE5"&amp;gt;&amp;lt;w:t xml:space="preserve"&amp;gt;the &amp;lt;/w:t&amp;gt;&amp;lt;/w:r&amp;gt;&amp;lt;/w:ins&amp;gt;&amp;lt;w:ins w:id="225" w:author="BPS" w:date="2021-01-05T16:38:00Z"&amp;gt;&amp;lt;w:r&amp;gt;&amp;lt;w:t xml:space="preserve"&amp;gt;environmental &amp;lt;/w:t&amp;gt;&amp;lt;/w:r&amp;gt;&amp;lt;/w:ins&amp;gt;&amp;lt;w:ins w:id="226" w:author="BPS" w:date="2020-12-03T08:38:00Z"&amp;gt;&amp;lt;w:r w:rsidRPr="00B66EE5"&amp;gt;&amp;lt;w:t xml:space="preserve"&amp;gt;permitting entity approves transfer of the decommissioning plan to the &amp;lt;/w:t&amp;gt;&amp;lt;/w:r&amp;gt;&amp;lt;w:bookmarkStart w:id="227" w:name="_LINE__6_8989eeb6_e160_4c48_b6f8_9ea0621" /&amp;gt;&amp;lt;w:bookmarkEnd w:id="224" /&amp;gt;&amp;lt;w:r w:rsidRPr="00B66EE5"&amp;gt;&amp;lt;w:t&amp;gt;new owner&amp;lt;/w:t&amp;gt;&amp;lt;/w:r&amp;gt;&amp;lt;/w:ins&amp;gt;&amp;lt;w:ins w:id="228" w:author="BPS" w:date="2021-01-05T16:38:00Z"&amp;gt;&amp;lt;w:r&amp;gt;&amp;lt;w:t xml:space="preserve"&amp;gt; or operator&amp;lt;/w:t&amp;gt;&amp;lt;/w:r&amp;gt;&amp;lt;/w:ins&amp;gt;&amp;lt;w:ins w:id="229" w:author="BPS" w:date="2020-12-03T08:38:00Z"&amp;gt;&amp;lt;w:r&amp;gt;&amp;lt;w:t&amp;gt;.&amp;lt;/w:t&amp;gt;&amp;lt;/w:r&amp;gt;&amp;lt;/w:ins&amp;gt;&amp;lt;w:bookmarkEnd w:id="227" /&amp;gt;&amp;lt;/w:p&amp;gt;&amp;lt;w:p w:rsidR="005D462F" w:rsidRDefault="005D462F" w:rsidP="005D462F"&amp;gt;&amp;lt;w:pPr&amp;gt;&amp;lt;w:ind w:left="1080" w:hanging="720" /&amp;gt;&amp;lt;w:rPr&amp;gt;&amp;lt;w:ins w:id="230" w:author="BPS" w:date="2020-12-03T08:34:00Z" /&amp;gt;&amp;lt;/w:rPr&amp;gt;&amp;lt;/w:pPr&amp;gt;&amp;lt;w:bookmarkStart w:id="231" w:name="_STATUTE_S__96a1eeae_d92c_4ed0_8c9c_1b66" /&amp;gt;&amp;lt;w:bookmarkStart w:id="232" w:name="_PAR__3_37b5ab55_ad83_4b1f_805f_690163a4" /&amp;gt;&amp;lt;w:bookmarkStart w:id="233" w:name="_LINE__7_341b8719_55fa_4147_863b_2841f44" /&amp;gt;&amp;lt;w:bookmarkEnd w:id="198" /&amp;gt;&amp;lt;w:bookmarkEnd w:id="206" /&amp;gt;&amp;lt;w:bookmarkEnd w:id="207" /&amp;gt;&amp;lt;w:bookmarkEnd w:id="208" /&amp;gt;&amp;lt;w:ins w:id="234" w:author="BPS" w:date="2020-12-03T08:34:00Z"&amp;gt;&amp;lt;w:r&amp;gt;&amp;lt;w:rPr&amp;gt;&amp;lt;w:b /&amp;gt;&amp;lt;/w:rPr&amp;gt;&amp;lt;w:t&amp;gt;§&amp;lt;/w:t&amp;gt;&amp;lt;/w:r&amp;gt;&amp;lt;w:bookmarkStart w:id="235" w:name="_STATUTE_NUMBER__43e4ad26_46bc_4a6d_9f92" /&amp;gt;&amp;lt;w:r&amp;gt;&amp;lt;w:rPr&amp;gt;&amp;lt;w:b /&amp;gt;&amp;lt;/w:rPr&amp;gt;&amp;lt;w:t&amp;gt;3494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6" w:name="_STATUTE_HEADNOTE__844f5693_c58f_4396_bb" /&amp;gt;&amp;lt;w:r&amp;gt;&amp;lt;w:rPr&amp;gt;&amp;lt;w:b /&amp;gt;&amp;lt;/w:rPr&amp;gt;&amp;lt;w:t&amp;gt;Decommissioning plan&amp;lt;/w:t&amp;gt;&amp;lt;/w:r&amp;gt;&amp;lt;w:bookmarkEnd w:id="233" /&amp;gt;&amp;lt;w:bookmarkEnd w:id="236" /&amp;gt;&amp;lt;/w:ins&amp;gt;&amp;lt;/w:p&amp;gt;&amp;lt;w:p w:rsidR="005D462F" w:rsidRDefault="005D462F" w:rsidP="005D462F"&amp;gt;&amp;lt;w:pPr&amp;gt;&amp;lt;w:ind w:left="360" w:firstLine="360" /&amp;gt;&amp;lt;w:rPr&amp;gt;&amp;lt;w:ins w:id="237" w:author="BPS" w:date="2020-12-03T08:34:00Z" /&amp;gt;&amp;lt;/w:rPr&amp;gt;&amp;lt;/w:pPr&amp;gt;&amp;lt;w:bookmarkStart w:id="238" w:name="_STATUTE_P__983e7bea_c140_409c_8117_ce80" /&amp;gt;&amp;lt;w:bookmarkStart w:id="239" w:name="_STATUTE_CONTENT__5eca9923_57b6_43ee_889" /&amp;gt;&amp;lt;w:bookmarkStart w:id="240" w:name="_PAR__4_4001c7eb_57e0_4c06_965b_339b2ca0" /&amp;gt;&amp;lt;w:bookmarkStart w:id="241" w:name="_LINE__8_86ad910e_ce3b_4517_a39f_c3370f2" /&amp;gt;&amp;lt;w:bookmarkEnd w:id="232" /&amp;gt;&amp;lt;w:ins w:id="242" w:author="BPS" w:date="2020-12-03T08:39:00Z"&amp;gt;&amp;lt;w:r w:rsidRPr="00B66EE5"&amp;gt;&amp;lt;w:t xml:space="preserve"&amp;gt;A decommissioning plan &amp;lt;/w:t&amp;gt;&amp;lt;/w:r&amp;gt;&amp;lt;w:r&amp;gt;&amp;lt;w:t&amp;gt;must&amp;lt;/w:t&amp;gt;&amp;lt;/w:r&amp;gt;&amp;lt;w:r w:rsidRPr="00B66EE5"&amp;gt;&amp;lt;w:t&amp;gt;:&amp;lt;/w:t&amp;gt;&amp;lt;/w:r&amp;gt;&amp;lt;/w:ins&amp;gt;&amp;lt;w:bookmarkEnd w:id="241" /&amp;gt;&amp;lt;/w:p&amp;gt;&amp;lt;w:p w:rsidR="005D462F" w:rsidRDefault="005D462F" w:rsidP="005D462F"&amp;gt;&amp;lt;w:pPr&amp;gt;&amp;lt;w:ind w:left="360" w:firstLine="360" /&amp;gt;&amp;lt;w:rPr&amp;gt;&amp;lt;w:ins w:id="243" w:author="BPS" w:date="2020-12-03T08:34:00Z" /&amp;gt;&amp;lt;/w:rPr&amp;gt;&amp;lt;/w:pPr&amp;gt;&amp;lt;w:bookmarkStart w:id="244" w:name="_STATUTE_NUMBER__e958de9a_25f2_4d40_8a50" /&amp;gt;&amp;lt;w:bookmarkStart w:id="245" w:name="_STATUTE_SS__c95534a6_4dd4_4661_bcd5_620" /&amp;gt;&amp;lt;w:bookmarkStart w:id="246" w:name="_PAR__5_2392ae94_7d24_4d9e_8669_f0bfccc6" /&amp;gt;&amp;lt;w:bookmarkStart w:id="247" w:name="_LINE__9_3cddca8c_db6b_4586_91ac_9f41df4" /&amp;gt;&amp;lt;w:bookmarkEnd w:id="238" /&amp;gt;&amp;lt;w:bookmarkEnd w:id="239" /&amp;gt;&amp;lt;w:bookmarkEnd w:id="240" /&amp;gt;&amp;lt;w:ins w:id="248" w:author="BPS" w:date="2020-12-03T08:34:00Z"&amp;gt;&amp;lt;w:r&amp;gt;&amp;lt;w:rPr&amp;gt;&amp;lt;w:b /&amp;gt;&amp;lt;/w:rPr&amp;gt;&amp;lt;w:t&amp;gt;1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9" w:name="_STATUTE_HEADNOTE__4a9428e8_9931_41eb_81" /&amp;gt;&amp;lt;w:r&amp;gt;&amp;lt;w:rPr&amp;gt;&amp;lt;w:b /&amp;gt;&amp;lt;/w:rPr&amp;gt;&amp;lt;w:t xml:space="preserve"&amp;gt;Decommissioning. &amp;lt;/w:t&amp;gt;&amp;lt;/w:r&amp;gt;&amp;lt;w:r&amp;gt;&amp;lt;w:t xml:space="preserve"&amp;gt; &amp;lt;/w:t&amp;gt;&amp;lt;/w:r&amp;gt;&amp;lt;/w:ins&amp;gt;&amp;lt;w:bookmarkStart w:id="250" w:name="_STATUTE_CONTENT__3503b86f_0877_4414_862" /&amp;gt;&amp;lt;w:bookmarkEnd w:id="249" /&amp;gt;&amp;lt;w:ins w:id="251" w:author="BPS" w:date="2020-12-03T08:40:00Z"&amp;gt;&amp;lt;w:r w:rsidRPr="00B66EE5"&amp;gt;&amp;lt;w:t xml:space="preserve"&amp;gt;Provide for the decommissioning of &amp;lt;/w:t&amp;gt;&amp;lt;/w:r&amp;gt;&amp;lt;/w:ins&amp;gt;&amp;lt;w:ins w:id="252" w:author="BPS" w:date="2021-01-05T16:38:00Z"&amp;gt;&amp;lt;w:r&amp;gt;&amp;lt;w:t&amp;gt;a&amp;lt;/w:t&amp;gt;&amp;lt;/w:r&amp;gt;&amp;lt;/w:ins&amp;gt;&amp;lt;w:ins w:id="253" w:author="BPS" w:date="2020-12-03T08:40:00Z"&amp;gt;&amp;lt;w:r w:rsidRPr="00B66EE5"&amp;gt;&amp;lt;w:t xml:space="preserve"&amp;gt; solar energy development &amp;lt;/w:t&amp;gt;&amp;lt;/w:r&amp;gt;&amp;lt;w:bookmarkStart w:id="254" w:name="_LINE__10_b7e18679_008d_44e4_984d_b96ae6" /&amp;gt;&amp;lt;w:bookmarkEnd w:id="247" /&amp;gt;&amp;lt;w:r w:rsidRPr="00B66EE5"&amp;gt;&amp;lt;w:t&amp;gt;to a depth of at least 24 inches;&amp;lt;/w:t&amp;gt;&amp;lt;/w:r&amp;gt;&amp;lt;/w:ins&amp;gt;&amp;lt;w:bookmarkEnd w:id="254" /&amp;gt;&amp;lt;/w:p&amp;gt;&amp;lt;w:p w:rsidR="005D462F" w:rsidRDefault="005D462F" w:rsidP="005D462F"&amp;gt;&amp;lt;w:pPr&amp;gt;&amp;lt;w:ind w:left="360" w:firstLine="360" /&amp;gt;&amp;lt;w:rPr&amp;gt;&amp;lt;w:ins w:id="255" w:author="BPS" w:date="2020-12-03T08:34:00Z" /&amp;gt;&amp;lt;/w:rPr&amp;gt;&amp;lt;/w:pPr&amp;gt;&amp;lt;w:bookmarkStart w:id="256" w:name="_STATUTE_NUMBER__84c28ed6_3f5f_4362_a55e" /&amp;gt;&amp;lt;w:bookmarkStart w:id="257" w:name="_STATUTE_SS__9e21fb45_bf38_408b_b4db_657" /&amp;gt;&amp;lt;w:bookmarkStart w:id="258" w:name="_PAR__6_b4b41b4b_3d36_4d5a_a7ba_bdcfa8cd" /&amp;gt;&amp;lt;w:bookmarkStart w:id="259" w:name="_LINE__11_2497c73c_7fbe_474e_b357_fa74c2" /&amp;gt;&amp;lt;w:bookmarkEnd w:id="245" /&amp;gt;&amp;lt;w:bookmarkEnd w:id="246" /&amp;gt;&amp;lt;w:bookmarkEnd w:id="250" /&amp;gt;&amp;lt;w:ins w:id="260" w:author="BPS" w:date="2020-12-03T08:34:00Z"&amp;gt;&amp;lt;w:r&amp;gt;&amp;lt;w:rPr&amp;gt;&amp;lt;w:b /&amp;gt;&amp;lt;/w:rPr&amp;gt;&amp;lt;w:t&amp;gt;2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1" w:name="_STATUTE_HEADNOTE__0f592462_9a1d_4fcd_9c" /&amp;gt;&amp;lt;w:r&amp;gt;&amp;lt;w:rPr&amp;gt;&amp;lt;w:b /&amp;gt;&amp;lt;/w:rPr&amp;gt;&amp;lt;w:t xml:space="preserve"&amp;gt;Farmland. &amp;lt;/w:t&amp;gt;&amp;lt;/w:r&amp;gt;&amp;lt;w:r&amp;gt;&amp;lt;w:t xml:space="preserve"&amp;gt; &amp;lt;/w:t&amp;gt;&amp;lt;/w:r&amp;gt;&amp;lt;/w:ins&amp;gt;&amp;lt;w:bookmarkStart w:id="262" w:name="_STATUTE_CONTENT__4f1c9ed0_1ec0_4eca_879" /&amp;gt;&amp;lt;w:bookmarkEnd w:id="261" /&amp;gt;&amp;lt;w:ins w:id="263" w:author="BPS" w:date="2020-12-03T08:41:00Z"&amp;gt;&amp;lt;w:r w:rsidRPr="00B66EE5"&amp;gt;&amp;lt;w:t xml:space="preserve"&amp;gt;For any portion of &amp;lt;/w:t&amp;gt;&amp;lt;/w:r&amp;gt;&amp;lt;w:r&amp;gt;&amp;lt;w:t xml:space="preserve"&amp;gt;a &amp;lt;/w:t&amp;gt;&amp;lt;/w:r&amp;gt;&amp;lt;w:r w:rsidRPr="00B66EE5"&amp;gt;&amp;lt;w:t xml:space="preserve"&amp;gt;solar energy development located on land classified &amp;lt;/w:t&amp;gt;&amp;lt;/w:r&amp;gt;&amp;lt;w:bookmarkStart w:id="264" w:name="_LINE__12_c232bd95_9995_4688_975f_00b3d9" /&amp;gt;&amp;lt;w:bookmarkEnd w:id="259" /&amp;gt;&amp;lt;w:r w:rsidRPr="00B66EE5"&amp;gt;&amp;lt;w:t&amp;gt;as farmland any&amp;lt;/w:t&amp;gt;&amp;lt;/w:r&amp;gt;&amp;lt;/w:ins&amp;gt;&amp;lt;w:ins w:id="265" w:author="BPS" w:date="2021-01-05T16:39:00Z"&amp;gt;&amp;lt;w:r&amp;gt;&amp;lt;w:t xml:space="preserve"&amp;gt; &amp;lt;/w:t&amp;gt;&amp;lt;/w:r&amp;gt;&amp;lt;/w:ins&amp;gt;&amp;lt;w:ins w:id="266" w:author="BPS" w:date="2020-12-03T08:41:00Z"&amp;gt;&amp;lt;w:r w:rsidRPr="00B66EE5"&amp;gt;&amp;lt;w:t xml:space="preserve"&amp;gt;time within &amp;lt;/w:t&amp;gt;&amp;lt;/w:r&amp;gt;&amp;lt;w:r&amp;gt;&amp;lt;w:t&amp;gt;5&amp;lt;/w:t&amp;gt;&amp;lt;/w:r&amp;gt;&amp;lt;w:r w:rsidRPr="00B66EE5"&amp;gt;&amp;lt;w:t xml:space="preserve"&amp;gt; years preceding the start of construction of the development, &amp;lt;/w:t&amp;gt;&amp;lt;/w:r&amp;gt;&amp;lt;w:bookmarkStart w:id="267" w:name="_LINE__13_3a8eca90_2b46_43a8_bfe0_1949b1" /&amp;gt;&amp;lt;w:bookmarkEnd w:id="264" /&amp;gt;&amp;lt;w:r w:rsidRPr="00B66EE5"&amp;gt;&amp;lt;w:t xml:space="preserve"&amp;gt;provide for the decommissioning of that portion &amp;lt;/w:t&amp;gt;&amp;lt;/w:r&amp;gt;&amp;lt;/w:ins&amp;gt;&amp;lt;w:ins w:id="268" w:author="BPS" w:date="2021-01-05T16:39:00Z"&amp;gt;&amp;lt;w:r&amp;gt;&amp;lt;w:t&amp;gt;of&amp;lt;/w:t&amp;gt;&amp;lt;/w:r&amp;gt;&amp;lt;/w:ins&amp;gt;&amp;lt;w:ins w:id="269" w:author="BPS" w:date="2020-12-03T08:41:00Z"&amp;gt;&amp;lt;w:r w:rsidRPr="00B66EE5"&amp;gt;&amp;lt;w:t xml:space="preserve"&amp;gt; the solar energy development to a depth &amp;lt;/w:t&amp;gt;&amp;lt;/w:r&amp;gt;&amp;lt;w:bookmarkStart w:id="270" w:name="_LINE__14_603cfdae_cf63_4476_871c_a75968" /&amp;gt;&amp;lt;w:bookmarkEnd w:id="267" /&amp;gt;&amp;lt;w:r w:rsidRPr="00B66EE5"&amp;gt;&amp;lt;w:t xml:space="preserve"&amp;gt;of at least 48 inches and for the restoration of the farmland sufficient to support resumption &amp;lt;/w:t&amp;gt;&amp;lt;/w:r&amp;gt;&amp;lt;w:bookmarkStart w:id="271" w:name="_LINE__15_e84256aa_2e0e_48c6_a54c_f86413" /&amp;gt;&amp;lt;w:bookmarkEnd w:id="270" /&amp;gt;&amp;lt;w:r w:rsidRPr="00B66EE5"&amp;gt;&amp;lt;w:t&amp;gt;of farming or agricultural activities;&amp;lt;/w:t&amp;gt;&amp;lt;/w:r&amp;gt;&amp;lt;/w:ins&amp;gt;&amp;lt;w:bookmarkEnd w:id="271" /&amp;gt;&amp;lt;/w:p&amp;gt;&amp;lt;w:p w:rsidR="005D462F" w:rsidRDefault="005D462F" w:rsidP="005D462F"&amp;gt;&amp;lt;w:pPr&amp;gt;&amp;lt;w:ind w:left="360" w:firstLine="360" /&amp;gt;&amp;lt;w:rPr&amp;gt;&amp;lt;w:ins w:id="272" w:author="BPS" w:date="2020-12-03T08:44:00Z" /&amp;gt;&amp;lt;/w:rPr&amp;gt;&amp;lt;/w:pPr&amp;gt;&amp;lt;w:bookmarkStart w:id="273" w:name="_STATUTE_NUMBER__d83a634b_6d62_4097_93cc" /&amp;gt;&amp;lt;w:bookmarkStart w:id="274" w:name="_STATUTE_SS__dc6b71f1_2f79_497d_b42e_c43" /&amp;gt;&amp;lt;w:bookmarkStart w:id="275" w:name="_PAR__7_ce7479b2_e61b_4b40_bf1f_1b6948ae" /&amp;gt;&amp;lt;w:bookmarkStart w:id="276" w:name="_LINE__16_e4336da5_441f_4e4e_8c77_46f221" /&amp;gt;&amp;lt;w:bookmarkEnd w:id="257" /&amp;gt;&amp;lt;w:bookmarkEnd w:id="258" /&amp;gt;&amp;lt;w:bookmarkEnd w:id="262" /&amp;gt;&amp;lt;w:ins w:id="277" w:author="BPS" w:date="2020-12-03T08:44:00Z"&amp;gt;&amp;lt;w:r&amp;gt;&amp;lt;w:rPr&amp;gt;&amp;lt;w:b /&amp;gt;&amp;lt;/w:rPr&amp;gt;&amp;lt;w:t&amp;gt;3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8" w:name="_STATUTE_HEADNOTE__eb30fdff_ea83_43dd_93" /&amp;gt;&amp;lt;w:r&amp;gt;&amp;lt;w:rPr&amp;gt;&amp;lt;w:b /&amp;gt;&amp;lt;/w:rPr&amp;gt;&amp;lt;w:t xml:space="preserve"&amp;gt;Grading and revegetation of earth. &amp;lt;/w:t&amp;gt;&amp;lt;/w:r&amp;gt;&amp;lt;w:r&amp;gt;&amp;lt;w:t xml:space="preserve"&amp;gt; &amp;lt;/w:t&amp;gt;&amp;lt;/w:r&amp;gt;&amp;lt;w:bookmarkStart w:id="279" w:name="_STATUTE_CONTENT__c563171a_bea8_4415_b43" /&amp;gt;&amp;lt;w:bookmarkEnd w:id="278" /&amp;gt;&amp;lt;w:r w:rsidRPr="00B66EE5"&amp;gt;&amp;lt;w:t xml:space="preserve"&amp;gt;Provide for the grading and revegetation of &amp;lt;/w:t&amp;gt;&amp;lt;/w:r&amp;gt;&amp;lt;w:bookmarkStart w:id="280" w:name="_LINE__17_acc76f27_8f11_4aca_8ec1_53380a" /&amp;gt;&amp;lt;w:bookmarkEnd w:id="276" /&amp;gt;&amp;lt;w:r w:rsidRPr="00B66EE5"&amp;gt;&amp;lt;w:t xml:space="preserve"&amp;gt;all earth disturbed during construction and decommissioning, except for areas already &amp;lt;/w:t&amp;gt;&amp;lt;/w:r&amp;gt;&amp;lt;w:bookmarkStart w:id="281" w:name="_LINE__18_7d5f1290_bcf3_4896_ab9b_e8a9a6" /&amp;gt;&amp;lt;w:bookmarkEnd w:id="280" /&amp;gt;&amp;lt;w:r w:rsidRPr="00B66EE5"&amp;gt;&amp;lt;w:t&amp;gt;restored; and&amp;lt;/w:t&amp;gt;&amp;lt;/w:r&amp;gt;&amp;lt;w:bookmarkEnd w:id="281" /&amp;gt;&amp;lt;/w:ins&amp;gt;&amp;lt;/w:p&amp;gt;&amp;lt;w:p w:rsidR="005D462F" w:rsidRDefault="005D462F" w:rsidP="005D462F"&amp;gt;&amp;lt;w:pPr&amp;gt;&amp;lt;w:ind w:left="360" w:firstLine="360" /&amp;gt;&amp;lt;w:rPr&amp;gt;&amp;lt;w:ins w:id="282" w:author="BPS" w:date="2020-12-03T08:44:00Z" /&amp;gt;&amp;lt;/w:rPr&amp;gt;&amp;lt;/w:pPr&amp;gt;&amp;lt;w:bookmarkStart w:id="283" w:name="_STATUTE_NUMBER__9a8755b3_5d00_42b5_8878" /&amp;gt;&amp;lt;w:bookmarkStart w:id="284" w:name="_STATUTE_SS__c6150973_f61f_46f5_a03b_1af" /&amp;gt;&amp;lt;w:bookmarkStart w:id="285" w:name="_PAR__8_63555862_0160_4088_b665_d56a2027" /&amp;gt;&amp;lt;w:bookmarkStart w:id="286" w:name="_LINE__19_b910fbd9_c588_496e_ba46_268603" /&amp;gt;&amp;lt;w:bookmarkEnd w:id="274" /&amp;gt;&amp;lt;w:bookmarkEnd w:id="275" /&amp;gt;&amp;lt;w:bookmarkEnd w:id="279" /&amp;gt;&amp;lt;w:ins w:id="287" w:author="BPS" w:date="2020-12-03T08:44:00Z"&amp;gt;&amp;lt;w:r&amp;gt;&amp;lt;w:rPr&amp;gt;&amp;lt;w:b /&amp;gt;&amp;lt;/w:rPr&amp;gt;&amp;lt;w:t&amp;gt;4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8" w:name="_STATUTE_HEADNOTE__76f7e565_7ff7_4f50_97" /&amp;gt;&amp;lt;w:r&amp;gt;&amp;lt;w:rPr&amp;gt;&amp;lt;w:b /&amp;gt;&amp;lt;/w:rPr&amp;gt;&amp;lt;w:t xml:space="preserve"&amp;gt;Financial capacity. &amp;lt;/w:t&amp;gt;&amp;lt;/w:r&amp;gt;&amp;lt;w:r&amp;gt;&amp;lt;w:t xml:space="preserve"&amp;gt; &amp;lt;/w:t&amp;gt;&amp;lt;/w:r&amp;gt;&amp;lt;/w:ins&amp;gt;&amp;lt;w:bookmarkStart w:id="289" w:name="_STATUTE_CONTENT__54886404_a090_4f7d_acb" /&amp;gt;&amp;lt;w:bookmarkEnd w:id="288" /&amp;gt;&amp;lt;w:ins w:id="290" w:author="BPS" w:date="2020-12-03T08:45:00Z"&amp;gt;&amp;lt;w:r w:rsidRPr="00B66EE5"&amp;gt;&amp;lt;w:t&amp;gt;Include demonstration of current and future financial capacity&amp;lt;/w:t&amp;gt;&amp;lt;/w:r&amp;gt;&amp;lt;/w:ins&amp;gt;&amp;lt;w:ins w:id="291" w:author="BPS" w:date="2021-01-05T16:40:00Z"&amp;gt;&amp;lt;w:r&amp;gt;&amp;lt;w:t&amp;gt;,&amp;lt;/w:t&amp;gt;&amp;lt;/w:r&amp;gt;&amp;lt;/w:ins&amp;gt;&amp;lt;w:ins w:id="292" w:author="BPS" w:date="2020-12-03T08:45:00Z"&amp;gt;&amp;lt;w:r w:rsidRPr="00B66EE5"&amp;gt;&amp;lt;w:t xml:space="preserve"&amp;gt; &amp;lt;/w:t&amp;gt;&amp;lt;/w:r&amp;gt;&amp;lt;/w:ins&amp;gt;&amp;lt;w:bookmarkStart w:id="293" w:name="_LINE__20_abc0e076_1ae6_43c2_84a5_d691dd" /&amp;gt;&amp;lt;w:bookmarkEnd w:id="286" /&amp;gt;&amp;lt;w:ins w:id="294" w:author="BPS" w:date="2021-01-05T16:40:00Z"&amp;gt;&amp;lt;w:r&amp;gt;&amp;lt;w:t&amp;gt;which must&amp;lt;/w:t&amp;gt;&amp;lt;/w:r&amp;gt;&amp;lt;/w:ins&amp;gt;&amp;lt;w:ins w:id="295" w:author="BPS" w:date="2020-12-03T08:45:00Z"&amp;gt;&amp;lt;w:r w:rsidRPr="00B66EE5"&amp;gt;&amp;lt;w:t xml:space="preserve"&amp;gt; be unaffected by the &amp;lt;/w:t&amp;gt;&amp;lt;/w:r&amp;gt;&amp;lt;/w:ins&amp;gt;&amp;lt;w:ins w:id="296" w:author="BPS" w:date="2021-01-05T16:39:00Z"&amp;gt;&amp;lt;w:r&amp;gt;&amp;lt;w:t&amp;gt;owner's&amp;lt;/w:t&amp;gt;&amp;lt;/w:r&amp;gt;&amp;lt;/w:ins&amp;gt;&amp;lt;w:ins w:id="297" w:author="BPS" w:date="2020-12-03T08:45:00Z"&amp;gt;&amp;lt;w:r w:rsidRPr="00B66EE5"&amp;gt;&amp;lt;w:t xml:space="preserve"&amp;gt; or operator's future financial condition&amp;lt;/w:t&amp;gt;&amp;lt;/w:r&amp;gt;&amp;lt;/w:ins&amp;gt;&amp;lt;w:ins w:id="298" w:author="BPS" w:date="2021-01-05T16:40:00Z"&amp;gt;&amp;lt;w:r&amp;gt;&amp;lt;w:t&amp;gt;,&amp;lt;/w:t&amp;gt;&amp;lt;/w:r&amp;gt;&amp;lt;/w:ins&amp;gt;&amp;lt;w:ins w:id="299" w:author="BPS" w:date="2020-12-03T08:45:00Z"&amp;gt;&amp;lt;w:r w:rsidRPr="00B66EE5"&amp;gt;&amp;lt;w:t xml:space="preserve"&amp;gt; to fully &amp;lt;/w:t&amp;gt;&amp;lt;/w:r&amp;gt;&amp;lt;w:bookmarkStart w:id="300" w:name="_LINE__21_3015f824_1da7_495f_9095_7e518b" /&amp;gt;&amp;lt;w:bookmarkEnd w:id="293" /&amp;gt;&amp;lt;w:r w:rsidRPr="00B66EE5"&amp;gt;&amp;lt;w:t&amp;gt;fund decommissioning in accordance with an approved decommissioning plan&amp;lt;/w:t&amp;gt;&amp;lt;/w:r&amp;gt;&amp;lt;/w:ins&amp;gt;&amp;lt;w:ins w:id="301" w:author="BPS" w:date="2021-01-05T16:40:00Z"&amp;gt;&amp;lt;w:r&amp;gt;&amp;lt;w:t xml:space="preserve"&amp;gt; under this &amp;lt;/w:t&amp;gt;&amp;lt;/w:r&amp;gt;&amp;lt;w:bookmarkStart w:id="302" w:name="_LINE__22_2bb2792a_b471_45d5_8dd9_5315af" /&amp;gt;&amp;lt;w:bookmarkEnd w:id="300" /&amp;gt;&amp;lt;w:r&amp;gt;&amp;lt;w:t&amp;gt;chapter&amp;lt;/w:t&amp;gt;&amp;lt;/w:r&amp;gt;&amp;lt;/w:ins&amp;gt;&amp;lt;w:ins w:id="303" w:author="BPS" w:date="2020-12-03T08:45:00Z"&amp;gt;&amp;lt;w:r&amp;gt;&amp;lt;w:t&amp;gt;.&amp;lt;/w:t&amp;gt;&amp;lt;/w:r&amp;gt;&amp;lt;/w:ins&amp;gt;&amp;lt;w:bookmarkEnd w:id="302" /&amp;gt;&amp;lt;/w:p&amp;gt;&amp;lt;w:p w:rsidR="005D462F" w:rsidRDefault="005D462F" w:rsidP="005D462F"&amp;gt;&amp;lt;w:pPr&amp;gt;&amp;lt;w:ind w:left="1080" w:hanging="720" /&amp;gt;&amp;lt;w:rPr&amp;gt;&amp;lt;w:ins w:id="304" w:author="BPS" w:date="2020-12-03T08:49:00Z" /&amp;gt;&amp;lt;/w:rPr&amp;gt;&amp;lt;/w:pPr&amp;gt;&amp;lt;w:bookmarkStart w:id="305" w:name="_STATUTE_S__87d44eab_f6d8_4df1_a92d_bfbb" /&amp;gt;&amp;lt;w:bookmarkStart w:id="306" w:name="_PAR__9_c84e6b87_f574_4522_a12b_a783b745" /&amp;gt;&amp;lt;w:bookmarkStart w:id="307" w:name="_LINE__23_a37c4b8e_9f1b_4a4f_9d0c_b40cb7" /&amp;gt;&amp;lt;w:bookmarkEnd w:id="231" /&amp;gt;&amp;lt;w:bookmarkEnd w:id="284" /&amp;gt;&amp;lt;w:bookmarkEnd w:id="285" /&amp;gt;&amp;lt;w:bookmarkEnd w:id="289" /&amp;gt;&amp;lt;w:ins w:id="308" w:author="BPS" w:date="2020-12-03T08:49:00Z"&amp;gt;&amp;lt;w:r&amp;gt;&amp;lt;w:rPr&amp;gt;&amp;lt;w:b /&amp;gt;&amp;lt;/w:rPr&amp;gt;&amp;lt;w:t&amp;gt;§&amp;lt;/w:t&amp;gt;&amp;lt;/w:r&amp;gt;&amp;lt;w:bookmarkStart w:id="309" w:name="_STATUTE_NUMBER__874f7432_45ad_447b_9d91" /&amp;gt;&amp;lt;w:r&amp;gt;&amp;lt;w:rPr&amp;gt;&amp;lt;w:b /&amp;gt;&amp;lt;/w:rPr&amp;gt;&amp;lt;w:t&amp;gt;3495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0" w:name="_STATUTE_HEADNOTE__c2e45278_cba1_473c_9e" /&amp;gt;&amp;lt;w:r&amp;gt;&amp;lt;w:rPr&amp;gt;&amp;lt;w:b /&amp;gt;&amp;lt;/w:rPr&amp;gt;&amp;lt;w:t&amp;gt;Standards&amp;lt;/w:t&amp;gt;&amp;lt;/w:r&amp;gt;&amp;lt;w:bookmarkEnd w:id="307" /&amp;gt;&amp;lt;w:bookmarkEnd w:id="310" /&amp;gt;&amp;lt;/w:ins&amp;gt;&amp;lt;/w:p&amp;gt;&amp;lt;w:p w:rsidR="005D462F" w:rsidRDefault="005D462F" w:rsidP="005D462F"&amp;gt;&amp;lt;w:pPr&amp;gt;&amp;lt;w:ind w:left="360" w:firstLine="360" /&amp;gt;&amp;lt;w:rPr&amp;gt;&amp;lt;w:ins w:id="311" w:author="BPS" w:date="2020-12-03T08:49:00Z" /&amp;gt;&amp;lt;/w:rPr&amp;gt;&amp;lt;/w:pPr&amp;gt;&amp;lt;w:bookmarkStart w:id="312" w:name="_STATUTE_P__5c1ab95e_6f05_4e3e_992a_0345" /&amp;gt;&amp;lt;w:bookmarkStart w:id="313" w:name="_STATUTE_CONTENT__0b0c15ea_02f2_4d76_9d7" /&amp;gt;&amp;lt;w:bookmarkStart w:id="314" w:name="_PAR__10_2ec0afeb_5c5a_4207_b6fa_7b2ebae" /&amp;gt;&amp;lt;w:bookmarkStart w:id="315" w:name="_LINE__24_8a3ad501_fd3b_4197_9864_519f05" /&amp;gt;&amp;lt;w:bookmarkEnd w:id="306" /&amp;gt;&amp;lt;w:ins w:id="316" w:author="BPS" w:date="2020-12-03T08:50:00Z"&amp;gt;&amp;lt;w:r&amp;gt;&amp;lt;w:t xml:space="preserve"&amp;gt;An &amp;lt;/w:t&amp;gt;&amp;lt;/w:r&amp;gt;&amp;lt;w:r w:rsidRPr="00B66EE5"&amp;gt;&amp;lt;w:t xml:space="preserve"&amp;gt;environmental permitting entity shall approve a decommissioning plan whenever it &amp;lt;/w:t&amp;gt;&amp;lt;/w:r&amp;gt;&amp;lt;w:bookmarkStart w:id="317" w:name="_LINE__25_276135da_4085_4d03_a22b_8bba31" /&amp;gt;&amp;lt;w:bookmarkEnd w:id="315" /&amp;gt;&amp;lt;w:r w:rsidRPr="00B66EE5"&amp;gt;&amp;lt;w:t&amp;gt;finds the following:&amp;lt;/w:t&amp;gt;&amp;lt;/w:r&amp;gt;&amp;lt;/w:ins&amp;gt;&amp;lt;w:bookmarkEnd w:id="317" /&amp;gt;&amp;lt;/w:p&amp;gt;&amp;lt;w:p w:rsidR="005D462F" w:rsidRDefault="005D462F" w:rsidP="005D462F"&amp;gt;&amp;lt;w:pPr&amp;gt;&amp;lt;w:ind w:left="360" w:firstLine="360" /&amp;gt;&amp;lt;w:rPr&amp;gt;&amp;lt;w:ins w:id="318" w:author="BPS" w:date="2020-12-03T08:49:00Z" /&amp;gt;&amp;lt;/w:rPr&amp;gt;&amp;lt;/w:pPr&amp;gt;&amp;lt;w:bookmarkStart w:id="319" w:name="_STATUTE_NUMBER__147382fd_e21f_4d17_bcc8" /&amp;gt;&amp;lt;w:bookmarkStart w:id="320" w:name="_STATUTE_SS__f3ff03ca_e844_4b2e_9118_903" /&amp;gt;&amp;lt;w:bookmarkStart w:id="321" w:name="_PAR__11_1fea113f_ed8b_4f3f_b0ce_08578c0" /&amp;gt;&amp;lt;w:bookmarkStart w:id="322" w:name="_LINE__26_37cb9e4b_b88c_4990_98c8_a958ce" /&amp;gt;&amp;lt;w:bookmarkEnd w:id="312" /&amp;gt;&amp;lt;w:bookmarkEnd w:id="313" /&amp;gt;&amp;lt;w:bookmarkEnd w:id="314" /&amp;gt;&amp;lt;w:ins w:id="323" w:author="BPS" w:date="2020-12-03T08:49:00Z"&amp;gt;&amp;lt;w:r&amp;gt;&amp;lt;w:rPr&amp;gt;&amp;lt;w:b /&amp;gt;&amp;lt;/w:rPr&amp;gt;&amp;lt;w:t&amp;gt;1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4" w:name="_STATUTE_HEADNOTE__927797c9_0102_4cf5_99" /&amp;gt;&amp;lt;w:r&amp;gt;&amp;lt;w:rPr&amp;gt;&amp;lt;w:b /&amp;gt;&amp;lt;/w:rPr&amp;gt;&amp;lt;w:t xml:space="preserve"&amp;gt;Successful decommissioning. &amp;lt;/w:t&amp;gt;&amp;lt;/w:r&amp;gt;&amp;lt;w:r&amp;gt;&amp;lt;w:t xml:space="preserve"&amp;gt; &amp;lt;/w:t&amp;gt;&amp;lt;/w:r&amp;gt;&amp;lt;/w:ins&amp;gt;&amp;lt;w:bookmarkStart w:id="325" w:name="_STATUTE_CONTENT__101a53b9_1961_4b8f_bbf" /&amp;gt;&amp;lt;w:bookmarkEnd w:id="324" /&amp;gt;&amp;lt;w:ins w:id="326" w:author="BPS" w:date="2020-12-03T08:51:00Z"&amp;gt;&amp;lt;w:r w:rsidRPr="006D48EF"&amp;gt;&amp;lt;w:rPr&amp;gt;&amp;lt;w:rFonts w:asciiTheme="minorHAnsi" w:eastAsia="Calibri" w:hAnsiTheme="minorHAnsi" /&amp;gt;&amp;lt;w:rPrChange w:id="327" w:author="BPS" w:date="2021-01-05T16:41:00Z"&amp;gt;&amp;lt;w:rPr&amp;gt;&amp;lt;w:rFonts w:ascii="Calibri" w:eastAsia="Calibri" w:hAnsi="Calibri" /&amp;gt;&amp;lt;/w:rPr&amp;gt;&amp;lt;/w:rPrChange&amp;gt;&amp;lt;/w:rPr&amp;gt;&amp;lt;w:t xml:space="preserve"&amp;gt;The plan, if implemented, will result in successful &amp;lt;/w:t&amp;gt;&amp;lt;/w:r&amp;gt;&amp;lt;w:bookmarkStart w:id="328" w:name="_LINE__27_04144ab9_ca26_4200_88f8_be7d8b" /&amp;gt;&amp;lt;w:bookmarkEnd w:id="322" /&amp;gt;&amp;lt;w:r w:rsidRPr="006D48EF"&amp;gt;&amp;lt;w:rPr&amp;gt;&amp;lt;w:rFonts w:asciiTheme="minorHAnsi" w:eastAsia="Calibri" w:hAnsiTheme="minorHAnsi" /&amp;gt;&amp;lt;w:rPrChange w:id="329" w:author="BPS" w:date="2021-01-05T16:41:00Z"&amp;gt;&amp;lt;w:rPr&amp;gt;&amp;lt;w:rFonts w:ascii="Calibri" w:eastAsia="Calibri" w:hAnsi="Calibri" /&amp;gt;&amp;lt;/w:rPr&amp;gt;&amp;lt;/w:rPrChange&amp;gt;&amp;lt;/w:rPr&amp;gt;&amp;lt;w:t xml:space="preserve"&amp;gt;decommissioning of the solar &amp;lt;/w:t&amp;gt;&amp;lt;/w:r&amp;gt;&amp;lt;/w:ins&amp;gt;&amp;lt;w:ins w:id="330" w:author="BPS" w:date="2021-01-05T16:42:00Z"&amp;gt;&amp;lt;w:r&amp;gt;&amp;lt;w:rPr&amp;gt;&amp;lt;w:rFonts w:eastAsia="Calibri" /&amp;gt;&amp;lt;/w:rPr&amp;gt;&amp;lt;w:t&amp;gt;energy&amp;lt;/w:t&amp;gt;&amp;lt;/w:r&amp;gt;&amp;lt;/w:ins&amp;gt;&amp;lt;w:ins w:id="331" w:author="BPS" w:date="2020-12-03T08:51:00Z"&amp;gt;&amp;lt;w:r w:rsidRPr="006D48EF"&amp;gt;&amp;lt;w:rPr&amp;gt;&amp;lt;w:rFonts w:asciiTheme="minorHAnsi" w:eastAsia="Calibri" w:hAnsiTheme="minorHAnsi" /&amp;gt;&amp;lt;w:rPrChange w:id="332" w:author="BPS" w:date="2021-01-05T16:41:00Z"&amp;gt;&amp;lt;w:rPr&amp;gt;&amp;lt;w:rFonts w:ascii="Calibri" w:eastAsia="Calibri" w:hAnsi="Calibri" /&amp;gt;&amp;lt;/w:rPr&amp;gt;&amp;lt;/w:rPrChange&amp;gt;&amp;lt;/w:rPr&amp;gt;&amp;lt;w:t xml:space="preserve"&amp;gt; development&amp;lt;/w:t&amp;gt;&amp;lt;/w:r&amp;gt;&amp;lt;/w:ins&amp;gt;&amp;lt;w:ins w:id="333" w:author="BPS" w:date="2021-01-05T16:42:00Z"&amp;gt;&amp;lt;w:r&amp;gt;&amp;lt;w:rPr&amp;gt;&amp;lt;w:rFonts w:eastAsia="Calibri" /&amp;gt;&amp;lt;/w:rPr&amp;gt;&amp;lt;w:t&amp;gt;,&amp;lt;/w:t&amp;gt;&amp;lt;/w:r&amp;gt;&amp;lt;/w:ins&amp;gt;&amp;lt;w:ins w:id="334" w:author="BPS" w:date="2020-12-03T08:51:00Z"&amp;gt;&amp;lt;w:r w:rsidRPr="006D48EF"&amp;gt;&amp;lt;w:rPr&amp;gt;&amp;lt;w:rFonts w:asciiTheme="minorHAnsi" w:eastAsia="Calibri" w:hAnsiTheme="minorHAnsi" /&amp;gt;&amp;lt;w:rPrChange w:id="335" w:author="BPS" w:date="2021-01-05T16:41:00Z"&amp;gt;&amp;lt;w:rPr&amp;gt;&amp;lt;w:rFonts w:ascii="Calibri" w:eastAsia="Calibri" w:hAnsi="Calibri" /&amp;gt;&amp;lt;/w:rPr&amp;gt;&amp;lt;/w:rPrChange&amp;gt;&amp;lt;/w:rPr&amp;gt;&amp;lt;w:t xml:space="preserve"&amp;gt; including the restoration of farmland &amp;lt;/w:t&amp;gt;&amp;lt;/w:r&amp;gt;&amp;lt;w:bookmarkStart w:id="336" w:name="_LINE__28_304da92f_9631_4c6a_bcd4_abbd80" /&amp;gt;&amp;lt;w:bookmarkEnd w:id="328" /&amp;gt;&amp;lt;w:r w:rsidRPr="006D48EF"&amp;gt;&amp;lt;w:rPr&amp;gt;&amp;lt;w:rFonts w:asciiTheme="minorHAnsi" w:eastAsia="Calibri" w:hAnsiTheme="minorHAnsi" /&amp;gt;&amp;lt;w:rPrChange w:id="337" w:author="BPS" w:date="2021-01-05T16:41:00Z"&amp;gt;&amp;lt;w:rPr&amp;gt;&amp;lt;w:rFonts w:ascii="Calibri" w:eastAsia="Calibri" w:hAnsi="Calibri" /&amp;gt;&amp;lt;/w:rPr&amp;gt;&amp;lt;/w:rPrChange&amp;gt;&amp;lt;/w:rPr&amp;gt;&amp;lt;w:t&amp;gt;sufficient to support resumption of farming or agricultural activities;&amp;lt;/w:t&amp;gt;&amp;lt;/w:r&amp;gt;&amp;lt;/w:ins&amp;gt;&amp;lt;w:bookmarkEnd w:id="336" /&amp;gt;&amp;lt;/w:p&amp;gt;&amp;lt;w:p w:rsidR="005D462F" w:rsidRDefault="005D462F" w:rsidP="005D462F"&amp;gt;&amp;lt;w:pPr&amp;gt;&amp;lt;w:ind w:left="360" w:firstLine="360" /&amp;gt;&amp;lt;w:rPr&amp;gt;&amp;lt;w:ins w:id="338" w:author="BPS" w:date="2020-12-03T08:49:00Z" /&amp;gt;&amp;lt;/w:rPr&amp;gt;&amp;lt;/w:pPr&amp;gt;&amp;lt;w:bookmarkStart w:id="339" w:name="_STATUTE_NUMBER__4e44b2d1_8e6a_4670_b6db" /&amp;gt;&amp;lt;w:bookmarkStart w:id="340" w:name="_STATUTE_SS__f3a049d5_711e_43a1_9ae4_954" /&amp;gt;&amp;lt;w:bookmarkStart w:id="341" w:name="_PAR__12_ab851f89_25d3_405f_9ad0_0806491" /&amp;gt;&amp;lt;w:bookmarkStart w:id="342" w:name="_LINE__29_189bc52e_0fa3_40aa_8003_6117f3" /&amp;gt;&amp;lt;w:bookmarkEnd w:id="320" /&amp;gt;&amp;lt;w:bookmarkEnd w:id="321" /&amp;gt;&amp;lt;w:bookmarkEnd w:id="325" /&amp;gt;&amp;lt;w:ins w:id="343" w:author="BPS" w:date="2020-12-03T08:49:00Z"&amp;gt;&amp;lt;w:r&amp;gt;&amp;lt;w:rPr&amp;gt;&amp;lt;w:b /&amp;gt;&amp;lt;/w:rPr&amp;gt;&amp;lt;w:t&amp;gt;2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4" w:name="_STATUTE_HEADNOTE__f1fae45b_350f_49e3_b8" /&amp;gt;&amp;lt;w:r&amp;gt;&amp;lt;w:rPr&amp;gt;&amp;lt;w:b /&amp;gt;&amp;lt;/w:rPr&amp;gt;&amp;lt;w:t xml:space="preserve"&amp;gt;Financial assurance. &amp;lt;/w:t&amp;gt;&amp;lt;/w:r&amp;gt;&amp;lt;w:r&amp;gt;&amp;lt;w:t xml:space="preserve"&amp;gt; &amp;lt;/w:t&amp;gt;&amp;lt;/w:r&amp;gt;&amp;lt;/w:ins&amp;gt;&amp;lt;w:bookmarkStart w:id="345" w:name="_STATUTE_CONTENT__f2fff5cf_6e08_4c94_a32" /&amp;gt;&amp;lt;w:bookmarkEnd w:id="344" /&amp;gt;&amp;lt;w:ins w:id="346" w:author="BPS" w:date="2020-12-03T08:52:00Z"&amp;gt;&amp;lt;w:r w:rsidRPr="00B66EE5"&amp;gt;&amp;lt;w:t xml:space="preserve"&amp;gt;The person identified in the plan as responsible for &amp;lt;/w:t&amp;gt;&amp;lt;/w:r&amp;gt;&amp;lt;w:bookmarkStart w:id="347" w:name="_LINE__30_7eee0c44_c17f_4932_9203_3c530c" /&amp;gt;&amp;lt;w:bookmarkEnd w:id="342" /&amp;gt;&amp;lt;w:r w:rsidRPr="00B66EE5"&amp;gt;&amp;lt;w:t xml:space="preserve"&amp;gt;decommissioning demonstrates financial assurance, in the form of a performance bond, &amp;lt;/w:t&amp;gt;&amp;lt;/w:r&amp;gt;&amp;lt;w:bookmarkStart w:id="348" w:name="_LINE__31_bec9ea02_c8f5_437e_87ca_4e07b5" /&amp;gt;&amp;lt;w:bookmarkEnd w:id="347" /&amp;gt;&amp;lt;w:r w:rsidRPr="00B66EE5"&amp;gt;&amp;lt;w:t xml:space="preserve"&amp;gt;surety bond, irrevocable letter of credit or other form of financial assurance acceptable to &amp;lt;/w:t&amp;gt;&amp;lt;/w:r&amp;gt;&amp;lt;w:bookmarkStart w:id="349" w:name="_LINE__32_40b289fb_1999_494d_9c4d_c9fc99" /&amp;gt;&amp;lt;w:bookmarkEnd w:id="348" /&amp;gt;&amp;lt;w:r w:rsidRPr="00B66EE5"&amp;gt;&amp;lt;w:t&amp;gt;the environmental permitting entity, for the total cost of decommissioning; and&amp;lt;/w:t&amp;gt;&amp;lt;/w:r&amp;gt;&amp;lt;/w:ins&amp;gt;&amp;lt;w:bookmarkEnd w:id="349" /&amp;gt;&amp;lt;/w:p&amp;gt;&amp;lt;w:p w:rsidR="005D462F" w:rsidRDefault="005D462F" w:rsidP="005D462F"&amp;gt;&amp;lt;w:pPr&amp;gt;&amp;lt;w:ind w:left="360" w:firstLine="360" /&amp;gt;&amp;lt;/w:pPr&amp;gt;&amp;lt;w:bookmarkStart w:id="350" w:name="_STATUTE_NUMBER__b97e1feb_9f29_49fe_88e7" /&amp;gt;&amp;lt;w:bookmarkStart w:id="351" w:name="_STATUTE_SS__39e36246_b87b_4524_8393_8e8" /&amp;gt;&amp;lt;w:bookmarkStart w:id="352" w:name="_PAR__13_6db74ba2_ea86_4ef1_ab0b_bdeeb4e" /&amp;gt;&amp;lt;w:bookmarkStart w:id="353" w:name="_LINE__33_d7eb301e_6ed3_45ca_9d2e_d5c295" /&amp;gt;&amp;lt;w:bookmarkEnd w:id="340" /&amp;gt;&amp;lt;w:bookmarkEnd w:id="341" /&amp;gt;&amp;lt;w:bookmarkEnd w:id="345" /&amp;gt;&amp;lt;w:ins w:id="354" w:author="BPS" w:date="2020-12-03T08:54:00Z"&amp;gt;&amp;lt;w:r&amp;gt;&amp;lt;w:rPr&amp;gt;&amp;lt;w:b /&amp;gt;&amp;lt;/w:rPr&amp;gt;&amp;lt;w:t&amp;gt;3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5" w:name="_STATUTE_HEADNOTE__5366b082_926a_4819_aa" /&amp;gt;&amp;lt;w:r&amp;gt;&amp;lt;w:rPr&amp;gt;&amp;lt;w:b /&amp;gt;&amp;lt;/w:rPr&amp;gt;&amp;lt;w:t xml:space="preserve"&amp;gt;Update. &amp;lt;/w:t&amp;gt;&amp;lt;/w:r&amp;gt;&amp;lt;w:r&amp;gt;&amp;lt;w:t xml:space="preserve"&amp;gt; &amp;lt;/w:t&amp;gt;&amp;lt;/w:r&amp;gt;&amp;lt;w:bookmarkStart w:id="356" w:name="_STATUTE_CONTENT__6cb9ea5f_5950_4168_8af" /&amp;gt;&amp;lt;w:bookmarkEnd w:id="355" /&amp;gt;&amp;lt;w:r w:rsidRPr="00B66EE5"&amp;gt;&amp;lt;w:t xml:space="preserve"&amp;gt;The plan requires the financial assurance be updated no less frequently &amp;lt;/w:t&amp;gt;&amp;lt;/w:r&amp;gt;&amp;lt;w:bookmarkStart w:id="357" w:name="_LINE__34_4eeab7b6_dc5a_455a_8a90_8fd78f" /&amp;gt;&amp;lt;w:bookmarkEnd w:id="353" /&amp;gt;&amp;lt;w:r w:rsidRPr="00B66EE5"&amp;gt;&amp;lt;w:t xml:space="preserve"&amp;gt;than every &amp;lt;/w:t&amp;gt;&amp;lt;/w:r&amp;gt;&amp;lt;/w:ins&amp;gt;&amp;lt;w:ins w:id="358" w:author="BPS" w:date="2021-01-05T16:42:00Z"&amp;gt;&amp;lt;w:r&amp;gt;&amp;lt;w:t&amp;gt;5&amp;lt;/w:t&amp;gt;&amp;lt;/w:r&amp;gt;&amp;lt;/w:ins&amp;gt;&amp;lt;w:ins w:id="359" w:author="BPS" w:date="2020-12-03T08:54:00Z"&amp;gt;&amp;lt;w:r w:rsidRPr="00B66EE5"&amp;gt;&amp;lt;w:t xml:space="preserve"&amp;gt; years&amp;lt;/w:t&amp;gt;&amp;lt;/w:r&amp;gt;&amp;lt;w:r&amp;gt;&amp;lt;w:t&amp;gt;.&amp;lt;/w:t&amp;gt;&amp;lt;/w:r&amp;gt;&amp;lt;/w:ins&amp;gt;&amp;lt;w:bookmarkEnd w:id="357" /&amp;gt;&amp;lt;/w:p&amp;gt;&amp;lt;w:p w:rsidR="005D462F" w:rsidRDefault="005D462F" w:rsidP="005D462F"&amp;gt;&amp;lt;w:pPr&amp;gt;&amp;lt;w:ind w:left="360" w:firstLine="360" /&amp;gt;&amp;lt;/w:pPr&amp;gt;&amp;lt;w:bookmarkStart w:id="360" w:name="_APPLICATION_CLAUSE__8968e56a_60de_4469_" /&amp;gt;&amp;lt;w:bookmarkStart w:id="361" w:name="_PAR__14_1c4d9c40_e96b_48c5_a603_71d3bbf" /&amp;gt;&amp;lt;w:bookmarkStart w:id="362" w:name="_LINE__35_5e9e3917_6eb7_45f4_8dd8_2a84f4" /&amp;gt;&amp;lt;w:bookmarkEnd w:id="7" /&amp;gt;&amp;lt;w:bookmarkEnd w:id="13" /&amp;gt;&amp;lt;w:bookmarkEnd w:id="16" /&amp;gt;&amp;lt;w:bookmarkEnd w:id="305" /&amp;gt;&amp;lt;w:bookmarkEnd w:id="351" /&amp;gt;&amp;lt;w:bookmarkEnd w:id="352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3" w:name="_BILL_SECTION_NUMBER__403bdca7_3ebe_4f94" /&amp;gt;&amp;lt;w:r&amp;gt;&amp;lt;w:rPr&amp;gt;&amp;lt;w:b /&amp;gt;&amp;lt;w:sz w:val="24" /&amp;gt;&amp;lt;/w:rPr&amp;gt;&amp;lt;w:t&amp;gt;2&amp;lt;/w:t&amp;gt;&amp;lt;/w:r&amp;gt;&amp;lt;w:bookmarkEnd w:id="363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applies to a &amp;lt;/w:t&amp;gt;&amp;lt;/w:r&amp;gt;&amp;lt;w:r w:rsidRPr="00B66EE5"&amp;gt;&amp;lt;w:t xml:space="preserve"&amp;gt;solar energy development on which &amp;lt;/w:t&amp;gt;&amp;lt;/w:r&amp;gt;&amp;lt;w:bookmarkStart w:id="364" w:name="_LINE__36_53f44667_d57d_4e7a_b96b_17752d" /&amp;gt;&amp;lt;w:bookmarkEnd w:id="362" /&amp;gt;&amp;lt;w:r w:rsidRPr="00B66EE5"&amp;gt;&amp;lt;w:t xml:space="preserve"&amp;gt;construction begins on or after &amp;lt;/w:t&amp;gt;&amp;lt;/w:r&amp;gt;&amp;lt;w:r&amp;gt;&amp;lt;w:t&amp;gt;October&amp;lt;/w:t&amp;gt;&amp;lt;/w:r&amp;gt;&amp;lt;w:r w:rsidRPr="00B66EE5"&amp;gt;&amp;lt;w:t xml:space="preserve"&amp;gt; 1, 2021 and to any other solar energy development &amp;lt;/w:t&amp;gt;&amp;lt;/w:r&amp;gt;&amp;lt;w:bookmarkStart w:id="365" w:name="_LINE__37_c04115cd_13f4_4764_b2e8_cd2f55" /&amp;gt;&amp;lt;w:bookmarkEnd w:id="364" /&amp;gt;&amp;lt;w:r w:rsidRPr="00B66EE5"&amp;gt;&amp;lt;w:t xml:space="preserve"&amp;gt;that undergoes a transfer of ownership on or after &amp;lt;/w:t&amp;gt;&amp;lt;/w:r&amp;gt;&amp;lt;w:r&amp;gt;&amp;lt;w:t&amp;gt;October&amp;lt;/w:t&amp;gt;&amp;lt;/w:r&amp;gt;&amp;lt;w:r w:rsidRPr="00B66EE5"&amp;gt;&amp;lt;w:t xml:space="preserve"&amp;gt; 1, 2021.&amp;lt;/w:t&amp;gt;&amp;lt;/w:r&amp;gt;&amp;lt;w:bookmarkEnd w:id="365" /&amp;gt;&amp;lt;/w:p&amp;gt;&amp;lt;w:p w:rsidR="005D462F" w:rsidRDefault="005D462F" w:rsidP="005D462F"&amp;gt;&amp;lt;w:pPr&amp;gt;&amp;lt;w:keepNext /&amp;gt;&amp;lt;w:spacing w:before="240" /&amp;gt;&amp;lt;w:ind w:left="360" /&amp;gt;&amp;lt;w:jc w:val="center" /&amp;gt;&amp;lt;/w:pPr&amp;gt;&amp;lt;w:bookmarkStart w:id="366" w:name="_SUMMARY__7cd3ad9e_2b03_42cf_a39f_1cfeed" /&amp;gt;&amp;lt;w:bookmarkStart w:id="367" w:name="_PAR__15_6032591b_4221_47a5_bf5b_f0d4863" /&amp;gt;&amp;lt;w:bookmarkStart w:id="368" w:name="_LINE__38_58de807a_14c2_4ac9_9b89_0abeb3" /&amp;gt;&amp;lt;w:bookmarkEnd w:id="8" /&amp;gt;&amp;lt;w:bookmarkEnd w:id="360" /&amp;gt;&amp;lt;w:bookmarkEnd w:id="361" /&amp;gt;&amp;lt;w:r&amp;gt;&amp;lt;w:rPr&amp;gt;&amp;lt;w:b /&amp;gt;&amp;lt;w:sz w:val="24" /&amp;gt;&amp;lt;/w:rPr&amp;gt;&amp;lt;w:t&amp;gt;SUMMARY&amp;lt;/w:t&amp;gt;&amp;lt;/w:r&amp;gt;&amp;lt;w:bookmarkEnd w:id="368" /&amp;gt;&amp;lt;/w:p&amp;gt;&amp;lt;w:p w:rsidR="005D462F" w:rsidRDefault="005D462F" w:rsidP="005D462F"&amp;gt;&amp;lt;w:pPr&amp;gt;&amp;lt;w:ind w:left="360" w:firstLine="360" /&amp;gt;&amp;lt;/w:pPr&amp;gt;&amp;lt;w:bookmarkStart w:id="369" w:name="_PAR__16_7de18748_1f8d_4008_8d51_ec02cda" /&amp;gt;&amp;lt;w:bookmarkStart w:id="370" w:name="_LINE__39_7bb10dfb_a500_4e63_bb60_64a594" /&amp;gt;&amp;lt;w:bookmarkEnd w:id="367" /&amp;gt;&amp;lt;w:r&amp;gt;&amp;lt;w:t xml:space="preserve"&amp;gt;This bill requires a person to obtain approval of a decommissioning plan from the &amp;lt;/w:t&amp;gt;&amp;lt;/w:r&amp;gt;&amp;lt;w:bookmarkStart w:id="371" w:name="_LINE__40_5c133cec_4d09_49eb_b1f9_5cd0a5" /&amp;gt;&amp;lt;w:bookmarkEnd w:id="370" /&amp;gt;&amp;lt;w:r&amp;gt;&amp;lt;w:t xml:space="preserve"&amp;gt;Department of Environmental Protection or from the Maine Land Use Planning &amp;lt;/w:t&amp;gt;&amp;lt;/w:r&amp;gt;&amp;lt;w:bookmarkStart w:id="372" w:name="_LINE__41_c411c1c2_0b65_4c35_99cf_ec0036" /&amp;gt;&amp;lt;w:bookmarkEnd w:id="371" /&amp;gt;&amp;lt;w:r&amp;gt;&amp;lt;w:t xml:space="preserve"&amp;gt;Commission in the case of a solar energy development located in the unorganized and &amp;lt;/w:t&amp;gt;&amp;lt;/w:r&amp;gt;&amp;lt;w:bookmarkStart w:id="373" w:name="_PAGE_SPLIT__981a1190_0eb9_46ad_8da1_444" /&amp;gt;&amp;lt;w:bookmarkStart w:id="374" w:name="_PAGE__3_ec9bffbc_63df_4ce8_ab13_c2c9583" /&amp;gt;&amp;lt;w:bookmarkStart w:id="375" w:name="_PAR__1_b4b17dfa_43ec_45a4_838e_d4f874ad" /&amp;gt;&amp;lt;w:bookmarkStart w:id="376" w:name="_LINE__1_7b9b7753_135a_465e_bef0_622a919" /&amp;gt;&amp;lt;w:bookmarkEnd w:id="199" /&amp;gt;&amp;lt;w:bookmarkEnd w:id="369" /&amp;gt;&amp;lt;w:bookmarkEnd w:id="372" /&amp;gt;&amp;lt;w:r&amp;gt;&amp;lt;w:t&amp;gt;d&amp;lt;/w:t&amp;gt;&amp;lt;/w:r&amp;gt;&amp;lt;w:bookmarkEnd w:id="373" /&amp;gt;&amp;lt;w:r&amp;gt;&amp;lt;w:t xml:space="preserve"&amp;gt;eorganized areas before constructing or operating a solar energy development with &amp;lt;/w:t&amp;gt;&amp;lt;/w:r&amp;gt;&amp;lt;w:bookmarkStart w:id="377" w:name="_LINE__2_55339ea8_8917_4260_b020_4129703" /&amp;gt;&amp;lt;w:bookmarkEnd w:id="376" /&amp;gt;&amp;lt;w:r&amp;gt;&amp;lt;w:t&amp;gt;ground-mounted solar panels occupying 3 or more acres.&amp;lt;/w:t&amp;gt;&amp;lt;/w:r&amp;gt;&amp;lt;w:bookmarkEnd w:id="377" /&amp;gt;&amp;lt;/w:p&amp;gt;&amp;lt;w:bookmarkEnd w:id="1" /&amp;gt;&amp;lt;w:bookmarkEnd w:id="2" /&amp;gt;&amp;lt;w:bookmarkEnd w:id="366" /&amp;gt;&amp;lt;w:bookmarkEnd w:id="374" /&amp;gt;&amp;lt;w:bookmarkEnd w:id="375" /&amp;gt;&amp;lt;w:p w:rsidR="00000000" w:rsidRDefault="005D462F"&amp;gt;&amp;lt;w:r&amp;gt;&amp;lt;w:t xml:space="preserve"&amp;gt; &amp;lt;/w:t&amp;gt;&amp;lt;/w:r&amp;gt;&amp;lt;/w:p&amp;gt;&amp;lt;w:sectPr w:rsidR="00000000" w:rsidSect="005D46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3364" w:rsidRDefault="005D46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ea30b1_8aa4_4368_a6e5_808610e&lt;/BookmarkName&gt;&lt;Tables /&gt;&lt;/ProcessedCheckInPage&gt;&lt;ProcessedCheckInPage&gt;&lt;PageNumber&gt;2&lt;/PageNumber&gt;&lt;BookmarkName&gt;_PAGE__2_1a17de60_8f38_4560_98e7_de90f3c&lt;/BookmarkName&gt;&lt;Tables /&gt;&lt;/ProcessedCheckInPage&gt;&lt;ProcessedCheckInPage&gt;&lt;PageNumber&gt;3&lt;/PageNumber&gt;&lt;BookmarkName&gt;_PAGE__3_ec9bffbc_63df_4ce8_ab13_c2c9583&lt;/BookmarkName&gt;&lt;Tables /&gt;&lt;/ProcessedCheckInPage&gt;&lt;/Pages&gt;&lt;Paragraphs&gt;&lt;CheckInParagraphs&gt;&lt;PageNumber&gt;1&lt;/PageNumber&gt;&lt;BookmarkName&gt;_PAR__1_00c74b22_6aea_40d5_abe6_d0b72f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4ec486_eebe_416a_8fa9_3366f8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fc9872_09eb_4ad3_9c39_d64ecf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5f41f3_538a_47d1_bee9_0cfab7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ec2f60_0b8d_44e2_875c_c9bc514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e8bad86_6972_497f_b6f2_d7dcb0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c4841a_b18f_417f_8f2d_52362872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7ac4bc_702c_429f_81af_46a5c0f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7dfbf9_63d5_4768_957c_c1ec52e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32dd5f_18bf_4285_9ac5_31d63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0b9793_5f4d_496f_ba2f_417847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e4553b9_4964_4224_8ded_894539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4217ea_3464_4fdb_8d6b_8b262e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22ac95_8aae_4b17_b31b_bdea27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557a59_deae_4ac3_96af_c7d878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1de7b11_1aaa_4960_9eb9_a0442d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8a48867_1bf6_4c5e_9ffd_285c765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5f37f9_800f_446c_b7eb_2760cd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e0eda1_8fa5_4d09_85a1_df2f3f0b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b5ab55_ad83_4b1f_805f_690163a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01c7eb_57e0_4c06_965b_339b2ca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92ae94_7d24_4d9e_8669_f0bfccc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4b41b4b_3d36_4d5a_a7ba_bdcfa8c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7479b2_e61b_4b40_bf1f_1b6948a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555862_0160_4088_b665_d56a202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84e6b87_f574_4522_a12b_a783b74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ec0afeb_5c5a_4207_b6fa_7b2eba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fea113f_ed8b_4f3f_b0ce_08578c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b851f89_25d3_405f_9ad0_080649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db74ba2_ea86_4ef1_ab0b_bdeeb4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c4d9c40_e96b_48c5_a603_71d3bb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032591b_4221_47a5_bf5b_f0d486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de18748_1f8d_4008_8d51_ec02cd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4b17dfa_43ec_45a4_838e_d4f874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