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commendations for Changing Place Name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fe2add_3137_4d93_"/>
      <w:bookmarkStart w:id="1" w:name="_DOC_BODY__b7503bec_6952_468c_b7af_92734"/>
      <w:bookmarkStart w:id="2" w:name="_PAGE__1_28608524_732b_42f1_bd68_107368a"/>
      <w:bookmarkStart w:id="3" w:name="_PAR__1_cc7c21f7_c2bd_431f_b447_6612b1ab"/>
      <w:bookmarkStart w:id="4" w:name="_ENACTING_CLAUSE__4410090f_90ff_44ea_ac8"/>
      <w:bookmarkStart w:id="5" w:name="_LINE__1_8f5277b8_07d5_4eb4_94f7_0a8f57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7c21f7_c2bd_431f_b447_6612b1ab"/>
      <w:bookmarkStart w:id="7" w:name="_ENACTING_CLAUSE__4410090f_90ff_44ea_ac8"/>
      <w:bookmarkStart w:id="8" w:name="_DOC_BODY_CONTENT__ec80bec8_8e2a_452e_a3"/>
      <w:bookmarkStart w:id="9" w:name="_BILL_SECTION__9e37cca8_9ca7_421c_ba37_b"/>
      <w:bookmarkStart w:id="10" w:name="_PAR__2_abaa743d_778d_411d_a164_748d2d0d"/>
      <w:bookmarkStart w:id="11" w:name="_BILL_SECTION_HEADER__7e4e643d_5534_411b"/>
      <w:bookmarkStart w:id="12" w:name="_LINE__2_68ffec46_4fa3_43b1_af68_f9ecc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cca6ce_639f_44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101, sub-§2,</w:t>
      </w:r>
      <w:r>
        <w:rPr>
          <w:rFonts w:eastAsia="Arial" w:cs="Arial" w:ascii="Arial" w:hAnsi="Arial"/>
        </w:rPr>
        <w:t xml:space="preserve"> as enacted by PL 1977, c. 259, §1, is amended to </w:t>
      </w:r>
      <w:bookmarkStart w:id="14" w:name="_LINE__3_c72ba5b8_aa39_4335_b9f7_080474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aa743d_778d_411d_a164_748d2d0d"/>
      <w:bookmarkStart w:id="16" w:name="_BILL_SECTION_HEADER__7e4e643d_5534_411b"/>
      <w:bookmarkStart w:id="17" w:name="_PAR__3_b6b1d6d1_d01a_4079_8961_d9024fe5"/>
      <w:bookmarkStart w:id="18" w:name="_STATUTE_SS__b4ea289d_d5e6_42f4_81ec_dd9"/>
      <w:bookmarkStart w:id="19" w:name="_LINE__4_7fc02885_53af_468f_bdf5_a5a22fc"/>
      <w:bookmarkStart w:id="20" w:name="_STATUTE_NUMBER__d86a9dbb_ac71_442a_80e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9acf555_d33c_44c3_92"/>
      <w:r>
        <w:rPr>
          <w:rFonts w:eastAsia="Arial" w:cs="Arial" w:ascii="Arial" w:hAnsi="Arial"/>
          <w:b/>
        </w:rPr>
        <w:t>Pla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d4bbabe_ed8c_497d_a5a"/>
      <w:r>
        <w:rPr>
          <w:rFonts w:eastAsia="Arial" w:cs="Arial" w:ascii="Arial" w:hAnsi="Arial"/>
        </w:rPr>
        <w:t>"Place" means any natural geographic feature</w:t>
      </w:r>
      <w:bookmarkStart w:id="23" w:name="_PROCESSED_CHANGE__bcf3154a_85d3_46c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4" w:name="_PROCESSED_CHANGE__303f50a1_10e1_46b9_8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State;</w:t>
      </w:r>
      <w:bookmarkEnd w:id="24"/>
      <w:r>
        <w:rPr>
          <w:rFonts w:eastAsia="Arial" w:cs="Arial" w:ascii="Arial" w:hAnsi="Arial"/>
        </w:rPr>
        <w:t xml:space="preserve"> any</w:t>
      </w:r>
      <w:bookmarkStart w:id="25" w:name="_PROCESSED_CHANGE__a95cf3c6_abd3_4f9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quare, </w:t>
      </w:r>
      <w:bookmarkStart w:id="26" w:name="_LINE__5_290e62dd_c8c9_4c5a_9791_e4d6d72"/>
      <w:bookmarkEnd w:id="19"/>
      <w:r>
        <w:rPr>
          <w:rFonts w:eastAsia="Arial" w:cs="Arial" w:ascii="Arial" w:hAnsi="Arial"/>
          <w:u w:val="single"/>
        </w:rPr>
        <w:t>bridge, tunnel or</w:t>
      </w:r>
      <w:bookmarkEnd w:id="25"/>
      <w:r>
        <w:rPr>
          <w:rFonts w:eastAsia="Arial" w:cs="Arial" w:ascii="Arial" w:hAnsi="Arial"/>
        </w:rPr>
        <w:t xml:space="preserve"> street, alley or other road within</w:t>
      </w:r>
      <w:bookmarkStart w:id="27" w:name="_PROCESSED_CHANGE__8561d453_7986_47c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jurisdiction of</w:t>
      </w:r>
      <w:bookmarkEnd w:id="27"/>
      <w:r>
        <w:rPr>
          <w:rFonts w:eastAsia="Arial" w:cs="Arial" w:ascii="Arial" w:hAnsi="Arial"/>
        </w:rPr>
        <w:t xml:space="preserve"> the State</w:t>
      </w:r>
      <w:bookmarkStart w:id="28" w:name="_PROCESSED_CHANGE__3a426d81_4dc6_4864_88"/>
      <w:r>
        <w:rPr>
          <w:rFonts w:eastAsia="Arial" w:cs="Arial" w:ascii="Arial" w:hAnsi="Arial"/>
          <w:strike/>
        </w:rPr>
        <w:t>, or</w:t>
      </w:r>
      <w:bookmarkStart w:id="29" w:name="_PROCESSED_CHANGE__c6b916b7_0d71_417d_a5"/>
      <w:bookmarkEnd w:id="28"/>
      <w:r>
        <w:rPr>
          <w:rFonts w:eastAsia="Arial" w:cs="Arial" w:ascii="Arial" w:hAnsi="Arial"/>
          <w:u w:val="single"/>
        </w:rPr>
        <w:t>;</w:t>
      </w:r>
      <w:bookmarkEnd w:id="29"/>
      <w:r>
        <w:rPr>
          <w:rFonts w:eastAsia="Arial" w:cs="Arial" w:ascii="Arial" w:hAnsi="Arial"/>
        </w:rPr>
        <w:t xml:space="preserve"> any </w:t>
      </w:r>
      <w:bookmarkStart w:id="30" w:name="_LINE__6_c21be9fe_0732_42b8_a924_9cc9287"/>
      <w:bookmarkEnd w:id="26"/>
      <w:r>
        <w:rPr>
          <w:rFonts w:eastAsia="Arial" w:cs="Arial" w:ascii="Arial" w:hAnsi="Arial"/>
        </w:rPr>
        <w:t>political subdivision of the State</w:t>
      </w:r>
      <w:bookmarkStart w:id="31" w:name="_PROCESSED_CHANGE__9642d923_1127_43e1_98"/>
      <w:r>
        <w:rPr>
          <w:rFonts w:eastAsia="Arial" w:cs="Arial" w:ascii="Arial" w:hAnsi="Arial"/>
          <w:u w:val="single"/>
        </w:rPr>
        <w:t xml:space="preserve">; or a building, facility, park or cultural feature owned, </w:t>
      </w:r>
      <w:bookmarkStart w:id="32" w:name="_LINE__7_3f68d043_f758_4f4f_b529_caedcd9"/>
      <w:bookmarkEnd w:id="30"/>
      <w:r>
        <w:rPr>
          <w:rFonts w:eastAsia="Arial" w:cs="Arial" w:ascii="Arial" w:hAnsi="Arial"/>
          <w:u w:val="single"/>
        </w:rPr>
        <w:t>leased or operated by the State or any political subdivision of the State</w:t>
      </w:r>
      <w:bookmarkEnd w:id="31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9e37cca8_9ca7_421c_ba37_b"/>
      <w:bookmarkStart w:id="34" w:name="_PAR__3_b6b1d6d1_d01a_4079_8961_d9024fe5"/>
      <w:bookmarkStart w:id="35" w:name="_STATUTE_SS__b4ea289d_d5e6_42f4_81ec_dd9"/>
      <w:bookmarkStart w:id="36" w:name="_BILL_SECTION__3afa6e1f_91cf_44a6_9003_5"/>
      <w:bookmarkStart w:id="37" w:name="_PAR__4_075a5c28_0fad_4511_b533_14306f70"/>
      <w:bookmarkStart w:id="38" w:name="_BILL_SECTION_HEADER__1160fa8f_ba69_4694"/>
      <w:bookmarkStart w:id="39" w:name="_LINE__8_8437ab77_8209_44e2_95f0_c99270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4c6b15e_b79f_4089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 MRSA §1104,</w:t>
      </w:r>
      <w:r>
        <w:rPr>
          <w:rFonts w:eastAsia="Arial" w:cs="Arial" w:ascii="Arial" w:hAnsi="Arial"/>
        </w:rPr>
        <w:t xml:space="preserve"> as amended by PL 1999, c. 613, §2 and PL 2011, c. 657, </w:t>
      </w:r>
      <w:bookmarkStart w:id="41" w:name="_LINE__9_5b22f746_0de5_4d30_8cd0_5bd4a73"/>
      <w:bookmarkEnd w:id="39"/>
      <w:r>
        <w:rPr>
          <w:rFonts w:eastAsia="Arial" w:cs="Arial" w:ascii="Arial" w:hAnsi="Arial"/>
        </w:rPr>
        <w:t>Pt. W, §6, is further amend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4_075a5c28_0fad_4511_b533_14306f70"/>
      <w:bookmarkStart w:id="43" w:name="_BILL_SECTION_HEADER__1160fa8f_ba69_4694"/>
      <w:bookmarkStart w:id="44" w:name="_STATUTE_S__f2916c01_48ca_4a23_85d2_17c1"/>
      <w:bookmarkStart w:id="45" w:name="_PAR__5_999a0db6_f273_45cc_bf54_c656c920"/>
      <w:bookmarkStart w:id="46" w:name="_LINE__10_098df574_7800_4ca2_82c8_5afa79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§</w:t>
      </w:r>
      <w:bookmarkStart w:id="47" w:name="_STATUTE_NUMBER__d8bdb3e7_4c76_4837_96ad"/>
      <w:r>
        <w:rPr>
          <w:rFonts w:eastAsia="Arial" w:cs="Arial" w:ascii="Arial" w:hAnsi="Arial"/>
          <w:b/>
        </w:rPr>
        <w:t>1104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6128e1c9_1b8b_4cd4_81"/>
      <w:r>
        <w:rPr>
          <w:rFonts w:eastAsia="Arial" w:cs="Arial" w:ascii="Arial" w:hAnsi="Arial"/>
          <w:b/>
        </w:rPr>
        <w:t>Responsibility of municipal officers and county commissioner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999a0db6_f273_45cc_bf54_c656c920"/>
      <w:bookmarkStart w:id="50" w:name="_PAR__6_3a80e228_e6e8_46b8_b907_4fb4ce2f"/>
      <w:bookmarkStart w:id="51" w:name="_STATUTE_P__2b9292b4_2823_4b91_a57c_d371"/>
      <w:bookmarkStart w:id="52" w:name="_STATUTE_CONTENT__e8afc2f3_0aac_4b30_ab7"/>
      <w:bookmarkStart w:id="53" w:name="_LINE__11_489d25c2_9405_4489_8086_8c5da5"/>
      <w:bookmarkEnd w:id="49"/>
      <w:bookmarkEnd w:id="50"/>
      <w:bookmarkEnd w:id="51"/>
      <w:r>
        <w:rPr>
          <w:rFonts w:eastAsia="Arial" w:cs="Arial" w:ascii="Arial" w:hAnsi="Arial"/>
        </w:rPr>
        <w:t xml:space="preserve">The municipal officers of the municipality or the county commissioners responsible </w:t>
      </w:r>
      <w:bookmarkStart w:id="54" w:name="_LINE__12_580e1b2c_c5a9_4a99_a786_3bd9a7"/>
      <w:bookmarkEnd w:id="53"/>
      <w:r>
        <w:rPr>
          <w:rFonts w:eastAsia="Arial" w:cs="Arial" w:ascii="Arial" w:hAnsi="Arial"/>
        </w:rPr>
        <w:t>for the unorganized territory</w:t>
      </w:r>
      <w:bookmarkStart w:id="55" w:name="_PROCESSED_CHANGE__780cbaa9_0508_4590_b0"/>
      <w:r>
        <w:rPr>
          <w:rFonts w:eastAsia="Arial" w:cs="Arial" w:ascii="Arial" w:hAnsi="Arial"/>
          <w:strike/>
        </w:rPr>
        <w:t>,</w:t>
      </w:r>
      <w:bookmarkEnd w:id="55"/>
      <w:r>
        <w:rPr>
          <w:rFonts w:eastAsia="Arial" w:cs="Arial" w:ascii="Arial" w:hAnsi="Arial"/>
        </w:rPr>
        <w:t xml:space="preserve"> in which a place is found </w:t>
      </w:r>
      <w:bookmarkStart w:id="56" w:name="_PROCESSED_CHANGE__7bb79a54_1520_4021_90"/>
      <w:r>
        <w:rPr>
          <w:rFonts w:eastAsia="Arial" w:cs="Arial" w:ascii="Arial" w:hAnsi="Arial"/>
          <w:u w:val="single"/>
        </w:rPr>
        <w:t xml:space="preserve">by the Maine Human Rights </w:t>
      </w:r>
      <w:bookmarkStart w:id="57" w:name="_LINE__13_ed2efe0e_88e1_4d34_af87_68f306"/>
      <w:bookmarkEnd w:id="54"/>
      <w:r>
        <w:rPr>
          <w:rFonts w:eastAsia="Arial" w:cs="Arial" w:ascii="Arial" w:hAnsi="Arial"/>
          <w:u w:val="single"/>
        </w:rPr>
        <w:t>Commission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pursuant to </w:t>
      </w:r>
      <w:bookmarkStart w:id="58" w:name="_CROSS_REFERENCE__3afa78b2_2ba3_4730_af4"/>
      <w:r>
        <w:rPr>
          <w:rFonts w:eastAsia="Arial" w:cs="Arial" w:ascii="Arial" w:hAnsi="Arial"/>
        </w:rPr>
        <w:t>Title 5, section 4632</w:t>
      </w:r>
      <w:bookmarkStart w:id="59" w:name="_PROCESSED_CHANGE__01ca603a_936b_44fc_8b"/>
      <w:bookmarkEnd w:id="58"/>
      <w:r>
        <w:rPr>
          <w:rFonts w:eastAsia="Arial" w:cs="Arial" w:ascii="Arial" w:hAnsi="Arial"/>
          <w:strike/>
        </w:rPr>
        <w:t>,</w:t>
      </w:r>
      <w:bookmarkEnd w:id="59"/>
      <w:r>
        <w:rPr>
          <w:rFonts w:eastAsia="Arial" w:cs="Arial" w:ascii="Arial" w:hAnsi="Arial"/>
        </w:rPr>
        <w:t xml:space="preserve"> to have an offensive name</w:t>
      </w:r>
      <w:bookmarkStart w:id="60" w:name="_PROCESSED_CHANGE__2370a645_65de_433b_99"/>
      <w:r>
        <w:rPr>
          <w:rFonts w:eastAsia="Arial" w:cs="Arial" w:ascii="Arial" w:hAnsi="Arial"/>
          <w:strike/>
        </w:rPr>
        <w:t>,</w:t>
      </w:r>
      <w:bookmarkEnd w:id="60"/>
      <w:r>
        <w:rPr>
          <w:rFonts w:eastAsia="Arial" w:cs="Arial" w:ascii="Arial" w:hAnsi="Arial"/>
        </w:rPr>
        <w:t xml:space="preserve"> shall</w:t>
      </w:r>
      <w:bookmarkStart w:id="61" w:name="_PROCESSED_CHANGE__08995253_f7c2_4e9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ve the </w:t>
      </w:r>
      <w:bookmarkStart w:id="62" w:name="_LINE__14_50b633a3_693c_44d2_b1f5_1aee78"/>
      <w:bookmarkEnd w:id="57"/>
      <w:r>
        <w:rPr>
          <w:rFonts w:eastAsia="Arial" w:cs="Arial" w:ascii="Arial" w:hAnsi="Arial"/>
          <w:strike/>
        </w:rPr>
        <w:t>following responsibilities</w:t>
      </w:r>
      <w:bookmarkEnd w:id="61"/>
      <w:r>
        <w:rPr>
          <w:rFonts w:eastAsia="Arial" w:cs="Arial" w:ascii="Arial" w:hAnsi="Arial"/>
        </w:rPr>
        <w:t>:</w:t>
      </w:r>
      <w:bookmarkEnd w:id="52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3a80e228_e6e8_46b8_b907_4fb4ce2f"/>
      <w:bookmarkStart w:id="64" w:name="_STATUTE_P__2b9292b4_2823_4b91_a57c_d371"/>
      <w:bookmarkStart w:id="65" w:name="_PAR__7_b2572a05_62be_4c3f_b96f_557d6439"/>
      <w:bookmarkStart w:id="66" w:name="_STATUTE_SS__8a235b82_bfa0_4802_8afa_b3e"/>
      <w:bookmarkStart w:id="67" w:name="_LINE__15_1af48803_a8ce_4acd_9a6e_eecbc2"/>
      <w:bookmarkStart w:id="68" w:name="_STATUTE_NUMBER__68f27114_fd67_4659_8969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1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bbaf4197_e953_470c_8a"/>
      <w:r>
        <w:rPr>
          <w:rFonts w:eastAsia="Arial" w:cs="Arial" w:ascii="Arial" w:hAnsi="Arial"/>
          <w:b/>
        </w:rPr>
        <w:t>Reasonable actions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adf4e7ef_a453_4316_9f1"/>
      <w:bookmarkStart w:id="71" w:name="_PROCESSED_CHANGE__0a4a596a_499f_4786_a7"/>
      <w:r>
        <w:rPr>
          <w:rFonts w:eastAsia="Arial" w:cs="Arial" w:ascii="Arial" w:hAnsi="Arial"/>
          <w:strike/>
        </w:rPr>
        <w:t>They shall take</w:t>
      </w:r>
      <w:bookmarkStart w:id="72" w:name="_PROCESSED_CHANGE__7fb40892_3766_460d_93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ke</w:t>
      </w:r>
      <w:bookmarkEnd w:id="72"/>
      <w:r>
        <w:rPr>
          <w:rFonts w:eastAsia="Arial" w:cs="Arial" w:ascii="Arial" w:hAnsi="Arial"/>
        </w:rPr>
        <w:t xml:space="preserve"> whatever reasonable actions are required </w:t>
      </w:r>
      <w:bookmarkStart w:id="73" w:name="_LINE__16_734506ca_3077_4efd_8d23_5728cc"/>
      <w:bookmarkEnd w:id="67"/>
      <w:r>
        <w:rPr>
          <w:rFonts w:eastAsia="Arial" w:cs="Arial" w:ascii="Arial" w:hAnsi="Arial"/>
        </w:rPr>
        <w:t>to complete a change in the offensive name</w:t>
      </w:r>
      <w:bookmarkStart w:id="74" w:name="_PROCESSED_CHANGE__b4715691_d14a_4f37_93"/>
      <w:r>
        <w:rPr>
          <w:rFonts w:eastAsia="Arial" w:cs="Arial" w:ascii="Arial" w:hAnsi="Arial"/>
          <w:strike/>
        </w:rPr>
        <w:t>.  They</w:t>
      </w:r>
      <w:bookmarkEnd w:id="74"/>
      <w:r>
        <w:rPr>
          <w:rFonts w:eastAsia="Arial" w:cs="Arial" w:ascii="Arial" w:hAnsi="Arial"/>
        </w:rPr>
        <w:t xml:space="preserve"> </w:t>
      </w:r>
      <w:bookmarkStart w:id="75" w:name="_PROCESSED_CHANGE__cefd224e_7355_4d71_9d"/>
      <w:r>
        <w:rPr>
          <w:rFonts w:eastAsia="Arial" w:cs="Arial" w:ascii="Arial" w:hAnsi="Arial"/>
          <w:u w:val="single"/>
        </w:rPr>
        <w:t xml:space="preserve">including, but not limited to, petitioning </w:t>
      </w:r>
      <w:bookmarkStart w:id="76" w:name="_LINE__17_81fb10d7_2e13_4e95_be21_434164"/>
      <w:bookmarkEnd w:id="73"/>
      <w:r>
        <w:rPr>
          <w:rFonts w:eastAsia="Arial" w:cs="Arial" w:ascii="Arial" w:hAnsi="Arial"/>
          <w:u w:val="single"/>
        </w:rPr>
        <w:t>and engaging the Maine Board on Place Names under Title 5, section 1997, and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may hold </w:t>
      </w:r>
      <w:bookmarkStart w:id="77" w:name="_LINE__18_a7586cb5_a956_4fc1_baac_be6f13"/>
      <w:bookmarkEnd w:id="76"/>
      <w:r>
        <w:rPr>
          <w:rFonts w:eastAsia="Arial" w:cs="Arial" w:ascii="Arial" w:hAnsi="Arial"/>
        </w:rPr>
        <w:t>public hearings on selecting a new name;</w:t>
      </w:r>
      <w:bookmarkStart w:id="78" w:name="_PROCESSED_CHANGE__c8fb5993_79c9_443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0"/>
      <w:bookmarkEnd w:id="7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b2572a05_62be_4c3f_b96f_557d6439"/>
      <w:bookmarkStart w:id="80" w:name="_STATUTE_SS__8a235b82_bfa0_4802_8afa_b3e"/>
      <w:bookmarkStart w:id="81" w:name="_PROCESSED_CHANGE__40703d20_85ec_4336_ba"/>
      <w:bookmarkStart w:id="82" w:name="_PAR__8_65710948_7588_41d0_9992_2d15ce7c"/>
      <w:bookmarkStart w:id="83" w:name="_STATUTE_SS__04abed67_a766_400e_97ca_de3"/>
      <w:bookmarkStart w:id="84" w:name="_LINE__19_c0224d0f_231c_4143_b24c_d75b4f"/>
      <w:bookmarkStart w:id="85" w:name="_STATUTE_NUMBER__209e7162_2632_4360_b9d3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-A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a0471c58_3098_4fd0_90"/>
      <w:r>
        <w:rPr>
          <w:rFonts w:eastAsia="Arial" w:cs="Arial" w:ascii="Arial" w:hAnsi="Arial"/>
          <w:b/>
          <w:u w:val="single"/>
        </w:rPr>
        <w:t xml:space="preserve">Consult with Maine Board on Place Names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9c69c274_8513_48b1_83f"/>
      <w:bookmarkEnd w:id="86"/>
      <w:r>
        <w:rPr>
          <w:rFonts w:eastAsia="Arial" w:cs="Arial" w:ascii="Arial" w:hAnsi="Arial"/>
          <w:u w:val="single"/>
        </w:rPr>
        <w:t xml:space="preserve">Notify the Maine Board on Place </w:t>
      </w:r>
      <w:bookmarkStart w:id="88" w:name="_LINE__20_a10d9504_821c_4e91_945b_ef1763"/>
      <w:bookmarkEnd w:id="84"/>
      <w:r>
        <w:rPr>
          <w:rFonts w:eastAsia="Arial" w:cs="Arial" w:ascii="Arial" w:hAnsi="Arial"/>
          <w:u w:val="single"/>
        </w:rPr>
        <w:t xml:space="preserve">Names under Title 5, section 1997 within 5 days of the Maine Human Rights Commission </w:t>
      </w:r>
      <w:bookmarkStart w:id="89" w:name="_LINE__21_548daa03_1035_48d2_94b1_b96bd1"/>
      <w:bookmarkEnd w:id="88"/>
      <w:r>
        <w:rPr>
          <w:rFonts w:eastAsia="Arial" w:cs="Arial" w:ascii="Arial" w:hAnsi="Arial"/>
          <w:u w:val="single"/>
        </w:rPr>
        <w:t xml:space="preserve">finding that the place has an offensive name and shall follow the process established by the </w:t>
      </w:r>
      <w:bookmarkStart w:id="90" w:name="_LINE__22_ab296e58_8f8f_46c4_a315_36954e"/>
      <w:bookmarkEnd w:id="89"/>
      <w:r>
        <w:rPr>
          <w:rFonts w:eastAsia="Arial" w:cs="Arial" w:ascii="Arial" w:hAnsi="Arial"/>
          <w:u w:val="single"/>
        </w:rPr>
        <w:t>Maine Board on Place Names pursuant to Title 5, section 1997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ROCESSED_CHANGE__40703d20_85ec_4336_ba"/>
      <w:bookmarkStart w:id="92" w:name="_PAR__8_65710948_7588_41d0_9992_2d15ce7c"/>
      <w:bookmarkStart w:id="93" w:name="_STATUTE_SS__04abed67_a766_400e_97ca_de3"/>
      <w:bookmarkStart w:id="94" w:name="_PAR__9_63e7e7bd_96df_479e_825f_397821f2"/>
      <w:bookmarkStart w:id="95" w:name="_STATUTE_SS__46aa6998_3514_46a3_b446_615"/>
      <w:bookmarkStart w:id="96" w:name="_LINE__23_16a5699e_b154_470f_be88_5191f2"/>
      <w:bookmarkStart w:id="97" w:name="_STATUTE_NUMBER__056a08a9_95ef_4365_8e9e"/>
      <w:bookmarkEnd w:id="91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b/>
        </w:rPr>
        <w:t>2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ad76c5e1_fde9_4403_82"/>
      <w:r>
        <w:rPr>
          <w:rFonts w:eastAsia="Arial" w:cs="Arial" w:ascii="Arial" w:hAnsi="Arial"/>
          <w:b/>
        </w:rPr>
        <w:t>Notification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b0713781_b83b_4291_977"/>
      <w:r>
        <w:rPr>
          <w:rFonts w:eastAsia="Arial" w:cs="Arial" w:ascii="Arial" w:hAnsi="Arial"/>
        </w:rPr>
        <w:t xml:space="preserve">Unless a court order is issued under </w:t>
      </w:r>
      <w:bookmarkStart w:id="100" w:name="_CROSS_REFERENCE__203901cf_7b13_4861_b2e"/>
      <w:r>
        <w:rPr>
          <w:rFonts w:eastAsia="Arial" w:cs="Arial" w:ascii="Arial" w:hAnsi="Arial"/>
        </w:rPr>
        <w:t>Title 5, section 4632</w:t>
      </w:r>
      <w:bookmarkEnd w:id="100"/>
      <w:r>
        <w:rPr>
          <w:rFonts w:eastAsia="Arial" w:cs="Arial" w:ascii="Arial" w:hAnsi="Arial"/>
        </w:rPr>
        <w:t xml:space="preserve"> specifying </w:t>
      </w:r>
      <w:bookmarkStart w:id="101" w:name="_LINE__24_3bd5ce42_241f_4ea9_b030_767b56"/>
      <w:bookmarkEnd w:id="96"/>
      <w:r>
        <w:rPr>
          <w:rFonts w:eastAsia="Arial" w:cs="Arial" w:ascii="Arial" w:hAnsi="Arial"/>
        </w:rPr>
        <w:t>a different deadline, within 6 months of the</w:t>
      </w:r>
      <w:bookmarkStart w:id="102" w:name="_PROCESSED_CHANGE__7244b482_78d0_450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termination</w:t>
      </w:r>
      <w:bookmarkStart w:id="103" w:name="_PROCESSED_CHANGE__a4ec2f02_2b0e_4ee8_81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inding by the Maine Human </w:t>
      </w:r>
      <w:bookmarkStart w:id="104" w:name="_LINE__25_05d1606c_18b4_476c_931f_be5d28"/>
      <w:bookmarkEnd w:id="101"/>
      <w:r>
        <w:rPr>
          <w:rFonts w:eastAsia="Arial" w:cs="Arial" w:ascii="Arial" w:hAnsi="Arial"/>
          <w:u w:val="single"/>
        </w:rPr>
        <w:t>Rights Commission</w:t>
      </w:r>
      <w:bookmarkEnd w:id="103"/>
      <w:r>
        <w:rPr>
          <w:rFonts w:eastAsia="Arial" w:cs="Arial" w:ascii="Arial" w:hAnsi="Arial"/>
        </w:rPr>
        <w:t xml:space="preserve"> that the place has an offensive name,</w:t>
      </w:r>
      <w:bookmarkStart w:id="105" w:name="_PROCESSED_CHANGE__f8fb2a2e_c538_4f1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y shall</w:t>
      </w:r>
      <w:bookmarkEnd w:id="105"/>
      <w:r>
        <w:rPr>
          <w:rFonts w:eastAsia="Arial" w:cs="Arial" w:ascii="Arial" w:hAnsi="Arial"/>
        </w:rPr>
        <w:t xml:space="preserve"> provide notice of the </w:t>
      </w:r>
      <w:bookmarkStart w:id="106" w:name="_LINE__26_e9463da6_2d60_45b4_b4d2_662924"/>
      <w:bookmarkEnd w:id="104"/>
      <w:r>
        <w:rPr>
          <w:rFonts w:eastAsia="Arial" w:cs="Arial" w:ascii="Arial" w:hAnsi="Arial"/>
        </w:rPr>
        <w:t>new name to</w:t>
      </w:r>
      <w:bookmarkStart w:id="107" w:name="_PROCESSED_CHANGE__3febfc74_1a98_4b9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ommissioner of Agriculture, Conservation and Forestry,</w:t>
      </w:r>
      <w:bookmarkEnd w:id="107"/>
      <w:r>
        <w:rPr>
          <w:rFonts w:eastAsia="Arial" w:cs="Arial" w:ascii="Arial" w:hAnsi="Arial"/>
        </w:rPr>
        <w:t xml:space="preserve"> the</w:t>
      </w:r>
      <w:bookmarkStart w:id="108" w:name="_PROCESSED_CHANGE__893e4695_cd28_4ef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ecretary </w:t>
      </w:r>
      <w:bookmarkStart w:id="109" w:name="_LINE__27_cf300610_0af9_4637_bdc4_beb9e5"/>
      <w:bookmarkEnd w:id="106"/>
      <w:r>
        <w:rPr>
          <w:rFonts w:eastAsia="Arial" w:cs="Arial" w:ascii="Arial" w:hAnsi="Arial"/>
          <w:strike/>
        </w:rPr>
        <w:t>of the</w:t>
      </w:r>
      <w:bookmarkEnd w:id="108"/>
      <w:r>
        <w:rPr>
          <w:rFonts w:eastAsia="Arial" w:cs="Arial" w:ascii="Arial" w:hAnsi="Arial"/>
        </w:rPr>
        <w:t xml:space="preserve"> United States</w:t>
      </w:r>
      <w:bookmarkStart w:id="110" w:name="_PROCESSED_CHANGE__bde4690c_364c_4b6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</w:t>
      </w:r>
      <w:bookmarkStart w:id="111" w:name="_PROCESSED_CHANGE__1dd7ae5c_e8dc_45ff_9d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retary</w:t>
      </w:r>
      <w:bookmarkEnd w:id="111"/>
      <w:r>
        <w:rPr>
          <w:rFonts w:eastAsia="Arial" w:cs="Arial" w:ascii="Arial" w:hAnsi="Arial"/>
        </w:rPr>
        <w:t xml:space="preserve"> of the Interior and other public agencies, boards, </w:t>
      </w:r>
      <w:bookmarkStart w:id="112" w:name="_LINE__28_c9f7b606_b0af_4802_a78b_cd25b4"/>
      <w:bookmarkEnd w:id="109"/>
      <w:r>
        <w:rPr>
          <w:rFonts w:eastAsia="Arial" w:cs="Arial" w:ascii="Arial" w:hAnsi="Arial"/>
        </w:rPr>
        <w:t>committees or other groups responsible for changing names of places and for ensuring that</w:t>
      </w:r>
      <w:bookmarkStart w:id="113" w:name="_PROCESSED_CHANGE__9409356a_4c50_4d1e_83"/>
      <w:r>
        <w:rPr>
          <w:rFonts w:eastAsia="Arial" w:cs="Arial" w:ascii="Arial" w:hAnsi="Arial"/>
        </w:rPr>
        <w:t xml:space="preserve"> </w:t>
      </w:r>
      <w:bookmarkStart w:id="114" w:name="_LINE__29_64c3313b_10f4_41f1_950d_412fd5"/>
      <w:bookmarkEnd w:id="112"/>
      <w:r>
        <w:rPr>
          <w:rFonts w:eastAsia="Arial" w:cs="Arial" w:ascii="Arial" w:hAnsi="Arial"/>
          <w:strike/>
        </w:rPr>
        <w:t>such</w:t>
      </w:r>
      <w:bookmarkStart w:id="115" w:name="_PROCESSED_CHANGE__9f4035ed_6a35_44ea_8e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15"/>
      <w:r>
        <w:rPr>
          <w:rFonts w:eastAsia="Arial" w:cs="Arial" w:ascii="Arial" w:hAnsi="Arial"/>
        </w:rPr>
        <w:t xml:space="preserve"> name changes appear on maps and other public documents.</w:t>
      </w:r>
      <w:bookmarkEnd w:id="99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3afa6e1f_91cf_44a6_9003_5"/>
      <w:bookmarkStart w:id="117" w:name="_STATUTE_S__f2916c01_48ca_4a23_85d2_17c1"/>
      <w:bookmarkStart w:id="118" w:name="_PAR__9_63e7e7bd_96df_479e_825f_397821f2"/>
      <w:bookmarkStart w:id="119" w:name="_STATUTE_SS__46aa6998_3514_46a3_b446_615"/>
      <w:bookmarkStart w:id="120" w:name="_BILL_SECTION__855e494a_6f5d_41e1_87ea_c"/>
      <w:bookmarkStart w:id="121" w:name="_PAR__10_be3916a3_7791_4e5a_bd40_49999b4"/>
      <w:bookmarkStart w:id="122" w:name="_BILL_SECTION_HEADER__0a0ffda9_f214_43fc"/>
      <w:bookmarkStart w:id="123" w:name="_LINE__30_36aa419c_7eb4_480e_b17f_b0d2e0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0a713fd2_3d7e_4749"/>
      <w:r>
        <w:rPr>
          <w:rFonts w:eastAsia="Arial" w:cs="Arial" w:ascii="Arial" w:hAnsi="Arial"/>
          <w:b/>
          <w:sz w:val="24"/>
        </w:rPr>
        <w:t>3</w:t>
      </w:r>
      <w:bookmarkEnd w:id="124"/>
      <w:r>
        <w:rPr>
          <w:rFonts w:eastAsia="Arial" w:cs="Arial" w:ascii="Arial" w:hAnsi="Arial"/>
          <w:b/>
          <w:sz w:val="24"/>
        </w:rPr>
        <w:t>.  5 MRSA §1997</w:t>
      </w:r>
      <w:r>
        <w:rPr>
          <w:rFonts w:eastAsia="Arial" w:cs="Arial" w:ascii="Arial" w:hAnsi="Arial"/>
        </w:rPr>
        <w:t xml:space="preserve"> is enacted to read: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5" w:name="_PAR__10_be3916a3_7791_4e5a_bd40_49999b4"/>
      <w:bookmarkStart w:id="126" w:name="_BILL_SECTION_HEADER__0a0ffda9_f214_43fc"/>
      <w:bookmarkStart w:id="127" w:name="_PROCESSED_CHANGE__ee594180_0ac6_4a4f_8e"/>
      <w:bookmarkStart w:id="128" w:name="_STATUTE_S__025c76d9_c5e0_42a0_ba68_e36a"/>
      <w:bookmarkStart w:id="129" w:name="_PAR__11_a70594e0_57c8_48e9_80e7_cef6e5f"/>
      <w:bookmarkStart w:id="130" w:name="_LINE__31_f284cfac_8802_4632_b968_467b5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§</w:t>
      </w:r>
      <w:bookmarkStart w:id="131" w:name="_STATUTE_NUMBER__9f2fb452_970c_4ec1_9ccd"/>
      <w:r>
        <w:rPr>
          <w:rFonts w:eastAsia="Arial" w:cs="Arial" w:ascii="Arial" w:hAnsi="Arial"/>
          <w:b/>
          <w:u w:val="single"/>
        </w:rPr>
        <w:t>1997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3b756f3c_7227_4d06_9c"/>
      <w:r>
        <w:rPr>
          <w:rFonts w:eastAsia="Arial" w:cs="Arial" w:ascii="Arial" w:hAnsi="Arial"/>
          <w:b/>
          <w:u w:val="single"/>
        </w:rPr>
        <w:t>Maine Board on Place Names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1_a70594e0_57c8_48e9_80e7_cef6e5f"/>
      <w:bookmarkStart w:id="134" w:name="_PAR__12_5c0239b3_c153_405b_9f5c_1c5ba5c"/>
      <w:bookmarkStart w:id="135" w:name="_STATUTE_SS__71779696_ee12_45bf_9b4b_403"/>
      <w:bookmarkStart w:id="136" w:name="_LINE__32_212c1291_9421_437a_90bf_c401a6"/>
      <w:bookmarkStart w:id="137" w:name="_STATUTE_NUMBER__f4921ef1_9387_4109_86c8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1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029b04e3_afd7_452d_9d"/>
      <w:r>
        <w:rPr>
          <w:rFonts w:eastAsia="Arial" w:cs="Arial" w:ascii="Arial" w:hAnsi="Arial"/>
          <w:b/>
          <w:u w:val="single"/>
        </w:rPr>
        <w:t>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9ac63dec_ab8f_420c_803"/>
      <w:bookmarkEnd w:id="138"/>
      <w:r>
        <w:rPr>
          <w:rFonts w:eastAsia="Arial" w:cs="Arial" w:ascii="Arial" w:hAnsi="Arial"/>
          <w:u w:val="single"/>
        </w:rPr>
        <w:t xml:space="preserve">The Maine Board on Place Names, established by section 12004-I, </w:t>
      </w:r>
      <w:bookmarkStart w:id="140" w:name="_LINE__33_c7c594e7_7f81_466d_a299_2b9e24"/>
      <w:bookmarkEnd w:id="136"/>
      <w:r>
        <w:rPr>
          <w:rFonts w:eastAsia="Arial" w:cs="Arial" w:ascii="Arial" w:hAnsi="Arial"/>
          <w:u w:val="single"/>
        </w:rPr>
        <w:t>subsection 75</w:t>
        <w:noBreakHyphen/>
        <w:t xml:space="preserve">D and referred to in this section as "the board," shall establish policies and </w:t>
      </w:r>
      <w:bookmarkStart w:id="141" w:name="_LINE__34_5b42e125_c1f5_4220_b742_0e8320"/>
      <w:bookmarkEnd w:id="140"/>
      <w:r>
        <w:rPr>
          <w:rFonts w:eastAsia="Arial" w:cs="Arial" w:ascii="Arial" w:hAnsi="Arial"/>
          <w:u w:val="single"/>
        </w:rPr>
        <w:t xml:space="preserve">procedures for naming and renaming places in the State and shall serve as an advisor to </w:t>
      </w:r>
      <w:bookmarkStart w:id="142" w:name="_LINE__35_cf9d3fb9_6997_4f23_afcc_537ff3"/>
      <w:bookmarkEnd w:id="141"/>
      <w:r>
        <w:rPr>
          <w:rFonts w:eastAsia="Arial" w:cs="Arial" w:ascii="Arial" w:hAnsi="Arial"/>
          <w:u w:val="single"/>
        </w:rPr>
        <w:t xml:space="preserve">local units of government seeking to name or rename a place and to the Department of </w:t>
      </w:r>
      <w:bookmarkStart w:id="143" w:name="_LINE__36_dfc5f23a_4a7e_44a1_a5a9_72d982"/>
      <w:bookmarkEnd w:id="142"/>
      <w:r>
        <w:rPr>
          <w:rFonts w:eastAsia="Arial" w:cs="Arial" w:ascii="Arial" w:hAnsi="Arial"/>
          <w:u w:val="single"/>
        </w:rPr>
        <w:t xml:space="preserve">Administrative and Financial Services' unofficial liaison to the United States Department </w:t>
      </w:r>
      <w:bookmarkStart w:id="144" w:name="_LINE__37_7ad263e6_9175_45d3_89a0_1ebe41"/>
      <w:bookmarkEnd w:id="143"/>
      <w:r>
        <w:rPr>
          <w:rFonts w:eastAsia="Arial" w:cs="Arial" w:ascii="Arial" w:hAnsi="Arial"/>
          <w:u w:val="single"/>
        </w:rPr>
        <w:t xml:space="preserve">of the Interior, United States Geological Survey, United States Board on Geographic </w:t>
      </w:r>
      <w:bookmarkStart w:id="145" w:name="_LINE__38_e58cb293_c5ec_47d3_8886_d4d486"/>
      <w:bookmarkEnd w:id="144"/>
      <w:r>
        <w:rPr>
          <w:rFonts w:eastAsia="Arial" w:cs="Arial" w:ascii="Arial" w:hAnsi="Arial"/>
          <w:u w:val="single"/>
        </w:rPr>
        <w:t xml:space="preserve">Names, referred to in this section as "the Board on Geographic Names," who communicates </w:t>
      </w:r>
      <w:bookmarkStart w:id="146" w:name="_LINE__39_bc11bac4_44a8_4c22_9bd9_27fedc"/>
      <w:bookmarkEnd w:id="145"/>
      <w:r>
        <w:rPr>
          <w:rFonts w:eastAsia="Arial" w:cs="Arial" w:ascii="Arial" w:hAnsi="Arial"/>
          <w:u w:val="single"/>
        </w:rPr>
        <w:t xml:space="preserve">recommendations for naming or renaming places.  For purposes of this section, "place" has </w:t>
      </w:r>
      <w:bookmarkStart w:id="147" w:name="_LINE__40_b4f99a7f_f925_4c64_b5e4_2a51d3"/>
      <w:bookmarkEnd w:id="146"/>
      <w:r>
        <w:rPr>
          <w:rFonts w:eastAsia="Arial" w:cs="Arial" w:ascii="Arial" w:hAnsi="Arial"/>
          <w:u w:val="single"/>
        </w:rPr>
        <w:t>the same meaning as in Title 1, section 1101, subsection 2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2_5c0239b3_c153_405b_9f5c_1c5ba5c"/>
      <w:bookmarkStart w:id="149" w:name="_STATUTE_SS__71779696_ee12_45bf_9b4b_403"/>
      <w:bookmarkStart w:id="150" w:name="_STATUTE_SS__c281d398_2f92_4ca9_bc59_4c7"/>
      <w:bookmarkStart w:id="151" w:name="_PAR__13_c7973301_ae7c_4541_aee7_d880dfb"/>
      <w:bookmarkStart w:id="152" w:name="_LINE__41_18b34a49_a0a3_46e2_bfa8_aa0e53"/>
      <w:bookmarkStart w:id="153" w:name="_STATUTE_NUMBER__e0f2cd12_a34c_41b4_8125"/>
      <w:bookmarkEnd w:id="148"/>
      <w:bookmarkEnd w:id="149"/>
      <w:bookmarkEnd w:id="139"/>
      <w:bookmarkEnd w:id="150"/>
      <w:bookmarkEnd w:id="151"/>
      <w:r>
        <w:rPr>
          <w:rFonts w:eastAsia="Arial" w:cs="Arial" w:ascii="Arial" w:hAnsi="Arial"/>
          <w:b/>
          <w:u w:val="single"/>
        </w:rPr>
        <w:t>2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342d2a72_d2c4_4aaa_9d"/>
      <w:r>
        <w:rPr>
          <w:rFonts w:eastAsia="Arial" w:cs="Arial" w:ascii="Arial" w:hAnsi="Arial"/>
          <w:b/>
          <w:u w:val="single"/>
        </w:rPr>
        <w:t>Members.</w:t>
      </w:r>
      <w:r>
        <w:rPr>
          <w:rFonts w:eastAsia="Arial" w:cs="Arial" w:ascii="Arial" w:hAnsi="Arial"/>
          <w:u w:val="single"/>
        </w:rPr>
        <w:t xml:space="preserve">  </w:t>
      </w:r>
      <w:bookmarkStart w:id="155" w:name="_STATUTE_CONTENT__7ee69769_b734_48ce_8f6"/>
      <w:bookmarkEnd w:id="154"/>
      <w:r>
        <w:rPr>
          <w:rFonts w:eastAsia="Arial" w:cs="Arial" w:ascii="Arial" w:hAnsi="Arial"/>
          <w:u w:val="single"/>
        </w:rPr>
        <w:t>The board consists of 11 members as follows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28608524_732b_42f1_bd68_107368a"/>
      <w:bookmarkStart w:id="157" w:name="_PAR__13_c7973301_ae7c_4541_aee7_d880dfb"/>
      <w:bookmarkStart w:id="158" w:name="_PAGE__2_8ef879ac_e68e_4cd1_ae82_0bf5e71"/>
      <w:bookmarkStart w:id="159" w:name="_PAR__1_20a7f5ba_20d0_44b7_a35b_837fa2ad"/>
      <w:bookmarkStart w:id="160" w:name="_STATUTE_P__fd763e89_7c57_415f_9e1c_0507"/>
      <w:bookmarkStart w:id="161" w:name="_LINE__1_2cf79cd8_1a14_4491_8fb6_e42d0ee"/>
      <w:bookmarkStart w:id="162" w:name="_STATUTE_NUMBER__fc77615b_0006_44cd_992f"/>
      <w:bookmarkEnd w:id="156"/>
      <w:bookmarkEnd w:id="157"/>
      <w:bookmarkEnd w:id="155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c843052c_1c0e_4dfb_8fe"/>
      <w:r>
        <w:rPr>
          <w:rFonts w:eastAsia="Arial" w:cs="Arial" w:ascii="Arial" w:hAnsi="Arial"/>
          <w:u w:val="single"/>
        </w:rPr>
        <w:t xml:space="preserve">One member who is a faculty member of a college or university in the State </w:t>
      </w:r>
      <w:bookmarkStart w:id="164" w:name="_LINE__2_1b001a34_169b_47b4_8105_7fec5cd"/>
      <w:bookmarkEnd w:id="161"/>
      <w:r>
        <w:rPr>
          <w:rFonts w:eastAsia="Arial" w:cs="Arial" w:ascii="Arial" w:hAnsi="Arial"/>
          <w:u w:val="single"/>
        </w:rPr>
        <w:t xml:space="preserve">specializing in genealogical or anthropological research, appointed by the President of </w:t>
      </w:r>
      <w:bookmarkStart w:id="165" w:name="_LINE__3_d2d11f8e_2069_4a53_a563_a21887d"/>
      <w:bookmarkEnd w:id="164"/>
      <w:r>
        <w:rPr>
          <w:rFonts w:eastAsia="Arial" w:cs="Arial" w:ascii="Arial" w:hAnsi="Arial"/>
          <w:u w:val="single"/>
        </w:rPr>
        <w:t>the Senate;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_20a7f5ba_20d0_44b7_a35b_837fa2ad"/>
      <w:bookmarkStart w:id="167" w:name="_STATUTE_P__fd763e89_7c57_415f_9e1c_0507"/>
      <w:bookmarkStart w:id="168" w:name="_PAR__2_281bfc27_c315_40b4_a34d_01ffd888"/>
      <w:bookmarkStart w:id="169" w:name="_STATUTE_P__98c38323_084d_41d5_a06a_5d01"/>
      <w:bookmarkStart w:id="170" w:name="_LINE__4_08a9f857_1289_4ad1_8cc6_b5d7bf6"/>
      <w:bookmarkStart w:id="171" w:name="_STATUTE_NUMBER__4d641561_ad86_4070_9237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7f31458f_5b55_4afd_b96"/>
      <w:r>
        <w:rPr>
          <w:rFonts w:eastAsia="Arial" w:cs="Arial" w:ascii="Arial" w:hAnsi="Arial"/>
          <w:u w:val="single"/>
        </w:rPr>
        <w:t xml:space="preserve">One member recommended by the chief of a federally recognized Indian tribe, </w:t>
      </w:r>
      <w:bookmarkStart w:id="173" w:name="_LINE__5_571c6966_4029_417f_9bd4_69bd571"/>
      <w:bookmarkEnd w:id="170"/>
      <w:r>
        <w:rPr>
          <w:rFonts w:eastAsia="Arial" w:cs="Arial" w:ascii="Arial" w:hAnsi="Arial"/>
          <w:u w:val="single"/>
        </w:rPr>
        <w:t>nation or band located in the State, appointed by the President of the Senate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2_281bfc27_c315_40b4_a34d_01ffd888"/>
      <w:bookmarkStart w:id="175" w:name="_STATUTE_P__98c38323_084d_41d5_a06a_5d01"/>
      <w:bookmarkStart w:id="176" w:name="_PAR__3_ea1f0c19_4295_400b_b2de_c679242d"/>
      <w:bookmarkStart w:id="177" w:name="_STATUTE_P__6e38b747_8c9c_4990_806c_53f0"/>
      <w:bookmarkStart w:id="178" w:name="_LINE__6_2534204f_609f_438b_b896_fb9a22b"/>
      <w:bookmarkStart w:id="179" w:name="_STATUTE_NUMBER__8af4b3bf_2e02_4e5b_87fa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C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30a41b60_ca9c_475f_934"/>
      <w:r>
        <w:rPr>
          <w:rFonts w:eastAsia="Arial" w:cs="Arial" w:ascii="Arial" w:hAnsi="Arial"/>
          <w:u w:val="single"/>
        </w:rPr>
        <w:t xml:space="preserve">One member who is a faculty member of a college or university in the State </w:t>
      </w:r>
      <w:bookmarkStart w:id="181" w:name="_LINE__7_693b0b81_0659_48f0_a5da_551e008"/>
      <w:bookmarkEnd w:id="178"/>
      <w:r>
        <w:rPr>
          <w:rFonts w:eastAsia="Arial" w:cs="Arial" w:ascii="Arial" w:hAnsi="Arial"/>
          <w:u w:val="single"/>
        </w:rPr>
        <w:t xml:space="preserve">specializing in the history, culture or civil and human rights of historically </w:t>
      </w:r>
      <w:bookmarkStart w:id="182" w:name="_LINE__8_1a3cfa4d_5fa0_4ecb_9c95_a6eea0e"/>
      <w:bookmarkEnd w:id="181"/>
      <w:r>
        <w:rPr>
          <w:rFonts w:eastAsia="Arial" w:cs="Arial" w:ascii="Arial" w:hAnsi="Arial"/>
          <w:u w:val="single"/>
        </w:rPr>
        <w:t xml:space="preserve">disadvantaged racial, indigenous and tribal populations, appointed by the President of </w:t>
      </w:r>
      <w:bookmarkStart w:id="183" w:name="_LINE__9_8c806f83_7952_4aaf_bc58_74f0efb"/>
      <w:bookmarkEnd w:id="182"/>
      <w:r>
        <w:rPr>
          <w:rFonts w:eastAsia="Arial" w:cs="Arial" w:ascii="Arial" w:hAnsi="Arial"/>
          <w:u w:val="single"/>
        </w:rPr>
        <w:t>the Senate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ea1f0c19_4295_400b_b2de_c679242d"/>
      <w:bookmarkStart w:id="185" w:name="_STATUTE_P__6e38b747_8c9c_4990_806c_53f0"/>
      <w:bookmarkStart w:id="186" w:name="_PAR__4_93a90de4_ad3f_4a90_83ad_bbfafb55"/>
      <w:bookmarkStart w:id="187" w:name="_STATUTE_P__c0d5e6fa_76a7_4da9_8c59_d8c8"/>
      <w:bookmarkStart w:id="188" w:name="_LINE__10_27520302_a71f_413b_89f5_f85bf8"/>
      <w:bookmarkStart w:id="189" w:name="_STATUTE_NUMBER__a5ed9a07_92c4_48f6_a50c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u w:val="single"/>
        </w:rPr>
        <w:t>D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6260f40b_8780_4d12_996"/>
      <w:r>
        <w:rPr>
          <w:rFonts w:eastAsia="Arial" w:cs="Arial" w:ascii="Arial" w:hAnsi="Arial"/>
          <w:u w:val="single"/>
        </w:rPr>
        <w:t xml:space="preserve">One member who is a scholar of linguistics or a person familiar with language </w:t>
      </w:r>
      <w:bookmarkStart w:id="191" w:name="_LINE__11_ec165ed8_b700_43e5_9e46_8b2a9a"/>
      <w:bookmarkEnd w:id="188"/>
      <w:r>
        <w:rPr>
          <w:rFonts w:eastAsia="Arial" w:cs="Arial" w:ascii="Arial" w:hAnsi="Arial"/>
          <w:u w:val="single"/>
        </w:rPr>
        <w:t>preservation, appointed by the Speaker of the House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4_93a90de4_ad3f_4a90_83ad_bbfafb55"/>
      <w:bookmarkStart w:id="193" w:name="_STATUTE_P__c0d5e6fa_76a7_4da9_8c59_d8c8"/>
      <w:bookmarkStart w:id="194" w:name="_PAR__5_b096228e_5785_4e7a_82b8_3ab232d1"/>
      <w:bookmarkStart w:id="195" w:name="_STATUTE_P__7e821821_2922_48f4_b0c4_a829"/>
      <w:bookmarkStart w:id="196" w:name="_LINE__12_e61e1546_a1ec_493b_80d9_c9d235"/>
      <w:bookmarkStart w:id="197" w:name="_STATUTE_NUMBER__aaf80b30_b3eb_40da_99cb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E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5ed64390_dc0a_40a8_93a"/>
      <w:r>
        <w:rPr>
          <w:rFonts w:eastAsia="Arial" w:cs="Arial" w:ascii="Arial" w:hAnsi="Arial"/>
          <w:u w:val="single"/>
        </w:rPr>
        <w:t xml:space="preserve">One member recommended by the coordinator of special collections at the </w:t>
      </w:r>
      <w:bookmarkStart w:id="199" w:name="_LINE__13_be81a686_8444_44c1_bd8c_c6653e"/>
      <w:bookmarkEnd w:id="196"/>
      <w:r>
        <w:rPr>
          <w:rFonts w:eastAsia="Arial" w:cs="Arial" w:ascii="Arial" w:hAnsi="Arial"/>
          <w:u w:val="single"/>
        </w:rPr>
        <w:t>University of Southern Maine, appointed by the Speaker of the House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5_b096228e_5785_4e7a_82b8_3ab232d1"/>
      <w:bookmarkStart w:id="201" w:name="_STATUTE_P__7e821821_2922_48f4_b0c4_a829"/>
      <w:bookmarkStart w:id="202" w:name="_PAR__6_c2678dcc_d8bb_4517_9eea_c105bb8c"/>
      <w:bookmarkStart w:id="203" w:name="_STATUTE_P__81d30fdf_6c05_4173_ba59_446d"/>
      <w:bookmarkStart w:id="204" w:name="_LINE__14_52fd6488_ea64_4d31_99ed_384023"/>
      <w:bookmarkStart w:id="205" w:name="_STATUTE_NUMBER__8b7ccc00_97b2_4654_b51b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F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ae37b9fd_00ce_4255_a19"/>
      <w:r>
        <w:rPr>
          <w:rFonts w:eastAsia="Arial" w:cs="Arial" w:ascii="Arial" w:hAnsi="Arial"/>
          <w:u w:val="single"/>
        </w:rPr>
        <w:t xml:space="preserve">One member of a statewide organization based in the State promoting civil rights </w:t>
      </w:r>
      <w:bookmarkStart w:id="207" w:name="_LINE__15_ff683ea7_b28e_4316_8a17_e14944"/>
      <w:bookmarkEnd w:id="204"/>
      <w:r>
        <w:rPr>
          <w:rFonts w:eastAsia="Arial" w:cs="Arial" w:ascii="Arial" w:hAnsi="Arial"/>
          <w:u w:val="single"/>
        </w:rPr>
        <w:t xml:space="preserve">that has racial justice or racial equity as its primary mission, appointed by the Speaker </w:t>
      </w:r>
      <w:bookmarkStart w:id="208" w:name="_LINE__16_5078c851_b5eb_46c1_b4b1_dfdb5a"/>
      <w:bookmarkEnd w:id="207"/>
      <w:r>
        <w:rPr>
          <w:rFonts w:eastAsia="Arial" w:cs="Arial" w:ascii="Arial" w:hAnsi="Arial"/>
          <w:u w:val="single"/>
        </w:rPr>
        <w:t>of the House;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6_c2678dcc_d8bb_4517_9eea_c105bb8c"/>
      <w:bookmarkStart w:id="210" w:name="_STATUTE_P__81d30fdf_6c05_4173_ba59_446d"/>
      <w:bookmarkStart w:id="211" w:name="_PAR__7_19569749_5137_4b17_8b12_3adae758"/>
      <w:bookmarkStart w:id="212" w:name="_STATUTE_P__5226eff9_3c90_4ea6_a67c_8d75"/>
      <w:bookmarkStart w:id="213" w:name="_LINE__17_4fda9ec0_204e_4dc7_8f0a_ab4325"/>
      <w:bookmarkStart w:id="214" w:name="_STATUTE_NUMBER__8eb5f0fc_1aff_48b3_9b3d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G</w:t>
      </w:r>
      <w:bookmarkEnd w:id="214"/>
      <w:r>
        <w:rPr>
          <w:rFonts w:eastAsia="Arial" w:cs="Arial" w:ascii="Arial" w:hAnsi="Arial"/>
          <w:u w:val="single"/>
        </w:rPr>
        <w:t xml:space="preserve">. </w:t>
      </w:r>
      <w:bookmarkStart w:id="215" w:name="_STATUTE_CONTENT__984d6941_5a85_4824_8ab"/>
      <w:r>
        <w:rPr>
          <w:rFonts w:eastAsia="Arial" w:cs="Arial" w:ascii="Arial" w:hAnsi="Arial"/>
          <w:u w:val="single"/>
        </w:rPr>
        <w:t xml:space="preserve">One member recommended by the chief of a federally recognized Indian tribe, </w:t>
      </w:r>
      <w:bookmarkStart w:id="216" w:name="_LINE__18_82bd1d37_b8e9_47f0_9c76_26a17c"/>
      <w:bookmarkEnd w:id="213"/>
      <w:r>
        <w:rPr>
          <w:rFonts w:eastAsia="Arial" w:cs="Arial" w:ascii="Arial" w:hAnsi="Arial"/>
          <w:u w:val="single"/>
        </w:rPr>
        <w:t xml:space="preserve">nation or band located in the State who is not from the same tribal community as the </w:t>
      </w:r>
      <w:bookmarkStart w:id="217" w:name="_LINE__19_6feaecfc_f1ae_46e0_a947_28584b"/>
      <w:bookmarkEnd w:id="216"/>
      <w:r>
        <w:rPr>
          <w:rFonts w:eastAsia="Arial" w:cs="Arial" w:ascii="Arial" w:hAnsi="Arial"/>
          <w:u w:val="single"/>
        </w:rPr>
        <w:t>member appointed pursuant to paragraph B, appointed by the Speaker of the House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19569749_5137_4b17_8b12_3adae758"/>
      <w:bookmarkStart w:id="219" w:name="_STATUTE_P__5226eff9_3c90_4ea6_a67c_8d75"/>
      <w:bookmarkStart w:id="220" w:name="_PAR__8_221ccfac_e0e5_48dc_9f16_529ce0b5"/>
      <w:bookmarkStart w:id="221" w:name="_STATUTE_P__a62b494a_a46e_4252_a3fa_7006"/>
      <w:bookmarkStart w:id="222" w:name="_LINE__20_acc0820f_059d_42ba_81ab_e82cd0"/>
      <w:bookmarkStart w:id="223" w:name="_STATUTE_NUMBER__9b39679f_ef4b_4227_aeaf"/>
      <w:bookmarkEnd w:id="218"/>
      <w:bookmarkEnd w:id="219"/>
      <w:bookmarkEnd w:id="215"/>
      <w:bookmarkEnd w:id="220"/>
      <w:bookmarkEnd w:id="221"/>
      <w:r>
        <w:rPr>
          <w:rFonts w:eastAsia="Arial" w:cs="Arial" w:ascii="Arial" w:hAnsi="Arial"/>
          <w:u w:val="single"/>
        </w:rPr>
        <w:t>H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99125c6e_c123_4dfd_9ed"/>
      <w:r>
        <w:rPr>
          <w:rFonts w:eastAsia="Arial" w:cs="Arial" w:ascii="Arial" w:hAnsi="Arial"/>
          <w:u w:val="single"/>
        </w:rPr>
        <w:t xml:space="preserve">One member who is an employee of the Office of Geographic Information Systems </w:t>
      </w:r>
      <w:bookmarkStart w:id="225" w:name="_LINE__21_7a3d50d1_7a90_4a5b_b074_e24ffa"/>
      <w:bookmarkEnd w:id="222"/>
      <w:r>
        <w:rPr>
          <w:rFonts w:eastAsia="Arial" w:cs="Arial" w:ascii="Arial" w:hAnsi="Arial"/>
          <w:u w:val="single"/>
        </w:rPr>
        <w:t xml:space="preserve">within the Office of Information Technology and who serves as the unofficial liaison </w:t>
      </w:r>
      <w:bookmarkStart w:id="226" w:name="_LINE__22_6ad87eb8_8468_4584_9fcf_24746a"/>
      <w:bookmarkEnd w:id="225"/>
      <w:r>
        <w:rPr>
          <w:rFonts w:eastAsia="Arial" w:cs="Arial" w:ascii="Arial" w:hAnsi="Arial"/>
          <w:u w:val="single"/>
        </w:rPr>
        <w:t xml:space="preserve">to the Board on Geographic Names and who is a mapping professional, recommended </w:t>
      </w:r>
      <w:bookmarkStart w:id="227" w:name="_LINE__23_5cc425f1_447c_4d19_ac2e_600af5"/>
      <w:bookmarkEnd w:id="226"/>
      <w:r>
        <w:rPr>
          <w:rFonts w:eastAsia="Arial" w:cs="Arial" w:ascii="Arial" w:hAnsi="Arial"/>
          <w:u w:val="single"/>
        </w:rPr>
        <w:t>by the Chief Information Officer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221ccfac_e0e5_48dc_9f16_529ce0b5"/>
      <w:bookmarkStart w:id="229" w:name="_STATUTE_P__a62b494a_a46e_4252_a3fa_7006"/>
      <w:bookmarkStart w:id="230" w:name="_PAR__9_86611a8c_a43f_4809_b6d0_d2350997"/>
      <w:bookmarkStart w:id="231" w:name="_STATUTE_P__9b533a47_1d6e_4b4b_bae1_51ed"/>
      <w:bookmarkStart w:id="232" w:name="_LINE__24_d842a0bf_b19f_4f8d_abcb_e2e1c7"/>
      <w:bookmarkStart w:id="233" w:name="_STATUTE_NUMBER__a096c33c_3fd5_4a9f_9d20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u w:val="single"/>
        </w:rPr>
        <w:t>I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7e134d09_138f_488a_9fb"/>
      <w:r>
        <w:rPr>
          <w:rFonts w:eastAsia="Arial" w:cs="Arial" w:ascii="Arial" w:hAnsi="Arial"/>
          <w:u w:val="single"/>
        </w:rPr>
        <w:t>The State Archivist or the State Archivist's designee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9_86611a8c_a43f_4809_b6d0_d2350997"/>
      <w:bookmarkStart w:id="236" w:name="_STATUTE_P__9b533a47_1d6e_4b4b_bae1_51ed"/>
      <w:bookmarkStart w:id="237" w:name="_PAR__10_749837d6_d31f_4ba7_ad44_b9a18a2"/>
      <w:bookmarkStart w:id="238" w:name="_STATUTE_P__e05370ec_61c2_4a21_88e1_3336"/>
      <w:bookmarkStart w:id="239" w:name="_LINE__25_94ed5a82_9c39_4588_9528_2275f6"/>
      <w:bookmarkStart w:id="240" w:name="_STATUTE_NUMBER__7ea00072_7d9d_49c4_8f28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J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d57f64ff_d34b_4882_a37"/>
      <w:r>
        <w:rPr>
          <w:rFonts w:eastAsia="Arial" w:cs="Arial" w:ascii="Arial" w:hAnsi="Arial"/>
          <w:u w:val="single"/>
        </w:rPr>
        <w:t>The State Geologist or the State Geologist's designee; and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0_749837d6_d31f_4ba7_ad44_b9a18a2"/>
      <w:bookmarkStart w:id="243" w:name="_STATUTE_P__e05370ec_61c2_4a21_88e1_3336"/>
      <w:bookmarkStart w:id="244" w:name="_PAR__11_d92ede04_64d0_4534_9c6f_cbadfa3"/>
      <w:bookmarkStart w:id="245" w:name="_STATUTE_P__bb1ceb30_7740_4961_80c4_6e23"/>
      <w:bookmarkStart w:id="246" w:name="_LINE__26_b4dfc7b8_754e_4028_afe0_5ee5fc"/>
      <w:bookmarkStart w:id="247" w:name="_STATUTE_NUMBER__348b53ab_83b8_4e92_9af9"/>
      <w:bookmarkEnd w:id="242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K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3efbe06d_f91b_42fa_8cb"/>
      <w:r>
        <w:rPr>
          <w:rFonts w:eastAsia="Arial" w:cs="Arial" w:ascii="Arial" w:hAnsi="Arial"/>
          <w:u w:val="single"/>
        </w:rPr>
        <w:t>The State Historian or the State Historian's designee.</w:t>
      </w:r>
      <w:bookmarkEnd w:id="2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9" w:name="_PAR__11_d92ede04_64d0_4534_9c6f_cbadfa3"/>
      <w:bookmarkStart w:id="250" w:name="_STATUTE_P__bb1ceb30_7740_4961_80c4_6e23"/>
      <w:bookmarkStart w:id="251" w:name="_PAR__12_a832f610_73f8_406c_9d8b_b3be06c"/>
      <w:bookmarkStart w:id="252" w:name="_STATUTE_CONTENT__31236369_e0dd_4ff2_85a"/>
      <w:bookmarkStart w:id="253" w:name="_STATUTE_P__09ee15e1_be62_4bc1_9bb2_ebe8"/>
      <w:bookmarkStart w:id="254" w:name="_LINE__27_ee5f2d18_1b64_4a15_be47_1d7ba6"/>
      <w:bookmarkEnd w:id="249"/>
      <w:bookmarkEnd w:id="250"/>
      <w:bookmarkEnd w:id="248"/>
      <w:bookmarkEnd w:id="251"/>
      <w:bookmarkEnd w:id="252"/>
      <w:bookmarkEnd w:id="253"/>
      <w:r>
        <w:rPr>
          <w:rFonts w:eastAsia="Arial" w:cs="Arial" w:ascii="Arial" w:hAnsi="Arial"/>
          <w:u w:val="single"/>
        </w:rPr>
        <w:t xml:space="preserve">In appointing members of the board, the appointing authorities shall give consideration to </w:t>
      </w:r>
      <w:bookmarkStart w:id="255" w:name="_LINE__28_f7de2b1c_37c6_43ac_ba46_b44c78"/>
      <w:bookmarkEnd w:id="254"/>
      <w:r>
        <w:rPr>
          <w:rFonts w:eastAsia="Arial" w:cs="Arial" w:ascii="Arial" w:hAnsi="Arial"/>
          <w:u w:val="single"/>
        </w:rPr>
        <w:t xml:space="preserve">racial, ethnic, gender, socioeconomic and geographic diversity. 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STATUTE_SS__c281d398_2f92_4ca9_bc59_4c7"/>
      <w:bookmarkStart w:id="257" w:name="_PAR__12_a832f610_73f8_406c_9d8b_b3be06c"/>
      <w:bookmarkStart w:id="258" w:name="_STATUTE_CONTENT__31236369_e0dd_4ff2_85a"/>
      <w:bookmarkStart w:id="259" w:name="_STATUTE_P__09ee15e1_be62_4bc1_9bb2_ebe8"/>
      <w:bookmarkStart w:id="260" w:name="_PAR__13_fe00cfab_fa7d_4c4b_b30c_c872a88"/>
      <w:bookmarkStart w:id="261" w:name="_STATUTE_SS__a3d1862f_2d40_4f01_a1c3_aa6"/>
      <w:bookmarkStart w:id="262" w:name="_LINE__29_dbf6f388_7b71_4203_9d14_5235ff"/>
      <w:bookmarkStart w:id="263" w:name="_STATUTE_NUMBER__98f6eba5_b732_47e9_9a14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3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2bac3086_be68_40c4_92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</w:t>
      </w:r>
      <w:bookmarkStart w:id="265" w:name="_STATUTE_CONTENT__1252dde3_9c96_43d5_ade"/>
      <w:bookmarkEnd w:id="264"/>
      <w:r>
        <w:rPr>
          <w:rFonts w:eastAsia="Arial" w:cs="Arial" w:ascii="Arial" w:hAnsi="Arial"/>
          <w:u w:val="single"/>
        </w:rPr>
        <w:t xml:space="preserve">The chair of the board must be selected from among its members at the first </w:t>
      </w:r>
      <w:bookmarkStart w:id="266" w:name="_LINE__30_c4d9967f_9a77_4670_aca8_53fc6f"/>
      <w:bookmarkEnd w:id="262"/>
      <w:r>
        <w:rPr>
          <w:rFonts w:eastAsia="Arial" w:cs="Arial" w:ascii="Arial" w:hAnsi="Arial"/>
          <w:u w:val="single"/>
        </w:rPr>
        <w:t xml:space="preserve">meeting of the board each year. The chair shall call and preside at meetings of the board </w:t>
      </w:r>
      <w:bookmarkStart w:id="267" w:name="_LINE__31_08a99382_7b31_44df_a8fc_c3eebf"/>
      <w:bookmarkEnd w:id="266"/>
      <w:r>
        <w:rPr>
          <w:rFonts w:eastAsia="Arial" w:cs="Arial" w:ascii="Arial" w:hAnsi="Arial"/>
          <w:u w:val="single"/>
        </w:rPr>
        <w:t xml:space="preserve">and shall perform such other duties as the board may assign. If a chair is no longer willing </w:t>
      </w:r>
      <w:bookmarkStart w:id="268" w:name="_LINE__32_1078368c_1d4a_411c_8a47_606f04"/>
      <w:bookmarkEnd w:id="267"/>
      <w:r>
        <w:rPr>
          <w:rFonts w:eastAsia="Arial" w:cs="Arial" w:ascii="Arial" w:hAnsi="Arial"/>
          <w:u w:val="single"/>
        </w:rPr>
        <w:t xml:space="preserve">or able to serve, the board shall select a chair from among its members at the next meeting </w:t>
      </w:r>
      <w:bookmarkStart w:id="269" w:name="_LINE__33_ebeb0d63_01ef_4ffa_8048_abce80"/>
      <w:bookmarkEnd w:id="268"/>
      <w:r>
        <w:rPr>
          <w:rFonts w:eastAsia="Arial" w:cs="Arial" w:ascii="Arial" w:hAnsi="Arial"/>
          <w:u w:val="single"/>
        </w:rPr>
        <w:t xml:space="preserve">of the board. 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3_fe00cfab_fa7d_4c4b_b30c_c872a88"/>
      <w:bookmarkStart w:id="271" w:name="_STATUTE_SS__a3d1862f_2d40_4f01_a1c3_aa6"/>
      <w:bookmarkStart w:id="272" w:name="_PAR__14_90bacfe7_f607_48af_990b_b592596"/>
      <w:bookmarkStart w:id="273" w:name="_STATUTE_SS__60d8a7ed_60c4_4484_b3c7_8a2"/>
      <w:bookmarkStart w:id="274" w:name="_LINE__34_eb383970_555c_4970_8590_418b66"/>
      <w:bookmarkStart w:id="275" w:name="_STATUTE_NUMBER__bab224a1_db1f_441a_90a3"/>
      <w:bookmarkEnd w:id="270"/>
      <w:bookmarkEnd w:id="271"/>
      <w:bookmarkEnd w:id="265"/>
      <w:bookmarkEnd w:id="272"/>
      <w:bookmarkEnd w:id="273"/>
      <w:r>
        <w:rPr>
          <w:rFonts w:eastAsia="Arial" w:cs="Arial" w:ascii="Arial" w:hAnsi="Arial"/>
          <w:b/>
          <w:u w:val="single"/>
        </w:rPr>
        <w:t>4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e33b6465_7ede_460f_9c"/>
      <w:r>
        <w:rPr>
          <w:rFonts w:eastAsia="Arial" w:cs="Arial" w:ascii="Arial" w:hAnsi="Arial"/>
          <w:b/>
          <w:u w:val="single"/>
        </w:rPr>
        <w:t>Terms; vacancy; quorum.</w:t>
      </w:r>
      <w:r>
        <w:rPr>
          <w:rFonts w:eastAsia="Arial" w:cs="Arial" w:ascii="Arial" w:hAnsi="Arial"/>
          <w:u w:val="single"/>
        </w:rPr>
        <w:t xml:space="preserve">  </w:t>
      </w:r>
      <w:bookmarkStart w:id="277" w:name="_STATUTE_CONTENT__2128aca6_c335_4e03_ba5"/>
      <w:bookmarkEnd w:id="276"/>
      <w:r>
        <w:rPr>
          <w:rFonts w:eastAsia="Arial" w:cs="Arial" w:ascii="Arial" w:hAnsi="Arial"/>
          <w:u w:val="single"/>
        </w:rPr>
        <w:t xml:space="preserve">Members of the board serve 2-year terms and continue </w:t>
      </w:r>
      <w:bookmarkStart w:id="278" w:name="_LINE__35_25b09ba9_97c0_4b74_abd0_cda33b"/>
      <w:bookmarkEnd w:id="274"/>
      <w:r>
        <w:rPr>
          <w:rFonts w:eastAsia="Arial" w:cs="Arial" w:ascii="Arial" w:hAnsi="Arial"/>
          <w:u w:val="single"/>
        </w:rPr>
        <w:t xml:space="preserve">serving until either reappointed or replaced.  In case of the termination of a member's </w:t>
      </w:r>
      <w:bookmarkStart w:id="279" w:name="_LINE__36_beead21b_a0f7_4b93_b8be_3f9ee6"/>
      <w:bookmarkEnd w:id="278"/>
      <w:r>
        <w:rPr>
          <w:rFonts w:eastAsia="Arial" w:cs="Arial" w:ascii="Arial" w:hAnsi="Arial"/>
          <w:u w:val="single"/>
        </w:rPr>
        <w:t xml:space="preserve">service during that member's term, the appointing authority shall appoint a successor for </w:t>
      </w:r>
      <w:bookmarkStart w:id="280" w:name="_LINE__37_909b12cb_0917_48ff_89f3_6d95c8"/>
      <w:bookmarkEnd w:id="279"/>
      <w:r>
        <w:rPr>
          <w:rFonts w:eastAsia="Arial" w:cs="Arial" w:ascii="Arial" w:hAnsi="Arial"/>
          <w:u w:val="single"/>
        </w:rPr>
        <w:t xml:space="preserve">the unexpired term.  A majority of members constitutes a quorum for the purpose of </w:t>
      </w:r>
      <w:bookmarkStart w:id="281" w:name="_LINE__38_9cdfa5ad_c70d_4df3_8c4e_e547f9"/>
      <w:bookmarkEnd w:id="280"/>
      <w:r>
        <w:rPr>
          <w:rFonts w:eastAsia="Arial" w:cs="Arial" w:ascii="Arial" w:hAnsi="Arial"/>
          <w:u w:val="single"/>
        </w:rPr>
        <w:t>conducting the business of the board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4_90bacfe7_f607_48af_990b_b592596"/>
      <w:bookmarkStart w:id="283" w:name="_STATUTE_SS__60d8a7ed_60c4_4484_b3c7_8a2"/>
      <w:bookmarkStart w:id="284" w:name="_STATUTE_SS__0104db98_9fbd_479e_a752_548"/>
      <w:bookmarkStart w:id="285" w:name="_PAR__15_cf7a755a_326d_4cbe_ab97_b821b6e"/>
      <w:bookmarkStart w:id="286" w:name="_LINE__39_baee0097_b519_4993_bbbd_3e58d8"/>
      <w:bookmarkStart w:id="287" w:name="_STATUTE_NUMBER__dd0d9d5f_9df0_4256_a335"/>
      <w:bookmarkEnd w:id="282"/>
      <w:bookmarkEnd w:id="283"/>
      <w:bookmarkEnd w:id="277"/>
      <w:bookmarkEnd w:id="284"/>
      <w:bookmarkEnd w:id="285"/>
      <w:r>
        <w:rPr>
          <w:rFonts w:eastAsia="Arial" w:cs="Arial" w:ascii="Arial" w:hAnsi="Arial"/>
          <w:b/>
          <w:u w:val="single"/>
        </w:rPr>
        <w:t>5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2e8be66a_c6b1_48f3_8c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2b18265d_b9cb_4a24_bc1"/>
      <w:bookmarkEnd w:id="288"/>
      <w:r>
        <w:rPr>
          <w:rFonts w:eastAsia="Arial" w:cs="Arial" w:ascii="Arial" w:hAnsi="Arial"/>
          <w:u w:val="single"/>
        </w:rPr>
        <w:t xml:space="preserve">The board shall: 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5_cf7a755a_326d_4cbe_ab97_b821b6e"/>
      <w:bookmarkStart w:id="291" w:name="_PAR__16_d5a0ef7d_11c5_453e_ae96_bd8101e"/>
      <w:bookmarkStart w:id="292" w:name="_STATUTE_P__41c97caa_6ff7_4d5b_980a_490c"/>
      <w:bookmarkStart w:id="293" w:name="_LINE__40_33373962_0254_41f6_9188_05ba94"/>
      <w:bookmarkStart w:id="294" w:name="_STATUTE_NUMBER__9398de79_aa3f_46b4_8a06"/>
      <w:bookmarkEnd w:id="290"/>
      <w:bookmarkEnd w:id="289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20abcfd0_f548_44a4_a99"/>
      <w:r>
        <w:rPr>
          <w:rFonts w:eastAsia="Arial" w:cs="Arial" w:ascii="Arial" w:hAnsi="Arial"/>
          <w:u w:val="single"/>
        </w:rPr>
        <w:t>Meet on a regular basis at least 6 times per year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GE__2_8ef879ac_e68e_4cd1_ae82_0bf5e71"/>
      <w:bookmarkStart w:id="297" w:name="_PAR__16_d5a0ef7d_11c5_453e_ae96_bd8101e"/>
      <w:bookmarkStart w:id="298" w:name="_STATUTE_P__41c97caa_6ff7_4d5b_980a_490c"/>
      <w:bookmarkStart w:id="299" w:name="_PAGE__3_32af91ad_4852_4f17_9ed9_3a0d7bf"/>
      <w:bookmarkStart w:id="300" w:name="_PAR__1_5b8e4489_3e99_45ad_8d14_54cb8a2a"/>
      <w:bookmarkStart w:id="301" w:name="_STATUTE_P__67e46bab_898b_4f82_bf37_7148"/>
      <w:bookmarkStart w:id="302" w:name="_LINE__1_50e34faf_318a_4f94_a412_2c6c4ba"/>
      <w:bookmarkStart w:id="303" w:name="_STATUTE_NUMBER__bb902bd5_e550_4d4e_a8ca"/>
      <w:bookmarkEnd w:id="296"/>
      <w:bookmarkEnd w:id="297"/>
      <w:bookmarkEnd w:id="298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915db664_3ba2_4a81_858"/>
      <w:r>
        <w:rPr>
          <w:rFonts w:eastAsia="Arial" w:cs="Arial" w:ascii="Arial" w:hAnsi="Arial"/>
          <w:u w:val="single"/>
        </w:rPr>
        <w:t xml:space="preserve">Advise the member of the board serving as the State’s unofficial liaison to the Board </w:t>
      </w:r>
      <w:bookmarkStart w:id="305" w:name="_LINE__2_b8806c7c_fd39_4a30_9d8e_4da110d"/>
      <w:bookmarkEnd w:id="302"/>
      <w:r>
        <w:rPr>
          <w:rFonts w:eastAsia="Arial" w:cs="Arial" w:ascii="Arial" w:hAnsi="Arial"/>
          <w:u w:val="single"/>
        </w:rPr>
        <w:t xml:space="preserve">on Geographic Names pursuant to subsection 2, paragraph H; 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_5b8e4489_3e99_45ad_8d14_54cb8a2a"/>
      <w:bookmarkStart w:id="307" w:name="_STATUTE_P__67e46bab_898b_4f82_bf37_7148"/>
      <w:bookmarkStart w:id="308" w:name="_PAR__2_477d8e84_4bdc_4e24_bb96_50d50a6b"/>
      <w:bookmarkStart w:id="309" w:name="_STATUTE_P__b9162a49_fe72_440c_8550_1d5a"/>
      <w:bookmarkStart w:id="310" w:name="_LINE__3_3098f3cb_fd98_4db0_bd57_056a73a"/>
      <w:bookmarkStart w:id="311" w:name="_STATUTE_NUMBER__429ff115_5e40_4c8f_88e0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C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e55ec9ff_c62d_4bb0_8ce"/>
      <w:r>
        <w:rPr>
          <w:rFonts w:eastAsia="Arial" w:cs="Arial" w:ascii="Arial" w:hAnsi="Arial"/>
          <w:u w:val="single"/>
        </w:rPr>
        <w:t xml:space="preserve">Develop, oversee and make public policies and procedures for petitioning the board </w:t>
      </w:r>
      <w:bookmarkStart w:id="313" w:name="_LINE__4_ff688261_f601_46fb_91d2_53d0df2"/>
      <w:bookmarkEnd w:id="310"/>
      <w:r>
        <w:rPr>
          <w:rFonts w:eastAsia="Arial" w:cs="Arial" w:ascii="Arial" w:hAnsi="Arial"/>
          <w:u w:val="single"/>
        </w:rPr>
        <w:t xml:space="preserve">to name or rename a place and for filing a petition with the Board on Geographic </w:t>
      </w:r>
      <w:bookmarkStart w:id="314" w:name="_LINE__5_ee6e8be2_63c3_400e_94f5_446fc20"/>
      <w:bookmarkEnd w:id="313"/>
      <w:r>
        <w:rPr>
          <w:rFonts w:eastAsia="Arial" w:cs="Arial" w:ascii="Arial" w:hAnsi="Arial"/>
          <w:u w:val="single"/>
        </w:rPr>
        <w:t>Names, Domestic Names Committee;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2_477d8e84_4bdc_4e24_bb96_50d50a6b"/>
      <w:bookmarkStart w:id="316" w:name="_STATUTE_P__b9162a49_fe72_440c_8550_1d5a"/>
      <w:bookmarkStart w:id="317" w:name="_PAR__3_134ed5df_33ac_465f_94bb_19c42f8e"/>
      <w:bookmarkStart w:id="318" w:name="_STATUTE_P__e33f6043_c033_4444_a30a_4e8a"/>
      <w:bookmarkStart w:id="319" w:name="_LINE__6_865531af_e938_449e_b3c9_06cfa49"/>
      <w:bookmarkStart w:id="320" w:name="_STATUTE_NUMBER__22386e57_be63_4107_be2e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u w:val="single"/>
        </w:rPr>
        <w:t>D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84df3088_2f47_4d57_b8a"/>
      <w:r>
        <w:rPr>
          <w:rFonts w:eastAsia="Arial" w:cs="Arial" w:ascii="Arial" w:hAnsi="Arial"/>
          <w:u w:val="single"/>
        </w:rPr>
        <w:t xml:space="preserve">Develop and implement a public engagement campaign to raise awareness about </w:t>
      </w:r>
      <w:bookmarkStart w:id="322" w:name="_LINE__7_cb0a70d6_94db_43bf_8715_c7aa880"/>
      <w:bookmarkEnd w:id="319"/>
      <w:r>
        <w:rPr>
          <w:rFonts w:eastAsia="Arial" w:cs="Arial" w:ascii="Arial" w:hAnsi="Arial"/>
          <w:u w:val="single"/>
        </w:rPr>
        <w:t>place names, their history and the public process by which place names are chosen;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3_134ed5df_33ac_465f_94bb_19c42f8e"/>
      <w:bookmarkStart w:id="324" w:name="_STATUTE_P__e33f6043_c033_4444_a30a_4e8a"/>
      <w:bookmarkStart w:id="325" w:name="_PAR__4_d3b48099_db9c_41bd_a798_02113587"/>
      <w:bookmarkStart w:id="326" w:name="_STATUTE_P__709e01fa_7c01_4920_a46e_22e7"/>
      <w:bookmarkStart w:id="327" w:name="_LINE__8_16075af6_d1b7_4093_ac52_9416849"/>
      <w:bookmarkStart w:id="328" w:name="_STATUTE_NUMBER__5df76096_cbfe_4046_ab38"/>
      <w:bookmarkEnd w:id="323"/>
      <w:bookmarkEnd w:id="324"/>
      <w:bookmarkEnd w:id="321"/>
      <w:bookmarkEnd w:id="325"/>
      <w:bookmarkEnd w:id="326"/>
      <w:r>
        <w:rPr>
          <w:rFonts w:eastAsia="Arial" w:cs="Arial" w:ascii="Arial" w:hAnsi="Arial"/>
          <w:u w:val="single"/>
        </w:rPr>
        <w:t>E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7aee52e9_9166_4d5a_a34"/>
      <w:r>
        <w:rPr>
          <w:rFonts w:eastAsia="Arial" w:cs="Arial" w:ascii="Arial" w:hAnsi="Arial"/>
          <w:u w:val="single"/>
        </w:rPr>
        <w:t xml:space="preserve">Give notice to the Board of Geographic Names, Domestic Names Committee of </w:t>
      </w:r>
      <w:bookmarkStart w:id="330" w:name="_LINE__9_650ad247_00e3_455e_81a8_1f83723"/>
      <w:bookmarkEnd w:id="327"/>
      <w:r>
        <w:rPr>
          <w:rFonts w:eastAsia="Arial" w:cs="Arial" w:ascii="Arial" w:hAnsi="Arial"/>
          <w:u w:val="single"/>
        </w:rPr>
        <w:t>scheduled board meetings; and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4_d3b48099_db9c_41bd_a798_02113587"/>
      <w:bookmarkStart w:id="332" w:name="_STATUTE_P__709e01fa_7c01_4920_a46e_22e7"/>
      <w:bookmarkStart w:id="333" w:name="_STATUTE_P__7c97ecc0_b01f_4f5e_a825_1de8"/>
      <w:bookmarkStart w:id="334" w:name="_PAR__5_b4eab946_36ce_4027_81ad_26492bff"/>
      <w:bookmarkStart w:id="335" w:name="_LINE__10_33c6a871_61cc_40ba_858e_b62db0"/>
      <w:bookmarkStart w:id="336" w:name="_STATUTE_NUMBER__9ec3862f_dbc8_4302_ac86"/>
      <w:bookmarkEnd w:id="331"/>
      <w:bookmarkEnd w:id="332"/>
      <w:bookmarkEnd w:id="329"/>
      <w:bookmarkEnd w:id="333"/>
      <w:bookmarkEnd w:id="334"/>
      <w:r>
        <w:rPr>
          <w:rFonts w:eastAsia="Arial" w:cs="Arial" w:ascii="Arial" w:hAnsi="Arial"/>
          <w:u w:val="single"/>
        </w:rPr>
        <w:t>F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fd20f877_c7a2_472b_899"/>
      <w:r>
        <w:rPr>
          <w:rFonts w:eastAsia="Arial" w:cs="Arial" w:ascii="Arial" w:hAnsi="Arial"/>
          <w:u w:val="single"/>
        </w:rPr>
        <w:t xml:space="preserve">Recommend policies and procedures for a petitioner to use to solicit input on </w:t>
      </w:r>
      <w:bookmarkStart w:id="338" w:name="_LINE__11_ad2e6feb_6946_4514_abf7_6527e4"/>
      <w:bookmarkEnd w:id="335"/>
      <w:r>
        <w:rPr>
          <w:rFonts w:eastAsia="Arial" w:cs="Arial" w:ascii="Arial" w:hAnsi="Arial"/>
          <w:u w:val="single"/>
        </w:rPr>
        <w:t xml:space="preserve">petitions to name or rename a place, which may include: </w:t>
      </w:r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5_b4eab946_36ce_4027_81ad_26492bff"/>
      <w:bookmarkStart w:id="340" w:name="_PAR__6_08ded0bf_e80a_4637_9eec_0c4ab995"/>
      <w:bookmarkStart w:id="341" w:name="_STATUTE_SP__f50ca466_2e9c_4a34_ae6a_970"/>
      <w:bookmarkStart w:id="342" w:name="_LINE__12_3a9c910e_fbf8_4b21_bf86_a92faf"/>
      <w:bookmarkEnd w:id="339"/>
      <w:bookmarkEnd w:id="337"/>
      <w:bookmarkEnd w:id="340"/>
      <w:bookmarkEnd w:id="341"/>
      <w:r>
        <w:rPr>
          <w:rFonts w:eastAsia="Arial" w:cs="Arial" w:ascii="Arial" w:hAnsi="Arial"/>
          <w:u w:val="single"/>
        </w:rPr>
        <w:t>(</w:t>
      </w:r>
      <w:bookmarkStart w:id="343" w:name="_STATUTE_NUMBER__5020205c_0c74_4eb2_aaba"/>
      <w:r>
        <w:rPr>
          <w:rFonts w:eastAsia="Arial" w:cs="Arial" w:ascii="Arial" w:hAnsi="Arial"/>
          <w:u w:val="single"/>
        </w:rPr>
        <w:t>1</w:t>
      </w:r>
      <w:bookmarkEnd w:id="343"/>
      <w:r>
        <w:rPr>
          <w:rFonts w:eastAsia="Arial" w:cs="Arial" w:ascii="Arial" w:hAnsi="Arial"/>
          <w:u w:val="single"/>
        </w:rPr>
        <w:t xml:space="preserve">)  </w:t>
      </w:r>
      <w:bookmarkStart w:id="344" w:name="_STATUTE_CONTENT__8dacccb4_aba5_4a4c_8b1"/>
      <w:r>
        <w:rPr>
          <w:rFonts w:eastAsia="Arial" w:cs="Arial" w:ascii="Arial" w:hAnsi="Arial"/>
          <w:u w:val="single"/>
        </w:rPr>
        <w:t xml:space="preserve">Public engagement through advertised public presentations; </w:t>
      </w:r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5" w:name="_PAR__6_08ded0bf_e80a_4637_9eec_0c4ab995"/>
      <w:bookmarkStart w:id="346" w:name="_STATUTE_SP__f50ca466_2e9c_4a34_ae6a_970"/>
      <w:bookmarkStart w:id="347" w:name="_PAR__7_d59b811c_116a_42ea_8c4e_a17aa63e"/>
      <w:bookmarkStart w:id="348" w:name="_STATUTE_SP__6f4b89ff_0a2f_47ef_9e27_7c3"/>
      <w:bookmarkStart w:id="349" w:name="_LINE__13_ddfb72af_2a7c_4a7a_be7d_53f5dd"/>
      <w:bookmarkEnd w:id="345"/>
      <w:bookmarkEnd w:id="346"/>
      <w:bookmarkEnd w:id="344"/>
      <w:bookmarkEnd w:id="347"/>
      <w:bookmarkEnd w:id="348"/>
      <w:r>
        <w:rPr>
          <w:rFonts w:eastAsia="Arial" w:cs="Arial" w:ascii="Arial" w:hAnsi="Arial"/>
          <w:u w:val="single"/>
        </w:rPr>
        <w:t>(</w:t>
      </w:r>
      <w:bookmarkStart w:id="350" w:name="_STATUTE_NUMBER__f9aa0abc_766a_449f_904d"/>
      <w:r>
        <w:rPr>
          <w:rFonts w:eastAsia="Arial" w:cs="Arial" w:ascii="Arial" w:hAnsi="Arial"/>
          <w:u w:val="single"/>
        </w:rPr>
        <w:t>2</w:t>
      </w:r>
      <w:bookmarkEnd w:id="350"/>
      <w:r>
        <w:rPr>
          <w:rFonts w:eastAsia="Arial" w:cs="Arial" w:ascii="Arial" w:hAnsi="Arial"/>
          <w:u w:val="single"/>
        </w:rPr>
        <w:t xml:space="preserve">)  </w:t>
      </w:r>
      <w:bookmarkStart w:id="351" w:name="_STATUTE_CONTENT__2c7ee964_6d27_4226_836"/>
      <w:r>
        <w:rPr>
          <w:rFonts w:eastAsia="Arial" w:cs="Arial" w:ascii="Arial" w:hAnsi="Arial"/>
          <w:u w:val="single"/>
        </w:rPr>
        <w:t>Outreach to solicit public input through local populations;</w:t>
      </w:r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2" w:name="_PAR__7_d59b811c_116a_42ea_8c4e_a17aa63e"/>
      <w:bookmarkStart w:id="353" w:name="_STATUTE_SP__6f4b89ff_0a2f_47ef_9e27_7c3"/>
      <w:bookmarkStart w:id="354" w:name="_PAR__8_5b7b543b_b94c_4280_8487_6b7c2f52"/>
      <w:bookmarkStart w:id="355" w:name="_STATUTE_SP__3a5220e6_ad56_4201_a97d_6c7"/>
      <w:bookmarkStart w:id="356" w:name="_LINE__14_a2eb8e77_6743_425e_85a2_3dcf6e"/>
      <w:bookmarkEnd w:id="352"/>
      <w:bookmarkEnd w:id="353"/>
      <w:bookmarkEnd w:id="351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6e7e11eb_91b7_49ce_91c3"/>
      <w:r>
        <w:rPr>
          <w:rFonts w:eastAsia="Arial" w:cs="Arial" w:ascii="Arial" w:hAnsi="Arial"/>
          <w:u w:val="single"/>
        </w:rPr>
        <w:t>3</w:t>
      </w:r>
      <w:bookmarkEnd w:id="357"/>
      <w:r>
        <w:rPr>
          <w:rFonts w:eastAsia="Arial" w:cs="Arial" w:ascii="Arial" w:hAnsi="Arial"/>
          <w:u w:val="single"/>
        </w:rPr>
        <w:t xml:space="preserve">)  </w:t>
      </w:r>
      <w:bookmarkStart w:id="358" w:name="_STATUTE_CONTENT__5e621a5d_6ce3_46e4_b18"/>
      <w:r>
        <w:rPr>
          <w:rFonts w:eastAsia="Arial" w:cs="Arial" w:ascii="Arial" w:hAnsi="Arial"/>
          <w:u w:val="single"/>
        </w:rPr>
        <w:t>Public outreach to nonlocal populations;</w:t>
      </w:r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PAR__8_5b7b543b_b94c_4280_8487_6b7c2f52"/>
      <w:bookmarkStart w:id="360" w:name="_STATUTE_SP__3a5220e6_ad56_4201_a97d_6c7"/>
      <w:bookmarkStart w:id="361" w:name="_PAR__9_b2d06513_5a0b_4c75_9f0d_801b25c7"/>
      <w:bookmarkStart w:id="362" w:name="_STATUTE_SP__6c1a25dd_95f0_4c8b_b0c8_5aa"/>
      <w:bookmarkStart w:id="363" w:name="_LINE__15_1b7928bc_1837_40eb_b667_23ccfe"/>
      <w:bookmarkEnd w:id="359"/>
      <w:bookmarkEnd w:id="360"/>
      <w:bookmarkEnd w:id="358"/>
      <w:bookmarkEnd w:id="361"/>
      <w:bookmarkEnd w:id="362"/>
      <w:r>
        <w:rPr>
          <w:rFonts w:eastAsia="Arial" w:cs="Arial" w:ascii="Arial" w:hAnsi="Arial"/>
          <w:u w:val="single"/>
        </w:rPr>
        <w:t>(</w:t>
      </w:r>
      <w:bookmarkStart w:id="364" w:name="_STATUTE_NUMBER__1684226d_d58b_4f3c_8539"/>
      <w:r>
        <w:rPr>
          <w:rFonts w:eastAsia="Arial" w:cs="Arial" w:ascii="Arial" w:hAnsi="Arial"/>
          <w:u w:val="single"/>
        </w:rPr>
        <w:t>4</w:t>
      </w:r>
      <w:bookmarkEnd w:id="364"/>
      <w:r>
        <w:rPr>
          <w:rFonts w:eastAsia="Arial" w:cs="Arial" w:ascii="Arial" w:hAnsi="Arial"/>
          <w:u w:val="single"/>
        </w:rPr>
        <w:t xml:space="preserve">)  </w:t>
      </w:r>
      <w:bookmarkStart w:id="365" w:name="_STATUTE_CONTENT__39c81191_ab08_4984_998"/>
      <w:r>
        <w:rPr>
          <w:rFonts w:eastAsia="Arial" w:cs="Arial" w:ascii="Arial" w:hAnsi="Arial"/>
          <w:u w:val="single"/>
        </w:rPr>
        <w:t>Educational materials that are made readily available to the public;</w:t>
      </w:r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6" w:name="_PAR__9_b2d06513_5a0b_4c75_9f0d_801b25c7"/>
      <w:bookmarkStart w:id="367" w:name="_STATUTE_SP__6c1a25dd_95f0_4c8b_b0c8_5aa"/>
      <w:bookmarkStart w:id="368" w:name="_PAR__10_12299825_5b03_4f06_8d02_b979dde"/>
      <w:bookmarkStart w:id="369" w:name="_STATUTE_SP__e7c0a1a8_9551_4eee_8d86_b0b"/>
      <w:bookmarkStart w:id="370" w:name="_LINE__16_bb0cc6f5_c6fe_4f03_b832_1dd2a8"/>
      <w:bookmarkEnd w:id="366"/>
      <w:bookmarkEnd w:id="367"/>
      <w:bookmarkEnd w:id="365"/>
      <w:bookmarkEnd w:id="368"/>
      <w:bookmarkEnd w:id="369"/>
      <w:r>
        <w:rPr>
          <w:rFonts w:eastAsia="Arial" w:cs="Arial" w:ascii="Arial" w:hAnsi="Arial"/>
          <w:u w:val="single"/>
        </w:rPr>
        <w:t>(</w:t>
      </w:r>
      <w:bookmarkStart w:id="371" w:name="_STATUTE_NUMBER__49ade563_e600_4140_866a"/>
      <w:r>
        <w:rPr>
          <w:rFonts w:eastAsia="Arial" w:cs="Arial" w:ascii="Arial" w:hAnsi="Arial"/>
          <w:u w:val="single"/>
        </w:rPr>
        <w:t>5</w:t>
      </w:r>
      <w:bookmarkEnd w:id="371"/>
      <w:r>
        <w:rPr>
          <w:rFonts w:eastAsia="Arial" w:cs="Arial" w:ascii="Arial" w:hAnsi="Arial"/>
          <w:u w:val="single"/>
        </w:rPr>
        <w:t xml:space="preserve">)  </w:t>
      </w:r>
      <w:bookmarkStart w:id="372" w:name="_STATUTE_CONTENT__bf4e74b5_9443_4182_8d0"/>
      <w:r>
        <w:rPr>
          <w:rFonts w:eastAsia="Arial" w:cs="Arial" w:ascii="Arial" w:hAnsi="Arial"/>
          <w:u w:val="single"/>
        </w:rPr>
        <w:t>Appropriate time and options for a dedicated public comment period; and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3" w:name="_PAR__10_12299825_5b03_4f06_8d02_b979dde"/>
      <w:bookmarkStart w:id="374" w:name="_STATUTE_SP__e7c0a1a8_9551_4eee_8d86_b0b"/>
      <w:bookmarkStart w:id="375" w:name="_PAR__11_bff80a06_f46e_43bf_bbf7_87629d8"/>
      <w:bookmarkStart w:id="376" w:name="_STATUTE_SP__bc747c08_8aa7_4768_97bb_926"/>
      <w:bookmarkStart w:id="377" w:name="_LINE__17_455d8ee7_7a74_45f0_8711_c189b7"/>
      <w:bookmarkEnd w:id="373"/>
      <w:bookmarkEnd w:id="374"/>
      <w:bookmarkEnd w:id="372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31392013_a09f_4453_996e"/>
      <w:r>
        <w:rPr>
          <w:rFonts w:eastAsia="Arial" w:cs="Arial" w:ascii="Arial" w:hAnsi="Arial"/>
          <w:u w:val="single"/>
        </w:rPr>
        <w:t>6</w:t>
      </w:r>
      <w:bookmarkEnd w:id="378"/>
      <w:r>
        <w:rPr>
          <w:rFonts w:eastAsia="Arial" w:cs="Arial" w:ascii="Arial" w:hAnsi="Arial"/>
          <w:u w:val="single"/>
        </w:rPr>
        <w:t xml:space="preserve">)  </w:t>
      </w:r>
      <w:bookmarkStart w:id="379" w:name="_STATUTE_CONTENT__ec2002be_7608_47a6_953"/>
      <w:r>
        <w:rPr>
          <w:rFonts w:eastAsia="Arial" w:cs="Arial" w:ascii="Arial" w:hAnsi="Arial"/>
          <w:u w:val="single"/>
        </w:rPr>
        <w:t xml:space="preserve">Recorded public voting administered by the election official in the affected </w:t>
      </w:r>
      <w:bookmarkStart w:id="380" w:name="_LINE__18_ec7c7801_b992_4011_bbc8_f4583a"/>
      <w:bookmarkEnd w:id="377"/>
      <w:r>
        <w:rPr>
          <w:rFonts w:eastAsia="Arial" w:cs="Arial" w:ascii="Arial" w:hAnsi="Arial"/>
          <w:u w:val="single"/>
        </w:rPr>
        <w:t xml:space="preserve">local unit of government where there is a request for the naming or renaming of a </w:t>
      </w:r>
      <w:bookmarkStart w:id="381" w:name="_LINE__19_f06c8234_c9b9_4703_9ea2_80e22a"/>
      <w:bookmarkEnd w:id="380"/>
      <w:r>
        <w:rPr>
          <w:rFonts w:eastAsia="Arial" w:cs="Arial" w:ascii="Arial" w:hAnsi="Arial"/>
          <w:u w:val="single"/>
        </w:rPr>
        <w:t>place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STATUTE_SS__0104db98_9fbd_479e_a752_548"/>
      <w:bookmarkStart w:id="383" w:name="_STATUTE_P__7c97ecc0_b01f_4f5e_a825_1de8"/>
      <w:bookmarkStart w:id="384" w:name="_PAR__11_bff80a06_f46e_43bf_bbf7_87629d8"/>
      <w:bookmarkStart w:id="385" w:name="_STATUTE_SP__bc747c08_8aa7_4768_97bb_926"/>
      <w:bookmarkStart w:id="386" w:name="_STATUTE_SS__98b5911d_da44_43f1_8410_d1a"/>
      <w:bookmarkStart w:id="387" w:name="_PAR__12_9a8f19df_bb96_4642_9ea3_84a0cb7"/>
      <w:bookmarkStart w:id="388" w:name="_LINE__20_2bda9fa8_ab93_43d5_b1ba_35f35e"/>
      <w:bookmarkStart w:id="389" w:name="_STATUTE_NUMBER__47b49f65_6335_45f2_ab1f"/>
      <w:bookmarkEnd w:id="382"/>
      <w:bookmarkEnd w:id="383"/>
      <w:bookmarkEnd w:id="384"/>
      <w:bookmarkEnd w:id="385"/>
      <w:bookmarkEnd w:id="379"/>
      <w:bookmarkEnd w:id="386"/>
      <w:bookmarkEnd w:id="387"/>
      <w:r>
        <w:rPr>
          <w:rFonts w:eastAsia="Arial" w:cs="Arial" w:ascii="Arial" w:hAnsi="Arial"/>
          <w:b/>
          <w:u w:val="single"/>
        </w:rPr>
        <w:t>6</w:t>
      </w:r>
      <w:bookmarkEnd w:id="389"/>
      <w:r>
        <w:rPr>
          <w:rFonts w:eastAsia="Arial" w:cs="Arial" w:ascii="Arial" w:hAnsi="Arial"/>
          <w:b/>
          <w:u w:val="single"/>
        </w:rPr>
        <w:t xml:space="preserve">. </w:t>
      </w:r>
      <w:bookmarkStart w:id="390" w:name="_STATUTE_HEADNOTE__e546e277_34c4_4c2b_b3"/>
      <w:r>
        <w:rPr>
          <w:rFonts w:eastAsia="Arial" w:cs="Arial" w:ascii="Arial" w:hAnsi="Arial"/>
          <w:b/>
          <w:u w:val="single"/>
        </w:rPr>
        <w:t>Additional responsibilities.</w:t>
      </w:r>
      <w:r>
        <w:rPr>
          <w:rFonts w:eastAsia="Arial" w:cs="Arial" w:ascii="Arial" w:hAnsi="Arial"/>
          <w:u w:val="single"/>
        </w:rPr>
        <w:t xml:space="preserve"> </w:t>
      </w:r>
      <w:bookmarkStart w:id="391" w:name="_STATUTE_CONTENT__39727a62_5faa_422c_bb0"/>
      <w:bookmarkEnd w:id="390"/>
      <w:r>
        <w:rPr>
          <w:rFonts w:eastAsia="Arial" w:cs="Arial" w:ascii="Arial" w:hAnsi="Arial"/>
          <w:u w:val="single"/>
        </w:rPr>
        <w:t xml:space="preserve">The board may take on the following additional </w:t>
      </w:r>
      <w:bookmarkStart w:id="392" w:name="_LINE__21_57156150_dac7_44bd_8cf3_b54fe4"/>
      <w:bookmarkEnd w:id="388"/>
      <w:r>
        <w:rPr>
          <w:rFonts w:eastAsia="Arial" w:cs="Arial" w:ascii="Arial" w:hAnsi="Arial"/>
          <w:u w:val="single"/>
        </w:rPr>
        <w:t>responsibilities as resources allow: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2_9a8f19df_bb96_4642_9ea3_84a0cb7"/>
      <w:bookmarkStart w:id="394" w:name="_PAR__13_0023d84c_d6ad_4fe0_8390_8c85f40"/>
      <w:bookmarkStart w:id="395" w:name="_STATUTE_P__a4323dfa_89b4_40eb_863a_cdf2"/>
      <w:bookmarkStart w:id="396" w:name="_LINE__22_a69734b5_ad55_4687_92c0_9a3794"/>
      <w:bookmarkStart w:id="397" w:name="_STATUTE_NUMBER__b49beaf5_4068_466d_a648"/>
      <w:bookmarkEnd w:id="393"/>
      <w:bookmarkEnd w:id="391"/>
      <w:bookmarkEnd w:id="394"/>
      <w:bookmarkEnd w:id="395"/>
      <w:r>
        <w:rPr>
          <w:rFonts w:eastAsia="Arial" w:cs="Arial" w:ascii="Arial" w:hAnsi="Arial"/>
          <w:u w:val="single"/>
        </w:rPr>
        <w:t>A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82d7acb6_dabc_4784_897"/>
      <w:r>
        <w:rPr>
          <w:rFonts w:eastAsia="Arial" w:cs="Arial" w:ascii="Arial" w:hAnsi="Arial"/>
          <w:u w:val="single"/>
        </w:rPr>
        <w:t xml:space="preserve">Acting as a liaison with state and federal agencies and the governments of Indian </w:t>
      </w:r>
      <w:bookmarkStart w:id="399" w:name="_LINE__23_54a22061_42dd_4bd7_9b59_4db7d0"/>
      <w:bookmarkEnd w:id="396"/>
      <w:r>
        <w:rPr>
          <w:rFonts w:eastAsia="Arial" w:cs="Arial" w:ascii="Arial" w:hAnsi="Arial"/>
          <w:u w:val="single"/>
        </w:rPr>
        <w:t xml:space="preserve">tribes, nations and bands in the State to ensure consistency in data and mapping </w:t>
      </w:r>
      <w:bookmarkStart w:id="400" w:name="_LINE__24_ce2583c7_09cf_49e1_af7a_9a6a2c"/>
      <w:bookmarkEnd w:id="399"/>
      <w:r>
        <w:rPr>
          <w:rFonts w:eastAsia="Arial" w:cs="Arial" w:ascii="Arial" w:hAnsi="Arial"/>
          <w:u w:val="single"/>
        </w:rPr>
        <w:t>products;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3_0023d84c_d6ad_4fe0_8390_8c85f40"/>
      <w:bookmarkStart w:id="402" w:name="_STATUTE_P__a4323dfa_89b4_40eb_863a_cdf2"/>
      <w:bookmarkStart w:id="403" w:name="_PAR__14_ac03d17e_e20a_42c3_80be_a00ed9e"/>
      <w:bookmarkStart w:id="404" w:name="_STATUTE_P__c2c9d053_3599_45d5_8e2b_1ab9"/>
      <w:bookmarkStart w:id="405" w:name="_LINE__25_cb66090e_aa1b_4762_8fc6_20b56d"/>
      <w:bookmarkStart w:id="406" w:name="_STATUTE_NUMBER__1d51f513_33d6_4333_af27"/>
      <w:bookmarkEnd w:id="401"/>
      <w:bookmarkEnd w:id="402"/>
      <w:bookmarkEnd w:id="398"/>
      <w:bookmarkEnd w:id="403"/>
      <w:bookmarkEnd w:id="404"/>
      <w:r>
        <w:rPr>
          <w:rFonts w:eastAsia="Arial" w:cs="Arial" w:ascii="Arial" w:hAnsi="Arial"/>
          <w:u w:val="single"/>
        </w:rPr>
        <w:t>B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8971fd7b_f776_4caa_95e"/>
      <w:r>
        <w:rPr>
          <w:rFonts w:eastAsia="Arial" w:cs="Arial" w:ascii="Arial" w:hAnsi="Arial"/>
          <w:u w:val="single"/>
        </w:rPr>
        <w:t>Developing recommendations on best practices in naming or renaming places;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4_ac03d17e_e20a_42c3_80be_a00ed9e"/>
      <w:bookmarkStart w:id="409" w:name="_STATUTE_P__c2c9d053_3599_45d5_8e2b_1ab9"/>
      <w:bookmarkStart w:id="410" w:name="_PAR__15_38631826_bfd6_4a89_b54d_799e5a2"/>
      <w:bookmarkStart w:id="411" w:name="_STATUTE_P__902e5ce1_a42e_49d8_b1a9_1667"/>
      <w:bookmarkStart w:id="412" w:name="_LINE__26_5ad947a6_af0c_4aaa_8bbd_0bdf2a"/>
      <w:bookmarkStart w:id="413" w:name="_STATUTE_NUMBER__f9c5e9b5_3b62_408f_b4ee"/>
      <w:bookmarkEnd w:id="408"/>
      <w:bookmarkEnd w:id="409"/>
      <w:bookmarkEnd w:id="407"/>
      <w:bookmarkEnd w:id="410"/>
      <w:bookmarkEnd w:id="411"/>
      <w:r>
        <w:rPr>
          <w:rFonts w:eastAsia="Arial" w:cs="Arial" w:ascii="Arial" w:hAnsi="Arial"/>
          <w:u w:val="single"/>
        </w:rPr>
        <w:t>C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c07310ac_761f_4c3e_b2f"/>
      <w:r>
        <w:rPr>
          <w:rFonts w:eastAsia="Arial" w:cs="Arial" w:ascii="Arial" w:hAnsi="Arial"/>
          <w:u w:val="single"/>
        </w:rPr>
        <w:t xml:space="preserve">Sustaining active membership in a national nonprofit association of state and federal </w:t>
      </w:r>
      <w:bookmarkStart w:id="415" w:name="_LINE__27_b7329096_e23f_4f46_94c6_7ad4db"/>
      <w:bookmarkEnd w:id="412"/>
      <w:r>
        <w:rPr>
          <w:rFonts w:eastAsia="Arial" w:cs="Arial" w:ascii="Arial" w:hAnsi="Arial"/>
          <w:u w:val="single"/>
        </w:rPr>
        <w:t xml:space="preserve">government agencies representing the official and recognized geographic names </w:t>
      </w:r>
      <w:bookmarkStart w:id="416" w:name="_LINE__28_959fda5b_eafb_411d_b5f9_bacb08"/>
      <w:bookmarkEnd w:id="415"/>
      <w:r>
        <w:rPr>
          <w:rFonts w:eastAsia="Arial" w:cs="Arial" w:ascii="Arial" w:hAnsi="Arial"/>
          <w:u w:val="single"/>
        </w:rPr>
        <w:t xml:space="preserve">authorities in the United States that work to promote national standardization of the </w:t>
      </w:r>
      <w:bookmarkStart w:id="417" w:name="_LINE__29_40458710_17f8_4161_87b0_db2b6e"/>
      <w:bookmarkEnd w:id="416"/>
      <w:r>
        <w:rPr>
          <w:rFonts w:eastAsia="Arial" w:cs="Arial" w:ascii="Arial" w:hAnsi="Arial"/>
          <w:u w:val="single"/>
        </w:rPr>
        <w:t>names of geographic features for official use throughout the country; and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5_38631826_bfd6_4a89_b54d_799e5a2"/>
      <w:bookmarkStart w:id="419" w:name="_STATUTE_P__902e5ce1_a42e_49d8_b1a9_1667"/>
      <w:bookmarkStart w:id="420" w:name="_PAR__16_204e5365_e1e9_4a49_89ee_e81e4c8"/>
      <w:bookmarkStart w:id="421" w:name="_STATUTE_P__343572cb_08eb_464a_a033_6c35"/>
      <w:bookmarkStart w:id="422" w:name="_LINE__30_68656337_fc19_4f13_9e51_3a4791"/>
      <w:bookmarkStart w:id="423" w:name="_STATUTE_NUMBER__7f28f07c_e5be_4c21_8531"/>
      <w:bookmarkEnd w:id="418"/>
      <w:bookmarkEnd w:id="419"/>
      <w:bookmarkEnd w:id="414"/>
      <w:bookmarkEnd w:id="420"/>
      <w:bookmarkEnd w:id="421"/>
      <w:r>
        <w:rPr>
          <w:rFonts w:eastAsia="Arial" w:cs="Arial" w:ascii="Arial" w:hAnsi="Arial"/>
          <w:u w:val="single"/>
        </w:rPr>
        <w:t>D</w:t>
      </w:r>
      <w:bookmarkEnd w:id="423"/>
      <w:r>
        <w:rPr>
          <w:rFonts w:eastAsia="Arial" w:cs="Arial" w:ascii="Arial" w:hAnsi="Arial"/>
          <w:u w:val="single"/>
        </w:rPr>
        <w:t xml:space="preserve">.  </w:t>
      </w:r>
      <w:bookmarkStart w:id="424" w:name="_STATUTE_CONTENT__17866398_7d38_410c_bbe"/>
      <w:r>
        <w:rPr>
          <w:rFonts w:eastAsia="Arial" w:cs="Arial" w:ascii="Arial" w:hAnsi="Arial"/>
          <w:u w:val="single"/>
        </w:rPr>
        <w:t xml:space="preserve">Issuing recommendations on petitions to name or rename a place. 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STATUTE_SS__98b5911d_da44_43f1_8410_d1a"/>
      <w:bookmarkStart w:id="426" w:name="_PAR__16_204e5365_e1e9_4a49_89ee_e81e4c8"/>
      <w:bookmarkStart w:id="427" w:name="_STATUTE_P__343572cb_08eb_464a_a033_6c35"/>
      <w:bookmarkStart w:id="428" w:name="_STATUTE_SS__e6df1383_4e20_4a1b_8868_9df"/>
      <w:bookmarkStart w:id="429" w:name="_PAR__17_70db923b_2788_49d8_b123_0de1dfe"/>
      <w:bookmarkStart w:id="430" w:name="_LINE__31_67569ee3_81c4_4a9f_ad1f_00932d"/>
      <w:bookmarkStart w:id="431" w:name="_STATUTE_NUMBER__d11c79fe_5019_4736_a49a"/>
      <w:bookmarkEnd w:id="425"/>
      <w:bookmarkEnd w:id="426"/>
      <w:bookmarkEnd w:id="427"/>
      <w:bookmarkEnd w:id="424"/>
      <w:bookmarkEnd w:id="428"/>
      <w:bookmarkEnd w:id="429"/>
      <w:r>
        <w:rPr>
          <w:rFonts w:eastAsia="Arial" w:cs="Arial" w:ascii="Arial" w:hAnsi="Arial"/>
          <w:b/>
          <w:u w:val="single"/>
        </w:rPr>
        <w:t>7</w:t>
      </w:r>
      <w:bookmarkEnd w:id="431"/>
      <w:r>
        <w:rPr>
          <w:rFonts w:eastAsia="Arial" w:cs="Arial" w:ascii="Arial" w:hAnsi="Arial"/>
          <w:b/>
          <w:u w:val="single"/>
        </w:rPr>
        <w:t xml:space="preserve">. </w:t>
      </w:r>
      <w:bookmarkStart w:id="432" w:name="_STATUTE_HEADNOTE__01853a19_78a9_4430_b5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</w:t>
      </w:r>
      <w:bookmarkStart w:id="433" w:name="_STATUTE_CONTENT__4fa09c8b_6fb4_419d_877"/>
      <w:bookmarkEnd w:id="432"/>
      <w:r>
        <w:rPr>
          <w:rFonts w:eastAsia="Arial" w:cs="Arial" w:ascii="Arial" w:hAnsi="Arial"/>
          <w:u w:val="single"/>
        </w:rPr>
        <w:t xml:space="preserve">Board members not otherwise compensated for serving on the board </w:t>
      </w:r>
      <w:bookmarkStart w:id="434" w:name="_LINE__32_db661da6_a11d_46ef_a47b_54b281"/>
      <w:bookmarkEnd w:id="430"/>
      <w:r>
        <w:rPr>
          <w:rFonts w:eastAsia="Arial" w:cs="Arial" w:ascii="Arial" w:hAnsi="Arial"/>
          <w:u w:val="single"/>
        </w:rPr>
        <w:t xml:space="preserve">by their employers or other entities that they represent are eligible to receive a legislative </w:t>
      </w:r>
      <w:bookmarkStart w:id="435" w:name="_LINE__33_b3a2ebc3_3f0b_4153_8c23_6cba10"/>
      <w:bookmarkEnd w:id="434"/>
      <w:r>
        <w:rPr>
          <w:rFonts w:eastAsia="Arial" w:cs="Arial" w:ascii="Arial" w:hAnsi="Arial"/>
          <w:u w:val="single"/>
        </w:rPr>
        <w:t>per diem, as defined in section 12002, subsection 3, in accordance with section 12002</w:t>
        <w:noBreakHyphen/>
        <w:t>B.</w:t>
      </w:r>
      <w:bookmarkEnd w:id="4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6" w:name="_PAR__17_70db923b_2788_49d8_b123_0de1dfe"/>
      <w:bookmarkStart w:id="437" w:name="_PAR__18_27d346e5_346a_423e_8e5e_54142a9"/>
      <w:bookmarkStart w:id="438" w:name="_STATUTE_CONTENT__6fa95d40_144d_410e_a24"/>
      <w:bookmarkStart w:id="439" w:name="_STATUTE_P__6f42d483_e4a0_4e12_aeba_4b85"/>
      <w:bookmarkStart w:id="440" w:name="_LINE__34_41d226cb_2b46_4167_a60b_dede69"/>
      <w:bookmarkEnd w:id="436"/>
      <w:bookmarkEnd w:id="433"/>
      <w:bookmarkEnd w:id="437"/>
      <w:bookmarkEnd w:id="438"/>
      <w:bookmarkEnd w:id="439"/>
      <w:r>
        <w:rPr>
          <w:rFonts w:eastAsia="Arial" w:cs="Arial" w:ascii="Arial" w:hAnsi="Arial"/>
          <w:u w:val="single"/>
        </w:rPr>
        <w:t>Board members may be compensated only for up to 4 meetings per month.</w:t>
      </w:r>
      <w:bookmarkEnd w:id="4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1" w:name="_PAR__18_27d346e5_346a_423e_8e5e_54142a9"/>
      <w:bookmarkStart w:id="442" w:name="_STATUTE_CONTENT__6fa95d40_144d_410e_a24"/>
      <w:bookmarkStart w:id="443" w:name="_STATUTE_P__6f42d483_e4a0_4e12_aeba_4b85"/>
      <w:bookmarkStart w:id="444" w:name="_PAR__19_bf5722a1_db84_4c10_b72f_55568c4"/>
      <w:bookmarkStart w:id="445" w:name="_STATUTE_CONTENT__db07df3e_ebb0_406b_95b"/>
      <w:bookmarkStart w:id="446" w:name="_STATUTE_P__387c78db_064a_4d13_ba21_52be"/>
      <w:bookmarkStart w:id="447" w:name="_LINE__35_d8b5241f_b967_4a59_be50_95eeef"/>
      <w:bookmarkEnd w:id="441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u w:val="single"/>
        </w:rPr>
        <w:t xml:space="preserve">Nothing in this subsection is intended to exempt members of the board from the provisions </w:t>
      </w:r>
      <w:bookmarkStart w:id="448" w:name="_LINE__36_05faab95_1de9_49bd_ac81_201560"/>
      <w:bookmarkEnd w:id="447"/>
      <w:r>
        <w:rPr>
          <w:rFonts w:eastAsia="Arial" w:cs="Arial" w:ascii="Arial" w:hAnsi="Arial"/>
          <w:u w:val="single"/>
        </w:rPr>
        <w:t>of section 18-A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STATUTE_SS__e6df1383_4e20_4a1b_8868_9df"/>
      <w:bookmarkStart w:id="450" w:name="_PAR__19_bf5722a1_db84_4c10_b72f_55568c4"/>
      <w:bookmarkStart w:id="451" w:name="_STATUTE_CONTENT__db07df3e_ebb0_406b_95b"/>
      <w:bookmarkStart w:id="452" w:name="_STATUTE_P__387c78db_064a_4d13_ba21_52be"/>
      <w:bookmarkStart w:id="453" w:name="_STATUTE_SS__09a46dca_39d5_40c6_9a5f_1b7"/>
      <w:bookmarkStart w:id="454" w:name="_PAR__20_e0751941_3280_4972_b449_50b7c0d"/>
      <w:bookmarkStart w:id="455" w:name="_LINE__37_e230f733_ccd1_435b_a4f5_9b0f37"/>
      <w:bookmarkStart w:id="456" w:name="_STATUTE_NUMBER__81194b31_21d7_4392_ab9d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u w:val="single"/>
        </w:rPr>
        <w:t>8</w:t>
      </w:r>
      <w:bookmarkEnd w:id="456"/>
      <w:r>
        <w:rPr>
          <w:rFonts w:eastAsia="Arial" w:cs="Arial" w:ascii="Arial" w:hAnsi="Arial"/>
          <w:b/>
          <w:u w:val="single"/>
        </w:rPr>
        <w:t xml:space="preserve">.  </w:t>
      </w:r>
      <w:bookmarkStart w:id="457" w:name="_STATUTE_HEADNOTE__fca2587b_1781_4aae_ba"/>
      <w:r>
        <w:rPr>
          <w:rFonts w:eastAsia="Arial" w:cs="Arial" w:ascii="Arial" w:hAnsi="Arial"/>
          <w:b/>
          <w:u w:val="single"/>
        </w:rPr>
        <w:t xml:space="preserve">Funding.  </w:t>
      </w:r>
      <w:bookmarkStart w:id="458" w:name="_STATUTE_CONTENT__dea45f7d_92f8_4e14_b5b"/>
      <w:bookmarkEnd w:id="457"/>
      <w:r>
        <w:rPr>
          <w:rFonts w:eastAsia="Arial" w:cs="Arial" w:ascii="Arial" w:hAnsi="Arial"/>
          <w:u w:val="single"/>
        </w:rPr>
        <w:t xml:space="preserve">The board may receive and accept, from any source, allocations, </w:t>
      </w:r>
      <w:bookmarkStart w:id="459" w:name="_LINE__38_11ac8d49_68bc_43a7_8535_c6e961"/>
      <w:bookmarkEnd w:id="455"/>
      <w:r>
        <w:rPr>
          <w:rFonts w:eastAsia="Arial" w:cs="Arial" w:ascii="Arial" w:hAnsi="Arial"/>
          <w:u w:val="single"/>
        </w:rPr>
        <w:t xml:space="preserve">appropriations, loans, grants and contributions of money or other things of value to be held, </w:t>
      </w:r>
      <w:bookmarkStart w:id="460" w:name="_LINE__39_50bb0d78_dae3_42c6_abe5_08f11e"/>
      <w:bookmarkEnd w:id="459"/>
      <w:r>
        <w:rPr>
          <w:rFonts w:eastAsia="Arial" w:cs="Arial" w:ascii="Arial" w:hAnsi="Arial"/>
          <w:u w:val="single"/>
        </w:rPr>
        <w:t xml:space="preserve">used or applied to carry out this section, subject to the conditions upon which the loans, </w:t>
      </w:r>
      <w:bookmarkStart w:id="461" w:name="_LINE__40_984be057_a995_4669_b2ad_6cbbac"/>
      <w:bookmarkEnd w:id="460"/>
      <w:r>
        <w:rPr>
          <w:rFonts w:eastAsia="Arial" w:cs="Arial" w:ascii="Arial" w:hAnsi="Arial"/>
          <w:u w:val="single"/>
        </w:rPr>
        <w:t xml:space="preserve">grants and contributions may be made, including, but not limited to, appropriations, </w:t>
      </w:r>
      <w:bookmarkStart w:id="462" w:name="_PAGE__4_eeab89dc_05b5_41d4_a098_1e154bc"/>
      <w:bookmarkStart w:id="463" w:name="_PAR__1_f6da3826_f688_47e5_85f6_f6a0a61d"/>
      <w:bookmarkStart w:id="464" w:name="_LINE__1_21875b05_bd4b_4265_a1c5_8e434eb"/>
      <w:bookmarkStart w:id="465" w:name="_PAGE_SPLIT__aa41a4c7_1588_4530_8f4f_5cb"/>
      <w:bookmarkEnd w:id="299"/>
      <w:bookmarkEnd w:id="454"/>
      <w:bookmarkEnd w:id="461"/>
      <w:r>
        <w:rPr>
          <w:rFonts w:eastAsia="Arial" w:cs="Arial" w:ascii="Arial" w:hAnsi="Arial"/>
          <w:u w:val="single"/>
        </w:rPr>
        <w:t>a</w:t>
      </w:r>
      <w:bookmarkEnd w:id="465"/>
      <w:r>
        <w:rPr>
          <w:rFonts w:eastAsia="Arial" w:cs="Arial" w:ascii="Arial" w:hAnsi="Arial"/>
          <w:u w:val="single"/>
        </w:rPr>
        <w:t xml:space="preserve">llocations, loans, grants or gifts from a private source, federal agency or governmental </w:t>
      </w:r>
      <w:bookmarkStart w:id="466" w:name="_LINE__2_b344fcef_ef3e_4e1b_a4ac_89fde69"/>
      <w:bookmarkEnd w:id="464"/>
      <w:r>
        <w:rPr>
          <w:rFonts w:eastAsia="Arial" w:cs="Arial" w:ascii="Arial" w:hAnsi="Arial"/>
          <w:u w:val="single"/>
        </w:rPr>
        <w:t>subdivision of the State or its agencies to name or rename a place.</w:t>
      </w:r>
      <w:bookmarkEnd w:id="4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7" w:name="_PAR__2_bfb05c5d_02fa_4294_94d2_f3c0b002"/>
      <w:bookmarkStart w:id="468" w:name="_STATUTE_CONTENT__b9a4467b_4110_4ec4_978"/>
      <w:bookmarkStart w:id="469" w:name="_STATUTE_P__1101e770_4516_41a4_91fa_333c"/>
      <w:bookmarkStart w:id="470" w:name="_LINE__3_cb1b4b41_a092_41b8_ba51_c90b46d"/>
      <w:bookmarkEnd w:id="458"/>
      <w:bookmarkEnd w:id="463"/>
      <w:bookmarkEnd w:id="467"/>
      <w:bookmarkEnd w:id="468"/>
      <w:bookmarkEnd w:id="469"/>
      <w:r>
        <w:rPr>
          <w:rFonts w:eastAsia="Arial" w:cs="Arial" w:ascii="Arial" w:hAnsi="Arial"/>
          <w:u w:val="single"/>
        </w:rPr>
        <w:t xml:space="preserve">The board may receive and disburse funds made available to it for education programs, </w:t>
      </w:r>
      <w:bookmarkStart w:id="471" w:name="_LINE__4_1790065a_a0a5_488f_bca5_9854bee"/>
      <w:bookmarkEnd w:id="470"/>
      <w:r>
        <w:rPr>
          <w:rFonts w:eastAsia="Arial" w:cs="Arial" w:ascii="Arial" w:hAnsi="Arial"/>
          <w:u w:val="single"/>
        </w:rPr>
        <w:t xml:space="preserve">assisting the public in understanding the history of place names and providing local </w:t>
      </w:r>
      <w:bookmarkStart w:id="472" w:name="_LINE__5_eff46822_6020_40cb_9d47_a880c5c"/>
      <w:bookmarkEnd w:id="471"/>
      <w:r>
        <w:rPr>
          <w:rFonts w:eastAsia="Arial" w:cs="Arial" w:ascii="Arial" w:hAnsi="Arial"/>
          <w:u w:val="single"/>
        </w:rPr>
        <w:t>assistance on initiating a petition to the board to name or rename a place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STATUTE_SS__09a46dca_39d5_40c6_9a5f_1b7"/>
      <w:bookmarkStart w:id="474" w:name="_PAR__2_bfb05c5d_02fa_4294_94d2_f3c0b002"/>
      <w:bookmarkStart w:id="475" w:name="_STATUTE_CONTENT__b9a4467b_4110_4ec4_978"/>
      <w:bookmarkStart w:id="476" w:name="_STATUTE_P__1101e770_4516_41a4_91fa_333c"/>
      <w:bookmarkStart w:id="477" w:name="_PAR__3_2f43de76_1796_45c5_8009_544232e0"/>
      <w:bookmarkStart w:id="478" w:name="_STATUTE_SS__f5f31df3_538c_41bf_b190_4dd"/>
      <w:bookmarkStart w:id="479" w:name="_LINE__6_39ac0e1a_fa9c_49ed_b4ba_1d44a32"/>
      <w:bookmarkStart w:id="480" w:name="_STATUTE_NUMBER__79c9d8d4_1cd5_4b14_9001"/>
      <w:bookmarkEnd w:id="473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b/>
          <w:u w:val="single"/>
        </w:rPr>
        <w:t>9</w:t>
      </w:r>
      <w:bookmarkEnd w:id="480"/>
      <w:r>
        <w:rPr>
          <w:rFonts w:eastAsia="Arial" w:cs="Arial" w:ascii="Arial" w:hAnsi="Arial"/>
          <w:b/>
          <w:u w:val="single"/>
        </w:rPr>
        <w:t xml:space="preserve">. </w:t>
      </w:r>
      <w:bookmarkStart w:id="481" w:name="_STATUTE_HEADNOTE__28862f92_d5c2_46a3_b7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</w:t>
      </w:r>
      <w:bookmarkStart w:id="482" w:name="_STATUTE_CONTENT__b00108cf_93e6_4f63_a61"/>
      <w:bookmarkEnd w:id="481"/>
      <w:r>
        <w:rPr>
          <w:rFonts w:eastAsia="Arial" w:cs="Arial" w:ascii="Arial" w:hAnsi="Arial"/>
          <w:u w:val="single"/>
        </w:rPr>
        <w:t xml:space="preserve">The board may employ personnel as it considers necessary and desirable </w:t>
      </w:r>
      <w:bookmarkStart w:id="483" w:name="_LINE__7_d7a2daf8_6312_4f51_8d45_c6823c6"/>
      <w:bookmarkEnd w:id="479"/>
      <w:r>
        <w:rPr>
          <w:rFonts w:eastAsia="Arial" w:cs="Arial" w:ascii="Arial" w:hAnsi="Arial"/>
          <w:u w:val="single"/>
        </w:rPr>
        <w:t xml:space="preserve">in order to effectively discharge its duties and responsibilities. 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3_2f43de76_1796_45c5_8009_544232e0"/>
      <w:bookmarkStart w:id="485" w:name="_STATUTE_SS__f5f31df3_538c_41bf_b190_4dd"/>
      <w:bookmarkStart w:id="486" w:name="_PAR__4_3bcb5533_70b1_4743_9227_4d32824c"/>
      <w:bookmarkStart w:id="487" w:name="_STATUTE_SS__0b73f307_7087_4731_8898_30b"/>
      <w:bookmarkStart w:id="488" w:name="_LINE__8_5514a311_44a6_4cd4_87ea_da0d506"/>
      <w:bookmarkStart w:id="489" w:name="_STATUTE_NUMBER__c801dd7a_57db_4494_9243"/>
      <w:bookmarkEnd w:id="484"/>
      <w:bookmarkEnd w:id="485"/>
      <w:bookmarkEnd w:id="482"/>
      <w:bookmarkEnd w:id="486"/>
      <w:bookmarkEnd w:id="487"/>
      <w:r>
        <w:rPr>
          <w:rFonts w:eastAsia="Arial" w:cs="Arial" w:ascii="Arial" w:hAnsi="Arial"/>
          <w:b/>
          <w:u w:val="single"/>
        </w:rPr>
        <w:t>10</w:t>
      </w:r>
      <w:bookmarkEnd w:id="489"/>
      <w:r>
        <w:rPr>
          <w:rFonts w:eastAsia="Arial" w:cs="Arial" w:ascii="Arial" w:hAnsi="Arial"/>
          <w:b/>
          <w:u w:val="single"/>
        </w:rPr>
        <w:t xml:space="preserve">. </w:t>
      </w:r>
      <w:bookmarkStart w:id="490" w:name="_STATUTE_HEADNOTE__0227aa6b_149c_4749_b7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999aeaf9_45fa_418a_84d"/>
      <w:bookmarkEnd w:id="490"/>
      <w:r>
        <w:rPr>
          <w:rFonts w:eastAsia="Arial" w:cs="Arial" w:ascii="Arial" w:hAnsi="Arial"/>
          <w:u w:val="single"/>
        </w:rPr>
        <w:t xml:space="preserve">By December 15th of each odd-numbered year, the board shall submit </w:t>
      </w:r>
      <w:bookmarkStart w:id="492" w:name="_LINE__9_b4d3c56b_083c_43d9_8b61_7509ae6"/>
      <w:bookmarkEnd w:id="488"/>
      <w:r>
        <w:rPr>
          <w:rFonts w:eastAsia="Arial" w:cs="Arial" w:ascii="Arial" w:hAnsi="Arial"/>
          <w:u w:val="single"/>
        </w:rPr>
        <w:t xml:space="preserve">a report to the joint standing committee of the Legislature having jurisdiction over state and </w:t>
      </w:r>
      <w:bookmarkStart w:id="493" w:name="_LINE__10_0a576cc0_3ac4_4cdd_bbb3_7b3644"/>
      <w:bookmarkEnd w:id="492"/>
      <w:r>
        <w:rPr>
          <w:rFonts w:eastAsia="Arial" w:cs="Arial" w:ascii="Arial" w:hAnsi="Arial"/>
          <w:u w:val="single"/>
        </w:rPr>
        <w:t xml:space="preserve">local government matters, the joint standing committee of the Legislature having </w:t>
      </w:r>
      <w:bookmarkStart w:id="494" w:name="_LINE__11_c14a1751_6377_4f54_916a_ad0ffb"/>
      <w:bookmarkEnd w:id="493"/>
      <w:r>
        <w:rPr>
          <w:rFonts w:eastAsia="Arial" w:cs="Arial" w:ascii="Arial" w:hAnsi="Arial"/>
          <w:u w:val="single"/>
        </w:rPr>
        <w:t xml:space="preserve">jurisdiction over agriculture, conservation and forestry matters and the joint standing </w:t>
      </w:r>
      <w:bookmarkStart w:id="495" w:name="_LINE__12_a526098c_eb77_4e5b_96a4_456ab7"/>
      <w:bookmarkEnd w:id="494"/>
      <w:r>
        <w:rPr>
          <w:rFonts w:eastAsia="Arial" w:cs="Arial" w:ascii="Arial" w:hAnsi="Arial"/>
          <w:u w:val="single"/>
        </w:rPr>
        <w:t xml:space="preserve">committee of the Legislature having jurisdiction over inland fisheries and wildlife matters.  </w:t>
      </w:r>
      <w:bookmarkStart w:id="496" w:name="_LINE__13_d5aaaeda_afdb_4a23_a1da_2c2f5b"/>
      <w:bookmarkEnd w:id="495"/>
      <w:r>
        <w:rPr>
          <w:rFonts w:eastAsia="Arial" w:cs="Arial" w:ascii="Arial" w:hAnsi="Arial"/>
          <w:u w:val="single"/>
        </w:rPr>
        <w:t xml:space="preserve">The report must include a list of local units of government that have petitioned to name or </w:t>
      </w:r>
      <w:bookmarkStart w:id="497" w:name="_LINE__14_3aab0897_ac8a_4fd0_82aa_8f65b0"/>
      <w:bookmarkEnd w:id="496"/>
      <w:r>
        <w:rPr>
          <w:rFonts w:eastAsia="Arial" w:cs="Arial" w:ascii="Arial" w:hAnsi="Arial"/>
          <w:u w:val="single"/>
        </w:rPr>
        <w:t xml:space="preserve">rename a place, the status and outcome of each petition, recommendations for changes to </w:t>
      </w:r>
      <w:bookmarkStart w:id="498" w:name="_LINE__15_a31a0908_9366_4d00_88a1_23a3aa"/>
      <w:bookmarkEnd w:id="497"/>
      <w:r>
        <w:rPr>
          <w:rFonts w:eastAsia="Arial" w:cs="Arial" w:ascii="Arial" w:hAnsi="Arial"/>
          <w:u w:val="single"/>
        </w:rPr>
        <w:t xml:space="preserve">existing place names and recommendations for suggested legislation to improve the process </w:t>
      </w:r>
      <w:bookmarkStart w:id="499" w:name="_LINE__16_ccefe008_6f28_4fd4_b5d8_16e56e"/>
      <w:bookmarkEnd w:id="498"/>
      <w:r>
        <w:rPr>
          <w:rFonts w:eastAsia="Arial" w:cs="Arial" w:ascii="Arial" w:hAnsi="Arial"/>
          <w:u w:val="single"/>
        </w:rPr>
        <w:t xml:space="preserve">of naming or renaming a place.  Each committee may report out legislation in the regular </w:t>
      </w:r>
      <w:bookmarkStart w:id="500" w:name="_LINE__17_17019fde_d93b_466e_843b_b0b442"/>
      <w:bookmarkEnd w:id="499"/>
      <w:r>
        <w:rPr>
          <w:rFonts w:eastAsia="Arial" w:cs="Arial" w:ascii="Arial" w:hAnsi="Arial"/>
          <w:u w:val="single"/>
        </w:rPr>
        <w:t>or special session of the biennium in which the committee receives the report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BILL_SECTION__855e494a_6f5d_41e1_87ea_c"/>
      <w:bookmarkStart w:id="502" w:name="_PROCESSED_CHANGE__ee594180_0ac6_4a4f_8e"/>
      <w:bookmarkStart w:id="503" w:name="_STATUTE_S__025c76d9_c5e0_42a0_ba68_e36a"/>
      <w:bookmarkStart w:id="504" w:name="_PAR__4_3bcb5533_70b1_4743_9227_4d32824c"/>
      <w:bookmarkStart w:id="505" w:name="_STATUTE_SS__0b73f307_7087_4731_8898_30b"/>
      <w:bookmarkStart w:id="506" w:name="_BILL_SECTION__c95bd2fb_26f4_49d0_909b_7"/>
      <w:bookmarkStart w:id="507" w:name="_PAR__5_ead9a12b_ae6b_423c_a1f6_f203ff6e"/>
      <w:bookmarkStart w:id="508" w:name="_BILL_SECTION_HEADER__d62fc7fe_5214_45db"/>
      <w:bookmarkStart w:id="509" w:name="_LINE__18_19ed8aae_5402_476c_96e5_f37f28"/>
      <w:bookmarkEnd w:id="501"/>
      <w:bookmarkEnd w:id="502"/>
      <w:bookmarkEnd w:id="503"/>
      <w:bookmarkEnd w:id="504"/>
      <w:bookmarkEnd w:id="505"/>
      <w:bookmarkEnd w:id="491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2733264e_8966_483f"/>
      <w:r>
        <w:rPr>
          <w:rFonts w:eastAsia="Arial" w:cs="Arial" w:ascii="Arial" w:hAnsi="Arial"/>
          <w:b/>
          <w:sz w:val="24"/>
        </w:rPr>
        <w:t>4</w:t>
      </w:r>
      <w:bookmarkEnd w:id="510"/>
      <w:r>
        <w:rPr>
          <w:rFonts w:eastAsia="Arial" w:cs="Arial" w:ascii="Arial" w:hAnsi="Arial"/>
          <w:b/>
          <w:sz w:val="24"/>
        </w:rPr>
        <w:t>.  5 MRSA §12004-I, sub-§75-D</w:t>
      </w:r>
      <w:r>
        <w:rPr>
          <w:rFonts w:eastAsia="Arial" w:cs="Arial" w:ascii="Arial" w:hAnsi="Arial"/>
        </w:rPr>
        <w:t xml:space="preserve"> is enacted to read: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5_ead9a12b_ae6b_423c_a1f6_f203ff6e"/>
      <w:bookmarkStart w:id="512" w:name="_BILL_SECTION_HEADER__d62fc7fe_5214_45db"/>
      <w:bookmarkStart w:id="513" w:name="_PROCESSED_CHANGE__78867438_8e30_441e_b4"/>
      <w:bookmarkStart w:id="514" w:name="_STATUTE_SS__e3752842_54ee_4141_93d9_055"/>
      <w:bookmarkStart w:id="515" w:name="_PAR__6_e4693852_40dc_4c8e_8fe6_b66ae165"/>
      <w:bookmarkStart w:id="516" w:name="_LINE__19_2aef38c0_c30b_4c48_a756_347425"/>
      <w:bookmarkStart w:id="517" w:name="_STATUTE_NUMBER__f1646e29_13bd_4bba_9951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u w:val="single"/>
        </w:rPr>
        <w:t>75-D</w:t>
      </w:r>
      <w:bookmarkEnd w:id="51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18" w:name="_STATUTE_CONTENT__f02bd044_7e95_40d3_817"/>
      <w:bookmarkEnd w:id="5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76"/>
        <w:gridCol w:w="3626"/>
        <w:gridCol w:w="1645"/>
        <w:gridCol w:w="1287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9" w:name="_PAR__6_e4693852_40dc_4c8e_8fe6_b66ae165"/>
            <w:bookmarkStart w:id="520" w:name="_PAR__7_33607101_e4c5_4772_889d_cb8ae6be"/>
            <w:bookmarkStart w:id="521" w:name="_LINE__20_cf40fc51_f391_4860_8b0d_329e05"/>
            <w:bookmarkEnd w:id="519"/>
            <w:bookmarkEnd w:id="52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te</w:t>
            </w:r>
            <w:bookmarkEnd w:id="5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22" w:name="_LINE__21_3f63b651_827c_43be_ab6f_adde7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Government</w:t>
            </w:r>
            <w:bookmarkEnd w:id="522"/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3" w:name="_PROCESSED_CHANGE__28ec39a1_6ce6_4d7b_ac"/>
            <w:bookmarkStart w:id="524" w:name="_LINE__20_52349d42_c77a_4fb1_834e_b95e1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Board on Place Names</w:t>
            </w:r>
            <w:bookmarkEnd w:id="523"/>
            <w:bookmarkEnd w:id="524"/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5" w:name="_PROCESSED_CHANGE__dbb183e7_06a2_4321_97"/>
            <w:bookmarkStart w:id="526" w:name="_LINE__20_92a42c3b_ebbd_453d_8818_0af2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5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27" w:name="_LINE__21_c666d466_b201_4249_a5bb_a52dd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for Certain</w:t>
            </w:r>
            <w:bookmarkEnd w:id="5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28" w:name="_LINE__22_68437132_4d86_41cf_858a_430ac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mbers</w:t>
            </w:r>
            <w:bookmarkEnd w:id="525"/>
            <w:bookmarkEnd w:id="528"/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9" w:name="_PROCESSED_CHANGE__5156f9f3_8ef3_461f_a7"/>
            <w:bookmarkStart w:id="530" w:name="_LINE__20_8060874d_a3d7_4e8d_90b9_06a33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5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31" w:name="_LINE__21_5902aff5_0d74_4975_b26b_4345f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997</w:t>
            </w:r>
            <w:bookmarkEnd w:id="529"/>
            <w:bookmarkEnd w:id="5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BILL_SECTION__c95bd2fb_26f4_49d0_909b_7"/>
      <w:bookmarkStart w:id="533" w:name="_PROCESSED_CHANGE__78867438_8e30_441e_b4"/>
      <w:bookmarkStart w:id="534" w:name="_STATUTE_SS__e3752842_54ee_4141_93d9_055"/>
      <w:bookmarkStart w:id="535" w:name="_PAR__7_33607101_e4c5_4772_889d_cb8ae6be"/>
      <w:bookmarkStart w:id="536" w:name="_LINE__23_06bff427_9451_4ed4_8558_74f22d"/>
      <w:bookmarkEnd w:id="532"/>
      <w:bookmarkEnd w:id="533"/>
      <w:bookmarkEnd w:id="534"/>
      <w:bookmarkEnd w:id="518"/>
      <w:bookmarkEnd w:id="535"/>
      <w:r>
        <w:rPr>
          <w:rFonts w:eastAsia="Arial" w:cs="Arial" w:ascii="Arial" w:hAnsi="Arial"/>
          <w:b/>
          <w:sz w:val="24"/>
        </w:rPr>
        <w:t xml:space="preserve">Sec. </w:t>
      </w:r>
      <w:bookmarkStart w:id="537" w:name="_BILL_SECTION_NUMBER__6a235a27_df9e_475a"/>
      <w:r>
        <w:rPr>
          <w:rFonts w:eastAsia="Arial" w:cs="Arial" w:ascii="Arial" w:hAnsi="Arial"/>
          <w:b/>
          <w:sz w:val="24"/>
        </w:rPr>
        <w:t>5</w:t>
      </w:r>
      <w:bookmarkEnd w:id="537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Staggered terms.</w:t>
      </w:r>
      <w:r>
        <w:rPr>
          <w:rFonts w:eastAsia="Arial" w:cs="Arial" w:ascii="Arial" w:hAnsi="Arial"/>
        </w:rPr>
        <w:t xml:space="preserve">  Notwithstanding the Maine Revised Statutes, Title 5, </w:t>
      </w:r>
      <w:bookmarkStart w:id="538" w:name="_LINE__24_7434ccc0_5c52_4273_bc52_350346"/>
      <w:bookmarkEnd w:id="536"/>
      <w:r>
        <w:rPr>
          <w:rFonts w:eastAsia="Arial" w:cs="Arial" w:ascii="Arial" w:hAnsi="Arial"/>
        </w:rPr>
        <w:t xml:space="preserve">section 1997, subsection 4, initial appointments to the Maine Board on Place Names must </w:t>
      </w:r>
      <w:bookmarkStart w:id="539" w:name="_LINE__25_d3f1fc95_f4ef_4456_9895_2f803f"/>
      <w:bookmarkEnd w:id="538"/>
      <w:r>
        <w:rPr>
          <w:rFonts w:eastAsia="Arial" w:cs="Arial" w:ascii="Arial" w:hAnsi="Arial"/>
        </w:rPr>
        <w:t>be staggered as follows: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9_7940dd32_8b37_4f6f_a9d2_622d954d"/>
      <w:bookmarkStart w:id="541" w:name="_LINE__26_f2cbc160_bb56_49fd_b9f0_e14270"/>
      <w:bookmarkEnd w:id="540"/>
      <w:r>
        <w:rPr>
          <w:rFonts w:eastAsia="Arial" w:cs="Arial" w:ascii="Arial" w:hAnsi="Arial"/>
        </w:rPr>
        <w:t xml:space="preserve">1.  Of the members appointed by the President of the Senate, one member must be </w:t>
      </w:r>
      <w:bookmarkStart w:id="542" w:name="_LINE__27_befce868_e876_4a48_b076_ec1a2f"/>
      <w:bookmarkEnd w:id="541"/>
      <w:r>
        <w:rPr>
          <w:rFonts w:eastAsia="Arial" w:cs="Arial" w:ascii="Arial" w:hAnsi="Arial"/>
        </w:rPr>
        <w:t>appointed for a one</w:t>
        <w:noBreakHyphen/>
        <w:t>year term and 2 members must be appointed for 2</w:t>
        <w:noBreakHyphen/>
        <w:t>year terms; and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9_7940dd32_8b37_4f6f_a9d2_622d954d"/>
      <w:bookmarkStart w:id="544" w:name="_PAR__10_26ad1649_1006_4664_8149_3654287"/>
      <w:bookmarkStart w:id="545" w:name="_LINE__28_84620e8a_773e_49e6_9078_d8010d"/>
      <w:bookmarkEnd w:id="543"/>
      <w:bookmarkEnd w:id="544"/>
      <w:r>
        <w:rPr>
          <w:rFonts w:eastAsia="Arial" w:cs="Arial" w:ascii="Arial" w:hAnsi="Arial"/>
        </w:rPr>
        <w:t xml:space="preserve">2.  Of the members appointed by the Speaker of the House, 2 members must be </w:t>
      </w:r>
      <w:bookmarkStart w:id="546" w:name="_LINE__29_589c3a8f_7ac1_4c97_b209_51f170"/>
      <w:bookmarkEnd w:id="545"/>
      <w:r>
        <w:rPr>
          <w:rFonts w:eastAsia="Arial" w:cs="Arial" w:ascii="Arial" w:hAnsi="Arial"/>
        </w:rPr>
        <w:t>appointed for one</w:t>
        <w:noBreakHyphen/>
        <w:t>year terms and 2 members must be appointed for 2</w:t>
        <w:noBreakHyphen/>
        <w:t>year terms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10_26ad1649_1006_4664_8149_3654287"/>
      <w:bookmarkStart w:id="548" w:name="_PAR__11_1f0748d0_350d_452d_a3d6_9c03961"/>
      <w:bookmarkStart w:id="549" w:name="_BILL_SECTION_UNALLOCATED__2b9d05fd_e3a6"/>
      <w:bookmarkStart w:id="550" w:name="_LINE__30_20eec1c2_2ae5_45a9_bed6_a7e471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4fe546ec_69cd_4d11"/>
      <w:r>
        <w:rPr>
          <w:rFonts w:eastAsia="Arial" w:cs="Arial" w:ascii="Arial" w:hAnsi="Arial"/>
          <w:b/>
          <w:sz w:val="24"/>
        </w:rPr>
        <w:t>6</w:t>
      </w:r>
      <w:bookmarkEnd w:id="5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oratorium on requests to Board on Geographic Names for naming </w:t>
      </w:r>
      <w:bookmarkStart w:id="552" w:name="_LINE__31_4c2e779e_c396_4889_a57b_4e0b5f"/>
      <w:bookmarkEnd w:id="550"/>
      <w:r>
        <w:rPr>
          <w:rFonts w:eastAsia="Arial" w:cs="Arial" w:ascii="Arial" w:hAnsi="Arial"/>
          <w:b/>
          <w:sz w:val="24"/>
        </w:rPr>
        <w:t>or renaming of nonadministrative places.</w:t>
      </w:r>
      <w:r>
        <w:rPr>
          <w:rFonts w:eastAsia="Arial" w:cs="Arial" w:ascii="Arial" w:hAnsi="Arial"/>
        </w:rPr>
        <w:t xml:space="preserve">  For a period of 180 days after the effective </w:t>
      </w:r>
      <w:bookmarkStart w:id="553" w:name="_LINE__32_d6f816a6_f978_444d_a43d_d04ed1"/>
      <w:bookmarkEnd w:id="552"/>
      <w:r>
        <w:rPr>
          <w:rFonts w:eastAsia="Arial" w:cs="Arial" w:ascii="Arial" w:hAnsi="Arial"/>
        </w:rPr>
        <w:t xml:space="preserve">date of this legislation, the Department of Administrative and Financial Services may not </w:t>
      </w:r>
      <w:bookmarkStart w:id="554" w:name="_LINE__33_b3c682d3_827c_4a24_955c_311c07"/>
      <w:bookmarkEnd w:id="553"/>
      <w:r>
        <w:rPr>
          <w:rFonts w:eastAsia="Arial" w:cs="Arial" w:ascii="Arial" w:hAnsi="Arial"/>
        </w:rPr>
        <w:t xml:space="preserve">process or act upon any petitions to the United States Department of the Interior, United </w:t>
      </w:r>
      <w:bookmarkStart w:id="555" w:name="_LINE__34_886aa94d_0f9c_4aba_9c4b_65f0c7"/>
      <w:bookmarkEnd w:id="554"/>
      <w:r>
        <w:rPr>
          <w:rFonts w:eastAsia="Arial" w:cs="Arial" w:ascii="Arial" w:hAnsi="Arial"/>
        </w:rPr>
        <w:t xml:space="preserve">States Geological Survey, United States Board on Geographic Names for the naming or </w:t>
      </w:r>
      <w:bookmarkStart w:id="556" w:name="_LINE__35_6cd607d1_087a_474f_8f95_542d2f"/>
      <w:bookmarkEnd w:id="555"/>
      <w:r>
        <w:rPr>
          <w:rFonts w:eastAsia="Arial" w:cs="Arial" w:ascii="Arial" w:hAnsi="Arial"/>
        </w:rPr>
        <w:t xml:space="preserve">renaming of a natural geographic feature of the State or any square, bridge, tunnel or street, </w:t>
      </w:r>
      <w:bookmarkStart w:id="557" w:name="_LINE__36_3ba3e1f5_90a1_41ce_b3bf_93f643"/>
      <w:bookmarkEnd w:id="556"/>
      <w:r>
        <w:rPr>
          <w:rFonts w:eastAsia="Arial" w:cs="Arial" w:ascii="Arial" w:hAnsi="Arial"/>
        </w:rPr>
        <w:t>alley or other road within the jurisdiction of the State.</w:t>
      </w:r>
      <w:bookmarkEnd w:id="5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8" w:name="_DOC_BODY_CONTENT__ec80bec8_8e2a_452e_a3"/>
      <w:bookmarkStart w:id="559" w:name="_PAR__11_1f0748d0_350d_452d_a3d6_9c03961"/>
      <w:bookmarkStart w:id="560" w:name="_BILL_SECTION_UNALLOCATED__2b9d05fd_e3a6"/>
      <w:bookmarkStart w:id="561" w:name="_SUMMARY__34622b2b_c562_448e_a6b1_5fb3a2"/>
      <w:bookmarkStart w:id="562" w:name="_PAR__12_8d38d64f_fd08_4864_aa13_dd2a7a7"/>
      <w:bookmarkStart w:id="563" w:name="_LINE__37_03fb7025_065e_4dce_852e_83176f"/>
      <w:bookmarkEnd w:id="558"/>
      <w:bookmarkEnd w:id="559"/>
      <w:bookmarkEnd w:id="560"/>
      <w:bookmarkEnd w:id="562"/>
      <w:r>
        <w:rPr>
          <w:rFonts w:eastAsia="Arial" w:cs="Arial" w:ascii="Arial" w:hAnsi="Arial"/>
          <w:b/>
          <w:sz w:val="24"/>
        </w:rPr>
        <w:t>SUMMARY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2_8d38d64f_fd08_4864_aa13_dd2a7a7"/>
      <w:bookmarkStart w:id="565" w:name="_PAR__13_bff660ef_ee9a_4679_8201_1791d46"/>
      <w:bookmarkStart w:id="566" w:name="_LINE__38_10c52c19_1e5e_457d_a9d6_03246f"/>
      <w:bookmarkEnd w:id="564"/>
      <w:r>
        <w:rPr>
          <w:rFonts w:eastAsia="Arial" w:cs="Arial" w:ascii="Arial" w:hAnsi="Arial"/>
        </w:rPr>
        <w:t xml:space="preserve">This bill establishes the Maine Board on Place Names as an advisory board and it </w:t>
      </w:r>
      <w:bookmarkStart w:id="567" w:name="_LINE__39_21ced784_e815_409e_81e6_a9aa5c"/>
      <w:bookmarkEnd w:id="566"/>
      <w:r>
        <w:rPr>
          <w:rFonts w:eastAsia="Arial" w:cs="Arial" w:ascii="Arial" w:hAnsi="Arial"/>
        </w:rPr>
        <w:t xml:space="preserve">requires the board to establish policies and procedures for naming and renaming places.  It </w:t>
      </w:r>
      <w:bookmarkStart w:id="568" w:name="_LINE__40_69d28e2f_299a_4121_a0b6_c1a773"/>
      <w:bookmarkEnd w:id="567"/>
      <w:r>
        <w:rPr>
          <w:rFonts w:eastAsia="Arial" w:cs="Arial" w:ascii="Arial" w:hAnsi="Arial"/>
        </w:rPr>
        <w:t xml:space="preserve">requires the Maine Board on Place Names to serve as a consultant to the state employee </w:t>
      </w:r>
      <w:bookmarkStart w:id="569" w:name="_LINE__41_daee0541_0bf2_4786_853b_e2f28c"/>
      <w:bookmarkEnd w:id="568"/>
      <w:r>
        <w:rPr>
          <w:rFonts w:eastAsia="Arial" w:cs="Arial" w:ascii="Arial" w:hAnsi="Arial"/>
        </w:rPr>
        <w:t xml:space="preserve">who serves as an unofficial liaison to the United States Department of the Interior, United </w:t>
      </w:r>
      <w:bookmarkStart w:id="570" w:name="_LINE__42_a87aea3d_a85b_4667_92ff_c94700"/>
      <w:bookmarkEnd w:id="569"/>
      <w:r>
        <w:rPr>
          <w:rFonts w:eastAsia="Arial" w:cs="Arial" w:ascii="Arial" w:hAnsi="Arial"/>
        </w:rPr>
        <w:t xml:space="preserve">States Geographical Survey, United States Board on Geographic Names, Domestic Names </w:t>
      </w:r>
      <w:bookmarkStart w:id="571" w:name="_PAGE__5_9d5fabb9_ffc2_4363_9adb_928d78c"/>
      <w:bookmarkStart w:id="572" w:name="_PAR__1_88df4f66_78e5_4835_8548_c695ff87"/>
      <w:bookmarkStart w:id="573" w:name="_LINE__1_611f8ce0_17a9_43dc_834f_ad429d4"/>
      <w:bookmarkStart w:id="574" w:name="_PAGE_SPLIT__85fedc4f_939f_402e_990e_56e"/>
      <w:bookmarkEnd w:id="462"/>
      <w:bookmarkEnd w:id="565"/>
      <w:bookmarkEnd w:id="570"/>
      <w:r>
        <w:rPr>
          <w:rFonts w:eastAsia="Arial" w:cs="Arial" w:ascii="Arial" w:hAnsi="Arial"/>
        </w:rPr>
        <w:t>C</w:t>
      </w:r>
      <w:bookmarkEnd w:id="574"/>
      <w:r>
        <w:rPr>
          <w:rFonts w:eastAsia="Arial" w:cs="Arial" w:ascii="Arial" w:hAnsi="Arial"/>
        </w:rPr>
        <w:t xml:space="preserve">ommittee for the purpose of naming and renaming those places in the State under the </w:t>
      </w:r>
      <w:bookmarkStart w:id="575" w:name="_LINE__2_2804cb3d_d300_4369_b05c_3345b4c"/>
      <w:bookmarkEnd w:id="573"/>
      <w:r>
        <w:rPr>
          <w:rFonts w:eastAsia="Arial" w:cs="Arial" w:ascii="Arial" w:hAnsi="Arial"/>
        </w:rPr>
        <w:t xml:space="preserve">jurisdiction of the United States Board on Geographic Names. 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2_4d78da39_4fe6_4658_b3ca_7702bf35"/>
      <w:bookmarkStart w:id="577" w:name="_LINE__3_fff84ef6_adb4_4ee1_9198_219cea5"/>
      <w:bookmarkEnd w:id="572"/>
      <w:bookmarkEnd w:id="576"/>
      <w:r>
        <w:rPr>
          <w:rFonts w:eastAsia="Arial" w:cs="Arial" w:ascii="Arial" w:hAnsi="Arial"/>
        </w:rPr>
        <w:t xml:space="preserve">The bill also requires municipal officers and county commissioners to notify and work </w:t>
      </w:r>
      <w:bookmarkStart w:id="578" w:name="_LINE__4_8ae0db8e_dbe8_4d8e_99ad_b543e02"/>
      <w:bookmarkEnd w:id="577"/>
      <w:r>
        <w:rPr>
          <w:rFonts w:eastAsia="Arial" w:cs="Arial" w:ascii="Arial" w:hAnsi="Arial"/>
        </w:rPr>
        <w:t xml:space="preserve">with the Maine Board on Place Names if a place name in a municipality or unorganized </w:t>
      </w:r>
      <w:bookmarkStart w:id="579" w:name="_LINE__5_d3e6c4eb_968c_4bb6_bbe1_c9f483e"/>
      <w:bookmarkEnd w:id="578"/>
      <w:r>
        <w:rPr>
          <w:rFonts w:eastAsia="Arial" w:cs="Arial" w:ascii="Arial" w:hAnsi="Arial"/>
        </w:rPr>
        <w:t xml:space="preserve">territory is found by the Maine Human Rights Commission to be offensive.   It requires the </w:t>
      </w:r>
      <w:bookmarkStart w:id="580" w:name="_LINE__6_2fac5469_fd8d_4e95_a4b6_b759b8d"/>
      <w:bookmarkEnd w:id="579"/>
      <w:r>
        <w:rPr>
          <w:rFonts w:eastAsia="Arial" w:cs="Arial" w:ascii="Arial" w:hAnsi="Arial"/>
        </w:rPr>
        <w:t>Maine Board on Place Names to submit a report, by December 15th of each odd</w:t>
        <w:noBreakHyphen/>
        <w:t xml:space="preserve">numbered </w:t>
      </w:r>
      <w:bookmarkStart w:id="581" w:name="_LINE__7_f6d1ccf5_19ae_493f_b4a2_840572e"/>
      <w:bookmarkEnd w:id="580"/>
      <w:r>
        <w:rPr>
          <w:rFonts w:eastAsia="Arial" w:cs="Arial" w:ascii="Arial" w:hAnsi="Arial"/>
        </w:rPr>
        <w:t xml:space="preserve">year, to the joint standing committee of the Legislature having jurisdiction over state and </w:t>
      </w:r>
      <w:bookmarkStart w:id="582" w:name="_LINE__8_b34f6181_a6d2_4bc4_970e_8d8495c"/>
      <w:bookmarkEnd w:id="581"/>
      <w:r>
        <w:rPr>
          <w:rFonts w:eastAsia="Arial" w:cs="Arial" w:ascii="Arial" w:hAnsi="Arial"/>
        </w:rPr>
        <w:t xml:space="preserve">local government matters, the joint standing committee of the Legislature having </w:t>
      </w:r>
      <w:bookmarkStart w:id="583" w:name="_LINE__9_caaaedbc_a7ba_42f0_bbf4_f2cadb4"/>
      <w:bookmarkEnd w:id="582"/>
      <w:r>
        <w:rPr>
          <w:rFonts w:eastAsia="Arial" w:cs="Arial" w:ascii="Arial" w:hAnsi="Arial"/>
        </w:rPr>
        <w:t xml:space="preserve">jurisdiction over agriculture, conservation and forestry matters and the joint standing </w:t>
      </w:r>
      <w:bookmarkStart w:id="584" w:name="_LINE__10_e21f5135_0a25_44ea_a774_a3f6d3"/>
      <w:bookmarkEnd w:id="583"/>
      <w:r>
        <w:rPr>
          <w:rFonts w:eastAsia="Arial" w:cs="Arial" w:ascii="Arial" w:hAnsi="Arial"/>
        </w:rPr>
        <w:t xml:space="preserve">committee of the Legislature having jurisdiction over inland fisheries and wildlife matters </w:t>
      </w:r>
      <w:bookmarkStart w:id="585" w:name="_LINE__11_354a5fd9_d0a8_483d_a4eb_24f436"/>
      <w:bookmarkEnd w:id="584"/>
      <w:r>
        <w:rPr>
          <w:rFonts w:eastAsia="Arial" w:cs="Arial" w:ascii="Arial" w:hAnsi="Arial"/>
        </w:rPr>
        <w:t xml:space="preserve">regarding municipalities that have petitioned to name or rename a place, recommendations </w:t>
      </w:r>
      <w:bookmarkStart w:id="586" w:name="_LINE__12_ae804c87_dace_419e_b923_b10fbb"/>
      <w:bookmarkEnd w:id="585"/>
      <w:r>
        <w:rPr>
          <w:rFonts w:eastAsia="Arial" w:cs="Arial" w:ascii="Arial" w:hAnsi="Arial"/>
        </w:rPr>
        <w:t>for changes to existing place names and recommendations for suggested legislation.</w:t>
      </w:r>
      <w:bookmarkEnd w:id="5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7" w:name="_PAR__2_4d78da39_4fe6_4658_b3ca_7702bf35"/>
      <w:bookmarkStart w:id="588" w:name="_PAR__3_c9fdd299_cb4d_4efd_b291_3684b4b1"/>
      <w:bookmarkStart w:id="589" w:name="_LINE__13_2f75c166_947f_4f10_8ca0_11563d"/>
      <w:bookmarkEnd w:id="587"/>
      <w:r>
        <w:rPr>
          <w:rFonts w:eastAsia="Arial" w:cs="Arial" w:ascii="Arial" w:hAnsi="Arial"/>
        </w:rPr>
        <w:t xml:space="preserve">Finally, the bill amends the definition of "place" in the provision of law that prohibits </w:t>
      </w:r>
      <w:bookmarkStart w:id="590" w:name="_LINE__14_7ab530aa_d7a2_4c47_a556_59de74"/>
      <w:bookmarkEnd w:id="589"/>
      <w:r>
        <w:rPr>
          <w:rFonts w:eastAsia="Arial" w:cs="Arial" w:ascii="Arial" w:hAnsi="Arial"/>
        </w:rPr>
        <w:t xml:space="preserve">offensive names for places in the State. </w:t>
      </w:r>
      <w:bookmarkEnd w:id="0"/>
      <w:bookmarkEnd w:id="1"/>
      <w:bookmarkEnd w:id="561"/>
      <w:bookmarkEnd w:id="571"/>
      <w:bookmarkEnd w:id="588"/>
      <w:bookmarkEnd w:id="5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commendations for Changing Place Nam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9</ItemId>
    <LRId>73833</LRId>
    <LRNumber>2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commendations for Changing Place Names in the State</LRTitle>
    <ItemTitle>An Act Regarding Recommendations for Changing Place Names in the State</ItemTitle>
    <ShortTitle1>REGARDING RECOMMENDATIONS FOR</ShortTitle1>
    <ShortTitle2>CHANGING PLACE NAMES IN THE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1</LatestDraftingActionId>
    <LatestDraftingActionDate>2025-01-13T10:37:49</LatestDraftingActionDate>
    <LatestDrafterName>jpooley</LatestDrafterName>
    <LatestProoferName>cbauman</LatestProoferName>
    <LatestTechName>RRil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7125" w:rsidRDefault="00D27125" w:rsidP="00D27125"&amp;gt;&amp;lt;w:pPr&amp;gt;&amp;lt;w:ind w:left="360" /&amp;gt;&amp;lt;/w:pPr&amp;gt;&amp;lt;w:bookmarkStart w:id="0" w:name="_ENACTING_CLAUSE__4410090f_90ff_44ea_ac8" /&amp;gt;&amp;lt;w:bookmarkStart w:id="1" w:name="_DOC_BODY__b7503bec_6952_468c_b7af_92734" /&amp;gt;&amp;lt;w:bookmarkStart w:id="2" w:name="_DOC_BODY_CONTAINER__1bfe2add_3137_4d93_" /&amp;gt;&amp;lt;w:bookmarkStart w:id="3" w:name="_PAGE__1_28608524_732b_42f1_bd68_107368a" /&amp;gt;&amp;lt;w:bookmarkStart w:id="4" w:name="_PAR__1_cc7c21f7_c2bd_431f_b447_6612b1ab" /&amp;gt;&amp;lt;w:bookmarkStart w:id="5" w:name="_LINE__1_8f5277b8_07d5_4eb4_94f7_0a8f5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7125" w:rsidRDefault="00D27125" w:rsidP="00D27125"&amp;gt;&amp;lt;w:pPr&amp;gt;&amp;lt;w:ind w:left="360" w:firstLine="360" /&amp;gt;&amp;lt;/w:pPr&amp;gt;&amp;lt;w:bookmarkStart w:id="6" w:name="_BILL_SECTION_HEADER__7e4e643d_5534_411b" /&amp;gt;&amp;lt;w:bookmarkStart w:id="7" w:name="_BILL_SECTION__9e37cca8_9ca7_421c_ba37_b" /&amp;gt;&amp;lt;w:bookmarkStart w:id="8" w:name="_DOC_BODY_CONTENT__ec80bec8_8e2a_452e_a3" /&amp;gt;&amp;lt;w:bookmarkStart w:id="9" w:name="_PAR__2_abaa743d_778d_411d_a164_748d2d0d" /&amp;gt;&amp;lt;w:bookmarkStart w:id="10" w:name="_LINE__2_68ffec46_4fa3_43b1_af68_f9ecc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cca6ce_639f_44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101, sub-§2,&amp;lt;/w:t&amp;gt;&amp;lt;/w:r&amp;gt;&amp;lt;w:r&amp;gt;&amp;lt;w:t xml:space="preserve"&amp;gt; as enacted by PL 1977, c. 259, §1, is amended to &amp;lt;/w:t&amp;gt;&amp;lt;/w:r&amp;gt;&amp;lt;w:bookmarkStart w:id="12" w:name="_LINE__3_c72ba5b8_aa39_4335_b9f7_080474f" /&amp;gt;&amp;lt;w:bookmarkEnd w:id="10" /&amp;gt;&amp;lt;w:r&amp;gt;&amp;lt;w:t&amp;gt;read:&amp;lt;/w:t&amp;gt;&amp;lt;/w:r&amp;gt;&amp;lt;w:bookmarkEnd w:id="12" /&amp;gt;&amp;lt;/w:p&amp;gt;&amp;lt;w:p w:rsidR="00D27125" w:rsidRDefault="00D27125" w:rsidP="00D27125"&amp;gt;&amp;lt;w:pPr&amp;gt;&amp;lt;w:ind w:left="360" w:firstLine="360" /&amp;gt;&amp;lt;/w:pPr&amp;gt;&amp;lt;w:bookmarkStart w:id="13" w:name="_STATUTE_NUMBER__d86a9dbb_ac71_442a_80e1" /&amp;gt;&amp;lt;w:bookmarkStart w:id="14" w:name="_STATUTE_SS__b4ea289d_d5e6_42f4_81ec_dd9" /&amp;gt;&amp;lt;w:bookmarkStart w:id="15" w:name="_PAR__3_b6b1d6d1_d01a_4079_8961_d9024fe5" /&amp;gt;&amp;lt;w:bookmarkStart w:id="16" w:name="_LINE__4_7fc02885_53af_468f_bdf5_a5a22f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9acf555_d33c_44c3_92" /&amp;gt;&amp;lt;w:r&amp;gt;&amp;lt;w:rPr&amp;gt;&amp;lt;w:b /&amp;gt;&amp;lt;/w:rPr&amp;gt;&amp;lt;w:t&amp;gt;Pla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d4bbabe_ed8c_497d_a5a" /&amp;gt;&amp;lt;w:r&amp;gt;&amp;lt;w:t&amp;gt;"Place" means any natural geographic feature&amp;lt;/w:t&amp;gt;&amp;lt;/w:r&amp;gt;&amp;lt;w:bookmarkStart w:id="19" w:name="_PROCESSED_CHANGE__bcf3154a_85d3_46cc_bb" /&amp;gt;&amp;lt;w:r&amp;gt;&amp;lt;w:t xml:space="preserve"&amp;gt; &amp;lt;/w:t&amp;gt;&amp;lt;/w:r&amp;gt;&amp;lt;w:del w:id="20" w:author="BPS" w:date="2024-11-15T11:28:00Z"&amp;gt;&amp;lt;w:r w:rsidDel="00C5295F"&amp;gt;&amp;lt;w:delText&amp;gt;or&amp;lt;/w:delText&amp;gt;&amp;lt;/w:r&amp;gt;&amp;lt;/w:del&amp;gt;&amp;lt;w:bookmarkStart w:id="21" w:name="_PROCESSED_CHANGE__303f50a1_10e1_46b9_82" /&amp;gt;&amp;lt;w:bookmarkEnd w:id="19" /&amp;gt;&amp;lt;w:r&amp;gt;&amp;lt;w:t xml:space="preserve"&amp;gt; &amp;lt;/w:t&amp;gt;&amp;lt;/w:r&amp;gt;&amp;lt;w:ins w:id="22" w:author="BPS" w:date="2024-11-15T11:28:00Z"&amp;gt;&amp;lt;w:r&amp;gt;&amp;lt;w:t&amp;gt;of the State;&amp;lt;/w:t&amp;gt;&amp;lt;/w:r&amp;gt;&amp;lt;/w:ins&amp;gt;&amp;lt;w:bookmarkEnd w:id="21" /&amp;gt;&amp;lt;w:r&amp;gt;&amp;lt;w:t xml:space="preserve"&amp;gt; any&amp;lt;/w:t&amp;gt;&amp;lt;/w:r&amp;gt;&amp;lt;w:bookmarkStart w:id="23" w:name="_PROCESSED_CHANGE__a95cf3c6_abd3_4f91_84" /&amp;gt;&amp;lt;w:r&amp;gt;&amp;lt;w:t xml:space="preserve"&amp;gt; &amp;lt;/w:t&amp;gt;&amp;lt;/w:r&amp;gt;&amp;lt;w:ins w:id="24" w:author="BPS" w:date="2024-12-04T15:18:00Z"&amp;gt;&amp;lt;w:r&amp;gt;&amp;lt;w:t xml:space="preserve"&amp;gt;square, &amp;lt;/w:t&amp;gt;&amp;lt;/w:r&amp;gt;&amp;lt;w:bookmarkStart w:id="25" w:name="_LINE__5_290e62dd_c8c9_4c5a_9791_e4d6d72" /&amp;gt;&amp;lt;w:bookmarkEnd w:id="16" /&amp;gt;&amp;lt;w:r&amp;gt;&amp;lt;w:t&amp;gt;bridge, tunnel or&amp;lt;/w:t&amp;gt;&amp;lt;/w:r&amp;gt;&amp;lt;/w:ins&amp;gt;&amp;lt;w:bookmarkEnd w:id="23" /&amp;gt;&amp;lt;w:r&amp;gt;&amp;lt;w:t xml:space="preserve"&amp;gt; street, alley or other road within&amp;lt;/w:t&amp;gt;&amp;lt;/w:r&amp;gt;&amp;lt;w:bookmarkStart w:id="26" w:name="_PROCESSED_CHANGE__8561d453_7986_47c1_ae" /&amp;gt;&amp;lt;w:r&amp;gt;&amp;lt;w:t xml:space="preserve"&amp;gt; &amp;lt;/w:t&amp;gt;&amp;lt;/w:r&amp;gt;&amp;lt;w:del w:id="27" w:author="BPS" w:date="2024-11-15T11:29:00Z"&amp;gt;&amp;lt;w:r w:rsidDel="00C5295F"&amp;gt;&amp;lt;w:delText&amp;gt;the jurisdiction of&amp;lt;/w:delText&amp;gt;&amp;lt;/w:r&amp;gt;&amp;lt;/w:del&amp;gt;&amp;lt;w:bookmarkEnd w:id="26" /&amp;gt;&amp;lt;w:r&amp;gt;&amp;lt;w:t xml:space="preserve"&amp;gt; the State&amp;lt;/w:t&amp;gt;&amp;lt;/w:r&amp;gt;&amp;lt;w:bookmarkStart w:id="28" w:name="_PROCESSED_CHANGE__3a426d81_4dc6_4864_88" /&amp;gt;&amp;lt;w:del w:id="29" w:author="BPS" w:date="2024-11-15T11:29:00Z"&amp;gt;&amp;lt;w:r w:rsidDel="00C5295F"&amp;gt;&amp;lt;w:delText&amp;gt;, or&amp;lt;/w:delText&amp;gt;&amp;lt;/w:r&amp;gt;&amp;lt;/w:del&amp;gt;&amp;lt;w:bookmarkStart w:id="30" w:name="_PROCESSED_CHANGE__c6b916b7_0d71_417d_a5" /&amp;gt;&amp;lt;w:bookmarkEnd w:id="28" /&amp;gt;&amp;lt;w:ins w:id="31" w:author="BPS" w:date="2024-11-15T11:29:00Z"&amp;gt;&amp;lt;w:r&amp;gt;&amp;lt;w:t&amp;gt;;&amp;lt;/w:t&amp;gt;&amp;lt;/w:r&amp;gt;&amp;lt;/w:ins&amp;gt;&amp;lt;w:bookmarkEnd w:id="30" /&amp;gt;&amp;lt;w:r&amp;gt;&amp;lt;w:t xml:space="preserve"&amp;gt; any &amp;lt;/w:t&amp;gt;&amp;lt;/w:r&amp;gt;&amp;lt;w:bookmarkStart w:id="32" w:name="_LINE__6_c21be9fe_0732_42b8_a924_9cc9287" /&amp;gt;&amp;lt;w:bookmarkEnd w:id="25" /&amp;gt;&amp;lt;w:r&amp;gt;&amp;lt;w:t&amp;gt;political subdivision of the State&amp;lt;/w:t&amp;gt;&amp;lt;/w:r&amp;gt;&amp;lt;w:bookmarkStart w:id="33" w:name="_PROCESSED_CHANGE__9642d923_1127_43e1_98" /&amp;gt;&amp;lt;w:ins w:id="34" w:author="BPS" w:date="2024-11-15T11:29:00Z"&amp;gt;&amp;lt;w:r&amp;gt;&amp;lt;w:t&amp;gt;;&amp;lt;/w:t&amp;gt;&amp;lt;/w:r&amp;gt;&amp;lt;/w:ins&amp;gt;&amp;lt;w:ins w:id="35" w:author="BPS" w:date="2024-11-15T11:30:00Z"&amp;gt;&amp;lt;w:r w:rsidRPr="00C5295F"&amp;gt;&amp;lt;w:t xml:space="preserve"&amp;gt; or a building, facility, park or cultural feature owned, &amp;lt;/w:t&amp;gt;&amp;lt;/w:r&amp;gt;&amp;lt;w:bookmarkStart w:id="36" w:name="_LINE__7_3f68d043_f758_4f4f_b529_caedcd9" /&amp;gt;&amp;lt;w:bookmarkEnd w:id="32" /&amp;gt;&amp;lt;w:r w:rsidRPr="00C5295F"&amp;gt;&amp;lt;w:t&amp;gt;leased or operated by the State or any political subdivision of the State&amp;lt;/w:t&amp;gt;&amp;lt;/w:r&amp;gt;&amp;lt;/w:ins&amp;gt;&amp;lt;w:bookmarkEnd w:id="33" /&amp;gt;&amp;lt;w:r&amp;gt;&amp;lt;w:t&amp;gt;.&amp;lt;/w:t&amp;gt;&amp;lt;/w:r&amp;gt;&amp;lt;w:bookmarkEnd w:id="18" /&amp;gt;&amp;lt;w:bookmarkEnd w:id="36" /&amp;gt;&amp;lt;/w:p&amp;gt;&amp;lt;w:p w:rsidR="00D27125" w:rsidRDefault="00D27125" w:rsidP="00D27125"&amp;gt;&amp;lt;w:pPr&amp;gt;&amp;lt;w:ind w:left="360" w:firstLine="360" /&amp;gt;&amp;lt;/w:pPr&amp;gt;&amp;lt;w:bookmarkStart w:id="37" w:name="_BILL_SECTION_HEADER__1160fa8f_ba69_4694" /&amp;gt;&amp;lt;w:bookmarkStart w:id="38" w:name="_BILL_SECTION__3afa6e1f_91cf_44a6_9003_5" /&amp;gt;&amp;lt;w:bookmarkStart w:id="39" w:name="_PAR__4_075a5c28_0fad_4511_b533_14306f70" /&amp;gt;&amp;lt;w:bookmarkStart w:id="40" w:name="_LINE__8_8437ab77_8209_44e2_95f0_c99270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f4c6b15e_b79f_4089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 MRSA §1104,&amp;lt;/w:t&amp;gt;&amp;lt;/w:r&amp;gt;&amp;lt;w:r&amp;gt;&amp;lt;w:t xml:space="preserve"&amp;gt; as amended by PL 1999, c. 613, §2 and PL 2011, c. 657, &amp;lt;/w:t&amp;gt;&amp;lt;/w:r&amp;gt;&amp;lt;w:bookmarkStart w:id="42" w:name="_LINE__9_5b22f746_0de5_4d30_8cd0_5bd4a73" /&amp;gt;&amp;lt;w:bookmarkEnd w:id="40" /&amp;gt;&amp;lt;w:r&amp;gt;&amp;lt;w:t&amp;gt;Pt. W, §6, is further amended to read:&amp;lt;/w:t&amp;gt;&amp;lt;/w:r&amp;gt;&amp;lt;w:bookmarkEnd w:id="42" /&amp;gt;&amp;lt;/w:p&amp;gt;&amp;lt;w:p w:rsidR="00D27125" w:rsidRDefault="00D27125" w:rsidP="00D27125"&amp;gt;&amp;lt;w:pPr&amp;gt;&amp;lt;w:ind w:left="1080" w:hanging="720" /&amp;gt;&amp;lt;/w:pPr&amp;gt;&amp;lt;w:bookmarkStart w:id="43" w:name="_STATUTE_S__f2916c01_48ca_4a23_85d2_17c1" /&amp;gt;&amp;lt;w:bookmarkStart w:id="44" w:name="_PAR__5_999a0db6_f273_45cc_bf54_c656c920" /&amp;gt;&amp;lt;w:bookmarkStart w:id="45" w:name="_LINE__10_098df574_7800_4ca2_82c8_5afa79" /&amp;gt;&amp;lt;w:bookmarkEnd w:id="37" /&amp;gt;&amp;lt;w:bookmarkEnd w:id="39" /&amp;gt;&amp;lt;w:r&amp;gt;&amp;lt;w:rPr&amp;gt;&amp;lt;w:b /&amp;gt;&amp;lt;/w:rPr&amp;gt;&amp;lt;w:t&amp;gt;§&amp;lt;/w:t&amp;gt;&amp;lt;/w:r&amp;gt;&amp;lt;w:bookmarkStart w:id="46" w:name="_STATUTE_NUMBER__d8bdb3e7_4c76_4837_96ad" /&amp;gt;&amp;lt;w:r&amp;gt;&amp;lt;w:rPr&amp;gt;&amp;lt;w:b /&amp;gt;&amp;lt;/w:rPr&amp;gt;&amp;lt;w:t&amp;gt;1104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6128e1c9_1b8b_4cd4_81" /&amp;gt;&amp;lt;w:r&amp;gt;&amp;lt;w:rPr&amp;gt;&amp;lt;w:b /&amp;gt;&amp;lt;/w:rPr&amp;gt;&amp;lt;w:t&amp;gt;Responsibility of municipal officers and county commissioners&amp;lt;/w:t&amp;gt;&amp;lt;/w:r&amp;gt;&amp;lt;w:bookmarkEnd w:id="45" /&amp;gt;&amp;lt;w:bookmarkEnd w:id="47" /&amp;gt;&amp;lt;/w:p&amp;gt;&amp;lt;w:p w:rsidR="00D27125" w:rsidRDefault="00D27125" w:rsidP="00D27125"&amp;gt;&amp;lt;w:pPr&amp;gt;&amp;lt;w:ind w:left="360" w:firstLine="360" /&amp;gt;&amp;lt;/w:pPr&amp;gt;&amp;lt;w:bookmarkStart w:id="48" w:name="_STATUTE_CONTENT__e8afc2f3_0aac_4b30_ab7" /&amp;gt;&amp;lt;w:bookmarkStart w:id="49" w:name="_STATUTE_P__2b9292b4_2823_4b91_a57c_d371" /&amp;gt;&amp;lt;w:bookmarkStart w:id="50" w:name="_PAR__6_3a80e228_e6e8_46b8_b907_4fb4ce2f" /&amp;gt;&amp;lt;w:bookmarkStart w:id="51" w:name="_LINE__11_489d25c2_9405_4489_8086_8c5da5" /&amp;gt;&amp;lt;w:bookmarkEnd w:id="44" /&amp;gt;&amp;lt;w:r&amp;gt;&amp;lt;w:t xml:space="preserve"&amp;gt;The municipal officers of the municipality or the county commissioners responsible &amp;lt;/w:t&amp;gt;&amp;lt;/w:r&amp;gt;&amp;lt;w:bookmarkStart w:id="52" w:name="_LINE__12_580e1b2c_c5a9_4a99_a786_3bd9a7" /&amp;gt;&amp;lt;w:bookmarkEnd w:id="51" /&amp;gt;&amp;lt;w:r&amp;gt;&amp;lt;w:t&amp;gt;for the unorganized territory&amp;lt;/w:t&amp;gt;&amp;lt;/w:r&amp;gt;&amp;lt;w:bookmarkStart w:id="53" w:name="_PROCESSED_CHANGE__780cbaa9_0508_4590_b0" /&amp;gt;&amp;lt;w:del w:id="54" w:author="BPS" w:date="2024-11-15T11:32:00Z"&amp;gt;&amp;lt;w:r w:rsidDel="00C5295F"&amp;gt;&amp;lt;w:delText&amp;gt;,&amp;lt;/w:delText&amp;gt;&amp;lt;/w:r&amp;gt;&amp;lt;/w:del&amp;gt;&amp;lt;w:bookmarkEnd w:id="53" /&amp;gt;&amp;lt;w:r&amp;gt;&amp;lt;w:t xml:space="preserve"&amp;gt; in which a place is found &amp;lt;/w:t&amp;gt;&amp;lt;/w:r&amp;gt;&amp;lt;w:bookmarkStart w:id="55" w:name="_PROCESSED_CHANGE__7bb79a54_1520_4021_90" /&amp;gt;&amp;lt;w:ins w:id="56" w:author="BPS" w:date="2024-11-15T11:33:00Z"&amp;gt;&amp;lt;w:r w:rsidRPr="00C5295F"&amp;gt;&amp;lt;w:t xml:space="preserve"&amp;gt;by the Maine Human Rights &amp;lt;/w:t&amp;gt;&amp;lt;/w:r&amp;gt;&amp;lt;w:bookmarkStart w:id="57" w:name="_LINE__13_ed2efe0e_88e1_4d34_af87_68f306" /&amp;gt;&amp;lt;w:bookmarkEnd w:id="52" /&amp;gt;&amp;lt;w:r w:rsidRPr="00C5295F"&amp;gt;&amp;lt;w:t&amp;gt;Commission&amp;lt;/w:t&amp;gt;&amp;lt;/w:r&amp;gt;&amp;lt;/w:ins&amp;gt;&amp;lt;w:r w:rsidRPr="00C5295F"&amp;gt;&amp;lt;w:t xml:space="preserve"&amp;gt; &amp;lt;/w:t&amp;gt;&amp;lt;/w:r&amp;gt;&amp;lt;w:bookmarkEnd w:id="55" /&amp;gt;&amp;lt;w:r&amp;gt;&amp;lt;w:t xml:space="preserve"&amp;gt;pursuant to &amp;lt;/w:t&amp;gt;&amp;lt;/w:r&amp;gt;&amp;lt;w:bookmarkStart w:id="58" w:name="_CROSS_REFERENCE__3afa78b2_2ba3_4730_af4" /&amp;gt;&amp;lt;w:r&amp;gt;&amp;lt;w:t&amp;gt;Title 5, section 4632&amp;lt;/w:t&amp;gt;&amp;lt;/w:r&amp;gt;&amp;lt;w:bookmarkStart w:id="59" w:name="_PROCESSED_CHANGE__01ca603a_936b_44fc_8b" /&amp;gt;&amp;lt;w:bookmarkEnd w:id="58" /&amp;gt;&amp;lt;w:del w:id="60" w:author="BPS" w:date="2024-11-15T11:33:00Z"&amp;gt;&amp;lt;w:r w:rsidDel="00C5295F"&amp;gt;&amp;lt;w:delText&amp;gt;,&amp;lt;/w:delText&amp;gt;&amp;lt;/w:r&amp;gt;&amp;lt;/w:del&amp;gt;&amp;lt;w:bookmarkEnd w:id="59" /&amp;gt;&amp;lt;w:r&amp;gt;&amp;lt;w:t xml:space="preserve"&amp;gt; to have an offensive name&amp;lt;/w:t&amp;gt;&amp;lt;/w:r&amp;gt;&amp;lt;w:bookmarkStart w:id="61" w:name="_PROCESSED_CHANGE__2370a645_65de_433b_99" /&amp;gt;&amp;lt;w:del w:id="62" w:author="BPS" w:date="2024-12-04T15:19:00Z"&amp;gt;&amp;lt;w:r w:rsidDel="00897B1D"&amp;gt;&amp;lt;w:delText&amp;gt;,&amp;lt;/w:delText&amp;gt;&amp;lt;/w:r&amp;gt;&amp;lt;/w:del&amp;gt;&amp;lt;w:bookmarkEnd w:id="61" /&amp;gt;&amp;lt;w:r&amp;gt;&amp;lt;w:t xml:space="preserve"&amp;gt; shall&amp;lt;/w:t&amp;gt;&amp;lt;/w:r&amp;gt;&amp;lt;w:bookmarkStart w:id="63" w:name="_PROCESSED_CHANGE__08995253_f7c2_4e9c_81" /&amp;gt;&amp;lt;w:r&amp;gt;&amp;lt;w:t xml:space="preserve"&amp;gt; &amp;lt;/w:t&amp;gt;&amp;lt;/w:r&amp;gt;&amp;lt;w:del w:id="64" w:author="BPS" w:date="2024-12-04T15:19:00Z"&amp;gt;&amp;lt;w:r w:rsidDel="00897B1D"&amp;gt;&amp;lt;w:delText xml:space="preserve"&amp;gt;have the &amp;lt;/w:delText&amp;gt;&amp;lt;/w:r&amp;gt;&amp;lt;w:bookmarkStart w:id="65" w:name="_LINE__14_50b633a3_693c_44d2_b1f5_1aee78" /&amp;gt;&amp;lt;w:bookmarkEnd w:id="57" /&amp;gt;&amp;lt;w:r w:rsidDel="00897B1D"&amp;gt;&amp;lt;w:delText&amp;gt;following responsibilities&amp;lt;/w:delText&amp;gt;&amp;lt;/w:r&amp;gt;&amp;lt;/w:del&amp;gt;&amp;lt;w:bookmarkEnd w:id="63" /&amp;gt;&amp;lt;w:r&amp;gt;&amp;lt;w:t&amp;gt;:&amp;lt;/w:t&amp;gt;&amp;lt;/w:r&amp;gt;&amp;lt;w:bookmarkEnd w:id="48" /&amp;gt;&amp;lt;w:bookmarkEnd w:id="65" /&amp;gt;&amp;lt;/w:p&amp;gt;&amp;lt;w:p w:rsidR="00D27125" w:rsidRDefault="00D27125" w:rsidP="00D27125"&amp;gt;&amp;lt;w:pPr&amp;gt;&amp;lt;w:ind w:left="360" w:firstLine="360" /&amp;gt;&amp;lt;/w:pPr&amp;gt;&amp;lt;w:bookmarkStart w:id="66" w:name="_STATUTE_NUMBER__68f27114_fd67_4659_8969" /&amp;gt;&amp;lt;w:bookmarkStart w:id="67" w:name="_STATUTE_SS__8a235b82_bfa0_4802_8afa_b3e" /&amp;gt;&amp;lt;w:bookmarkStart w:id="68" w:name="_PAR__7_b2572a05_62be_4c3f_b96f_557d6439" /&amp;gt;&amp;lt;w:bookmarkStart w:id="69" w:name="_LINE__15_1af48803_a8ce_4acd_9a6e_eecbc2" /&amp;gt;&amp;lt;w:bookmarkEnd w:id="49" /&amp;gt;&amp;lt;w:bookmarkEnd w:id="50" /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bbaf4197_e953_470c_8a" /&amp;gt;&amp;lt;w:r&amp;gt;&amp;lt;w:rPr&amp;gt;&amp;lt;w:b /&amp;gt;&amp;lt;/w:rPr&amp;gt;&amp;lt;w:t&amp;gt;Reasonable actions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adf4e7ef_a453_4316_9f1" /&amp;gt;&amp;lt;w:bookmarkStart w:id="72" w:name="_PROCESSED_CHANGE__0a4a596a_499f_4786_a7" /&amp;gt;&amp;lt;w:del w:id="73" w:author="BPS" w:date="2024-12-04T15:20:00Z"&amp;gt;&amp;lt;w:r w:rsidDel="00897B1D"&amp;gt;&amp;lt;w:delText&amp;gt;They shall take&amp;lt;/w:delText&amp;gt;&amp;lt;/w:r&amp;gt;&amp;lt;/w:del&amp;gt;&amp;lt;w:bookmarkStart w:id="74" w:name="_PROCESSED_CHANGE__7fb40892_3766_460d_93" /&amp;gt;&amp;lt;w:bookmarkEnd w:id="72" /&amp;gt;&amp;lt;w:r&amp;gt;&amp;lt;w:t xml:space="preserve"&amp;gt; &amp;lt;/w:t&amp;gt;&amp;lt;/w:r&amp;gt;&amp;lt;w:ins w:id="75" w:author="BPS" w:date="2024-12-04T15:20:00Z"&amp;gt;&amp;lt;w:r&amp;gt;&amp;lt;w:t&amp;gt;Take&amp;lt;/w:t&amp;gt;&amp;lt;/w:r&amp;gt;&amp;lt;/w:ins&amp;gt;&amp;lt;w:bookmarkEnd w:id="74" /&amp;gt;&amp;lt;w:r&amp;gt;&amp;lt;w:t xml:space="preserve"&amp;gt; whatever reasonable actions are required &amp;lt;/w:t&amp;gt;&amp;lt;/w:r&amp;gt;&amp;lt;w:bookmarkStart w:id="76" w:name="_LINE__16_734506ca_3077_4efd_8d23_5728cc" /&amp;gt;&amp;lt;w:bookmarkEnd w:id="69" /&amp;gt;&amp;lt;w:r&amp;gt;&amp;lt;w:t&amp;gt;to complete a change in the offensive name&amp;lt;/w:t&amp;gt;&amp;lt;/w:r&amp;gt;&amp;lt;w:bookmarkStart w:id="77" w:name="_PROCESSED_CHANGE__b4715691_d14a_4f37_93" /&amp;gt;&amp;lt;w:del w:id="78" w:author="BPS" w:date="2024-12-04T15:21:00Z"&amp;gt;&amp;lt;w:r w:rsidDel="00897B1D"&amp;gt;&amp;lt;w:delText&amp;gt;.  They&amp;lt;/w:delText&amp;gt;&amp;lt;/w:r&amp;gt;&amp;lt;/w:del&amp;gt;&amp;lt;w:bookmarkEnd w:id="77" /&amp;gt;&amp;lt;w:r&amp;gt;&amp;lt;w:t xml:space="preserve"&amp;gt; &amp;lt;/w:t&amp;gt;&amp;lt;/w:r&amp;gt;&amp;lt;w:bookmarkStart w:id="79" w:name="_PROCESSED_CHANGE__cefd224e_7355_4d71_9d" /&amp;gt;&amp;lt;w:ins w:id="80" w:author="BPS" w:date="2024-12-04T15:21:00Z"&amp;gt;&amp;lt;w:r w:rsidRPr="00C5295F"&amp;gt;&amp;lt;w:t xml:space="preserve"&amp;gt;including, but not limited to, petitioning &amp;lt;/w:t&amp;gt;&amp;lt;/w:r&amp;gt;&amp;lt;w:bookmarkStart w:id="81" w:name="_LINE__17_81fb10d7_2e13_4e95_be21_434164" /&amp;gt;&amp;lt;w:bookmarkEnd w:id="76" /&amp;gt;&amp;lt;w:r w:rsidRPr="00C5295F"&amp;gt;&amp;lt;w:t&amp;gt;and engaging the Maine Board on Place Names under Title 5, section 1997&amp;lt;/w:t&amp;gt;&amp;lt;/w:r&amp;gt;&amp;lt;w:r&amp;gt;&amp;lt;w:t&amp;gt;, and&amp;lt;/w:t&amp;gt;&amp;lt;/w:r&amp;gt;&amp;lt;/w:ins&amp;gt;&amp;lt;w:r&amp;gt;&amp;lt;w:t xml:space="preserve"&amp;gt; &amp;lt;/w:t&amp;gt;&amp;lt;/w:r&amp;gt;&amp;lt;w:bookmarkEnd w:id="79" /&amp;gt;&amp;lt;w:r&amp;gt;&amp;lt;w:t xml:space="preserve"&amp;gt;may hold &amp;lt;/w:t&amp;gt;&amp;lt;/w:r&amp;gt;&amp;lt;w:bookmarkStart w:id="82" w:name="_LINE__18_a7586cb5_a956_4fc1_baac_be6f13" /&amp;gt;&amp;lt;w:bookmarkEnd w:id="81" /&amp;gt;&amp;lt;w:r&amp;gt;&amp;lt;w:t&amp;gt;public hearings on selecting a new name;&amp;lt;/w:t&amp;gt;&amp;lt;/w:r&amp;gt;&amp;lt;w:bookmarkStart w:id="83" w:name="_PROCESSED_CHANGE__c8fb5993_79c9_443d_8b" /&amp;gt;&amp;lt;w:r&amp;gt;&amp;lt;w:t xml:space="preserve"&amp;gt; &amp;lt;/w:t&amp;gt;&amp;lt;/w:r&amp;gt;&amp;lt;w:del w:id="84" w:author="BPS" w:date="2024-11-15T12:12:00Z"&amp;gt;&amp;lt;w:r w:rsidDel="00C63D2E"&amp;gt;&amp;lt;w:delText&amp;gt;and&amp;lt;/w:delText&amp;gt;&amp;lt;/w:r&amp;gt;&amp;lt;/w:del&amp;gt;&amp;lt;w:bookmarkEnd w:id="71" /&amp;gt;&amp;lt;w:bookmarkEnd w:id="82" /&amp;gt;&amp;lt;w:bookmarkEnd w:id="83" /&amp;gt;&amp;lt;/w:p&amp;gt;&amp;lt;w:p w:rsidR="00D27125" w:rsidRDefault="00D27125" w:rsidP="00D27125"&amp;gt;&amp;lt;w:pPr&amp;gt;&amp;lt;w:ind w:left="360" w:firstLine="360" /&amp;gt;&amp;lt;/w:pPr&amp;gt;&amp;lt;w:bookmarkStart w:id="85" w:name="_STATUTE_NUMBER__209e7162_2632_4360_b9d3" /&amp;gt;&amp;lt;w:bookmarkStart w:id="86" w:name="_STATUTE_SS__04abed67_a766_400e_97ca_de3" /&amp;gt;&amp;lt;w:bookmarkStart w:id="87" w:name="_PAR__8_65710948_7588_41d0_9992_2d15ce7c" /&amp;gt;&amp;lt;w:bookmarkStart w:id="88" w:name="_LINE__19_c0224d0f_231c_4143_b24c_d75b4f" /&amp;gt;&amp;lt;w:bookmarkStart w:id="89" w:name="_PROCESSED_CHANGE__40703d20_85ec_4336_ba" /&amp;gt;&amp;lt;w:bookmarkEnd w:id="67" /&amp;gt;&amp;lt;w:bookmarkEnd w:id="68" /&amp;gt;&amp;lt;w:ins w:id="90" w:author="BPS" w:date="2024-11-15T11:35:00Z"&amp;gt;&amp;lt;w:r&amp;gt;&amp;lt;w:rPr&amp;gt;&amp;lt;w:b /&amp;gt;&amp;lt;/w:rPr&amp;gt;&amp;lt;w:t&amp;gt;1-A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a0471c58_3098_4fd0_90" /&amp;gt;&amp;lt;w:r&amp;gt;&amp;lt;w:rPr&amp;gt;&amp;lt;w:b /&amp;gt;&amp;lt;/w:rPr&amp;gt;&amp;lt;w:t xml:space="preserve"&amp;gt;Consult with Maine Board on Place Names. &amp;lt;/w:t&amp;gt;&amp;lt;/w:r&amp;gt;&amp;lt;w:r&amp;gt;&amp;lt;w:t xml:space="preserve"&amp;gt; &amp;lt;/w:t&amp;gt;&amp;lt;/w:r&amp;gt;&amp;lt;/w:ins&amp;gt;&amp;lt;w:bookmarkStart w:id="92" w:name="_STATUTE_CONTENT__9c69c274_8513_48b1_83f" /&amp;gt;&amp;lt;w:bookmarkEnd w:id="91" /&amp;gt;&amp;lt;w:ins w:id="93" w:author="BPS" w:date="2024-12-04T15:21:00Z"&amp;gt;&amp;lt;w:r&amp;gt;&amp;lt;w:t&amp;gt;N&amp;lt;/w:t&amp;gt;&amp;lt;/w:r&amp;gt;&amp;lt;/w:ins&amp;gt;&amp;lt;w:ins w:id="94" w:author="BPS" w:date="2024-11-15T11:35:00Z"&amp;gt;&amp;lt;w:r w:rsidRPr="00C5295F"&amp;gt;&amp;lt;w:t xml:space="preserve"&amp;gt;otify the Maine Board on Place &amp;lt;/w:t&amp;gt;&amp;lt;/w:r&amp;gt;&amp;lt;w:bookmarkStart w:id="95" w:name="_LINE__20_a10d9504_821c_4e91_945b_ef1763" /&amp;gt;&amp;lt;w:bookmarkEnd w:id="88" /&amp;gt;&amp;lt;w:r w:rsidRPr="00C5295F"&amp;gt;&amp;lt;w:t xml:space="preserve"&amp;gt;Names under Title 5, section 1997 within 5 days of the Maine Human Rights Commission &amp;lt;/w:t&amp;gt;&amp;lt;/w:r&amp;gt;&amp;lt;w:bookmarkStart w:id="96" w:name="_LINE__21_548daa03_1035_48d2_94b1_b96bd1" /&amp;gt;&amp;lt;w:bookmarkEnd w:id="95" /&amp;gt;&amp;lt;w:r w:rsidRPr="00C5295F"&amp;gt;&amp;lt;w:t xml:space="preserve"&amp;gt;finding &amp;lt;/w:t&amp;gt;&amp;lt;/w:r&amp;gt;&amp;lt;/w:ins&amp;gt;&amp;lt;w:ins w:id="97" w:author="BPS" w:date="2024-12-04T15:22:00Z"&amp;gt;&amp;lt;w:r&amp;gt;&amp;lt;w:t&amp;gt;that the place has an offensive name&amp;lt;/w:t&amp;gt;&amp;lt;/w:r&amp;gt;&amp;lt;/w:ins&amp;gt;&amp;lt;w:ins w:id="98" w:author="BPS" w:date="2024-11-15T11:35:00Z"&amp;gt;&amp;lt;w:r w:rsidRPr="00C5295F"&amp;gt;&amp;lt;w:t xml:space="preserve"&amp;gt; and shall follow the process established by the &amp;lt;/w:t&amp;gt;&amp;lt;/w:r&amp;gt;&amp;lt;w:bookmarkStart w:id="99" w:name="_LINE__22_ab296e58_8f8f_46c4_a315_36954e" /&amp;gt;&amp;lt;w:bookmarkEnd w:id="96" /&amp;gt;&amp;lt;w:r w:rsidRPr="00C5295F"&amp;gt;&amp;lt;w:t&amp;gt;Maine Board on Place Names pursuant to Title 5, section 1997; and&amp;lt;/w:t&amp;gt;&amp;lt;/w:r&amp;gt;&amp;lt;/w:ins&amp;gt;&amp;lt;w:bookmarkEnd w:id="99" /&amp;gt;&amp;lt;/w:p&amp;gt;&amp;lt;w:p w:rsidR="00D27125" w:rsidRDefault="00D27125" w:rsidP="00D27125"&amp;gt;&amp;lt;w:pPr&amp;gt;&amp;lt;w:ind w:left="360" w:firstLine="360" /&amp;gt;&amp;lt;/w:pPr&amp;gt;&amp;lt;w:bookmarkStart w:id="100" w:name="_STATUTE_NUMBER__056a08a9_95ef_4365_8e9e" /&amp;gt;&amp;lt;w:bookmarkStart w:id="101" w:name="_STATUTE_SS__46aa6998_3514_46a3_b446_615" /&amp;gt;&amp;lt;w:bookmarkStart w:id="102" w:name="_PAR__9_63e7e7bd_96df_479e_825f_397821f2" /&amp;gt;&amp;lt;w:bookmarkStart w:id="103" w:name="_LINE__23_16a5699e_b154_470f_be88_5191f2" /&amp;gt;&amp;lt;w:bookmarkEnd w:id="86" /&amp;gt;&amp;lt;w:bookmarkEnd w:id="87" /&amp;gt;&amp;lt;w:bookmarkEnd w:id="89" /&amp;gt;&amp;lt;w:bookmarkEnd w:id="92" /&amp;gt;&amp;lt;w:r&amp;gt;&amp;lt;w:rPr&amp;gt;&amp;lt;w:b /&amp;gt;&amp;lt;/w:rPr&amp;gt;&amp;lt;w:t&amp;gt;2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ad76c5e1_fde9_4403_82" /&amp;gt;&amp;lt;w:r&amp;gt;&amp;lt;w:rPr&amp;gt;&amp;lt;w:b /&amp;gt;&amp;lt;/w:rPr&amp;gt;&amp;lt;w:t&amp;gt;Notification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b0713781_b83b_4291_977" /&amp;gt;&amp;lt;w:r&amp;gt;&amp;lt;w:t xml:space="preserve"&amp;gt;Unless a court order is issued under &amp;lt;/w:t&amp;gt;&amp;lt;/w:r&amp;gt;&amp;lt;w:bookmarkStart w:id="106" w:name="_CROSS_REFERENCE__203901cf_7b13_4861_b2e" /&amp;gt;&amp;lt;w:r&amp;gt;&amp;lt;w:t&amp;gt;Title 5, section 4632&amp;lt;/w:t&amp;gt;&amp;lt;/w:r&amp;gt;&amp;lt;w:bookmarkEnd w:id="106" /&amp;gt;&amp;lt;w:r&amp;gt;&amp;lt;w:t xml:space="preserve"&amp;gt; specifying &amp;lt;/w:t&amp;gt;&amp;lt;/w:r&amp;gt;&amp;lt;w:bookmarkStart w:id="107" w:name="_LINE__24_3bd5ce42_241f_4ea9_b030_767b56" /&amp;gt;&amp;lt;w:bookmarkEnd w:id="103" /&amp;gt;&amp;lt;w:r&amp;gt;&amp;lt;w:t&amp;gt;a different deadline, within 6 months of the&amp;lt;/w:t&amp;gt;&amp;lt;/w:r&amp;gt;&amp;lt;w:bookmarkStart w:id="108" w:name="_PROCESSED_CHANGE__7244b482_78d0_450c_a3" /&amp;gt;&amp;lt;w:r&amp;gt;&amp;lt;w:t xml:space="preserve"&amp;gt; &amp;lt;/w:t&amp;gt;&amp;lt;/w:r&amp;gt;&amp;lt;w:del w:id="109" w:author="BPS" w:date="2024-11-15T11:35:00Z"&amp;gt;&amp;lt;w:r w:rsidDel="00C5295F"&amp;gt;&amp;lt;w:delText&amp;gt;determination&amp;lt;/w:delText&amp;gt;&amp;lt;/w:r&amp;gt;&amp;lt;/w:del&amp;gt;&amp;lt;w:bookmarkStart w:id="110" w:name="_PROCESSED_CHANGE__a4ec2f02_2b0e_4ee8_81" /&amp;gt;&amp;lt;w:bookmarkEnd w:id="108" /&amp;gt;&amp;lt;w:r w:rsidRPr="00C5295F"&amp;gt;&amp;lt;w:t xml:space="preserve"&amp;gt; &amp;lt;/w:t&amp;gt;&amp;lt;/w:r&amp;gt;&amp;lt;w:ins w:id="111" w:author="BPS" w:date="2024-11-15T11:35:00Z"&amp;gt;&amp;lt;w:r w:rsidRPr="00C5295F"&amp;gt;&amp;lt;w:t xml:space="preserve"&amp;gt;finding by the Maine Human &amp;lt;/w:t&amp;gt;&amp;lt;/w:r&amp;gt;&amp;lt;w:bookmarkStart w:id="112" w:name="_LINE__25_05d1606c_18b4_476c_931f_be5d28" /&amp;gt;&amp;lt;w:bookmarkEnd w:id="107" /&amp;gt;&amp;lt;w:r w:rsidRPr="00C5295F"&amp;gt;&amp;lt;w:t&amp;gt;Rights Commission&amp;lt;/w:t&amp;gt;&amp;lt;/w:r&amp;gt;&amp;lt;/w:ins&amp;gt;&amp;lt;w:bookmarkEnd w:id="110" /&amp;gt;&amp;lt;w:r&amp;gt;&amp;lt;w:t xml:space="preserve"&amp;gt; that the place has an offensive name,&amp;lt;/w:t&amp;gt;&amp;lt;/w:r&amp;gt;&amp;lt;w:bookmarkStart w:id="113" w:name="_PROCESSED_CHANGE__f8fb2a2e_c538_4f12_9f" /&amp;gt;&amp;lt;w:r&amp;gt;&amp;lt;w:t xml:space="preserve"&amp;gt; &amp;lt;/w:t&amp;gt;&amp;lt;/w:r&amp;gt;&amp;lt;w:del w:id="114" w:author="BPS" w:date="2024-12-04T15:22:00Z"&amp;gt;&amp;lt;w:r w:rsidDel="00897B1D"&amp;gt;&amp;lt;w:delText&amp;gt;they shall&amp;lt;/w:delText&amp;gt;&amp;lt;/w:r&amp;gt;&amp;lt;/w:del&amp;gt;&amp;lt;w:bookmarkEnd w:id="113" /&amp;gt;&amp;lt;w:r&amp;gt;&amp;lt;w:t xml:space="preserve"&amp;gt; provide notice of the &amp;lt;/w:t&amp;gt;&amp;lt;/w:r&amp;gt;&amp;lt;w:bookmarkStart w:id="115" w:name="_LINE__26_e9463da6_2d60_45b4_b4d2_662924" /&amp;gt;&amp;lt;w:bookmarkEnd w:id="112" /&amp;gt;&amp;lt;w:r&amp;gt;&amp;lt;w:t&amp;gt;new name to&amp;lt;/w:t&amp;gt;&amp;lt;/w:r&amp;gt;&amp;lt;w:bookmarkStart w:id="116" w:name="_PROCESSED_CHANGE__3febfc74_1a98_4b9a_aa" /&amp;gt;&amp;lt;w:r&amp;gt;&amp;lt;w:t xml:space="preserve"&amp;gt; &amp;lt;/w:t&amp;gt;&amp;lt;/w:r&amp;gt;&amp;lt;w:del w:id="117" w:author="BPS" w:date="2024-11-15T11:36:00Z"&amp;gt;&amp;lt;w:r w:rsidDel="00C5295F"&amp;gt;&amp;lt;w:delText&amp;gt;the Commissioner of Agriculture, Conservation and Forestry,&amp;lt;/w:delText&amp;gt;&amp;lt;/w:r&amp;gt;&amp;lt;/w:del&amp;gt;&amp;lt;w:bookmarkEnd w:id="116" /&amp;gt;&amp;lt;w:r&amp;gt;&amp;lt;w:t xml:space="preserve"&amp;gt; the&amp;lt;/w:t&amp;gt;&amp;lt;/w:r&amp;gt;&amp;lt;w:bookmarkStart w:id="118" w:name="_PROCESSED_CHANGE__893e4695_cd28_4efb_83" /&amp;gt;&amp;lt;w:r&amp;gt;&amp;lt;w:t xml:space="preserve"&amp;gt; &amp;lt;/w:t&amp;gt;&amp;lt;/w:r&amp;gt;&amp;lt;w:del w:id="119" w:author="BPS" w:date="2024-11-15T11:36:00Z"&amp;gt;&amp;lt;w:r w:rsidDel="00C5295F"&amp;gt;&amp;lt;w:delText xml:space="preserve"&amp;gt;Secretary &amp;lt;/w:delText&amp;gt;&amp;lt;/w:r&amp;gt;&amp;lt;w:bookmarkStart w:id="120" w:name="_LINE__27_cf300610_0af9_4637_bdc4_beb9e5" /&amp;gt;&amp;lt;w:bookmarkEnd w:id="115" /&amp;gt;&amp;lt;w:r w:rsidDel="00C5295F"&amp;gt;&amp;lt;w:delText&amp;gt;of the&amp;lt;/w:delText&amp;gt;&amp;lt;/w:r&amp;gt;&amp;lt;/w:del&amp;gt;&amp;lt;w:bookmarkEnd w:id="118" /&amp;gt;&amp;lt;w:r&amp;gt;&amp;lt;w:t xml:space="preserve"&amp;gt; United States&amp;lt;/w:t&amp;gt;&amp;lt;/w:r&amp;gt;&amp;lt;w:bookmarkStart w:id="121" w:name="_PROCESSED_CHANGE__bde4690c_364c_4b69_96" /&amp;gt;&amp;lt;w:r&amp;gt;&amp;lt;w:t xml:space="preserve"&amp;gt; &amp;lt;/w:t&amp;gt;&amp;lt;/w:r&amp;gt;&amp;lt;w:del w:id="122" w:author="BPS" w:date="2024-11-15T11:36:00Z"&amp;gt;&amp;lt;w:r w:rsidDel="00C5295F"&amp;gt;&amp;lt;w:delText&amp;gt;Department&amp;lt;/w:delText&amp;gt;&amp;lt;/w:r&amp;gt;&amp;lt;/w:del&amp;gt;&amp;lt;w:bookmarkStart w:id="123" w:name="_PROCESSED_CHANGE__1dd7ae5c_e8dc_45ff_9d" /&amp;gt;&amp;lt;w:bookmarkEnd w:id="121" /&amp;gt;&amp;lt;w:r&amp;gt;&amp;lt;w:t xml:space="preserve"&amp;gt; &amp;lt;/w:t&amp;gt;&amp;lt;/w:r&amp;gt;&amp;lt;w:ins w:id="124" w:author="BPS" w:date="2024-11-15T11:36:00Z"&amp;gt;&amp;lt;w:r&amp;gt;&amp;lt;w:t&amp;gt;Secretary&amp;lt;/w:t&amp;gt;&amp;lt;/w:r&amp;gt;&amp;lt;/w:ins&amp;gt;&amp;lt;w:bookmarkEnd w:id="123" /&amp;gt;&amp;lt;w:r&amp;gt;&amp;lt;w:t xml:space="preserve"&amp;gt; of the Interior and other public agencies, boards, &amp;lt;/w:t&amp;gt;&amp;lt;/w:r&amp;gt;&amp;lt;w:bookmarkStart w:id="125" w:name="_LINE__28_c9f7b606_b0af_4802_a78b_cd25b4" /&amp;gt;&amp;lt;w:bookmarkEnd w:id="120" /&amp;gt;&amp;lt;w:r&amp;gt;&amp;lt;w:t&amp;gt;committees or other groups responsible for changing names of places and for ensuring that&amp;lt;/w:t&amp;gt;&amp;lt;/w:r&amp;gt;&amp;lt;w:bookmarkStart w:id="126" w:name="_PROCESSED_CHANGE__9409356a_4c50_4d1e_83" /&amp;gt;&amp;lt;w:r&amp;gt;&amp;lt;w:t xml:space="preserve"&amp;gt; &amp;lt;/w:t&amp;gt;&amp;lt;/w:r&amp;gt;&amp;lt;w:bookmarkStart w:id="127" w:name="_LINE__29_64c3313b_10f4_41f1_950d_412fd5" /&amp;gt;&amp;lt;w:bookmarkEnd w:id="125" /&amp;gt;&amp;lt;w:del w:id="128" w:author="BPS" w:date="2024-11-15T11:36:00Z"&amp;gt;&amp;lt;w:r w:rsidDel="00C5295F"&amp;gt;&amp;lt;w:delText&amp;gt;such&amp;lt;/w:delText&amp;gt;&amp;lt;/w:r&amp;gt;&amp;lt;/w:del&amp;gt;&amp;lt;w:bookmarkStart w:id="129" w:name="_PROCESSED_CHANGE__9f4035ed_6a35_44ea_8e" /&amp;gt;&amp;lt;w:bookmarkEnd w:id="126" /&amp;gt;&amp;lt;w:r&amp;gt;&amp;lt;w:t xml:space="preserve"&amp;gt; &amp;lt;/w:t&amp;gt;&amp;lt;/w:r&amp;gt;&amp;lt;w:ins w:id="130" w:author="BPS" w:date="2024-11-15T11:36:00Z"&amp;gt;&amp;lt;w:r&amp;gt;&amp;lt;w:t&amp;gt;the&amp;lt;/w:t&amp;gt;&amp;lt;/w:r&amp;gt;&amp;lt;/w:ins&amp;gt;&amp;lt;w:bookmarkEnd w:id="129" /&amp;gt;&amp;lt;w:r&amp;gt;&amp;lt;w:t xml:space="preserve"&amp;gt; name changes appear on maps and other public documents.&amp;lt;/w:t&amp;gt;&amp;lt;/w:r&amp;gt;&amp;lt;w:bookmarkEnd w:id="105" /&amp;gt;&amp;lt;w:bookmarkEnd w:id="127" /&amp;gt;&amp;lt;/w:p&amp;gt;&amp;lt;w:p w:rsidR="00D27125" w:rsidRDefault="00D27125" w:rsidP="00D27125"&amp;gt;&amp;lt;w:pPr&amp;gt;&amp;lt;w:ind w:left="360" w:firstLine="360" /&amp;gt;&amp;lt;/w:pPr&amp;gt;&amp;lt;w:bookmarkStart w:id="131" w:name="_BILL_SECTION_HEADER__0a0ffda9_f214_43fc" /&amp;gt;&amp;lt;w:bookmarkStart w:id="132" w:name="_BILL_SECTION__855e494a_6f5d_41e1_87ea_c" /&amp;gt;&amp;lt;w:bookmarkStart w:id="133" w:name="_PAR__10_be3916a3_7791_4e5a_bd40_49999b4" /&amp;gt;&amp;lt;w:bookmarkStart w:id="134" w:name="_LINE__30_36aa419c_7eb4_480e_b17f_b0d2e0" /&amp;gt;&amp;lt;w:bookmarkEnd w:id="38" /&amp;gt;&amp;lt;w:bookmarkEnd w:id="43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35" w:name="_BILL_SECTION_NUMBER__0a713fd2_3d7e_4749" /&amp;gt;&amp;lt;w:r&amp;gt;&amp;lt;w:rPr&amp;gt;&amp;lt;w:b /&amp;gt;&amp;lt;w:sz w:val="24" /&amp;gt;&amp;lt;/w:rPr&amp;gt;&amp;lt;w:t&amp;gt;3&amp;lt;/w:t&amp;gt;&amp;lt;/w:r&amp;gt;&amp;lt;w:bookmarkEnd w:id="135" /&amp;gt;&amp;lt;w:r&amp;gt;&amp;lt;w:rPr&amp;gt;&amp;lt;w:b /&amp;gt;&amp;lt;w:sz w:val="24" /&amp;gt;&amp;lt;/w:rPr&amp;gt;&amp;lt;w:t&amp;gt;.  5 MRSA §1997&amp;lt;/w:t&amp;gt;&amp;lt;/w:r&amp;gt;&amp;lt;w:r&amp;gt;&amp;lt;w:t xml:space="preserve"&amp;gt; is enacted to read:&amp;lt;/w:t&amp;gt;&amp;lt;/w:r&amp;gt;&amp;lt;w:bookmarkEnd w:id="134" /&amp;gt;&amp;lt;/w:p&amp;gt;&amp;lt;w:p w:rsidR="00D27125" w:rsidRDefault="00D27125" w:rsidP="00D27125"&amp;gt;&amp;lt;w:pPr&amp;gt;&amp;lt;w:ind w:left="1080" w:hanging="720" /&amp;gt;&amp;lt;w:rPr&amp;gt;&amp;lt;w:ins w:id="136" w:author="BPS" w:date="2024-11-15T11:43:00Z" /&amp;gt;&amp;lt;w:b /&amp;gt;&amp;lt;/w:rPr&amp;gt;&amp;lt;/w:pPr&amp;gt;&amp;lt;w:bookmarkStart w:id="137" w:name="_STATUTE_S__025c76d9_c5e0_42a0_ba68_e36a" /&amp;gt;&amp;lt;w:bookmarkStart w:id="138" w:name="_PAR__11_a70594e0_57c8_48e9_80e7_cef6e5f" /&amp;gt;&amp;lt;w:bookmarkStart w:id="139" w:name="_LINE__31_f284cfac_8802_4632_b968_467b54" /&amp;gt;&amp;lt;w:bookmarkStart w:id="140" w:name="_PROCESSED_CHANGE__ee594180_0ac6_4a4f_8e" /&amp;gt;&amp;lt;w:bookmarkEnd w:id="131" /&amp;gt;&amp;lt;w:bookmarkEnd w:id="133" /&amp;gt;&amp;lt;w:ins w:id="141" w:author="BPS" w:date="2024-11-15T11:43:00Z"&amp;gt;&amp;lt;w:r&amp;gt;&amp;lt;w:rPr&amp;gt;&amp;lt;w:b /&amp;gt;&amp;lt;/w:rPr&amp;gt;&amp;lt;w:t&amp;gt;§&amp;lt;/w:t&amp;gt;&amp;lt;/w:r&amp;gt;&amp;lt;w:bookmarkStart w:id="142" w:name="_STATUTE_NUMBER__9f2fb452_970c_4ec1_9ccd" /&amp;gt;&amp;lt;w:r&amp;gt;&amp;lt;w:rPr&amp;gt;&amp;lt;w:b /&amp;gt;&amp;lt;/w:rPr&amp;gt;&amp;lt;w:t&amp;gt;1997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3" w:name="_STATUTE_HEADNOTE__3b756f3c_7227_4d06_9c" /&amp;gt;&amp;lt;w:r&amp;gt;&amp;lt;w:rPr&amp;gt;&amp;lt;w:b /&amp;gt;&amp;lt;/w:rPr&amp;gt;&amp;lt;w:t&amp;gt;Maine Board on Place Names&amp;lt;/w:t&amp;gt;&amp;lt;/w:r&amp;gt;&amp;lt;w:bookmarkEnd w:id="139" /&amp;gt;&amp;lt;w:bookmarkEnd w:id="143" /&amp;gt;&amp;lt;/w:ins&amp;gt;&amp;lt;/w:p&amp;gt;&amp;lt;w:p w:rsidR="00D27125" w:rsidRDefault="00D27125" w:rsidP="00D27125"&amp;gt;&amp;lt;w:pPr&amp;gt;&amp;lt;w:ind w:left="360" w:firstLine="360" /&amp;gt;&amp;lt;w:rPr&amp;gt;&amp;lt;w:ins w:id="144" w:author="BPS" w:date="2024-11-15T11:43:00Z" /&amp;gt;&amp;lt;/w:rPr&amp;gt;&amp;lt;/w:pPr&amp;gt;&amp;lt;w:bookmarkStart w:id="145" w:name="_STATUTE_NUMBER__f4921ef1_9387_4109_86c8" /&amp;gt;&amp;lt;w:bookmarkStart w:id="146" w:name="_STATUTE_SS__71779696_ee12_45bf_9b4b_403" /&amp;gt;&amp;lt;w:bookmarkStart w:id="147" w:name="_PAR__12_5c0239b3_c153_405b_9f5c_1c5ba5c" /&amp;gt;&amp;lt;w:bookmarkStart w:id="148" w:name="_LINE__32_212c1291_9421_437a_90bf_c401a6" /&amp;gt;&amp;lt;w:bookmarkEnd w:id="138" /&amp;gt;&amp;lt;w:ins w:id="149" w:author="BPS" w:date="2024-11-15T11:43:00Z"&amp;gt;&amp;lt;w:r w:rsidRPr="0066603E"&amp;gt;&amp;lt;w:rPr&amp;gt;&amp;lt;w:b /&amp;gt;&amp;lt;/w:rPr&amp;gt;&amp;lt;w:t&amp;gt;1&amp;lt;/w:t&amp;gt;&amp;lt;/w:r&amp;gt;&amp;lt;w:bookmarkEnd w:id="145" /&amp;gt;&amp;lt;w:r w:rsidRPr="0066603E"&amp;gt;&amp;lt;w:rPr&amp;gt;&amp;lt;w:b /&amp;gt;&amp;lt;/w:rPr&amp;gt;&amp;lt;w:t xml:space="preserve"&amp;gt;.  &amp;lt;/w:t&amp;gt;&amp;lt;/w:r&amp;gt;&amp;lt;w:bookmarkStart w:id="150" w:name="_STATUTE_HEADNOTE__029b04e3_afd7_452d_9d" /&amp;gt;&amp;lt;w:r w:rsidRPr="0066603E"&amp;gt;&amp;lt;w:rPr&amp;gt;&amp;lt;w:b /&amp;gt;&amp;lt;/w:rPr&amp;gt;&amp;lt;w:t&amp;gt;Established.&amp;lt;/w:t&amp;gt;&amp;lt;/w:r&amp;gt;&amp;lt;w:r&amp;gt;&amp;lt;w:t xml:space="preserve"&amp;gt;  &amp;lt;/w:t&amp;gt;&amp;lt;/w:r&amp;gt;&amp;lt;w:bookmarkStart w:id="151" w:name="_STATUTE_CONTENT__9ac63dec_ab8f_420c_803" /&amp;gt;&amp;lt;w:bookmarkEnd w:id="150" /&amp;gt;&amp;lt;w:r&amp;gt;&amp;lt;w:t xml:space="preserve"&amp;gt;The Maine Board on Place Names, established by section 12004-I, &amp;lt;/w:t&amp;gt;&amp;lt;/w:r&amp;gt;&amp;lt;w:bookmarkStart w:id="152" w:name="_LINE__33_c7c594e7_7f81_466d_a299_2b9e24" /&amp;gt;&amp;lt;w:bookmarkEnd w:id="148" /&amp;gt;&amp;lt;w:r&amp;gt;&amp;lt;w:t&amp;gt;subsection 75&amp;lt;/w:t&amp;gt;&amp;lt;/w:r&amp;gt;&amp;lt;/w:ins&amp;gt;&amp;lt;w:ins w:id="153" w:author="BPS" w:date="2024-12-04T15:22:00Z"&amp;gt;&amp;lt;w:r&amp;gt;&amp;lt;w:noBreakHyphen /&amp;gt;&amp;lt;/w:r&amp;gt;&amp;lt;/w:ins&amp;gt;&amp;lt;w:ins w:id="154" w:author="BPS" w:date="2024-11-15T11:43:00Z"&amp;gt;&amp;lt;w:r&amp;gt;&amp;lt;w:t xml:space="preserve"&amp;gt;D and referred to in this section as "the board," shall establish policies and &amp;lt;/w:t&amp;gt;&amp;lt;/w:r&amp;gt;&amp;lt;w:bookmarkStart w:id="155" w:name="_LINE__34_5b42e125_c1f5_4220_b742_0e8320" /&amp;gt;&amp;lt;w:bookmarkEnd w:id="152" /&amp;gt;&amp;lt;w:r&amp;gt;&amp;lt;w:t xml:space="preserve"&amp;gt;procedures for naming and renaming places in the State and shall serve as an advisor to &amp;lt;/w:t&amp;gt;&amp;lt;/w:r&amp;gt;&amp;lt;w:bookmarkStart w:id="156" w:name="_LINE__35_cf9d3fb9_6997_4f23_afcc_537ff3" /&amp;gt;&amp;lt;w:bookmarkEnd w:id="155" /&amp;gt;&amp;lt;w:r&amp;gt;&amp;lt;w:t xml:space="preserve"&amp;gt;local units of government seeking to name or rename a place and to the Department of &amp;lt;/w:t&amp;gt;&amp;lt;/w:r&amp;gt;&amp;lt;w:bookmarkStart w:id="157" w:name="_LINE__36_dfc5f23a_4a7e_44a1_a5a9_72d982" /&amp;gt;&amp;lt;w:bookmarkEnd w:id="156" /&amp;gt;&amp;lt;w:r&amp;gt;&amp;lt;w:t xml:space="preserve"&amp;gt;Administrative and Financial Services' unofficial liaison to the United States Department &amp;lt;/w:t&amp;gt;&amp;lt;/w:r&amp;gt;&amp;lt;w:bookmarkStart w:id="158" w:name="_LINE__37_7ad263e6_9175_45d3_89a0_1ebe41" /&amp;gt;&amp;lt;w:bookmarkEnd w:id="157" /&amp;gt;&amp;lt;w:r&amp;gt;&amp;lt;w:t xml:space="preserve"&amp;gt;of the Interior, United States Geological Survey, United States Board on Geographic &amp;lt;/w:t&amp;gt;&amp;lt;/w:r&amp;gt;&amp;lt;w:bookmarkStart w:id="159" w:name="_LINE__38_e58cb293_c5ec_47d3_8886_d4d486" /&amp;gt;&amp;lt;w:bookmarkEnd w:id="158" /&amp;gt;&amp;lt;w:r&amp;gt;&amp;lt;w:t xml:space="preserve"&amp;gt;Names, referred to in this section as "the Board on Geographic Names," who communicates &amp;lt;/w:t&amp;gt;&amp;lt;/w:r&amp;gt;&amp;lt;w:bookmarkStart w:id="160" w:name="_LINE__39_bc11bac4_44a8_4c22_9bd9_27fedc" /&amp;gt;&amp;lt;w:bookmarkEnd w:id="159" /&amp;gt;&amp;lt;w:r&amp;gt;&amp;lt;w:t xml:space="preserve"&amp;gt;recommendations for naming or renaming places.  For purposes of this section, "place" has &amp;lt;/w:t&amp;gt;&amp;lt;/w:r&amp;gt;&amp;lt;w:bookmarkStart w:id="161" w:name="_LINE__40_b4f99a7f_f925_4c64_b5e4_2a51d3" /&amp;gt;&amp;lt;w:bookmarkEnd w:id="160" /&amp;gt;&amp;lt;w:r&amp;gt;&amp;lt;w:t&amp;gt;the same meaning as in Title 1, section 1101, subsection 2.&amp;lt;/w:t&amp;gt;&amp;lt;/w:r&amp;gt;&amp;lt;w:bookmarkEnd w:id="161" /&amp;gt;&amp;lt;/w:ins&amp;gt;&amp;lt;/w:p&amp;gt;&amp;lt;w:p w:rsidR="00D27125" w:rsidRDefault="00D27125" w:rsidP="00D27125"&amp;gt;&amp;lt;w:pPr&amp;gt;&amp;lt;w:ind w:left="360" w:firstLine="360" /&amp;gt;&amp;lt;w:rPr&amp;gt;&amp;lt;w:ins w:id="162" w:author="BPS" w:date="2024-11-15T11:43:00Z" /&amp;gt;&amp;lt;/w:rPr&amp;gt;&amp;lt;/w:pPr&amp;gt;&amp;lt;w:bookmarkStart w:id="163" w:name="_STATUTE_NUMBER__e0f2cd12_a34c_41b4_8125" /&amp;gt;&amp;lt;w:bookmarkStart w:id="164" w:name="_STATUTE_SS__c281d398_2f92_4ca9_bc59_4c7" /&amp;gt;&amp;lt;w:bookmarkStart w:id="165" w:name="_PAR__13_c7973301_ae7c_4541_aee7_d880dfb" /&amp;gt;&amp;lt;w:bookmarkStart w:id="166" w:name="_LINE__41_18b34a49_a0a3_46e2_bfa8_aa0e53" /&amp;gt;&amp;lt;w:bookmarkEnd w:id="146" /&amp;gt;&amp;lt;w:bookmarkEnd w:id="147" /&amp;gt;&amp;lt;w:bookmarkEnd w:id="151" /&amp;gt;&amp;lt;w:ins w:id="167" w:author="BPS" w:date="2024-11-15T11:43:00Z"&amp;gt;&amp;lt;w:r w:rsidRPr="0066603E"&amp;gt;&amp;lt;w:rPr&amp;gt;&amp;lt;w:b /&amp;gt;&amp;lt;/w:rPr&amp;gt;&amp;lt;w:t&amp;gt;2&amp;lt;/w:t&amp;gt;&amp;lt;/w:r&amp;gt;&amp;lt;w:bookmarkEnd w:id="163" /&amp;gt;&amp;lt;w:r w:rsidRPr="0066603E"&amp;gt;&amp;lt;w:rPr&amp;gt;&amp;lt;w:b /&amp;gt;&amp;lt;/w:rPr&amp;gt;&amp;lt;w:t xml:space="preserve"&amp;gt;.  &amp;lt;/w:t&amp;gt;&amp;lt;/w:r&amp;gt;&amp;lt;w:bookmarkStart w:id="168" w:name="_STATUTE_HEADNOTE__342d2a72_d2c4_4aaa_9d" /&amp;gt;&amp;lt;w:r w:rsidRPr="0066603E"&amp;gt;&amp;lt;w:rPr&amp;gt;&amp;lt;w:b /&amp;gt;&amp;lt;/w:rPr&amp;gt;&amp;lt;w:t&amp;gt;Members.&amp;lt;/w:t&amp;gt;&amp;lt;/w:r&amp;gt;&amp;lt;w:r&amp;gt;&amp;lt;w:t xml:space="preserve"&amp;gt;  &amp;lt;/w:t&amp;gt;&amp;lt;/w:r&amp;gt;&amp;lt;w:bookmarkStart w:id="169" w:name="_STATUTE_CONTENT__7ee69769_b734_48ce_8f6" /&amp;gt;&amp;lt;w:bookmarkEnd w:id="168" /&amp;gt;&amp;lt;w:r&amp;gt;&amp;lt;w:t&amp;gt;The board consists of 11 members as follows:&amp;lt;/w:t&amp;gt;&amp;lt;/w:r&amp;gt;&amp;lt;w:bookmarkEnd w:id="166" /&amp;gt;&amp;lt;/w:ins&amp;gt;&amp;lt;/w:p&amp;gt;&amp;lt;w:p w:rsidR="00D27125" w:rsidRDefault="00D27125" w:rsidP="00D27125"&amp;gt;&amp;lt;w:pPr&amp;gt;&amp;lt;w:ind w:left="720" /&amp;gt;&amp;lt;w:rPr&amp;gt;&amp;lt;w:ins w:id="170" w:author="BPS" w:date="2024-11-15T11:43:00Z" /&amp;gt;&amp;lt;/w:rPr&amp;gt;&amp;lt;/w:pPr&amp;gt;&amp;lt;w:bookmarkStart w:id="171" w:name="_STATUTE_NUMBER__fc77615b_0006_44cd_992f" /&amp;gt;&amp;lt;w:bookmarkStart w:id="172" w:name="_STATUTE_P__fd763e89_7c57_415f_9e1c_0507" /&amp;gt;&amp;lt;w:bookmarkStart w:id="173" w:name="_PAGE__2_8ef879ac_e68e_4cd1_ae82_0bf5e71" /&amp;gt;&amp;lt;w:bookmarkStart w:id="174" w:name="_PAR__1_20a7f5ba_20d0_44b7_a35b_837fa2ad" /&amp;gt;&amp;lt;w:bookmarkStart w:id="175" w:name="_LINE__1_2cf79cd8_1a14_4491_8fb6_e42d0ee" /&amp;gt;&amp;lt;w:bookmarkEnd w:id="3" /&amp;gt;&amp;lt;w:bookmarkEnd w:id="165" /&amp;gt;&amp;lt;w:bookmarkEnd w:id="169" /&amp;gt;&amp;lt;w:ins w:id="176" w:author="BPS" w:date="2024-11-15T11:43:00Z"&amp;gt;&amp;lt;w:r&amp;gt;&amp;lt;w:t&amp;gt;A&amp;lt;/w:t&amp;gt;&amp;lt;/w:r&amp;gt;&amp;lt;w:bookmarkEnd w:id="171" /&amp;gt;&amp;lt;w:r&amp;gt;&amp;lt;w:t xml:space="preserve"&amp;gt;.  &amp;lt;/w:t&amp;gt;&amp;lt;/w:r&amp;gt;&amp;lt;w:bookmarkStart w:id="177" w:name="_STATUTE_CONTENT__c843052c_1c0e_4dfb_8fe" /&amp;gt;&amp;lt;w:r&amp;gt;&amp;lt;w:t xml:space="preserve"&amp;gt;One member who is a faculty member of a college or university in the State &amp;lt;/w:t&amp;gt;&amp;lt;/w:r&amp;gt;&amp;lt;w:bookmarkStart w:id="178" w:name="_LINE__2_1b001a34_169b_47b4_8105_7fec5cd" /&amp;gt;&amp;lt;w:bookmarkEnd w:id="175" /&amp;gt;&amp;lt;w:r&amp;gt;&amp;lt;w:t xml:space="preserve"&amp;gt;specializing in genealogical or anthropological research, appointed by the President of &amp;lt;/w:t&amp;gt;&amp;lt;/w:r&amp;gt;&amp;lt;w:bookmarkStart w:id="179" w:name="_LINE__3_d2d11f8e_2069_4a53_a563_a21887d" /&amp;gt;&amp;lt;w:bookmarkEnd w:id="178" /&amp;gt;&amp;lt;w:r&amp;gt;&amp;lt;w:t&amp;gt;the Senate;&amp;lt;/w:t&amp;gt;&amp;lt;/w:r&amp;gt;&amp;lt;w:bookmarkEnd w:id="179" /&amp;gt;&amp;lt;/w:ins&amp;gt;&amp;lt;/w:p&amp;gt;&amp;lt;w:p w:rsidR="00D27125" w:rsidRDefault="00D27125" w:rsidP="00D27125"&amp;gt;&amp;lt;w:pPr&amp;gt;&amp;lt;w:ind w:left="720" /&amp;gt;&amp;lt;w:rPr&amp;gt;&amp;lt;w:ins w:id="180" w:author="BPS" w:date="2024-11-15T11:43:00Z" /&amp;gt;&amp;lt;/w:rPr&amp;gt;&amp;lt;/w:pPr&amp;gt;&amp;lt;w:bookmarkStart w:id="181" w:name="_STATUTE_NUMBER__4d641561_ad86_4070_9237" /&amp;gt;&amp;lt;w:bookmarkStart w:id="182" w:name="_STATUTE_P__98c38323_084d_41d5_a06a_5d01" /&amp;gt;&amp;lt;w:bookmarkStart w:id="183" w:name="_PAR__2_281bfc27_c315_40b4_a34d_01ffd888" /&amp;gt;&amp;lt;w:bookmarkStart w:id="184" w:name="_LINE__4_08a9f857_1289_4ad1_8cc6_b5d7bf6" /&amp;gt;&amp;lt;w:bookmarkEnd w:id="172" /&amp;gt;&amp;lt;w:bookmarkEnd w:id="174" /&amp;gt;&amp;lt;w:bookmarkEnd w:id="177" /&amp;gt;&amp;lt;w:ins w:id="185" w:author="BPS" w:date="2024-11-15T11:43:00Z"&amp;gt;&amp;lt;w:r&amp;gt;&amp;lt;w:t&amp;gt;B&amp;lt;/w:t&amp;gt;&amp;lt;/w:r&amp;gt;&amp;lt;w:bookmarkEnd w:id="181" /&amp;gt;&amp;lt;w:r&amp;gt;&amp;lt;w:t xml:space="preserve"&amp;gt;.  &amp;lt;/w:t&amp;gt;&amp;lt;/w:r&amp;gt;&amp;lt;w:bookmarkStart w:id="186" w:name="_STATUTE_CONTENT__7f31458f_5b55_4afd_b96" /&amp;gt;&amp;lt;w:r&amp;gt;&amp;lt;w:t xml:space="preserve"&amp;gt;One member recommended by the chief of a federally recognized Indian tribe, &amp;lt;/w:t&amp;gt;&amp;lt;/w:r&amp;gt;&amp;lt;w:bookmarkStart w:id="187" w:name="_LINE__5_571c6966_4029_417f_9bd4_69bd571" /&amp;gt;&amp;lt;w:bookmarkEnd w:id="184" /&amp;gt;&amp;lt;w:r&amp;gt;&amp;lt;w:t&amp;gt;nation or band located in the State, appointed by the President of the Senate;&amp;lt;/w:t&amp;gt;&amp;lt;/w:r&amp;gt;&amp;lt;w:bookmarkEnd w:id="187" /&amp;gt;&amp;lt;/w:ins&amp;gt;&amp;lt;/w:p&amp;gt;&amp;lt;w:p w:rsidR="00D27125" w:rsidRDefault="00D27125" w:rsidP="00D27125"&amp;gt;&amp;lt;w:pPr&amp;gt;&amp;lt;w:ind w:left="720" /&amp;gt;&amp;lt;w:rPr&amp;gt;&amp;lt;w:ins w:id="188" w:author="BPS" w:date="2024-11-15T11:43:00Z" /&amp;gt;&amp;lt;/w:rPr&amp;gt;&amp;lt;/w:pPr&amp;gt;&amp;lt;w:bookmarkStart w:id="189" w:name="_STATUTE_NUMBER__8af4b3bf_2e02_4e5b_87fa" /&amp;gt;&amp;lt;w:bookmarkStart w:id="190" w:name="_STATUTE_P__6e38b747_8c9c_4990_806c_53f0" /&amp;gt;&amp;lt;w:bookmarkStart w:id="191" w:name="_PAR__3_ea1f0c19_4295_400b_b2de_c679242d" /&amp;gt;&amp;lt;w:bookmarkStart w:id="192" w:name="_LINE__6_2534204f_609f_438b_b896_fb9a22b" /&amp;gt;&amp;lt;w:bookmarkEnd w:id="182" /&amp;gt;&amp;lt;w:bookmarkEnd w:id="183" /&amp;gt;&amp;lt;w:bookmarkEnd w:id="186" /&amp;gt;&amp;lt;w:ins w:id="193" w:author="BPS" w:date="2024-11-15T11:43:00Z"&amp;gt;&amp;lt;w:r&amp;gt;&amp;lt;w:t&amp;gt;C&amp;lt;/w:t&amp;gt;&amp;lt;/w:r&amp;gt;&amp;lt;w:bookmarkEnd w:id="189" /&amp;gt;&amp;lt;w:r&amp;gt;&amp;lt;w:t xml:space="preserve"&amp;gt;.  &amp;lt;/w:t&amp;gt;&amp;lt;/w:r&amp;gt;&amp;lt;w:bookmarkStart w:id="194" w:name="_STATUTE_CONTENT__30a41b60_ca9c_475f_934" /&amp;gt;&amp;lt;w:r&amp;gt;&amp;lt;w:t xml:space="preserve"&amp;gt;One member who is a faculty member of a college or university in the State &amp;lt;/w:t&amp;gt;&amp;lt;/w:r&amp;gt;&amp;lt;w:bookmarkStart w:id="195" w:name="_LINE__7_693b0b81_0659_48f0_a5da_551e008" /&amp;gt;&amp;lt;w:bookmarkEnd w:id="192" /&amp;gt;&amp;lt;w:r&amp;gt;&amp;lt;w:t xml:space="preserve"&amp;gt;specializing in the history, culture or civil and human rights of historically &amp;lt;/w:t&amp;gt;&amp;lt;/w:r&amp;gt;&amp;lt;w:bookmarkStart w:id="196" w:name="_LINE__8_1a3cfa4d_5fa0_4ecb_9c95_a6eea0e" /&amp;gt;&amp;lt;w:bookmarkEnd w:id="195" /&amp;gt;&amp;lt;w:r&amp;gt;&amp;lt;w:t xml:space="preserve"&amp;gt;disadvantaged racial, indigenous and tribal populations, appointed by the President of &amp;lt;/w:t&amp;gt;&amp;lt;/w:r&amp;gt;&amp;lt;w:bookmarkStart w:id="197" w:name="_LINE__9_8c806f83_7952_4aaf_bc58_74f0efb" /&amp;gt;&amp;lt;w:bookmarkEnd w:id="196" /&amp;gt;&amp;lt;w:r&amp;gt;&amp;lt;w:t&amp;gt;the Senate;&amp;lt;/w:t&amp;gt;&amp;lt;/w:r&amp;gt;&amp;lt;w:bookmarkEnd w:id="197" /&amp;gt;&amp;lt;/w:ins&amp;gt;&amp;lt;/w:p&amp;gt;&amp;lt;w:p w:rsidR="00D27125" w:rsidRDefault="00D27125" w:rsidP="00D27125"&amp;gt;&amp;lt;w:pPr&amp;gt;&amp;lt;w:ind w:left="720" /&amp;gt;&amp;lt;w:rPr&amp;gt;&amp;lt;w:ins w:id="198" w:author="BPS" w:date="2024-11-15T11:43:00Z" /&amp;gt;&amp;lt;/w:rPr&amp;gt;&amp;lt;/w:pPr&amp;gt;&amp;lt;w:bookmarkStart w:id="199" w:name="_STATUTE_NUMBER__a5ed9a07_92c4_48f6_a50c" /&amp;gt;&amp;lt;w:bookmarkStart w:id="200" w:name="_STATUTE_P__c0d5e6fa_76a7_4da9_8c59_d8c8" /&amp;gt;&amp;lt;w:bookmarkStart w:id="201" w:name="_PAR__4_93a90de4_ad3f_4a90_83ad_bbfafb55" /&amp;gt;&amp;lt;w:bookmarkStart w:id="202" w:name="_LINE__10_27520302_a71f_413b_89f5_f85bf8" /&amp;gt;&amp;lt;w:bookmarkEnd w:id="190" /&amp;gt;&amp;lt;w:bookmarkEnd w:id="191" /&amp;gt;&amp;lt;w:bookmarkEnd w:id="194" /&amp;gt;&amp;lt;w:ins w:id="203" w:author="BPS" w:date="2024-11-15T11:43:00Z"&amp;gt;&amp;lt;w:r&amp;gt;&amp;lt;w:t&amp;gt;D&amp;lt;/w:t&amp;gt;&amp;lt;/w:r&amp;gt;&amp;lt;w:bookmarkEnd w:id="199" /&amp;gt;&amp;lt;w:r&amp;gt;&amp;lt;w:t xml:space="preserve"&amp;gt;.  &amp;lt;/w:t&amp;gt;&amp;lt;/w:r&amp;gt;&amp;lt;w:bookmarkStart w:id="204" w:name="_STATUTE_CONTENT__6260f40b_8780_4d12_996" /&amp;gt;&amp;lt;w:r&amp;gt;&amp;lt;w:t xml:space="preserve"&amp;gt;One member who is a scholar of linguistics or a person familiar with language &amp;lt;/w:t&amp;gt;&amp;lt;/w:r&amp;gt;&amp;lt;w:bookmarkStart w:id="205" w:name="_LINE__11_ec165ed8_b700_43e5_9e46_8b2a9a" /&amp;gt;&amp;lt;w:bookmarkEnd w:id="202" /&amp;gt;&amp;lt;w:r&amp;gt;&amp;lt;w:t&amp;gt;preservation, appointed by the Speaker of the House;&amp;lt;/w:t&amp;gt;&amp;lt;/w:r&amp;gt;&amp;lt;w:bookmarkEnd w:id="205" /&amp;gt;&amp;lt;/w:ins&amp;gt;&amp;lt;/w:p&amp;gt;&amp;lt;w:p w:rsidR="00D27125" w:rsidRDefault="00D27125" w:rsidP="00D27125"&amp;gt;&amp;lt;w:pPr&amp;gt;&amp;lt;w:ind w:left="720" /&amp;gt;&amp;lt;w:rPr&amp;gt;&amp;lt;w:ins w:id="206" w:author="BPS" w:date="2024-11-15T11:43:00Z" /&amp;gt;&amp;lt;/w:rPr&amp;gt;&amp;lt;/w:pPr&amp;gt;&amp;lt;w:bookmarkStart w:id="207" w:name="_STATUTE_NUMBER__aaf80b30_b3eb_40da_99cb" /&amp;gt;&amp;lt;w:bookmarkStart w:id="208" w:name="_STATUTE_P__7e821821_2922_48f4_b0c4_a829" /&amp;gt;&amp;lt;w:bookmarkStart w:id="209" w:name="_PAR__5_b096228e_5785_4e7a_82b8_3ab232d1" /&amp;gt;&amp;lt;w:bookmarkStart w:id="210" w:name="_LINE__12_e61e1546_a1ec_493b_80d9_c9d235" /&amp;gt;&amp;lt;w:bookmarkEnd w:id="200" /&amp;gt;&amp;lt;w:bookmarkEnd w:id="201" /&amp;gt;&amp;lt;w:bookmarkEnd w:id="204" /&amp;gt;&amp;lt;w:ins w:id="211" w:author="BPS" w:date="2024-11-15T11:43:00Z"&amp;gt;&amp;lt;w:r&amp;gt;&amp;lt;w:t&amp;gt;E&amp;lt;/w:t&amp;gt;&amp;lt;/w:r&amp;gt;&amp;lt;w:bookmarkEnd w:id="207" /&amp;gt;&amp;lt;w:r&amp;gt;&amp;lt;w:t xml:space="preserve"&amp;gt;.  &amp;lt;/w:t&amp;gt;&amp;lt;/w:r&amp;gt;&amp;lt;w:bookmarkStart w:id="212" w:name="_STATUTE_CONTENT__5ed64390_dc0a_40a8_93a" /&amp;gt;&amp;lt;w:r&amp;gt;&amp;lt;w:t xml:space="preserve"&amp;gt;One member recommended by the coordinator of special collections at the &amp;lt;/w:t&amp;gt;&amp;lt;/w:r&amp;gt;&amp;lt;w:bookmarkStart w:id="213" w:name="_LINE__13_be81a686_8444_44c1_bd8c_c6653e" /&amp;gt;&amp;lt;w:bookmarkEnd w:id="210" /&amp;gt;&amp;lt;w:r&amp;gt;&amp;lt;w:t&amp;gt;University of Southern Maine, appointed by the Speaker of the House;&amp;lt;/w:t&amp;gt;&amp;lt;/w:r&amp;gt;&amp;lt;w:bookmarkEnd w:id="213" /&amp;gt;&amp;lt;/w:ins&amp;gt;&amp;lt;/w:p&amp;gt;&amp;lt;w:p w:rsidR="00D27125" w:rsidRDefault="00D27125" w:rsidP="00D27125"&amp;gt;&amp;lt;w:pPr&amp;gt;&amp;lt;w:ind w:left="720" /&amp;gt;&amp;lt;w:rPr&amp;gt;&amp;lt;w:ins w:id="214" w:author="BPS" w:date="2024-11-15T11:43:00Z" /&amp;gt;&amp;lt;/w:rPr&amp;gt;&amp;lt;/w:pPr&amp;gt;&amp;lt;w:bookmarkStart w:id="215" w:name="_STATUTE_NUMBER__8b7ccc00_97b2_4654_b51b" /&amp;gt;&amp;lt;w:bookmarkStart w:id="216" w:name="_STATUTE_P__81d30fdf_6c05_4173_ba59_446d" /&amp;gt;&amp;lt;w:bookmarkStart w:id="217" w:name="_PAR__6_c2678dcc_d8bb_4517_9eea_c105bb8c" /&amp;gt;&amp;lt;w:bookmarkStart w:id="218" w:name="_LINE__14_52fd6488_ea64_4d31_99ed_384023" /&amp;gt;&amp;lt;w:bookmarkEnd w:id="208" /&amp;gt;&amp;lt;w:bookmarkEnd w:id="209" /&amp;gt;&amp;lt;w:bookmarkEnd w:id="212" /&amp;gt;&amp;lt;w:ins w:id="219" w:author="BPS" w:date="2024-11-15T11:43:00Z"&amp;gt;&amp;lt;w:r&amp;gt;&amp;lt;w:t&amp;gt;F&amp;lt;/w:t&amp;gt;&amp;lt;/w:r&amp;gt;&amp;lt;w:bookmarkEnd w:id="215" /&amp;gt;&amp;lt;w:r&amp;gt;&amp;lt;w:t xml:space="preserve"&amp;gt;.  &amp;lt;/w:t&amp;gt;&amp;lt;/w:r&amp;gt;&amp;lt;w:bookmarkStart w:id="220" w:name="_STATUTE_CONTENT__ae37b9fd_00ce_4255_a19" /&amp;gt;&amp;lt;w:r&amp;gt;&amp;lt;w:t xml:space="preserve"&amp;gt;One member of a statewide organization based in the State promoting civil rights &amp;lt;/w:t&amp;gt;&amp;lt;/w:r&amp;gt;&amp;lt;w:bookmarkStart w:id="221" w:name="_LINE__15_ff683ea7_b28e_4316_8a17_e14944" /&amp;gt;&amp;lt;w:bookmarkEnd w:id="218" /&amp;gt;&amp;lt;w:r&amp;gt;&amp;lt;w:t xml:space="preserve"&amp;gt;that has racial justice or racial equity as its primary mission, appointed by the Speaker &amp;lt;/w:t&amp;gt;&amp;lt;/w:r&amp;gt;&amp;lt;w:bookmarkStart w:id="222" w:name="_LINE__16_5078c851_b5eb_46c1_b4b1_dfdb5a" /&amp;gt;&amp;lt;w:bookmarkEnd w:id="221" /&amp;gt;&amp;lt;w:r&amp;gt;&amp;lt;w:t&amp;gt;of the House;&amp;lt;/w:t&amp;gt;&amp;lt;/w:r&amp;gt;&amp;lt;w:bookmarkEnd w:id="222" /&amp;gt;&amp;lt;/w:ins&amp;gt;&amp;lt;/w:p&amp;gt;&amp;lt;w:p w:rsidR="00D27125" w:rsidRDefault="00D27125" w:rsidP="00D27125"&amp;gt;&amp;lt;w:pPr&amp;gt;&amp;lt;w:ind w:left="720" /&amp;gt;&amp;lt;w:rPr&amp;gt;&amp;lt;w:ins w:id="223" w:author="BPS" w:date="2024-11-15T11:43:00Z" /&amp;gt;&amp;lt;/w:rPr&amp;gt;&amp;lt;/w:pPr&amp;gt;&amp;lt;w:bookmarkStart w:id="224" w:name="_STATUTE_NUMBER__8eb5f0fc_1aff_48b3_9b3d" /&amp;gt;&amp;lt;w:bookmarkStart w:id="225" w:name="_STATUTE_P__5226eff9_3c90_4ea6_a67c_8d75" /&amp;gt;&amp;lt;w:bookmarkStart w:id="226" w:name="_PAR__7_19569749_5137_4b17_8b12_3adae758" /&amp;gt;&amp;lt;w:bookmarkStart w:id="227" w:name="_LINE__17_4fda9ec0_204e_4dc7_8f0a_ab4325" /&amp;gt;&amp;lt;w:bookmarkEnd w:id="216" /&amp;gt;&amp;lt;w:bookmarkEnd w:id="217" /&amp;gt;&amp;lt;w:bookmarkEnd w:id="220" /&amp;gt;&amp;lt;w:ins w:id="228" w:author="BPS" w:date="2024-11-15T11:43:00Z"&amp;gt;&amp;lt;w:r&amp;gt;&amp;lt;w:t&amp;gt;G&amp;lt;/w:t&amp;gt;&amp;lt;/w:r&amp;gt;&amp;lt;w:bookmarkEnd w:id="224" /&amp;gt;&amp;lt;w:r&amp;gt;&amp;lt;w:t xml:space="preserve"&amp;gt;. &amp;lt;/w:t&amp;gt;&amp;lt;/w:r&amp;gt;&amp;lt;w:bookmarkStart w:id="229" w:name="_STATUTE_CONTENT__984d6941_5a85_4824_8ab" /&amp;gt;&amp;lt;w:r&amp;gt;&amp;lt;w:t xml:space="preserve"&amp;gt;One member recommended by the chief of a federally recognized Indian tribe, &amp;lt;/w:t&amp;gt;&amp;lt;/w:r&amp;gt;&amp;lt;w:bookmarkStart w:id="230" w:name="_LINE__18_82bd1d37_b8e9_47f0_9c76_26a17c" /&amp;gt;&amp;lt;w:bookmarkEnd w:id="227" /&amp;gt;&amp;lt;w:r&amp;gt;&amp;lt;w:t xml:space="preserve"&amp;gt;nation or band located in the State who is not from the same tribal community as the &amp;lt;/w:t&amp;gt;&amp;lt;/w:r&amp;gt;&amp;lt;w:bookmarkStart w:id="231" w:name="_LINE__19_6feaecfc_f1ae_46e0_a947_28584b" /&amp;gt;&amp;lt;w:bookmarkEnd w:id="230" /&amp;gt;&amp;lt;w:r&amp;gt;&amp;lt;w:t&amp;gt;member appointed pursuant to paragraph B, appointed by the Speaker of the House;&amp;lt;/w:t&amp;gt;&amp;lt;/w:r&amp;gt;&amp;lt;w:bookmarkEnd w:id="231" /&amp;gt;&amp;lt;/w:ins&amp;gt;&amp;lt;/w:p&amp;gt;&amp;lt;w:p w:rsidR="00D27125" w:rsidRDefault="00D27125" w:rsidP="00D27125"&amp;gt;&amp;lt;w:pPr&amp;gt;&amp;lt;w:ind w:left="720" /&amp;gt;&amp;lt;w:rPr&amp;gt;&amp;lt;w:ins w:id="232" w:author="BPS" w:date="2024-11-15T11:43:00Z" /&amp;gt;&amp;lt;/w:rPr&amp;gt;&amp;lt;/w:pPr&amp;gt;&amp;lt;w:bookmarkStart w:id="233" w:name="_STATUTE_NUMBER__9b39679f_ef4b_4227_aeaf" /&amp;gt;&amp;lt;w:bookmarkStart w:id="234" w:name="_STATUTE_P__a62b494a_a46e_4252_a3fa_7006" /&amp;gt;&amp;lt;w:bookmarkStart w:id="235" w:name="_PAR__8_221ccfac_e0e5_48dc_9f16_529ce0b5" /&amp;gt;&amp;lt;w:bookmarkStart w:id="236" w:name="_LINE__20_acc0820f_059d_42ba_81ab_e82cd0" /&amp;gt;&amp;lt;w:bookmarkEnd w:id="225" /&amp;gt;&amp;lt;w:bookmarkEnd w:id="226" /&amp;gt;&amp;lt;w:bookmarkEnd w:id="229" /&amp;gt;&amp;lt;w:ins w:id="237" w:author="BPS" w:date="2024-11-15T11:43:00Z"&amp;gt;&amp;lt;w:r&amp;gt;&amp;lt;w:t&amp;gt;H&amp;lt;/w:t&amp;gt;&amp;lt;/w:r&amp;gt;&amp;lt;w:bookmarkEnd w:id="233" /&amp;gt;&amp;lt;w:r&amp;gt;&amp;lt;w:t xml:space="preserve"&amp;gt;.  &amp;lt;/w:t&amp;gt;&amp;lt;/w:r&amp;gt;&amp;lt;w:bookmarkStart w:id="238" w:name="_STATUTE_CONTENT__99125c6e_c123_4dfd_9ed" /&amp;gt;&amp;lt;w:r&amp;gt;&amp;lt;w:t xml:space="preserve"&amp;gt;One member who is an employee of the Office of Geographic Information Systems &amp;lt;/w:t&amp;gt;&amp;lt;/w:r&amp;gt;&amp;lt;w:bookmarkStart w:id="239" w:name="_LINE__21_7a3d50d1_7a90_4a5b_b074_e24ffa" /&amp;gt;&amp;lt;w:bookmarkEnd w:id="236" /&amp;gt;&amp;lt;w:r&amp;gt;&amp;lt;w:t xml:space="preserve"&amp;gt;within the &amp;lt;/w:t&amp;gt;&amp;lt;/w:r&amp;gt;&amp;lt;/w:ins&amp;gt;&amp;lt;w:ins w:id="240" w:author="BPS" w:date="2024-12-04T15:23:00Z"&amp;gt;&amp;lt;w:r&amp;gt;&amp;lt;w:t&amp;gt;Office of Information&amp;lt;/w:t&amp;gt;&amp;lt;/w:r&amp;gt;&amp;lt;/w:ins&amp;gt;&amp;lt;w:ins w:id="241" w:author="BPS" w:date="2024-12-04T15:24:00Z"&amp;gt;&amp;lt;w:r&amp;gt;&amp;lt;w:t xml:space="preserve"&amp;gt; Technology&amp;lt;/w:t&amp;gt;&amp;lt;/w:r&amp;gt;&amp;lt;/w:ins&amp;gt;&amp;lt;w:ins w:id="242" w:author="BPS" w:date="2024-11-15T11:43:00Z"&amp;gt;&amp;lt;w:r&amp;gt;&amp;lt;w:t xml:space="preserve"&amp;gt; and who serves as the unofficial liaison &amp;lt;/w:t&amp;gt;&amp;lt;/w:r&amp;gt;&amp;lt;w:bookmarkStart w:id="243" w:name="_LINE__22_6ad87eb8_8468_4584_9fcf_24746a" /&amp;gt;&amp;lt;w:bookmarkEnd w:id="239" /&amp;gt;&amp;lt;w:r&amp;gt;&amp;lt;w:t xml:space="preserve"&amp;gt;to the Board on Geographic Names and who is a mapping professional, recommended &amp;lt;/w:t&amp;gt;&amp;lt;/w:r&amp;gt;&amp;lt;w:bookmarkStart w:id="244" w:name="_LINE__23_5cc425f1_447c_4d19_ac2e_600af5" /&amp;gt;&amp;lt;w:bookmarkEnd w:id="243" /&amp;gt;&amp;lt;w:r&amp;gt;&amp;lt;w:t&amp;gt;by the Chief Information Officer;&amp;lt;/w:t&amp;gt;&amp;lt;/w:r&amp;gt;&amp;lt;w:bookmarkEnd w:id="244" /&amp;gt;&amp;lt;/w:ins&amp;gt;&amp;lt;/w:p&amp;gt;&amp;lt;w:p w:rsidR="00D27125" w:rsidRDefault="00D27125" w:rsidP="00D27125"&amp;gt;&amp;lt;w:pPr&amp;gt;&amp;lt;w:ind w:left="720" /&amp;gt;&amp;lt;w:rPr&amp;gt;&amp;lt;w:ins w:id="245" w:author="BPS" w:date="2024-11-15T11:43:00Z" /&amp;gt;&amp;lt;/w:rPr&amp;gt;&amp;lt;/w:pPr&amp;gt;&amp;lt;w:bookmarkStart w:id="246" w:name="_STATUTE_NUMBER__a096c33c_3fd5_4a9f_9d20" /&amp;gt;&amp;lt;w:bookmarkStart w:id="247" w:name="_STATUTE_P__9b533a47_1d6e_4b4b_bae1_51ed" /&amp;gt;&amp;lt;w:bookmarkStart w:id="248" w:name="_PAR__9_86611a8c_a43f_4809_b6d0_d2350997" /&amp;gt;&amp;lt;w:bookmarkStart w:id="249" w:name="_LINE__24_d842a0bf_b19f_4f8d_abcb_e2e1c7" /&amp;gt;&amp;lt;w:bookmarkEnd w:id="234" /&amp;gt;&amp;lt;w:bookmarkEnd w:id="235" /&amp;gt;&amp;lt;w:bookmarkEnd w:id="238" /&amp;gt;&amp;lt;w:ins w:id="250" w:author="BPS" w:date="2024-11-15T11:43:00Z"&amp;gt;&amp;lt;w:r&amp;gt;&amp;lt;w:t&amp;gt;I&amp;lt;/w:t&amp;gt;&amp;lt;/w:r&amp;gt;&amp;lt;w:bookmarkEnd w:id="246" /&amp;gt;&amp;lt;w:r&amp;gt;&amp;lt;w:t xml:space="preserve"&amp;gt;.  &amp;lt;/w:t&amp;gt;&amp;lt;/w:r&amp;gt;&amp;lt;w:bookmarkStart w:id="251" w:name="_STATUTE_CONTENT__7e134d09_138f_488a_9fb" /&amp;gt;&amp;lt;w:r&amp;gt;&amp;lt;w:t&amp;gt;The State Archivist or the State Archivist's designee;&amp;lt;/w:t&amp;gt;&amp;lt;/w:r&amp;gt;&amp;lt;w:bookmarkEnd w:id="249" /&amp;gt;&amp;lt;/w:ins&amp;gt;&amp;lt;/w:p&amp;gt;&amp;lt;w:p w:rsidR="00D27125" w:rsidRDefault="00D27125" w:rsidP="00D27125"&amp;gt;&amp;lt;w:pPr&amp;gt;&amp;lt;w:ind w:left="720" /&amp;gt;&amp;lt;w:rPr&amp;gt;&amp;lt;w:ins w:id="252" w:author="BPS" w:date="2024-11-15T11:43:00Z" /&amp;gt;&amp;lt;/w:rPr&amp;gt;&amp;lt;/w:pPr&amp;gt;&amp;lt;w:bookmarkStart w:id="253" w:name="_STATUTE_NUMBER__7ea00072_7d9d_49c4_8f28" /&amp;gt;&amp;lt;w:bookmarkStart w:id="254" w:name="_STATUTE_P__e05370ec_61c2_4a21_88e1_3336" /&amp;gt;&amp;lt;w:bookmarkStart w:id="255" w:name="_PAR__10_749837d6_d31f_4ba7_ad44_b9a18a2" /&amp;gt;&amp;lt;w:bookmarkStart w:id="256" w:name="_LINE__25_94ed5a82_9c39_4588_9528_2275f6" /&amp;gt;&amp;lt;w:bookmarkEnd w:id="247" /&amp;gt;&amp;lt;w:bookmarkEnd w:id="248" /&amp;gt;&amp;lt;w:bookmarkEnd w:id="251" /&amp;gt;&amp;lt;w:ins w:id="257" w:author="BPS" w:date="2024-11-15T11:43:00Z"&amp;gt;&amp;lt;w:r&amp;gt;&amp;lt;w:t&amp;gt;J&amp;lt;/w:t&amp;gt;&amp;lt;/w:r&amp;gt;&amp;lt;w:bookmarkEnd w:id="253" /&amp;gt;&amp;lt;w:r&amp;gt;&amp;lt;w:t xml:space="preserve"&amp;gt;.  &amp;lt;/w:t&amp;gt;&amp;lt;/w:r&amp;gt;&amp;lt;w:bookmarkStart w:id="258" w:name="_STATUTE_CONTENT__d57f64ff_d34b_4882_a37" /&amp;gt;&amp;lt;w:r&amp;gt;&amp;lt;w:t&amp;gt;The State Geologist or the State Geologist's designee; and&amp;lt;/w:t&amp;gt;&amp;lt;/w:r&amp;gt;&amp;lt;w:bookmarkEnd w:id="256" /&amp;gt;&amp;lt;/w:ins&amp;gt;&amp;lt;/w:p&amp;gt;&amp;lt;w:p w:rsidR="00D27125" w:rsidRDefault="00D27125" w:rsidP="00D27125"&amp;gt;&amp;lt;w:pPr&amp;gt;&amp;lt;w:ind w:left="720" /&amp;gt;&amp;lt;w:rPr&amp;gt;&amp;lt;w:ins w:id="259" w:author="BPS" w:date="2024-11-15T11:43:00Z" /&amp;gt;&amp;lt;/w:rPr&amp;gt;&amp;lt;/w:pPr&amp;gt;&amp;lt;w:bookmarkStart w:id="260" w:name="_STATUTE_NUMBER__348b53ab_83b8_4e92_9af9" /&amp;gt;&amp;lt;w:bookmarkStart w:id="261" w:name="_STATUTE_P__bb1ceb30_7740_4961_80c4_6e23" /&amp;gt;&amp;lt;w:bookmarkStart w:id="262" w:name="_PAR__11_d92ede04_64d0_4534_9c6f_cbadfa3" /&amp;gt;&amp;lt;w:bookmarkStart w:id="263" w:name="_LINE__26_b4dfc7b8_754e_4028_afe0_5ee5fc" /&amp;gt;&amp;lt;w:bookmarkEnd w:id="254" /&amp;gt;&amp;lt;w:bookmarkEnd w:id="255" /&amp;gt;&amp;lt;w:bookmarkEnd w:id="258" /&amp;gt;&amp;lt;w:ins w:id="264" w:author="BPS" w:date="2024-11-15T11:43:00Z"&amp;gt;&amp;lt;w:r&amp;gt;&amp;lt;w:t&amp;gt;K&amp;lt;/w:t&amp;gt;&amp;lt;/w:r&amp;gt;&amp;lt;w:bookmarkEnd w:id="260" /&amp;gt;&amp;lt;w:r&amp;gt;&amp;lt;w:t xml:space="preserve"&amp;gt;.  &amp;lt;/w:t&amp;gt;&amp;lt;/w:r&amp;gt;&amp;lt;w:bookmarkStart w:id="265" w:name="_STATUTE_CONTENT__3efbe06d_f91b_42fa_8cb" /&amp;gt;&amp;lt;w:r&amp;gt;&amp;lt;w:t&amp;gt;The State Historian or the State Historian's designee.&amp;lt;/w:t&amp;gt;&amp;lt;/w:r&amp;gt;&amp;lt;w:bookmarkEnd w:id="263" /&amp;gt;&amp;lt;/w:ins&amp;gt;&amp;lt;/w:p&amp;gt;&amp;lt;w:p w:rsidR="00D27125" w:rsidRDefault="00D27125" w:rsidP="00D27125"&amp;gt;&amp;lt;w:pPr&amp;gt;&amp;lt;w:ind w:left="360" /&amp;gt;&amp;lt;w:rPr&amp;gt;&amp;lt;w:ins w:id="266" w:author="BPS" w:date="2024-11-15T11:43:00Z" /&amp;gt;&amp;lt;/w:rPr&amp;gt;&amp;lt;/w:pPr&amp;gt;&amp;lt;w:bookmarkStart w:id="267" w:name="_STATUTE_P__09ee15e1_be62_4bc1_9bb2_ebe8" /&amp;gt;&amp;lt;w:bookmarkStart w:id="268" w:name="_STATUTE_CONTENT__31236369_e0dd_4ff2_85a" /&amp;gt;&amp;lt;w:bookmarkStart w:id="269" w:name="_PAR__12_a832f610_73f8_406c_9d8b_b3be06c" /&amp;gt;&amp;lt;w:bookmarkStart w:id="270" w:name="_LINE__27_ee5f2d18_1b64_4a15_be47_1d7ba6" /&amp;gt;&amp;lt;w:bookmarkEnd w:id="261" /&amp;gt;&amp;lt;w:bookmarkEnd w:id="262" /&amp;gt;&amp;lt;w:bookmarkEnd w:id="265" /&amp;gt;&amp;lt;w:ins w:id="271" w:author="BPS" w:date="2024-11-15T11:43:00Z"&amp;gt;&amp;lt;w:r&amp;gt;&amp;lt;w:t xml:space="preserve"&amp;gt;In appointing members of the board, the appointing authorities shall give consideration to &amp;lt;/w:t&amp;gt;&amp;lt;/w:r&amp;gt;&amp;lt;w:bookmarkStart w:id="272" w:name="_LINE__28_f7de2b1c_37c6_43ac_ba46_b44c78" /&amp;gt;&amp;lt;w:bookmarkEnd w:id="270" /&amp;gt;&amp;lt;w:r&amp;gt;&amp;lt;w:t xml:space="preserve"&amp;gt;racial, ethnic, gender, socioeconomic and geographic diversity. &amp;lt;/w:t&amp;gt;&amp;lt;/w:r&amp;gt;&amp;lt;w:bookmarkEnd w:id="272" /&amp;gt;&amp;lt;/w:ins&amp;gt;&amp;lt;/w:p&amp;gt;&amp;lt;w:p w:rsidR="00D27125" w:rsidRDefault="00D27125" w:rsidP="00D27125"&amp;gt;&amp;lt;w:pPr&amp;gt;&amp;lt;w:ind w:left="360" w:firstLine="360" /&amp;gt;&amp;lt;w:rPr&amp;gt;&amp;lt;w:ins w:id="273" w:author="BPS" w:date="2024-11-15T11:43:00Z" /&amp;gt;&amp;lt;/w:rPr&amp;gt;&amp;lt;/w:pPr&amp;gt;&amp;lt;w:bookmarkStart w:id="274" w:name="_STATUTE_NUMBER__98f6eba5_b732_47e9_9a14" /&amp;gt;&amp;lt;w:bookmarkStart w:id="275" w:name="_STATUTE_SS__a3d1862f_2d40_4f01_a1c3_aa6" /&amp;gt;&amp;lt;w:bookmarkStart w:id="276" w:name="_PAR__13_fe00cfab_fa7d_4c4b_b30c_c872a88" /&amp;gt;&amp;lt;w:bookmarkStart w:id="277" w:name="_LINE__29_dbf6f388_7b71_4203_9d14_5235ff" /&amp;gt;&amp;lt;w:bookmarkEnd w:id="164" /&amp;gt;&amp;lt;w:bookmarkEnd w:id="267" /&amp;gt;&amp;lt;w:bookmarkEnd w:id="268" /&amp;gt;&amp;lt;w:bookmarkEnd w:id="269" /&amp;gt;&amp;lt;w:ins w:id="278" w:author="BPS" w:date="2024-11-15T11:43:00Z"&amp;gt;&amp;lt;w:r w:rsidRPr="0066603E"&amp;gt;&amp;lt;w:rPr&amp;gt;&amp;lt;w:b /&amp;gt;&amp;lt;/w:rPr&amp;gt;&amp;lt;w:t&amp;gt;3&amp;lt;/w:t&amp;gt;&amp;lt;/w:r&amp;gt;&amp;lt;w:bookmarkEnd w:id="274" /&amp;gt;&amp;lt;w:r w:rsidRPr="0066603E"&amp;gt;&amp;lt;w:rPr&amp;gt;&amp;lt;w:b /&amp;gt;&amp;lt;/w:rPr&amp;gt;&amp;lt;w:t xml:space="preserve"&amp;gt;.  &amp;lt;/w:t&amp;gt;&amp;lt;/w:r&amp;gt;&amp;lt;w:bookmarkStart w:id="279" w:name="_STATUTE_HEADNOTE__2bac3086_be68_40c4_92" /&amp;gt;&amp;lt;w:r w:rsidRPr="0066603E"&amp;gt;&amp;lt;w:rPr&amp;gt;&amp;lt;w:b /&amp;gt;&amp;lt;/w:rPr&amp;gt;&amp;lt;w:t&amp;gt;Chair.&amp;lt;/w:t&amp;gt;&amp;lt;/w:r&amp;gt;&amp;lt;w:r&amp;gt;&amp;lt;w:t xml:space="preserve"&amp;gt; &amp;lt;/w:t&amp;gt;&amp;lt;/w:r&amp;gt;&amp;lt;w:bookmarkStart w:id="280" w:name="_STATUTE_CONTENT__1252dde3_9c96_43d5_ade" /&amp;gt;&amp;lt;w:bookmarkEnd w:id="279" /&amp;gt;&amp;lt;w:r&amp;gt;&amp;lt;w:t xml:space="preserve"&amp;gt;The chair of the board must be selected from among its members at the first &amp;lt;/w:t&amp;gt;&amp;lt;/w:r&amp;gt;&amp;lt;w:bookmarkStart w:id="281" w:name="_LINE__30_c4d9967f_9a77_4670_aca8_53fc6f" /&amp;gt;&amp;lt;w:bookmarkEnd w:id="277" /&amp;gt;&amp;lt;w:r&amp;gt;&amp;lt;w:t xml:space="preserve"&amp;gt;meeting of the board each year. The chair shall call and preside at meetings of the board &amp;lt;/w:t&amp;gt;&amp;lt;/w:r&amp;gt;&amp;lt;w:bookmarkStart w:id="282" w:name="_LINE__31_08a99382_7b31_44df_a8fc_c3eebf" /&amp;gt;&amp;lt;w:bookmarkEnd w:id="281" /&amp;gt;&amp;lt;w:r&amp;gt;&amp;lt;w:t xml:space="preserve"&amp;gt;and shall perform such other duties as the board may assign. If a chair is no longer willing &amp;lt;/w:t&amp;gt;&amp;lt;/w:r&amp;gt;&amp;lt;w:bookmarkStart w:id="283" w:name="_LINE__32_1078368c_1d4a_411c_8a47_606f04" /&amp;gt;&amp;lt;w:bookmarkEnd w:id="282" /&amp;gt;&amp;lt;w:r&amp;gt;&amp;lt;w:t xml:space="preserve"&amp;gt;or able to serve, the board shall select a chair from among its members at the next meeting &amp;lt;/w:t&amp;gt;&amp;lt;/w:r&amp;gt;&amp;lt;w:bookmarkStart w:id="284" w:name="_LINE__33_ebeb0d63_01ef_4ffa_8048_abce80" /&amp;gt;&amp;lt;w:bookmarkEnd w:id="283" /&amp;gt;&amp;lt;w:r&amp;gt;&amp;lt;w:t xml:space="preserve"&amp;gt;of the board. &amp;lt;/w:t&amp;gt;&amp;lt;/w:r&amp;gt;&amp;lt;w:bookmarkEnd w:id="284" /&amp;gt;&amp;lt;/w:ins&amp;gt;&amp;lt;/w:p&amp;gt;&amp;lt;w:p w:rsidR="00D27125" w:rsidRDefault="00D27125" w:rsidP="00D27125"&amp;gt;&amp;lt;w:pPr&amp;gt;&amp;lt;w:ind w:left="360" w:firstLine="360" /&amp;gt;&amp;lt;w:rPr&amp;gt;&amp;lt;w:ins w:id="285" w:author="BPS" w:date="2024-11-15T11:43:00Z" /&amp;gt;&amp;lt;/w:rPr&amp;gt;&amp;lt;/w:pPr&amp;gt;&amp;lt;w:bookmarkStart w:id="286" w:name="_STATUTE_NUMBER__bab224a1_db1f_441a_90a3" /&amp;gt;&amp;lt;w:bookmarkStart w:id="287" w:name="_STATUTE_SS__60d8a7ed_60c4_4484_b3c7_8a2" /&amp;gt;&amp;lt;w:bookmarkStart w:id="288" w:name="_PAR__14_90bacfe7_f607_48af_990b_b592596" /&amp;gt;&amp;lt;w:bookmarkStart w:id="289" w:name="_LINE__34_eb383970_555c_4970_8590_418b66" /&amp;gt;&amp;lt;w:bookmarkEnd w:id="275" /&amp;gt;&amp;lt;w:bookmarkEnd w:id="276" /&amp;gt;&amp;lt;w:bookmarkEnd w:id="280" /&amp;gt;&amp;lt;w:ins w:id="290" w:author="BPS" w:date="2024-11-15T11:43:00Z"&amp;gt;&amp;lt;w:r w:rsidRPr="0066603E"&amp;gt;&amp;lt;w:rPr&amp;gt;&amp;lt;w:b /&amp;gt;&amp;lt;/w:rPr&amp;gt;&amp;lt;w:t&amp;gt;4&amp;lt;/w:t&amp;gt;&amp;lt;/w:r&amp;gt;&amp;lt;w:bookmarkEnd w:id="286" /&amp;gt;&amp;lt;w:r w:rsidRPr="0066603E"&amp;gt;&amp;lt;w:rPr&amp;gt;&amp;lt;w:b /&amp;gt;&amp;lt;/w:rPr&amp;gt;&amp;lt;w:t xml:space="preserve"&amp;gt;.  &amp;lt;/w:t&amp;gt;&amp;lt;/w:r&amp;gt;&amp;lt;w:bookmarkStart w:id="291" w:name="_STATUTE_HEADNOTE__e33b6465_7ede_460f_9c" /&amp;gt;&amp;lt;w:r w:rsidRPr="0066603E"&amp;gt;&amp;lt;w:rPr&amp;gt;&amp;lt;w:b /&amp;gt;&amp;lt;/w:rPr&amp;gt;&amp;lt;w:t&amp;gt;Terms; vacancy; quorum.&amp;lt;/w:t&amp;gt;&amp;lt;/w:r&amp;gt;&amp;lt;w:r&amp;gt;&amp;lt;w:t xml:space="preserve"&amp;gt;  &amp;lt;/w:t&amp;gt;&amp;lt;/w:r&amp;gt;&amp;lt;w:bookmarkStart w:id="292" w:name="_STATUTE_CONTENT__2128aca6_c335_4e03_ba5" /&amp;gt;&amp;lt;w:bookmarkEnd w:id="291" /&amp;gt;&amp;lt;w:r&amp;gt;&amp;lt;w:t xml:space="preserve"&amp;gt;Members of the board serve 2-year terms and continue &amp;lt;/w:t&amp;gt;&amp;lt;/w:r&amp;gt;&amp;lt;w:bookmarkStart w:id="293" w:name="_LINE__35_25b09ba9_97c0_4b74_abd0_cda33b" /&amp;gt;&amp;lt;w:bookmarkEnd w:id="289" /&amp;gt;&amp;lt;w:r&amp;gt;&amp;lt;w:t xml:space="preserve"&amp;gt;serving until either reappointed or replaced.  In case of the termination of a member's &amp;lt;/w:t&amp;gt;&amp;lt;/w:r&amp;gt;&amp;lt;w:bookmarkStart w:id="294" w:name="_LINE__36_beead21b_a0f7_4b93_b8be_3f9ee6" /&amp;gt;&amp;lt;w:bookmarkEnd w:id="293" /&amp;gt;&amp;lt;w:r&amp;gt;&amp;lt;w:t xml:space="preserve"&amp;gt;service during that member's term, the appointing authority shall appoint a successor for &amp;lt;/w:t&amp;gt;&amp;lt;/w:r&amp;gt;&amp;lt;w:bookmarkStart w:id="295" w:name="_LINE__37_909b12cb_0917_48ff_89f3_6d95c8" /&amp;gt;&amp;lt;w:bookmarkEnd w:id="294" /&amp;gt;&amp;lt;w:r&amp;gt;&amp;lt;w:t xml:space="preserve"&amp;gt;the unexpired term.  A majority of members constitutes a quorum for the purpose of &amp;lt;/w:t&amp;gt;&amp;lt;/w:r&amp;gt;&amp;lt;w:bookmarkStart w:id="296" w:name="_LINE__38_9cdfa5ad_c70d_4df3_8c4e_e547f9" /&amp;gt;&amp;lt;w:bookmarkEnd w:id="295" /&amp;gt;&amp;lt;w:r&amp;gt;&amp;lt;w:t&amp;gt;conducting the business of the board.&amp;lt;/w:t&amp;gt;&amp;lt;/w:r&amp;gt;&amp;lt;w:bookmarkEnd w:id="296" /&amp;gt;&amp;lt;/w:ins&amp;gt;&amp;lt;/w:p&amp;gt;&amp;lt;w:p w:rsidR="00D27125" w:rsidRDefault="00D27125" w:rsidP="00D27125"&amp;gt;&amp;lt;w:pPr&amp;gt;&amp;lt;w:ind w:left="360" w:firstLine="360" /&amp;gt;&amp;lt;w:rPr&amp;gt;&amp;lt;w:ins w:id="297" w:author="BPS" w:date="2024-11-15T11:43:00Z" /&amp;gt;&amp;lt;/w:rPr&amp;gt;&amp;lt;/w:pPr&amp;gt;&amp;lt;w:bookmarkStart w:id="298" w:name="_STATUTE_NUMBER__dd0d9d5f_9df0_4256_a335" /&amp;gt;&amp;lt;w:bookmarkStart w:id="299" w:name="_STATUTE_SS__0104db98_9fbd_479e_a752_548" /&amp;gt;&amp;lt;w:bookmarkStart w:id="300" w:name="_PAR__15_cf7a755a_326d_4cbe_ab97_b821b6e" /&amp;gt;&amp;lt;w:bookmarkStart w:id="301" w:name="_LINE__39_baee0097_b519_4993_bbbd_3e58d8" /&amp;gt;&amp;lt;w:bookmarkEnd w:id="287" /&amp;gt;&amp;lt;w:bookmarkEnd w:id="288" /&amp;gt;&amp;lt;w:bookmarkEnd w:id="292" /&amp;gt;&amp;lt;w:ins w:id="302" w:author="BPS" w:date="2024-11-15T11:43:00Z"&amp;gt;&amp;lt;w:r w:rsidRPr="0066603E"&amp;gt;&amp;lt;w:rPr&amp;gt;&amp;lt;w:b /&amp;gt;&amp;lt;/w:rPr&amp;gt;&amp;lt;w:t&amp;gt;5&amp;lt;/w:t&amp;gt;&amp;lt;/w:r&amp;gt;&amp;lt;w:bookmarkEnd w:id="298" /&amp;gt;&amp;lt;w:r w:rsidRPr="0066603E"&amp;gt;&amp;lt;w:rPr&amp;gt;&amp;lt;w:b /&amp;gt;&amp;lt;/w:rPr&amp;gt;&amp;lt;w:t xml:space="preserve"&amp;gt;.  &amp;lt;/w:t&amp;gt;&amp;lt;/w:r&amp;gt;&amp;lt;w:bookmarkStart w:id="303" w:name="_STATUTE_HEADNOTE__2e8be66a_c6b1_48f3_8c" /&amp;gt;&amp;lt;w:r w:rsidRPr="0066603E"&amp;gt;&amp;lt;w:rPr&amp;gt;&amp;lt;w:b /&amp;gt;&amp;lt;/w:rPr&amp;gt;&amp;lt;w:t&amp;gt;Duties.&amp;lt;/w:t&amp;gt;&amp;lt;/w:r&amp;gt;&amp;lt;w:r&amp;gt;&amp;lt;w:t xml:space="preserve"&amp;gt;  &amp;lt;/w:t&amp;gt;&amp;lt;/w:r&amp;gt;&amp;lt;w:bookmarkStart w:id="304" w:name="_STATUTE_CONTENT__2b18265d_b9cb_4a24_bc1" /&amp;gt;&amp;lt;w:bookmarkEnd w:id="303" /&amp;gt;&amp;lt;w:r&amp;gt;&amp;lt;w:t xml:space="preserve"&amp;gt;The board shall: &amp;lt;/w:t&amp;gt;&amp;lt;/w:r&amp;gt;&amp;lt;w:bookmarkEnd w:id="301" /&amp;gt;&amp;lt;/w:ins&amp;gt;&amp;lt;/w:p&amp;gt;&amp;lt;w:p w:rsidR="00D27125" w:rsidRDefault="00D27125" w:rsidP="00D27125"&amp;gt;&amp;lt;w:pPr&amp;gt;&amp;lt;w:ind w:left="720" /&amp;gt;&amp;lt;w:rPr&amp;gt;&amp;lt;w:ins w:id="305" w:author="BPS" w:date="2024-11-15T11:43:00Z" /&amp;gt;&amp;lt;/w:rPr&amp;gt;&amp;lt;/w:pPr&amp;gt;&amp;lt;w:bookmarkStart w:id="306" w:name="_STATUTE_NUMBER__9398de79_aa3f_46b4_8a06" /&amp;gt;&amp;lt;w:bookmarkStart w:id="307" w:name="_STATUTE_P__41c97caa_6ff7_4d5b_980a_490c" /&amp;gt;&amp;lt;w:bookmarkStart w:id="308" w:name="_PAR__16_d5a0ef7d_11c5_453e_ae96_bd8101e" /&amp;gt;&amp;lt;w:bookmarkStart w:id="309" w:name="_LINE__40_33373962_0254_41f6_9188_05ba94" /&amp;gt;&amp;lt;w:bookmarkEnd w:id="300" /&amp;gt;&amp;lt;w:bookmarkEnd w:id="304" /&amp;gt;&amp;lt;w:ins w:id="310" w:author="BPS" w:date="2024-11-15T11:43:00Z"&amp;gt;&amp;lt;w:r&amp;gt;&amp;lt;w:t&amp;gt;A&amp;lt;/w:t&amp;gt;&amp;lt;/w:r&amp;gt;&amp;lt;w:bookmarkEnd w:id="306" /&amp;gt;&amp;lt;w:r&amp;gt;&amp;lt;w:t xml:space="preserve"&amp;gt;.  &amp;lt;/w:t&amp;gt;&amp;lt;/w:r&amp;gt;&amp;lt;w:bookmarkStart w:id="311" w:name="_STATUTE_CONTENT__20abcfd0_f548_44a4_a99" /&amp;gt;&amp;lt;w:r&amp;gt;&amp;lt;w:t&amp;gt;Meet on a regular basis at least 6 times per year;&amp;lt;/w:t&amp;gt;&amp;lt;/w:r&amp;gt;&amp;lt;w:bookmarkEnd w:id="309" /&amp;gt;&amp;lt;/w:ins&amp;gt;&amp;lt;/w:p&amp;gt;&amp;lt;w:p w:rsidR="00D27125" w:rsidRDefault="00D27125" w:rsidP="00D27125"&amp;gt;&amp;lt;w:pPr&amp;gt;&amp;lt;w:ind w:left="720" /&amp;gt;&amp;lt;w:rPr&amp;gt;&amp;lt;w:ins w:id="312" w:author="BPS" w:date="2024-11-15T11:43:00Z" /&amp;gt;&amp;lt;/w:rPr&amp;gt;&amp;lt;/w:pPr&amp;gt;&amp;lt;w:bookmarkStart w:id="313" w:name="_STATUTE_NUMBER__bb902bd5_e550_4d4e_a8ca" /&amp;gt;&amp;lt;w:bookmarkStart w:id="314" w:name="_STATUTE_P__67e46bab_898b_4f82_bf37_7148" /&amp;gt;&amp;lt;w:bookmarkStart w:id="315" w:name="_PAGE__3_32af91ad_4852_4f17_9ed9_3a0d7bf" /&amp;gt;&amp;lt;w:bookmarkStart w:id="316" w:name="_PAR__1_5b8e4489_3e99_45ad_8d14_54cb8a2a" /&amp;gt;&amp;lt;w:bookmarkStart w:id="317" w:name="_LINE__1_50e34faf_318a_4f94_a412_2c6c4ba" /&amp;gt;&amp;lt;w:bookmarkEnd w:id="173" /&amp;gt;&amp;lt;w:bookmarkEnd w:id="307" /&amp;gt;&amp;lt;w:bookmarkEnd w:id="308" /&amp;gt;&amp;lt;w:bookmarkEnd w:id="311" /&amp;gt;&amp;lt;w:ins w:id="318" w:author="BPS" w:date="2024-11-15T11:43:00Z"&amp;gt;&amp;lt;w:r&amp;gt;&amp;lt;w:t&amp;gt;B&amp;lt;/w:t&amp;gt;&amp;lt;/w:r&amp;gt;&amp;lt;w:bookmarkEnd w:id="313" /&amp;gt;&amp;lt;w:r&amp;gt;&amp;lt;w:t xml:space="preserve"&amp;gt;. &amp;lt;/w:t&amp;gt;&amp;lt;/w:r&amp;gt;&amp;lt;w:bookmarkStart w:id="319" w:name="_STATUTE_CONTENT__915db664_3ba2_4a81_858" /&amp;gt;&amp;lt;w:r&amp;gt;&amp;lt;w:t xml:space="preserve"&amp;gt;Advise the member of the board serving as the State’s unofficial liaison to the Board &amp;lt;/w:t&amp;gt;&amp;lt;/w:r&amp;gt;&amp;lt;w:bookmarkStart w:id="320" w:name="_LINE__2_b8806c7c_fd39_4a30_9d8e_4da110d" /&amp;gt;&amp;lt;w:bookmarkEnd w:id="317" /&amp;gt;&amp;lt;w:r&amp;gt;&amp;lt;w:t&amp;gt;on Geographic Names&amp;lt;/w:t&amp;gt;&amp;lt;/w:r&amp;gt;&amp;lt;/w:ins&amp;gt;&amp;lt;w:ins w:id="321" w:author="BPS" w:date="2024-12-04T15:25:00Z"&amp;gt;&amp;lt;w:r&amp;gt;&amp;lt;w:t xml:space="preserve"&amp;gt; pursuant to subsection 2, paragraph H&amp;lt;/w:t&amp;gt;&amp;lt;/w:r&amp;gt;&amp;lt;/w:ins&amp;gt;&amp;lt;w:ins w:id="322" w:author="BPS" w:date="2024-11-15T11:43:00Z"&amp;gt;&amp;lt;w:r&amp;gt;&amp;lt;w:t xml:space="preserve"&amp;gt;; &amp;lt;/w:t&amp;gt;&amp;lt;/w:r&amp;gt;&amp;lt;w:bookmarkEnd w:id="320" /&amp;gt;&amp;lt;/w:ins&amp;gt;&amp;lt;/w:p&amp;gt;&amp;lt;w:p w:rsidR="00D27125" w:rsidRDefault="00D27125" w:rsidP="00D27125"&amp;gt;&amp;lt;w:pPr&amp;gt;&amp;lt;w:ind w:left="720" /&amp;gt;&amp;lt;w:rPr&amp;gt;&amp;lt;w:ins w:id="323" w:author="BPS" w:date="2024-11-15T11:43:00Z" /&amp;gt;&amp;lt;/w:rPr&amp;gt;&amp;lt;/w:pPr&amp;gt;&amp;lt;w:bookmarkStart w:id="324" w:name="_STATUTE_NUMBER__429ff115_5e40_4c8f_88e0" /&amp;gt;&amp;lt;w:bookmarkStart w:id="325" w:name="_STATUTE_P__b9162a49_fe72_440c_8550_1d5a" /&amp;gt;&amp;lt;w:bookmarkStart w:id="326" w:name="_PAR__2_477d8e84_4bdc_4e24_bb96_50d50a6b" /&amp;gt;&amp;lt;w:bookmarkStart w:id="327" w:name="_LINE__3_3098f3cb_fd98_4db0_bd57_056a73a" /&amp;gt;&amp;lt;w:bookmarkEnd w:id="314" /&amp;gt;&amp;lt;w:bookmarkEnd w:id="316" /&amp;gt;&amp;lt;w:bookmarkEnd w:id="319" /&amp;gt;&amp;lt;w:ins w:id="328" w:author="BPS" w:date="2024-11-15T11:43:00Z"&amp;gt;&amp;lt;w:r&amp;gt;&amp;lt;w:t&amp;gt;C&amp;lt;/w:t&amp;gt;&amp;lt;/w:r&amp;gt;&amp;lt;w:bookmarkEnd w:id="324" /&amp;gt;&amp;lt;w:r&amp;gt;&amp;lt;w:t xml:space="preserve"&amp;gt;.  &amp;lt;/w:t&amp;gt;&amp;lt;/w:r&amp;gt;&amp;lt;w:bookmarkStart w:id="329" w:name="_STATUTE_CONTENT__e55ec9ff_c62d_4bb0_8ce" /&amp;gt;&amp;lt;w:r&amp;gt;&amp;lt;w:t xml:space="preserve"&amp;gt;Develop, oversee and make public policies and procedures for petitioning the board &amp;lt;/w:t&amp;gt;&amp;lt;/w:r&amp;gt;&amp;lt;w:bookmarkStart w:id="330" w:name="_LINE__4_ff688261_f601_46fb_91d2_53d0df2" /&amp;gt;&amp;lt;w:bookmarkEnd w:id="327" /&amp;gt;&amp;lt;w:r&amp;gt;&amp;lt;w:t xml:space="preserve"&amp;gt;to name or rename a place and for filing a petition with the Board on Geographic &amp;lt;/w:t&amp;gt;&amp;lt;/w:r&amp;gt;&amp;lt;w:bookmarkStart w:id="331" w:name="_LINE__5_ee6e8be2_63c3_400e_94f5_446fc20" /&amp;gt;&amp;lt;w:bookmarkEnd w:id="330" /&amp;gt;&amp;lt;w:r&amp;gt;&amp;lt;w:t&amp;gt;Names, Domestic Names Committee;&amp;lt;/w:t&amp;gt;&amp;lt;/w:r&amp;gt;&amp;lt;w:bookmarkEnd w:id="331" /&amp;gt;&amp;lt;/w:ins&amp;gt;&amp;lt;/w:p&amp;gt;&amp;lt;w:p w:rsidR="00D27125" w:rsidRDefault="00D27125" w:rsidP="00D27125"&amp;gt;&amp;lt;w:pPr&amp;gt;&amp;lt;w:ind w:left="720" /&amp;gt;&amp;lt;w:rPr&amp;gt;&amp;lt;w:ins w:id="332" w:author="BPS" w:date="2024-11-15T11:43:00Z" /&amp;gt;&amp;lt;/w:rPr&amp;gt;&amp;lt;/w:pPr&amp;gt;&amp;lt;w:bookmarkStart w:id="333" w:name="_STATUTE_NUMBER__22386e57_be63_4107_be2e" /&amp;gt;&amp;lt;w:bookmarkStart w:id="334" w:name="_STATUTE_P__e33f6043_c033_4444_a30a_4e8a" /&amp;gt;&amp;lt;w:bookmarkStart w:id="335" w:name="_PAR__3_134ed5df_33ac_465f_94bb_19c42f8e" /&amp;gt;&amp;lt;w:bookmarkStart w:id="336" w:name="_LINE__6_865531af_e938_449e_b3c9_06cfa49" /&amp;gt;&amp;lt;w:bookmarkEnd w:id="325" /&amp;gt;&amp;lt;w:bookmarkEnd w:id="326" /&amp;gt;&amp;lt;w:bookmarkEnd w:id="329" /&amp;gt;&amp;lt;w:ins w:id="337" w:author="BPS" w:date="2024-11-15T11:43:00Z"&amp;gt;&amp;lt;w:r&amp;gt;&amp;lt;w:t&amp;gt;D&amp;lt;/w:t&amp;gt;&amp;lt;/w:r&amp;gt;&amp;lt;w:bookmarkEnd w:id="333" /&amp;gt;&amp;lt;w:r&amp;gt;&amp;lt;w:t xml:space="preserve"&amp;gt;.  &amp;lt;/w:t&amp;gt;&amp;lt;/w:r&amp;gt;&amp;lt;w:bookmarkStart w:id="338" w:name="_STATUTE_CONTENT__84df3088_2f47_4d57_b8a" /&amp;gt;&amp;lt;w:r&amp;gt;&amp;lt;w:t xml:space="preserve"&amp;gt;Develop and implement a public engagement campaign to raise awareness about &amp;lt;/w:t&amp;gt;&amp;lt;/w:r&amp;gt;&amp;lt;w:bookmarkStart w:id="339" w:name="_LINE__7_cb0a70d6_94db_43bf_8715_c7aa880" /&amp;gt;&amp;lt;w:bookmarkEnd w:id="336" /&amp;gt;&amp;lt;w:r&amp;gt;&amp;lt;w:t&amp;gt;place names, their history and the public process by which place names are chosen;&amp;lt;/w:t&amp;gt;&amp;lt;/w:r&amp;gt;&amp;lt;w:bookmarkEnd w:id="339" /&amp;gt;&amp;lt;/w:ins&amp;gt;&amp;lt;/w:p&amp;gt;&amp;lt;w:p w:rsidR="00D27125" w:rsidRDefault="00D27125" w:rsidP="00D27125"&amp;gt;&amp;lt;w:pPr&amp;gt;&amp;lt;w:ind w:left="720" /&amp;gt;&amp;lt;w:rPr&amp;gt;&amp;lt;w:ins w:id="340" w:author="BPS" w:date="2024-11-15T11:43:00Z" /&amp;gt;&amp;lt;/w:rPr&amp;gt;&amp;lt;/w:pPr&amp;gt;&amp;lt;w:bookmarkStart w:id="341" w:name="_STATUTE_NUMBER__5df76096_cbfe_4046_ab38" /&amp;gt;&amp;lt;w:bookmarkStart w:id="342" w:name="_STATUTE_P__709e01fa_7c01_4920_a46e_22e7" /&amp;gt;&amp;lt;w:bookmarkStart w:id="343" w:name="_PAR__4_d3b48099_db9c_41bd_a798_02113587" /&amp;gt;&amp;lt;w:bookmarkStart w:id="344" w:name="_LINE__8_16075af6_d1b7_4093_ac52_9416849" /&amp;gt;&amp;lt;w:bookmarkEnd w:id="334" /&amp;gt;&amp;lt;w:bookmarkEnd w:id="335" /&amp;gt;&amp;lt;w:bookmarkEnd w:id="338" /&amp;gt;&amp;lt;w:ins w:id="345" w:author="BPS" w:date="2024-11-15T11:43:00Z"&amp;gt;&amp;lt;w:r&amp;gt;&amp;lt;w:t&amp;gt;E&amp;lt;/w:t&amp;gt;&amp;lt;/w:r&amp;gt;&amp;lt;w:bookmarkEnd w:id="341" /&amp;gt;&amp;lt;w:r&amp;gt;&amp;lt;w:t xml:space="preserve"&amp;gt;. &amp;lt;/w:t&amp;gt;&amp;lt;/w:r&amp;gt;&amp;lt;w:bookmarkStart w:id="346" w:name="_STATUTE_CONTENT__7aee52e9_9166_4d5a_a34" /&amp;gt;&amp;lt;w:r&amp;gt;&amp;lt;w:t xml:space="preserve"&amp;gt;Give notice to the Board of Geographic Names, Domestic Names Committee of &amp;lt;/w:t&amp;gt;&amp;lt;/w:r&amp;gt;&amp;lt;w:bookmarkStart w:id="347" w:name="_LINE__9_650ad247_00e3_455e_81a8_1f83723" /&amp;gt;&amp;lt;w:bookmarkEnd w:id="344" /&amp;gt;&amp;lt;w:r&amp;gt;&amp;lt;w:t&amp;gt;scheduled board meetings; and&amp;lt;/w:t&amp;gt;&amp;lt;/w:r&amp;gt;&amp;lt;w:bookmarkEnd w:id="347" /&amp;gt;&amp;lt;/w:ins&amp;gt;&amp;lt;/w:p&amp;gt;&amp;lt;w:p w:rsidR="00D27125" w:rsidRDefault="00D27125" w:rsidP="00D27125"&amp;gt;&amp;lt;w:pPr&amp;gt;&amp;lt;w:ind w:left="720" /&amp;gt;&amp;lt;w:rPr&amp;gt;&amp;lt;w:ins w:id="348" w:author="BPS" w:date="2024-11-15T11:43:00Z" /&amp;gt;&amp;lt;/w:rPr&amp;gt;&amp;lt;/w:pPr&amp;gt;&amp;lt;w:bookmarkStart w:id="349" w:name="_STATUTE_NUMBER__9ec3862f_dbc8_4302_ac86" /&amp;gt;&amp;lt;w:bookmarkStart w:id="350" w:name="_STATUTE_P__7c97ecc0_b01f_4f5e_a825_1de8" /&amp;gt;&amp;lt;w:bookmarkStart w:id="351" w:name="_PAR__5_b4eab946_36ce_4027_81ad_26492bff" /&amp;gt;&amp;lt;w:bookmarkStart w:id="352" w:name="_LINE__10_33c6a871_61cc_40ba_858e_b62db0" /&amp;gt;&amp;lt;w:bookmarkEnd w:id="342" /&amp;gt;&amp;lt;w:bookmarkEnd w:id="343" /&amp;gt;&amp;lt;w:bookmarkEnd w:id="346" /&amp;gt;&amp;lt;w:ins w:id="353" w:author="BPS" w:date="2024-11-15T11:43:00Z"&amp;gt;&amp;lt;w:r&amp;gt;&amp;lt;w:t&amp;gt;F&amp;lt;/w:t&amp;gt;&amp;lt;/w:r&amp;gt;&amp;lt;w:bookmarkEnd w:id="349" /&amp;gt;&amp;lt;w:r&amp;gt;&amp;lt;w:t xml:space="preserve"&amp;gt;. &amp;lt;/w:t&amp;gt;&amp;lt;/w:r&amp;gt;&amp;lt;w:bookmarkStart w:id="354" w:name="_STATUTE_CONTENT__fd20f877_c7a2_472b_899" /&amp;gt;&amp;lt;w:r&amp;gt;&amp;lt;w:t xml:space="preserve"&amp;gt;Recommend policies and procedures for a petitioner to use to solicit input on &amp;lt;/w:t&amp;gt;&amp;lt;/w:r&amp;gt;&amp;lt;w:bookmarkStart w:id="355" w:name="_LINE__11_ad2e6feb_6946_4514_abf7_6527e4" /&amp;gt;&amp;lt;w:bookmarkEnd w:id="352" /&amp;gt;&amp;lt;w:r&amp;gt;&amp;lt;w:t xml:space="preserve"&amp;gt;petitions to name or rename a place, which may include: &amp;lt;/w:t&amp;gt;&amp;lt;/w:r&amp;gt;&amp;lt;w:bookmarkEnd w:id="355" /&amp;gt;&amp;lt;/w:ins&amp;gt;&amp;lt;/w:p&amp;gt;&amp;lt;w:p w:rsidR="00D27125" w:rsidRDefault="00D27125" w:rsidP="00D27125"&amp;gt;&amp;lt;w:pPr&amp;gt;&amp;lt;w:ind w:left="1080" /&amp;gt;&amp;lt;w:rPr&amp;gt;&amp;lt;w:ins w:id="356" w:author="BPS" w:date="2024-11-15T11:43:00Z" /&amp;gt;&amp;lt;/w:rPr&amp;gt;&amp;lt;/w:pPr&amp;gt;&amp;lt;w:bookmarkStart w:id="357" w:name="_STATUTE_SP__f50ca466_2e9c_4a34_ae6a_970" /&amp;gt;&amp;lt;w:bookmarkStart w:id="358" w:name="_PAR__6_08ded0bf_e80a_4637_9eec_0c4ab995" /&amp;gt;&amp;lt;w:bookmarkStart w:id="359" w:name="_LINE__12_3a9c910e_fbf8_4b21_bf86_a92faf" /&amp;gt;&amp;lt;w:bookmarkEnd w:id="351" /&amp;gt;&amp;lt;w:bookmarkEnd w:id="354" /&amp;gt;&amp;lt;w:ins w:id="360" w:author="BPS" w:date="2024-11-15T11:43:00Z"&amp;gt;&amp;lt;w:r&amp;gt;&amp;lt;w:t&amp;gt;(&amp;lt;/w:t&amp;gt;&amp;lt;/w:r&amp;gt;&amp;lt;w:bookmarkStart w:id="361" w:name="_STATUTE_NUMBER__5020205c_0c74_4eb2_aaba" /&amp;gt;&amp;lt;w:r&amp;gt;&amp;lt;w:t&amp;gt;1&amp;lt;/w:t&amp;gt;&amp;lt;/w:r&amp;gt;&amp;lt;w:bookmarkEnd w:id="361" /&amp;gt;&amp;lt;w:r&amp;gt;&amp;lt;w:t xml:space="preserve"&amp;gt;)  &amp;lt;/w:t&amp;gt;&amp;lt;/w:r&amp;gt;&amp;lt;w:bookmarkStart w:id="362" w:name="_STATUTE_CONTENT__8dacccb4_aba5_4a4c_8b1" /&amp;gt;&amp;lt;w:r&amp;gt;&amp;lt;w:t xml:space="preserve"&amp;gt;Public engagement through advertised public presentations; &amp;lt;/w:t&amp;gt;&amp;lt;/w:r&amp;gt;&amp;lt;w:bookmarkEnd w:id="359" /&amp;gt;&amp;lt;/w:ins&amp;gt;&amp;lt;/w:p&amp;gt;&amp;lt;w:p w:rsidR="00D27125" w:rsidRDefault="00D27125" w:rsidP="00D27125"&amp;gt;&amp;lt;w:pPr&amp;gt;&amp;lt;w:ind w:left="1080" /&amp;gt;&amp;lt;w:rPr&amp;gt;&amp;lt;w:ins w:id="363" w:author="BPS" w:date="2024-11-15T11:43:00Z" /&amp;gt;&amp;lt;/w:rPr&amp;gt;&amp;lt;/w:pPr&amp;gt;&amp;lt;w:bookmarkStart w:id="364" w:name="_STATUTE_SP__6f4b89ff_0a2f_47ef_9e27_7c3" /&amp;gt;&amp;lt;w:bookmarkStart w:id="365" w:name="_PAR__7_d59b811c_116a_42ea_8c4e_a17aa63e" /&amp;gt;&amp;lt;w:bookmarkStart w:id="366" w:name="_LINE__13_ddfb72af_2a7c_4a7a_be7d_53f5dd" /&amp;gt;&amp;lt;w:bookmarkEnd w:id="357" /&amp;gt;&amp;lt;w:bookmarkEnd w:id="358" /&amp;gt;&amp;lt;w:bookmarkEnd w:id="362" /&amp;gt;&amp;lt;w:ins w:id="367" w:author="BPS" w:date="2024-11-15T11:43:00Z"&amp;gt;&amp;lt;w:r&amp;gt;&amp;lt;w:t&amp;gt;(&amp;lt;/w:t&amp;gt;&amp;lt;/w:r&amp;gt;&amp;lt;w:bookmarkStart w:id="368" w:name="_STATUTE_NUMBER__f9aa0abc_766a_449f_904d" /&amp;gt;&amp;lt;w:r&amp;gt;&amp;lt;w:t&amp;gt;2&amp;lt;/w:t&amp;gt;&amp;lt;/w:r&amp;gt;&amp;lt;w:bookmarkEnd w:id="368" /&amp;gt;&amp;lt;w:r&amp;gt;&amp;lt;w:t xml:space="preserve"&amp;gt;)  &amp;lt;/w:t&amp;gt;&amp;lt;/w:r&amp;gt;&amp;lt;w:bookmarkStart w:id="369" w:name="_STATUTE_CONTENT__2c7ee964_6d27_4226_836" /&amp;gt;&amp;lt;w:r&amp;gt;&amp;lt;w:t&amp;gt;Outreach to solicit public input through local populations;&amp;lt;/w:t&amp;gt;&amp;lt;/w:r&amp;gt;&amp;lt;w:bookmarkEnd w:id="366" /&amp;gt;&amp;lt;/w:ins&amp;gt;&amp;lt;/w:p&amp;gt;&amp;lt;w:p w:rsidR="00D27125" w:rsidRDefault="00D27125" w:rsidP="00D27125"&amp;gt;&amp;lt;w:pPr&amp;gt;&amp;lt;w:ind w:left="1080" /&amp;gt;&amp;lt;w:rPr&amp;gt;&amp;lt;w:ins w:id="370" w:author="BPS" w:date="2024-11-15T11:43:00Z" /&amp;gt;&amp;lt;/w:rPr&amp;gt;&amp;lt;/w:pPr&amp;gt;&amp;lt;w:bookmarkStart w:id="371" w:name="_STATUTE_SP__3a5220e6_ad56_4201_a97d_6c7" /&amp;gt;&amp;lt;w:bookmarkStart w:id="372" w:name="_PAR__8_5b7b543b_b94c_4280_8487_6b7c2f52" /&amp;gt;&amp;lt;w:bookmarkStart w:id="373" w:name="_LINE__14_a2eb8e77_6743_425e_85a2_3dcf6e" /&amp;gt;&amp;lt;w:bookmarkEnd w:id="364" /&amp;gt;&amp;lt;w:bookmarkEnd w:id="365" /&amp;gt;&amp;lt;w:bookmarkEnd w:id="369" /&amp;gt;&amp;lt;w:ins w:id="374" w:author="BPS" w:date="2024-11-15T11:43:00Z"&amp;gt;&amp;lt;w:r&amp;gt;&amp;lt;w:t&amp;gt;(&amp;lt;/w:t&amp;gt;&amp;lt;/w:r&amp;gt;&amp;lt;w:bookmarkStart w:id="375" w:name="_STATUTE_NUMBER__6e7e11eb_91b7_49ce_91c3" /&amp;gt;&amp;lt;w:r&amp;gt;&amp;lt;w:t&amp;gt;3&amp;lt;/w:t&amp;gt;&amp;lt;/w:r&amp;gt;&amp;lt;w:bookmarkEnd w:id="375" /&amp;gt;&amp;lt;w:r&amp;gt;&amp;lt;w:t xml:space="preserve"&amp;gt;)  &amp;lt;/w:t&amp;gt;&amp;lt;/w:r&amp;gt;&amp;lt;w:bookmarkStart w:id="376" w:name="_STATUTE_CONTENT__5e621a5d_6ce3_46e4_b18" /&amp;gt;&amp;lt;w:r&amp;gt;&amp;lt;w:t&amp;gt;Public outreach to nonlocal populations;&amp;lt;/w:t&amp;gt;&amp;lt;/w:r&amp;gt;&amp;lt;w:bookmarkEnd w:id="373" /&amp;gt;&amp;lt;/w:ins&amp;gt;&amp;lt;/w:p&amp;gt;&amp;lt;w:p w:rsidR="00D27125" w:rsidRDefault="00D27125" w:rsidP="00D27125"&amp;gt;&amp;lt;w:pPr&amp;gt;&amp;lt;w:ind w:left="1080" /&amp;gt;&amp;lt;w:rPr&amp;gt;&amp;lt;w:ins w:id="377" w:author="BPS" w:date="2024-11-15T11:43:00Z" /&amp;gt;&amp;lt;/w:rPr&amp;gt;&amp;lt;/w:pPr&amp;gt;&amp;lt;w:bookmarkStart w:id="378" w:name="_STATUTE_SP__6c1a25dd_95f0_4c8b_b0c8_5aa" /&amp;gt;&amp;lt;w:bookmarkStart w:id="379" w:name="_PAR__9_b2d06513_5a0b_4c75_9f0d_801b25c7" /&amp;gt;&amp;lt;w:bookmarkStart w:id="380" w:name="_LINE__15_1b7928bc_1837_40eb_b667_23ccfe" /&amp;gt;&amp;lt;w:bookmarkEnd w:id="371" /&amp;gt;&amp;lt;w:bookmarkEnd w:id="372" /&amp;gt;&amp;lt;w:bookmarkEnd w:id="376" /&amp;gt;&amp;lt;w:ins w:id="381" w:author="BPS" w:date="2024-11-15T11:43:00Z"&amp;gt;&amp;lt;w:r&amp;gt;&amp;lt;w:t&amp;gt;(&amp;lt;/w:t&amp;gt;&amp;lt;/w:r&amp;gt;&amp;lt;w:bookmarkStart w:id="382" w:name="_STATUTE_NUMBER__1684226d_d58b_4f3c_8539" /&amp;gt;&amp;lt;w:r&amp;gt;&amp;lt;w:t&amp;gt;4&amp;lt;/w:t&amp;gt;&amp;lt;/w:r&amp;gt;&amp;lt;w:bookmarkEnd w:id="382" /&amp;gt;&amp;lt;w:r&amp;gt;&amp;lt;w:t xml:space="preserve"&amp;gt;)  &amp;lt;/w:t&amp;gt;&amp;lt;/w:r&amp;gt;&amp;lt;w:bookmarkStart w:id="383" w:name="_STATUTE_CONTENT__39c81191_ab08_4984_998" /&amp;gt;&amp;lt;w:r&amp;gt;&amp;lt;w:t&amp;gt;Educational materials that are made readily available to the public;&amp;lt;/w:t&amp;gt;&amp;lt;/w:r&amp;gt;&amp;lt;w:bookmarkEnd w:id="380" /&amp;gt;&amp;lt;/w:ins&amp;gt;&amp;lt;/w:p&amp;gt;&amp;lt;w:p w:rsidR="00D27125" w:rsidRDefault="00D27125" w:rsidP="00D27125"&amp;gt;&amp;lt;w:pPr&amp;gt;&amp;lt;w:ind w:left="1080" /&amp;gt;&amp;lt;w:rPr&amp;gt;&amp;lt;w:ins w:id="384" w:author="BPS" w:date="2024-11-15T11:43:00Z" /&amp;gt;&amp;lt;/w:rPr&amp;gt;&amp;lt;/w:pPr&amp;gt;&amp;lt;w:bookmarkStart w:id="385" w:name="_STATUTE_SP__e7c0a1a8_9551_4eee_8d86_b0b" /&amp;gt;&amp;lt;w:bookmarkStart w:id="386" w:name="_PAR__10_12299825_5b03_4f06_8d02_b979dde" /&amp;gt;&amp;lt;w:bookmarkStart w:id="387" w:name="_LINE__16_bb0cc6f5_c6fe_4f03_b832_1dd2a8" /&amp;gt;&amp;lt;w:bookmarkEnd w:id="378" /&amp;gt;&amp;lt;w:bookmarkEnd w:id="379" /&amp;gt;&amp;lt;w:bookmarkEnd w:id="383" /&amp;gt;&amp;lt;w:ins w:id="388" w:author="BPS" w:date="2024-11-15T11:43:00Z"&amp;gt;&amp;lt;w:r&amp;gt;&amp;lt;w:t&amp;gt;(&amp;lt;/w:t&amp;gt;&amp;lt;/w:r&amp;gt;&amp;lt;w:bookmarkStart w:id="389" w:name="_STATUTE_NUMBER__49ade563_e600_4140_866a" /&amp;gt;&amp;lt;w:r&amp;gt;&amp;lt;w:t&amp;gt;5&amp;lt;/w:t&amp;gt;&amp;lt;/w:r&amp;gt;&amp;lt;w:bookmarkEnd w:id="389" /&amp;gt;&amp;lt;w:r&amp;gt;&amp;lt;w:t xml:space="preserve"&amp;gt;)  &amp;lt;/w:t&amp;gt;&amp;lt;/w:r&amp;gt;&amp;lt;w:bookmarkStart w:id="390" w:name="_STATUTE_CONTENT__bf4e74b5_9443_4182_8d0" /&amp;gt;&amp;lt;w:r&amp;gt;&amp;lt;w:t&amp;gt;Appropriate time and options for a dedicated public comment period; and&amp;lt;/w:t&amp;gt;&amp;lt;/w:r&amp;gt;&amp;lt;w:bookmarkEnd w:id="387" /&amp;gt;&amp;lt;/w:ins&amp;gt;&amp;lt;/w:p&amp;gt;&amp;lt;w:p w:rsidR="00D27125" w:rsidRDefault="00D27125" w:rsidP="00D27125"&amp;gt;&amp;lt;w:pPr&amp;gt;&amp;lt;w:ind w:left="1080" /&amp;gt;&amp;lt;w:rPr&amp;gt;&amp;lt;w:ins w:id="391" w:author="BPS" w:date="2024-11-15T11:43:00Z" /&amp;gt;&amp;lt;/w:rPr&amp;gt;&amp;lt;/w:pPr&amp;gt;&amp;lt;w:bookmarkStart w:id="392" w:name="_STATUTE_SP__bc747c08_8aa7_4768_97bb_926" /&amp;gt;&amp;lt;w:bookmarkStart w:id="393" w:name="_PAR__11_bff80a06_f46e_43bf_bbf7_87629d8" /&amp;gt;&amp;lt;w:bookmarkStart w:id="394" w:name="_LINE__17_455d8ee7_7a74_45f0_8711_c189b7" /&amp;gt;&amp;lt;w:bookmarkEnd w:id="385" /&amp;gt;&amp;lt;w:bookmarkEnd w:id="386" /&amp;gt;&amp;lt;w:bookmarkEnd w:id="390" /&amp;gt;&amp;lt;w:ins w:id="395" w:author="BPS" w:date="2024-11-15T11:43:00Z"&amp;gt;&amp;lt;w:r&amp;gt;&amp;lt;w:t&amp;gt;(&amp;lt;/w:t&amp;gt;&amp;lt;/w:r&amp;gt;&amp;lt;w:bookmarkStart w:id="396" w:name="_STATUTE_NUMBER__31392013_a09f_4453_996e" /&amp;gt;&amp;lt;w:r&amp;gt;&amp;lt;w:t&amp;gt;6&amp;lt;/w:t&amp;gt;&amp;lt;/w:r&amp;gt;&amp;lt;w:bookmarkEnd w:id="396" /&amp;gt;&amp;lt;w:r&amp;gt;&amp;lt;w:t xml:space="preserve"&amp;gt;)  &amp;lt;/w:t&amp;gt;&amp;lt;/w:r&amp;gt;&amp;lt;w:bookmarkStart w:id="397" w:name="_STATUTE_CONTENT__ec2002be_7608_47a6_953" /&amp;gt;&amp;lt;w:r&amp;gt;&amp;lt;w:t xml:space="preserve"&amp;gt;Recorded public voting administered by the election official in the affected &amp;lt;/w:t&amp;gt;&amp;lt;/w:r&amp;gt;&amp;lt;w:bookmarkStart w:id="398" w:name="_LINE__18_ec7c7801_b992_4011_bbc8_f4583a" /&amp;gt;&amp;lt;w:bookmarkEnd w:id="394" /&amp;gt;&amp;lt;w:r&amp;gt;&amp;lt;w:t xml:space="preserve"&amp;gt;local unit of government where there is a request for the naming or renaming of a &amp;lt;/w:t&amp;gt;&amp;lt;/w:r&amp;gt;&amp;lt;w:bookmarkStart w:id="399" w:name="_LINE__19_f06c8234_c9b9_4703_9ea2_80e22a" /&amp;gt;&amp;lt;w:bookmarkEnd w:id="398" /&amp;gt;&amp;lt;w:r&amp;gt;&amp;lt;w:t&amp;gt;place.&amp;lt;/w:t&amp;gt;&amp;lt;/w:r&amp;gt;&amp;lt;w:bookmarkEnd w:id="399" /&amp;gt;&amp;lt;/w:ins&amp;gt;&amp;lt;/w:p&amp;gt;&amp;lt;w:p w:rsidR="00D27125" w:rsidRDefault="00D27125" w:rsidP="00D27125"&amp;gt;&amp;lt;w:pPr&amp;gt;&amp;lt;w:ind w:left="360" w:firstLine="360" /&amp;gt;&amp;lt;w:rPr&amp;gt;&amp;lt;w:ins w:id="400" w:author="BPS" w:date="2024-11-15T11:43:00Z" /&amp;gt;&amp;lt;/w:rPr&amp;gt;&amp;lt;/w:pPr&amp;gt;&amp;lt;w:bookmarkStart w:id="401" w:name="_STATUTE_NUMBER__47b49f65_6335_45f2_ab1f" /&amp;gt;&amp;lt;w:bookmarkStart w:id="402" w:name="_STATUTE_SS__98b5911d_da44_43f1_8410_d1a" /&amp;gt;&amp;lt;w:bookmarkStart w:id="403" w:name="_PAR__12_9a8f19df_bb96_4642_9ea3_84a0cb7" /&amp;gt;&amp;lt;w:bookmarkStart w:id="404" w:name="_LINE__20_2bda9fa8_ab93_43d5_b1ba_35f35e" /&amp;gt;&amp;lt;w:bookmarkEnd w:id="299" /&amp;gt;&amp;lt;w:bookmarkEnd w:id="350" /&amp;gt;&amp;lt;w:bookmarkEnd w:id="392" /&amp;gt;&amp;lt;w:bookmarkEnd w:id="393" /&amp;gt;&amp;lt;w:bookmarkEnd w:id="397" /&amp;gt;&amp;lt;w:ins w:id="405" w:author="BPS" w:date="2024-11-15T11:43:00Z"&amp;gt;&amp;lt;w:r w:rsidRPr="0066603E"&amp;gt;&amp;lt;w:rPr&amp;gt;&amp;lt;w:b /&amp;gt;&amp;lt;/w:rPr&amp;gt;&amp;lt;w:t&amp;gt;6&amp;lt;/w:t&amp;gt;&amp;lt;/w:r&amp;gt;&amp;lt;w:bookmarkEnd w:id="401" /&amp;gt;&amp;lt;w:r w:rsidRPr="0066603E"&amp;gt;&amp;lt;w:rPr&amp;gt;&amp;lt;w:b /&amp;gt;&amp;lt;/w:rPr&amp;gt;&amp;lt;w:t xml:space="preserve"&amp;gt;. &amp;lt;/w:t&amp;gt;&amp;lt;/w:r&amp;gt;&amp;lt;w:bookmarkStart w:id="406" w:name="_STATUTE_HEADNOTE__e546e277_34c4_4c2b_b3" /&amp;gt;&amp;lt;w:r w:rsidRPr="0066603E"&amp;gt;&amp;lt;w:rPr&amp;gt;&amp;lt;w:b /&amp;gt;&amp;lt;/w:rPr&amp;gt;&amp;lt;w:t&amp;gt;Additional responsibilities.&amp;lt;/w:t&amp;gt;&amp;lt;/w:r&amp;gt;&amp;lt;w:r&amp;gt;&amp;lt;w:t xml:space="preserve"&amp;gt; &amp;lt;/w:t&amp;gt;&amp;lt;/w:r&amp;gt;&amp;lt;w:bookmarkStart w:id="407" w:name="_STATUTE_CONTENT__39727a62_5faa_422c_bb0" /&amp;gt;&amp;lt;w:bookmarkEnd w:id="406" /&amp;gt;&amp;lt;w:r&amp;gt;&amp;lt;w:t xml:space="preserve"&amp;gt;The board may take on the following additional &amp;lt;/w:t&amp;gt;&amp;lt;/w:r&amp;gt;&amp;lt;w:bookmarkStart w:id="408" w:name="_LINE__21_57156150_dac7_44bd_8cf3_b54fe4" /&amp;gt;&amp;lt;w:bookmarkEnd w:id="404" /&amp;gt;&amp;lt;w:r&amp;gt;&amp;lt;w:t&amp;gt;responsibilities as resources allow:&amp;lt;/w:t&amp;gt;&amp;lt;/w:r&amp;gt;&amp;lt;w:bookmarkEnd w:id="408" /&amp;gt;&amp;lt;/w:ins&amp;gt;&amp;lt;/w:p&amp;gt;&amp;lt;w:p w:rsidR="00D27125" w:rsidRDefault="00D27125" w:rsidP="00D27125"&amp;gt;&amp;lt;w:pPr&amp;gt;&amp;lt;w:ind w:left="720" /&amp;gt;&amp;lt;w:rPr&amp;gt;&amp;lt;w:ins w:id="409" w:author="BPS" w:date="2024-11-15T11:43:00Z" /&amp;gt;&amp;lt;/w:rPr&amp;gt;&amp;lt;/w:pPr&amp;gt;&amp;lt;w:bookmarkStart w:id="410" w:name="_STATUTE_NUMBER__b49beaf5_4068_466d_a648" /&amp;gt;&amp;lt;w:bookmarkStart w:id="411" w:name="_STATUTE_P__a4323dfa_89b4_40eb_863a_cdf2" /&amp;gt;&amp;lt;w:bookmarkStart w:id="412" w:name="_PAR__13_0023d84c_d6ad_4fe0_8390_8c85f40" /&amp;gt;&amp;lt;w:bookmarkStart w:id="413" w:name="_LINE__22_a69734b5_ad55_4687_92c0_9a3794" /&amp;gt;&amp;lt;w:bookmarkEnd w:id="403" /&amp;gt;&amp;lt;w:bookmarkEnd w:id="407" /&amp;gt;&amp;lt;w:ins w:id="414" w:author="BPS" w:date="2024-11-15T11:43:00Z"&amp;gt;&amp;lt;w:r&amp;gt;&amp;lt;w:t&amp;gt;A&amp;lt;/w:t&amp;gt;&amp;lt;/w:r&amp;gt;&amp;lt;w:bookmarkEnd w:id="410" /&amp;gt;&amp;lt;w:r&amp;gt;&amp;lt;w:t xml:space="preserve"&amp;gt;.  &amp;lt;/w:t&amp;gt;&amp;lt;/w:r&amp;gt;&amp;lt;w:bookmarkStart w:id="415" w:name="_STATUTE_CONTENT__82d7acb6_dabc_4784_897" /&amp;gt;&amp;lt;w:r&amp;gt;&amp;lt;w:t xml:space="preserve"&amp;gt;Acting as a liaison with state and federal agencies and the governments of Indian &amp;lt;/w:t&amp;gt;&amp;lt;/w:r&amp;gt;&amp;lt;w:bookmarkStart w:id="416" w:name="_LINE__23_54a22061_42dd_4bd7_9b59_4db7d0" /&amp;gt;&amp;lt;w:bookmarkEnd w:id="413" /&amp;gt;&amp;lt;w:r&amp;gt;&amp;lt;w:t xml:space="preserve"&amp;gt;tribes, nations and bands in the State to ensure consistency in data and mapping &amp;lt;/w:t&amp;gt;&amp;lt;/w:r&amp;gt;&amp;lt;w:bookmarkStart w:id="417" w:name="_LINE__24_ce2583c7_09cf_49e1_af7a_9a6a2c" /&amp;gt;&amp;lt;w:bookmarkEnd w:id="416" /&amp;gt;&amp;lt;w:r&amp;gt;&amp;lt;w:t&amp;gt;products;&amp;lt;/w:t&amp;gt;&amp;lt;/w:r&amp;gt;&amp;lt;w:bookmarkEnd w:id="417" /&amp;gt;&amp;lt;/w:ins&amp;gt;&amp;lt;/w:p&amp;gt;&amp;lt;w:p w:rsidR="00D27125" w:rsidRDefault="00D27125" w:rsidP="00D27125"&amp;gt;&amp;lt;w:pPr&amp;gt;&amp;lt;w:ind w:left="720" /&amp;gt;&amp;lt;w:rPr&amp;gt;&amp;lt;w:ins w:id="418" w:author="BPS" w:date="2024-11-15T11:43:00Z" /&amp;gt;&amp;lt;/w:rPr&amp;gt;&amp;lt;/w:pPr&amp;gt;&amp;lt;w:bookmarkStart w:id="419" w:name="_STATUTE_NUMBER__1d51f513_33d6_4333_af27" /&amp;gt;&amp;lt;w:bookmarkStart w:id="420" w:name="_STATUTE_P__c2c9d053_3599_45d5_8e2b_1ab9" /&amp;gt;&amp;lt;w:bookmarkStart w:id="421" w:name="_PAR__14_ac03d17e_e20a_42c3_80be_a00ed9e" /&amp;gt;&amp;lt;w:bookmarkStart w:id="422" w:name="_LINE__25_cb66090e_aa1b_4762_8fc6_20b56d" /&amp;gt;&amp;lt;w:bookmarkEnd w:id="411" /&amp;gt;&amp;lt;w:bookmarkEnd w:id="412" /&amp;gt;&amp;lt;w:bookmarkEnd w:id="415" /&amp;gt;&amp;lt;w:ins w:id="423" w:author="BPS" w:date="2024-11-15T11:43:00Z"&amp;gt;&amp;lt;w:r&amp;gt;&amp;lt;w:t&amp;gt;B&amp;lt;/w:t&amp;gt;&amp;lt;/w:r&amp;gt;&amp;lt;w:bookmarkEnd w:id="419" /&amp;gt;&amp;lt;w:r&amp;gt;&amp;lt;w:t xml:space="preserve"&amp;gt;.  &amp;lt;/w:t&amp;gt;&amp;lt;/w:r&amp;gt;&amp;lt;w:bookmarkStart w:id="424" w:name="_STATUTE_CONTENT__8971fd7b_f776_4caa_95e" /&amp;gt;&amp;lt;w:r&amp;gt;&amp;lt;w:t&amp;gt;Developing recommendations on best practices in naming or renaming places;&amp;lt;/w:t&amp;gt;&amp;lt;/w:r&amp;gt;&amp;lt;w:bookmarkEnd w:id="422" /&amp;gt;&amp;lt;/w:ins&amp;gt;&amp;lt;/w:p&amp;gt;&amp;lt;w:p w:rsidR="00D27125" w:rsidRDefault="00D27125" w:rsidP="00D27125"&amp;gt;&amp;lt;w:pPr&amp;gt;&amp;lt;w:ind w:left="720" /&amp;gt;&amp;lt;w:rPr&amp;gt;&amp;lt;w:ins w:id="425" w:author="BPS" w:date="2024-11-15T11:43:00Z" /&amp;gt;&amp;lt;/w:rPr&amp;gt;&amp;lt;/w:pPr&amp;gt;&amp;lt;w:bookmarkStart w:id="426" w:name="_STATUTE_NUMBER__f9c5e9b5_3b62_408f_b4ee" /&amp;gt;&amp;lt;w:bookmarkStart w:id="427" w:name="_STATUTE_P__902e5ce1_a42e_49d8_b1a9_1667" /&amp;gt;&amp;lt;w:bookmarkStart w:id="428" w:name="_PAR__15_38631826_bfd6_4a89_b54d_799e5a2" /&amp;gt;&amp;lt;w:bookmarkStart w:id="429" w:name="_LINE__26_5ad947a6_af0c_4aaa_8bbd_0bdf2a" /&amp;gt;&amp;lt;w:bookmarkEnd w:id="420" /&amp;gt;&amp;lt;w:bookmarkEnd w:id="421" /&amp;gt;&amp;lt;w:bookmarkEnd w:id="424" /&amp;gt;&amp;lt;w:ins w:id="430" w:author="BPS" w:date="2024-11-15T11:43:00Z"&amp;gt;&amp;lt;w:r&amp;gt;&amp;lt;w:t&amp;gt;C&amp;lt;/w:t&amp;gt;&amp;lt;/w:r&amp;gt;&amp;lt;w:bookmarkEnd w:id="426" /&amp;gt;&amp;lt;w:r&amp;gt;&amp;lt;w:t xml:space="preserve"&amp;gt;.  &amp;lt;/w:t&amp;gt;&amp;lt;/w:r&amp;gt;&amp;lt;w:bookmarkStart w:id="431" w:name="_STATUTE_CONTENT__c07310ac_761f_4c3e_b2f" /&amp;gt;&amp;lt;w:r&amp;gt;&amp;lt;w:t xml:space="preserve"&amp;gt;Sustaining active membership in a national nonprofit association of state and federal &amp;lt;/w:t&amp;gt;&amp;lt;/w:r&amp;gt;&amp;lt;w:bookmarkStart w:id="432" w:name="_LINE__27_b7329096_e23f_4f46_94c6_7ad4db" /&amp;gt;&amp;lt;w:bookmarkEnd w:id="429" /&amp;gt;&amp;lt;w:r&amp;gt;&amp;lt;w:t xml:space="preserve"&amp;gt;government agencies representing the official and recognized geographic names &amp;lt;/w:t&amp;gt;&amp;lt;/w:r&amp;gt;&amp;lt;w:bookmarkStart w:id="433" w:name="_LINE__28_959fda5b_eafb_411d_b5f9_bacb08" /&amp;gt;&amp;lt;w:bookmarkEnd w:id="432" /&amp;gt;&amp;lt;w:r&amp;gt;&amp;lt;w:t xml:space="preserve"&amp;gt;authorities in the United States that work to promote national standardization of the &amp;lt;/w:t&amp;gt;&amp;lt;/w:r&amp;gt;&amp;lt;w:bookmarkStart w:id="434" w:name="_LINE__29_40458710_17f8_4161_87b0_db2b6e" /&amp;gt;&amp;lt;w:bookmarkEnd w:id="433" /&amp;gt;&amp;lt;w:r&amp;gt;&amp;lt;w:t&amp;gt;names of geographic features for official use throughout the country; and&amp;lt;/w:t&amp;gt;&amp;lt;/w:r&amp;gt;&amp;lt;w:bookmarkEnd w:id="434" /&amp;gt;&amp;lt;/w:ins&amp;gt;&amp;lt;/w:p&amp;gt;&amp;lt;w:p w:rsidR="00D27125" w:rsidRDefault="00D27125" w:rsidP="00D27125"&amp;gt;&amp;lt;w:pPr&amp;gt;&amp;lt;w:ind w:left="720" /&amp;gt;&amp;lt;w:rPr&amp;gt;&amp;lt;w:ins w:id="435" w:author="BPS" w:date="2024-11-15T11:43:00Z" /&amp;gt;&amp;lt;/w:rPr&amp;gt;&amp;lt;/w:pPr&amp;gt;&amp;lt;w:bookmarkStart w:id="436" w:name="_STATUTE_NUMBER__7f28f07c_e5be_4c21_8531" /&amp;gt;&amp;lt;w:bookmarkStart w:id="437" w:name="_STATUTE_P__343572cb_08eb_464a_a033_6c35" /&amp;gt;&amp;lt;w:bookmarkStart w:id="438" w:name="_PAR__16_204e5365_e1e9_4a49_89ee_e81e4c8" /&amp;gt;&amp;lt;w:bookmarkStart w:id="439" w:name="_LINE__30_68656337_fc19_4f13_9e51_3a4791" /&amp;gt;&amp;lt;w:bookmarkEnd w:id="427" /&amp;gt;&amp;lt;w:bookmarkEnd w:id="428" /&amp;gt;&amp;lt;w:bookmarkEnd w:id="431" /&amp;gt;&amp;lt;w:ins w:id="440" w:author="BPS" w:date="2024-11-15T11:43:00Z"&amp;gt;&amp;lt;w:r&amp;gt;&amp;lt;w:t&amp;gt;D&amp;lt;/w:t&amp;gt;&amp;lt;/w:r&amp;gt;&amp;lt;w:bookmarkEnd w:id="436" /&amp;gt;&amp;lt;w:r&amp;gt;&amp;lt;w:t xml:space="preserve"&amp;gt;.  &amp;lt;/w:t&amp;gt;&amp;lt;/w:r&amp;gt;&amp;lt;w:bookmarkStart w:id="441" w:name="_STATUTE_CONTENT__17866398_7d38_410c_bbe" /&amp;gt;&amp;lt;w:r&amp;gt;&amp;lt;w:t&amp;gt;Issuing recommendations on petitions&amp;lt;/w:t&amp;gt;&amp;lt;/w:r&amp;gt;&amp;lt;/w:ins&amp;gt;&amp;lt;w:ins w:id="442" w:author="BPS" w:date="2024-12-04T15:25:00Z"&amp;gt;&amp;lt;w:r&amp;gt;&amp;lt;w:t xml:space="preserve"&amp;gt; to name or rename a place&amp;lt;/w:t&amp;gt;&amp;lt;/w:r&amp;gt;&amp;lt;/w:ins&amp;gt;&amp;lt;w:ins w:id="443" w:author="BPS" w:date="2024-11-15T11:43:00Z"&amp;gt;&amp;lt;w:r&amp;gt;&amp;lt;w:t xml:space="preserve"&amp;gt;. &amp;lt;/w:t&amp;gt;&amp;lt;/w:r&amp;gt;&amp;lt;w:bookmarkEnd w:id="439" /&amp;gt;&amp;lt;/w:ins&amp;gt;&amp;lt;/w:p&amp;gt;&amp;lt;w:p w:rsidR="00D27125" w:rsidRDefault="00D27125" w:rsidP="00D27125"&amp;gt;&amp;lt;w:pPr&amp;gt;&amp;lt;w:ind w:left="360" w:firstLine="360" /&amp;gt;&amp;lt;w:rPr&amp;gt;&amp;lt;w:ins w:id="444" w:author="BPS" w:date="2024-11-15T11:43:00Z" /&amp;gt;&amp;lt;/w:rPr&amp;gt;&amp;lt;/w:pPr&amp;gt;&amp;lt;w:bookmarkStart w:id="445" w:name="_STATUTE_NUMBER__d11c79fe_5019_4736_a49a" /&amp;gt;&amp;lt;w:bookmarkStart w:id="446" w:name="_STATUTE_SS__e6df1383_4e20_4a1b_8868_9df" /&amp;gt;&amp;lt;w:bookmarkStart w:id="447" w:name="_PAR__17_70db923b_2788_49d8_b123_0de1dfe" /&amp;gt;&amp;lt;w:bookmarkStart w:id="448" w:name="_LINE__31_67569ee3_81c4_4a9f_ad1f_00932d" /&amp;gt;&amp;lt;w:bookmarkEnd w:id="402" /&amp;gt;&amp;lt;w:bookmarkEnd w:id="437" /&amp;gt;&amp;lt;w:bookmarkEnd w:id="438" /&amp;gt;&amp;lt;w:bookmarkEnd w:id="441" /&amp;gt;&amp;lt;w:ins w:id="449" w:author="BPS" w:date="2024-11-15T11:43:00Z"&amp;gt;&amp;lt;w:r w:rsidRPr="0066603E"&amp;gt;&amp;lt;w:rPr&amp;gt;&amp;lt;w:b /&amp;gt;&amp;lt;/w:rPr&amp;gt;&amp;lt;w:t&amp;gt;7&amp;lt;/w:t&amp;gt;&amp;lt;/w:r&amp;gt;&amp;lt;w:bookmarkEnd w:id="445" /&amp;gt;&amp;lt;w:r w:rsidRPr="0066603E"&amp;gt;&amp;lt;w:rPr&amp;gt;&amp;lt;w:b /&amp;gt;&amp;lt;/w:rPr&amp;gt;&amp;lt;w:t xml:space="preserve"&amp;gt;. &amp;lt;/w:t&amp;gt;&amp;lt;/w:r&amp;gt;&amp;lt;w:bookmarkStart w:id="450" w:name="_STATUTE_HEADNOTE__01853a19_78a9_4430_b5" /&amp;gt;&amp;lt;w:r w:rsidRPr="0066603E"&amp;gt;&amp;lt;w:rPr&amp;gt;&amp;lt;w:b /&amp;gt;&amp;lt;/w:rPr&amp;gt;&amp;lt;w:t&amp;gt;Compensation.&amp;lt;/w:t&amp;gt;&amp;lt;/w:r&amp;gt;&amp;lt;w:r&amp;gt;&amp;lt;w:t xml:space="preserve"&amp;gt; &amp;lt;/w:t&amp;gt;&amp;lt;/w:r&amp;gt;&amp;lt;w:bookmarkStart w:id="451" w:name="_STATUTE_CONTENT__4fa09c8b_6fb4_419d_877" /&amp;gt;&amp;lt;w:bookmarkEnd w:id="450" /&amp;gt;&amp;lt;w:r&amp;gt;&amp;lt;w:t xml:space="preserve"&amp;gt;Board members not otherwise compensated for serving on the board &amp;lt;/w:t&amp;gt;&amp;lt;/w:r&amp;gt;&amp;lt;w:bookmarkStart w:id="452" w:name="_LINE__32_db661da6_a11d_46ef_a47b_54b281" /&amp;gt;&amp;lt;w:bookmarkEnd w:id="448" /&amp;gt;&amp;lt;w:r&amp;gt;&amp;lt;w:t xml:space="preserve"&amp;gt;by their employers or other entities that they represent are eligible to receive a legislative &amp;lt;/w:t&amp;gt;&amp;lt;/w:r&amp;gt;&amp;lt;w:bookmarkStart w:id="453" w:name="_LINE__33_b3a2ebc3_3f0b_4153_8c23_6cba10" /&amp;gt;&amp;lt;w:bookmarkEnd w:id="452" /&amp;gt;&amp;lt;w:r&amp;gt;&amp;lt;w:t&amp;gt;per diem, as defined in section 12002, subsection 3, in accordance with section 12002&amp;lt;/w:t&amp;gt;&amp;lt;/w:r&amp;gt;&amp;lt;/w:ins&amp;gt;&amp;lt;w:ins w:id="454" w:author="BPS" w:date="2024-12-04T15:25:00Z"&amp;gt;&amp;lt;w:r&amp;gt;&amp;lt;w:noBreakHyphen /&amp;gt;&amp;lt;/w:r&amp;gt;&amp;lt;/w:ins&amp;gt;&amp;lt;w:ins w:id="455" w:author="BPS" w:date="2024-11-15T11:43:00Z"&amp;gt;&amp;lt;w:r&amp;gt;&amp;lt;w:t&amp;gt;B.&amp;lt;/w:t&amp;gt;&amp;lt;/w:r&amp;gt;&amp;lt;w:bookmarkEnd w:id="453" /&amp;gt;&amp;lt;/w:ins&amp;gt;&amp;lt;/w:p&amp;gt;&amp;lt;w:p w:rsidR="00D27125" w:rsidRDefault="00D27125" w:rsidP="00D27125"&amp;gt;&amp;lt;w:pPr&amp;gt;&amp;lt;w:ind w:left="360" /&amp;gt;&amp;lt;w:rPr&amp;gt;&amp;lt;w:ins w:id="456" w:author="BPS" w:date="2024-11-15T11:43:00Z" /&amp;gt;&amp;lt;/w:rPr&amp;gt;&amp;lt;/w:pPr&amp;gt;&amp;lt;w:bookmarkStart w:id="457" w:name="_STATUTE_P__6f42d483_e4a0_4e12_aeba_4b85" /&amp;gt;&amp;lt;w:bookmarkStart w:id="458" w:name="_STATUTE_CONTENT__6fa95d40_144d_410e_a24" /&amp;gt;&amp;lt;w:bookmarkStart w:id="459" w:name="_PAR__18_27d346e5_346a_423e_8e5e_54142a9" /&amp;gt;&amp;lt;w:bookmarkStart w:id="460" w:name="_LINE__34_41d226cb_2b46_4167_a60b_dede69" /&amp;gt;&amp;lt;w:bookmarkEnd w:id="447" /&amp;gt;&amp;lt;w:bookmarkEnd w:id="451" /&amp;gt;&amp;lt;w:ins w:id="461" w:author="BPS" w:date="2024-11-15T11:43:00Z"&amp;gt;&amp;lt;w:r&amp;gt;&amp;lt;w:t&amp;gt;Board members may be compensated only for up to 4 meetings per month.&amp;lt;/w:t&amp;gt;&amp;lt;/w:r&amp;gt;&amp;lt;w:bookmarkEnd w:id="460" /&amp;gt;&amp;lt;/w:ins&amp;gt;&amp;lt;/w:p&amp;gt;&amp;lt;w:p w:rsidR="00D27125" w:rsidRDefault="00D27125" w:rsidP="00D27125"&amp;gt;&amp;lt;w:pPr&amp;gt;&amp;lt;w:ind w:left="360" /&amp;gt;&amp;lt;w:rPr&amp;gt;&amp;lt;w:ins w:id="462" w:author="BPS" w:date="2024-11-15T11:43:00Z" /&amp;gt;&amp;lt;/w:rPr&amp;gt;&amp;lt;/w:pPr&amp;gt;&amp;lt;w:bookmarkStart w:id="463" w:name="_STATUTE_P__387c78db_064a_4d13_ba21_52be" /&amp;gt;&amp;lt;w:bookmarkStart w:id="464" w:name="_STATUTE_CONTENT__db07df3e_ebb0_406b_95b" /&amp;gt;&amp;lt;w:bookmarkStart w:id="465" w:name="_PAR__19_bf5722a1_db84_4c10_b72f_55568c4" /&amp;gt;&amp;lt;w:bookmarkStart w:id="466" w:name="_LINE__35_d8b5241f_b967_4a59_be50_95eeef" /&amp;gt;&amp;lt;w:bookmarkEnd w:id="457" /&amp;gt;&amp;lt;w:bookmarkEnd w:id="458" /&amp;gt;&amp;lt;w:bookmarkEnd w:id="459" /&amp;gt;&amp;lt;w:ins w:id="467" w:author="BPS" w:date="2024-11-15T11:43:00Z"&amp;gt;&amp;lt;w:r&amp;gt;&amp;lt;w:t xml:space="preserve"&amp;gt;Nothing in this subsection is intended to exempt members of the board from the provisions &amp;lt;/w:t&amp;gt;&amp;lt;/w:r&amp;gt;&amp;lt;w:bookmarkStart w:id="468" w:name="_LINE__36_05faab95_1de9_49bd_ac81_201560" /&amp;gt;&amp;lt;w:bookmarkEnd w:id="466" /&amp;gt;&amp;lt;w:r&amp;gt;&amp;lt;w:t&amp;gt;of section 18-A.&amp;lt;/w:t&amp;gt;&amp;lt;/w:r&amp;gt;&amp;lt;w:bookmarkEnd w:id="468" /&amp;gt;&amp;lt;/w:ins&amp;gt;&amp;lt;/w:p&amp;gt;&amp;lt;w:p w:rsidR="00D27125" w:rsidRDefault="00D27125" w:rsidP="00D27125"&amp;gt;&amp;lt;w:pPr&amp;gt;&amp;lt;w:ind w:left="360" w:firstLine="360" /&amp;gt;&amp;lt;w:rPr&amp;gt;&amp;lt;w:ins w:id="469" w:author="BPS" w:date="2024-11-15T11:43:00Z" /&amp;gt;&amp;lt;/w:rPr&amp;gt;&amp;lt;/w:pPr&amp;gt;&amp;lt;w:bookmarkStart w:id="470" w:name="_STATUTE_NUMBER__81194b31_21d7_4392_ab9d" /&amp;gt;&amp;lt;w:bookmarkStart w:id="471" w:name="_STATUTE_SS__09a46dca_39d5_40c6_9a5f_1b7" /&amp;gt;&amp;lt;w:bookmarkStart w:id="472" w:name="_PAR__20_e0751941_3280_4972_b449_50b7c0d" /&amp;gt;&amp;lt;w:bookmarkStart w:id="473" w:name="_LINE__37_e230f733_ccd1_435b_a4f5_9b0f37" /&amp;gt;&amp;lt;w:bookmarkEnd w:id="446" /&amp;gt;&amp;lt;w:bookmarkEnd w:id="463" /&amp;gt;&amp;lt;w:bookmarkEnd w:id="464" /&amp;gt;&amp;lt;w:bookmarkEnd w:id="465" /&amp;gt;&amp;lt;w:ins w:id="474" w:author="BPS" w:date="2024-11-15T11:43:00Z"&amp;gt;&amp;lt;w:r w:rsidRPr="0066603E"&amp;gt;&amp;lt;w:rPr&amp;gt;&amp;lt;w:b /&amp;gt;&amp;lt;/w:rPr&amp;gt;&amp;lt;w:t&amp;gt;8&amp;lt;/w:t&amp;gt;&amp;lt;/w:r&amp;gt;&amp;lt;w:bookmarkEnd w:id="470" /&amp;gt;&amp;lt;w:r w:rsidRPr="0066603E"&amp;gt;&amp;lt;w:rPr&amp;gt;&amp;lt;w:b /&amp;gt;&amp;lt;/w:rPr&amp;gt;&amp;lt;w:t xml:space="preserve"&amp;gt;.  &amp;lt;/w:t&amp;gt;&amp;lt;/w:r&amp;gt;&amp;lt;w:bookmarkStart w:id="475" w:name="_STATUTE_HEADNOTE__fca2587b_1781_4aae_ba" /&amp;gt;&amp;lt;w:r w:rsidRPr="0066603E"&amp;gt;&amp;lt;w:rPr&amp;gt;&amp;lt;w:b /&amp;gt;&amp;lt;/w:rPr&amp;gt;&amp;lt;w:t xml:space="preserve"&amp;gt;Funding.  &amp;lt;/w:t&amp;gt;&amp;lt;/w:r&amp;gt;&amp;lt;w:bookmarkStart w:id="476" w:name="_STATUTE_CONTENT__dea45f7d_92f8_4e14_b5b" /&amp;gt;&amp;lt;w:bookmarkEnd w:id="475" /&amp;gt;&amp;lt;w:r&amp;gt;&amp;lt;w:t xml:space="preserve"&amp;gt;The board may receive and accept, from any source, allocations, &amp;lt;/w:t&amp;gt;&amp;lt;/w:r&amp;gt;&amp;lt;w:bookmarkStart w:id="477" w:name="_LINE__38_11ac8d49_68bc_43a7_8535_c6e961" /&amp;gt;&amp;lt;w:bookmarkEnd w:id="473" /&amp;gt;&amp;lt;w:r&amp;gt;&amp;lt;w:t xml:space="preserve"&amp;gt;appropriations, loans, grants and contributions of money or other things of value to be held, &amp;lt;/w:t&amp;gt;&amp;lt;/w:r&amp;gt;&amp;lt;w:bookmarkStart w:id="478" w:name="_LINE__39_50bb0d78_dae3_42c6_abe5_08f11e" /&amp;gt;&amp;lt;w:bookmarkEnd w:id="477" /&amp;gt;&amp;lt;w:r&amp;gt;&amp;lt;w:t xml:space="preserve"&amp;gt;used or applied to carry out this section, subject to the conditions upon which the loans, &amp;lt;/w:t&amp;gt;&amp;lt;/w:r&amp;gt;&amp;lt;w:bookmarkStart w:id="479" w:name="_LINE__40_984be057_a995_4669_b2ad_6cbbac" /&amp;gt;&amp;lt;w:bookmarkEnd w:id="478" /&amp;gt;&amp;lt;w:r&amp;gt;&amp;lt;w:t xml:space="preserve"&amp;gt;grants and contributions may be made, including, but not limited to, appropriations, &amp;lt;/w:t&amp;gt;&amp;lt;/w:r&amp;gt;&amp;lt;w:bookmarkStart w:id="480" w:name="_PAGE_SPLIT__aa41a4c7_1588_4530_8f4f_5cb" /&amp;gt;&amp;lt;w:bookmarkStart w:id="481" w:name="_PAGE__4_eeab89dc_05b5_41d4_a098_1e154bc" /&amp;gt;&amp;lt;w:bookmarkStart w:id="482" w:name="_PAR__1_f6da3826_f688_47e5_85f6_f6a0a61d" /&amp;gt;&amp;lt;w:bookmarkStart w:id="483" w:name="_LINE__1_21875b05_bd4b_4265_a1c5_8e434eb" /&amp;gt;&amp;lt;w:bookmarkEnd w:id="315" /&amp;gt;&amp;lt;w:bookmarkEnd w:id="472" /&amp;gt;&amp;lt;w:bookmarkEnd w:id="479" /&amp;gt;&amp;lt;w:r&amp;gt;&amp;lt;w:t&amp;gt;a&amp;lt;/w:t&amp;gt;&amp;lt;/w:r&amp;gt;&amp;lt;w:bookmarkEnd w:id="480" /&amp;gt;&amp;lt;w:r&amp;gt;&amp;lt;w:t xml:space="preserve"&amp;gt;llocations, loans, grants or gifts from a private source, federal agency or governmental &amp;lt;/w:t&amp;gt;&amp;lt;/w:r&amp;gt;&amp;lt;w:bookmarkStart w:id="484" w:name="_LINE__2_b344fcef_ef3e_4e1b_a4ac_89fde69" /&amp;gt;&amp;lt;w:bookmarkEnd w:id="483" /&amp;gt;&amp;lt;w:r&amp;gt;&amp;lt;w:t&amp;gt;subdivision of the State or its agencies&amp;lt;/w:t&amp;gt;&amp;lt;/w:r&amp;gt;&amp;lt;/w:ins&amp;gt;&amp;lt;w:ins w:id="485" w:author="BPS" w:date="2024-12-04T15:25:00Z"&amp;gt;&amp;lt;w:r&amp;gt;&amp;lt;w:t xml:space="preserve"&amp;gt; to name or rename a place&amp;lt;/w:t&amp;gt;&amp;lt;/w:r&amp;gt;&amp;lt;/w:ins&amp;gt;&amp;lt;w:ins w:id="486" w:author="BPS" w:date="2024-11-15T11:43:00Z"&amp;gt;&amp;lt;w:r&amp;gt;&amp;lt;w:t&amp;gt;.&amp;lt;/w:t&amp;gt;&amp;lt;/w:r&amp;gt;&amp;lt;w:bookmarkEnd w:id="484" /&amp;gt;&amp;lt;/w:ins&amp;gt;&amp;lt;/w:p&amp;gt;&amp;lt;w:p w:rsidR="00D27125" w:rsidRDefault="00D27125" w:rsidP="00D27125"&amp;gt;&amp;lt;w:pPr&amp;gt;&amp;lt;w:ind w:left="360" /&amp;gt;&amp;lt;w:rPr&amp;gt;&amp;lt;w:ins w:id="487" w:author="BPS" w:date="2024-11-15T11:43:00Z" /&amp;gt;&amp;lt;/w:rPr&amp;gt;&amp;lt;/w:pPr&amp;gt;&amp;lt;w:bookmarkStart w:id="488" w:name="_STATUTE_P__1101e770_4516_41a4_91fa_333c" /&amp;gt;&amp;lt;w:bookmarkStart w:id="489" w:name="_STATUTE_CONTENT__b9a4467b_4110_4ec4_978" /&amp;gt;&amp;lt;w:bookmarkStart w:id="490" w:name="_PAR__2_bfb05c5d_02fa_4294_94d2_f3c0b002" /&amp;gt;&amp;lt;w:bookmarkStart w:id="491" w:name="_LINE__3_cb1b4b41_a092_41b8_ba51_c90b46d" /&amp;gt;&amp;lt;w:bookmarkEnd w:id="476" /&amp;gt;&amp;lt;w:bookmarkEnd w:id="482" /&amp;gt;&amp;lt;w:ins w:id="492" w:author="BPS" w:date="2024-11-15T11:43:00Z"&amp;gt;&amp;lt;w:r&amp;gt;&amp;lt;w:t xml:space="preserve"&amp;gt;The board may receive and disburse funds made available to it for education programs, &amp;lt;/w:t&amp;gt;&amp;lt;/w:r&amp;gt;&amp;lt;w:bookmarkStart w:id="493" w:name="_LINE__4_1790065a_a0a5_488f_bca5_9854bee" /&amp;gt;&amp;lt;w:bookmarkEnd w:id="491" /&amp;gt;&amp;lt;w:r&amp;gt;&amp;lt;w:t xml:space="preserve"&amp;gt;assisting the public in understanding the history of place names and providing local &amp;lt;/w:t&amp;gt;&amp;lt;/w:r&amp;gt;&amp;lt;w:bookmarkStart w:id="494" w:name="_LINE__5_eff46822_6020_40cb_9d47_a880c5c" /&amp;gt;&amp;lt;w:bookmarkEnd w:id="493" /&amp;gt;&amp;lt;w:r&amp;gt;&amp;lt;w:t&amp;gt;assistance on initiating a petition to the board&amp;lt;/w:t&amp;gt;&amp;lt;/w:r&amp;gt;&amp;lt;/w:ins&amp;gt;&amp;lt;w:ins w:id="495" w:author="BPS" w:date="2024-12-04T15:33:00Z"&amp;gt;&amp;lt;w:r&amp;gt;&amp;lt;w:t xml:space="preserve"&amp;gt; to name or rename a place&amp;lt;/w:t&amp;gt;&amp;lt;/w:r&amp;gt;&amp;lt;/w:ins&amp;gt;&amp;lt;w:ins w:id="496" w:author="BPS" w:date="2024-11-15T11:43:00Z"&amp;gt;&amp;lt;w:r&amp;gt;&amp;lt;w:t&amp;gt;.&amp;lt;/w:t&amp;gt;&amp;lt;/w:r&amp;gt;&amp;lt;w:bookmarkEnd w:id="494" /&amp;gt;&amp;lt;/w:ins&amp;gt;&amp;lt;/w:p&amp;gt;&amp;lt;w:p w:rsidR="00D27125" w:rsidRDefault="00D27125" w:rsidP="00D27125"&amp;gt;&amp;lt;w:pPr&amp;gt;&amp;lt;w:ind w:left="360" w:firstLine="360" /&amp;gt;&amp;lt;w:rPr&amp;gt;&amp;lt;w:ins w:id="497" w:author="BPS" w:date="2024-11-15T11:43:00Z" /&amp;gt;&amp;lt;/w:rPr&amp;gt;&amp;lt;/w:pPr&amp;gt;&amp;lt;w:bookmarkStart w:id="498" w:name="_STATUTE_NUMBER__79c9d8d4_1cd5_4b14_9001" /&amp;gt;&amp;lt;w:bookmarkStart w:id="499" w:name="_STATUTE_SS__f5f31df3_538c_41bf_b190_4dd" /&amp;gt;&amp;lt;w:bookmarkStart w:id="500" w:name="_PAR__3_2f43de76_1796_45c5_8009_544232e0" /&amp;gt;&amp;lt;w:bookmarkStart w:id="501" w:name="_LINE__6_39ac0e1a_fa9c_49ed_b4ba_1d44a32" /&amp;gt;&amp;lt;w:bookmarkEnd w:id="471" /&amp;gt;&amp;lt;w:bookmarkEnd w:id="488" /&amp;gt;&amp;lt;w:bookmarkEnd w:id="489" /&amp;gt;&amp;lt;w:bookmarkEnd w:id="490" /&amp;gt;&amp;lt;w:ins w:id="502" w:author="BPS" w:date="2024-11-15T11:43:00Z"&amp;gt;&amp;lt;w:r w:rsidRPr="0066603E"&amp;gt;&amp;lt;w:rPr&amp;gt;&amp;lt;w:b /&amp;gt;&amp;lt;/w:rPr&amp;gt;&amp;lt;w:t&amp;gt;9&amp;lt;/w:t&amp;gt;&amp;lt;/w:r&amp;gt;&amp;lt;w:bookmarkEnd w:id="498" /&amp;gt;&amp;lt;w:r w:rsidRPr="0066603E"&amp;gt;&amp;lt;w:rPr&amp;gt;&amp;lt;w:b /&amp;gt;&amp;lt;/w:rPr&amp;gt;&amp;lt;w:t xml:space="preserve"&amp;gt;. &amp;lt;/w:t&amp;gt;&amp;lt;/w:r&amp;gt;&amp;lt;w:bookmarkStart w:id="503" w:name="_STATUTE_HEADNOTE__28862f92_d5c2_46a3_b7" /&amp;gt;&amp;lt;w:r w:rsidRPr="0066603E"&amp;gt;&amp;lt;w:rPr&amp;gt;&amp;lt;w:b /&amp;gt;&amp;lt;/w:rPr&amp;gt;&amp;lt;w:t&amp;gt;Staffing.&amp;lt;/w:t&amp;gt;&amp;lt;/w:r&amp;gt;&amp;lt;w:r&amp;gt;&amp;lt;w:t xml:space="preserve"&amp;gt; &amp;lt;/w:t&amp;gt;&amp;lt;/w:r&amp;gt;&amp;lt;w:bookmarkStart w:id="504" w:name="_STATUTE_CONTENT__b00108cf_93e6_4f63_a61" /&amp;gt;&amp;lt;w:bookmarkEnd w:id="503" /&amp;gt;&amp;lt;w:r&amp;gt;&amp;lt;w:t xml:space="preserve"&amp;gt;The board may employ personnel as it considers necessary and desirable &amp;lt;/w:t&amp;gt;&amp;lt;/w:r&amp;gt;&amp;lt;w:bookmarkStart w:id="505" w:name="_LINE__7_d7a2daf8_6312_4f51_8d45_c6823c6" /&amp;gt;&amp;lt;w:bookmarkEnd w:id="501" /&amp;gt;&amp;lt;w:r&amp;gt;&amp;lt;w:t xml:space="preserve"&amp;gt;in order to effectively discharge its duties and responsibilities. &amp;lt;/w:t&amp;gt;&amp;lt;/w:r&amp;gt;&amp;lt;w:bookmarkEnd w:id="505" /&amp;gt;&amp;lt;/w:ins&amp;gt;&amp;lt;/w:p&amp;gt;&amp;lt;w:p w:rsidR="00D27125" w:rsidRDefault="00D27125" w:rsidP="00D27125"&amp;gt;&amp;lt;w:pPr&amp;gt;&amp;lt;w:ind w:left="360" w:firstLine="360" /&amp;gt;&amp;lt;/w:pPr&amp;gt;&amp;lt;w:bookmarkStart w:id="506" w:name="_STATUTE_NUMBER__c801dd7a_57db_4494_9243" /&amp;gt;&amp;lt;w:bookmarkStart w:id="507" w:name="_STATUTE_SS__0b73f307_7087_4731_8898_30b" /&amp;gt;&amp;lt;w:bookmarkStart w:id="508" w:name="_PAR__4_3bcb5533_70b1_4743_9227_4d32824c" /&amp;gt;&amp;lt;w:bookmarkStart w:id="509" w:name="_LINE__8_5514a311_44a6_4cd4_87ea_da0d506" /&amp;gt;&amp;lt;w:bookmarkEnd w:id="499" /&amp;gt;&amp;lt;w:bookmarkEnd w:id="500" /&amp;gt;&amp;lt;w:bookmarkEnd w:id="504" /&amp;gt;&amp;lt;w:ins w:id="510" w:author="BPS" w:date="2024-11-15T11:43:00Z"&amp;gt;&amp;lt;w:r w:rsidRPr="0066603E"&amp;gt;&amp;lt;w:rPr&amp;gt;&amp;lt;w:b /&amp;gt;&amp;lt;/w:rPr&amp;gt;&amp;lt;w:t&amp;gt;10&amp;lt;/w:t&amp;gt;&amp;lt;/w:r&amp;gt;&amp;lt;w:bookmarkEnd w:id="506" /&amp;gt;&amp;lt;w:r w:rsidRPr="0066603E"&amp;gt;&amp;lt;w:rPr&amp;gt;&amp;lt;w:b /&amp;gt;&amp;lt;/w:rPr&amp;gt;&amp;lt;w:t xml:space="preserve"&amp;gt;. &amp;lt;/w:t&amp;gt;&amp;lt;/w:r&amp;gt;&amp;lt;w:bookmarkStart w:id="511" w:name="_STATUTE_HEADNOTE__0227aa6b_149c_4749_b7" /&amp;gt;&amp;lt;w:r w:rsidRPr="0066603E"&amp;gt;&amp;lt;w:rPr&amp;gt;&amp;lt;w:b /&amp;gt;&amp;lt;/w:rPr&amp;gt;&amp;lt;w:t&amp;gt;Reporting.&amp;lt;/w:t&amp;gt;&amp;lt;/w:r&amp;gt;&amp;lt;w:r&amp;gt;&amp;lt;w:t xml:space="preserve"&amp;gt; &amp;lt;/w:t&amp;gt;&amp;lt;/w:r&amp;gt;&amp;lt;w:bookmarkStart w:id="512" w:name="_STATUTE_CONTENT__999aeaf9_45fa_418a_84d" /&amp;gt;&amp;lt;w:bookmarkEnd w:id="511" /&amp;gt;&amp;lt;w:r&amp;gt;&amp;lt;w:t xml:space="preserve"&amp;gt;By December 15th of each odd-numbered year, the board shall submit &amp;lt;/w:t&amp;gt;&amp;lt;/w:r&amp;gt;&amp;lt;w:bookmarkStart w:id="513" w:name="_LINE__9_b4d3c56b_083c_43d9_8b61_7509ae6" /&amp;gt;&amp;lt;w:bookmarkEnd w:id="509" /&amp;gt;&amp;lt;w:r&amp;gt;&amp;lt;w:t xml:space="preserve"&amp;gt;a report to the joint standing committee of the Legislature having jurisdiction over state and &amp;lt;/w:t&amp;gt;&amp;lt;/w:r&amp;gt;&amp;lt;w:bookmarkStart w:id="514" w:name="_LINE__10_0a576cc0_3ac4_4cdd_bbb3_7b3644" /&amp;gt;&amp;lt;w:bookmarkEnd w:id="513" /&amp;gt;&amp;lt;w:r&amp;gt;&amp;lt;w:t xml:space="preserve"&amp;gt;local government matters, the joint standing committee of the Legislature having &amp;lt;/w:t&amp;gt;&amp;lt;/w:r&amp;gt;&amp;lt;w:bookmarkStart w:id="515" w:name="_LINE__11_c14a1751_6377_4f54_916a_ad0ffb" /&amp;gt;&amp;lt;w:bookmarkEnd w:id="514" /&amp;gt;&amp;lt;w:r&amp;gt;&amp;lt;w:t xml:space="preserve"&amp;gt;jurisdiction over agriculture, conservation and forestry matters and the joint standing &amp;lt;/w:t&amp;gt;&amp;lt;/w:r&amp;gt;&amp;lt;w:bookmarkStart w:id="516" w:name="_LINE__12_a526098c_eb77_4e5b_96a4_456ab7" /&amp;gt;&amp;lt;w:bookmarkEnd w:id="515" /&amp;gt;&amp;lt;w:r&amp;gt;&amp;lt;w:t xml:space="preserve"&amp;gt;committee of the Legislature having jurisdiction over inland fisheries and wildlife matters.  &amp;lt;/w:t&amp;gt;&amp;lt;/w:r&amp;gt;&amp;lt;w:bookmarkStart w:id="517" w:name="_LINE__13_d5aaaeda_afdb_4a23_a1da_2c2f5b" /&amp;gt;&amp;lt;w:bookmarkEnd w:id="516" /&amp;gt;&amp;lt;w:r&amp;gt;&amp;lt;w:t xml:space="preserve"&amp;gt;The report must include a list of local units of government that have petitioned to name or &amp;lt;/w:t&amp;gt;&amp;lt;/w:r&amp;gt;&amp;lt;w:bookmarkStart w:id="518" w:name="_LINE__14_3aab0897_ac8a_4fd0_82aa_8f65b0" /&amp;gt;&amp;lt;w:bookmarkEnd w:id="517" /&amp;gt;&amp;lt;w:r&amp;gt;&amp;lt;w:t xml:space="preserve"&amp;gt;rename a place, the status and outcome of each petition, recommendations for changes to &amp;lt;/w:t&amp;gt;&amp;lt;/w:r&amp;gt;&amp;lt;w:bookmarkStart w:id="519" w:name="_LINE__15_a31a0908_9366_4d00_88a1_23a3aa" /&amp;gt;&amp;lt;w:bookmarkEnd w:id="518" /&amp;gt;&amp;lt;w:r&amp;gt;&amp;lt;w:t xml:space="preserve"&amp;gt;existing place names and recommendations for suggested legislation to improve the process &amp;lt;/w:t&amp;gt;&amp;lt;/w:r&amp;gt;&amp;lt;w:bookmarkStart w:id="520" w:name="_LINE__16_ccefe008_6f28_4fd4_b5d8_16e56e" /&amp;gt;&amp;lt;w:bookmarkEnd w:id="519" /&amp;gt;&amp;lt;w:r&amp;gt;&amp;lt;w:t xml:space="preserve"&amp;gt;of naming or renaming a place.  Each committee may report out legislation in the regular &amp;lt;/w:t&amp;gt;&amp;lt;/w:r&amp;gt;&amp;lt;w:bookmarkStart w:id="521" w:name="_LINE__17_17019fde_d93b_466e_843b_b0b442" /&amp;gt;&amp;lt;w:bookmarkEnd w:id="520" /&amp;gt;&amp;lt;w:r&amp;gt;&amp;lt;w:t&amp;gt;or special session of the biennium in which the committee receives the report.&amp;lt;/w:t&amp;gt;&amp;lt;/w:r&amp;gt;&amp;lt;/w:ins&amp;gt;&amp;lt;w:bookmarkEnd w:id="521" /&amp;gt;&amp;lt;/w:p&amp;gt;&amp;lt;w:p w:rsidR="00D27125" w:rsidRDefault="00D27125" w:rsidP="00D27125"&amp;gt;&amp;lt;w:pPr&amp;gt;&amp;lt;w:ind w:left="360" w:firstLine="360" /&amp;gt;&amp;lt;/w:pPr&amp;gt;&amp;lt;w:bookmarkStart w:id="522" w:name="_BILL_SECTION_HEADER__d62fc7fe_5214_45db" /&amp;gt;&amp;lt;w:bookmarkStart w:id="523" w:name="_BILL_SECTION__c95bd2fb_26f4_49d0_909b_7" /&amp;gt;&amp;lt;w:bookmarkStart w:id="524" w:name="_PAR__5_ead9a12b_ae6b_423c_a1f6_f203ff6e" /&amp;gt;&amp;lt;w:bookmarkStart w:id="525" w:name="_LINE__18_19ed8aae_5402_476c_96e5_f37f28" /&amp;gt;&amp;lt;w:bookmarkEnd w:id="132" /&amp;gt;&amp;lt;w:bookmarkEnd w:id="137" /&amp;gt;&amp;lt;w:bookmarkEnd w:id="140" /&amp;gt;&amp;lt;w:bookmarkEnd w:id="507" /&amp;gt;&amp;lt;w:bookmarkEnd w:id="508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26" w:name="_BILL_SECTION_NUMBER__2733264e_8966_483f" /&amp;gt;&amp;lt;w:r&amp;gt;&amp;lt;w:rPr&amp;gt;&amp;lt;w:b /&amp;gt;&amp;lt;w:sz w:val="24" /&amp;gt;&amp;lt;/w:rPr&amp;gt;&amp;lt;w:t&amp;gt;4&amp;lt;/w:t&amp;gt;&amp;lt;/w:r&amp;gt;&amp;lt;w:bookmarkEnd w:id="526" /&amp;gt;&amp;lt;w:r&amp;gt;&amp;lt;w:rPr&amp;gt;&amp;lt;w:b /&amp;gt;&amp;lt;w:sz w:val="24" /&amp;gt;&amp;lt;/w:rPr&amp;gt;&amp;lt;w:t&amp;gt;.  5 MRSA §12004-I, sub-§75-D&amp;lt;/w:t&amp;gt;&amp;lt;/w:r&amp;gt;&amp;lt;w:r&amp;gt;&amp;lt;w:t xml:space="preserve"&amp;gt; is enacted to read:&amp;lt;/w:t&amp;gt;&amp;lt;/w:r&amp;gt;&amp;lt;w:bookmarkEnd w:id="525" /&amp;gt;&amp;lt;/w:p&amp;gt;&amp;lt;w:p w:rsidR="00D27125" w:rsidRDefault="00D27125" w:rsidP="00D27125"&amp;gt;&amp;lt;w:pPr&amp;gt;&amp;lt;w:ind w:left="360" w:firstLine="360" /&amp;gt;&amp;lt;w:rPr&amp;gt;&amp;lt;w:ins w:id="527" w:author="BPS" w:date="2024-11-15T11:46:00Z" /&amp;gt;&amp;lt;/w:rPr&amp;gt;&amp;lt;/w:pPr&amp;gt;&amp;lt;w:bookmarkStart w:id="528" w:name="_STATUTE_NUMBER__f1646e29_13bd_4bba_9951" /&amp;gt;&amp;lt;w:bookmarkStart w:id="529" w:name="_STATUTE_SS__e3752842_54ee_4141_93d9_055" /&amp;gt;&amp;lt;w:bookmarkStart w:id="530" w:name="_PAR__6_e4693852_40dc_4c8e_8fe6_b66ae165" /&amp;gt;&amp;lt;w:bookmarkStart w:id="531" w:name="_LINE__19_2aef38c0_c30b_4c48_a756_347425" /&amp;gt;&amp;lt;w:bookmarkStart w:id="532" w:name="_PROCESSED_CHANGE__78867438_8e30_441e_b4" /&amp;gt;&amp;lt;w:bookmarkEnd w:id="522" /&amp;gt;&amp;lt;w:bookmarkEnd w:id="524" /&amp;gt;&amp;lt;w:ins w:id="533" w:author="BPS" w:date="2024-11-15T11:45:00Z"&amp;gt;&amp;lt;w:r&amp;gt;&amp;lt;w:rPr&amp;gt;&amp;lt;w:b /&amp;gt;&amp;lt;/w:rPr&amp;gt;&amp;lt;w:t&amp;gt;75-D&amp;lt;/w:t&amp;gt;&amp;lt;/w:r&amp;gt;&amp;lt;w:bookmarkEnd w:id="52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534" w:name="_STATUTE_CONTENT__f02bd044_7e95_40d3_817" /&amp;gt;&amp;lt;w:bookmarkEnd w:id="5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77" /&amp;gt;&amp;lt;w:gridCol w:w="3625" /&amp;gt;&amp;lt;w:gridCol w:w="1646" /&amp;gt;&amp;lt;w:gridCol w:w="1287" /&amp;gt;&amp;lt;/w:tblGrid&amp;gt;&amp;lt;w:tr w:rsidR="00D27125" w:rsidTr="0022557F"&amp;gt;&amp;lt;w:tc&amp;gt;&amp;lt;w:tcPr&amp;gt;&amp;lt;w:tcW w:w="1440" w:type="dxa" /&amp;gt;&amp;lt;/w:tcPr&amp;gt;&amp;lt;w:p w:rsidR="00D27125" w:rsidRDefault="00D27125" w:rsidP="0022557F"&amp;gt;&amp;lt;w:bookmarkStart w:id="535" w:name="_PAR__7_33607101_e4c5_4772_889d_cb8ae6be" /&amp;gt;&amp;lt;w:bookmarkStart w:id="536" w:name="_LINE__20_cf40fc51_f391_4860_8b0d_329e05" /&amp;gt;&amp;lt;w:bookmarkEnd w:id="530" /&amp;gt;&amp;lt;w:ins w:id="537" w:author="BPS" w:date="2024-11-15T11:46:00Z"&amp;gt;&amp;lt;w:r&amp;gt;&amp;lt;w:t&amp;gt;S&amp;lt;/w:t&amp;gt;&amp;lt;/w:r&amp;gt;&amp;lt;/w:ins&amp;gt;&amp;lt;w:ins w:id="538" w:author="BPS" w:date="2024-11-15T11:47:00Z"&amp;gt;&amp;lt;w:r&amp;gt;&amp;lt;w:t&amp;gt;t&amp;lt;/w:t&amp;gt;&amp;lt;/w:r&amp;gt;&amp;lt;/w:ins&amp;gt;&amp;lt;w:ins w:id="539" w:author="BPS" w:date="2024-11-15T11:46:00Z"&amp;gt;&amp;lt;w:r&amp;gt;&amp;lt;w:t&amp;gt;ate&amp;lt;/w:t&amp;gt;&amp;lt;/w:r&amp;gt;&amp;lt;w:bookmarkEnd w:id="536" /&amp;gt;&amp;lt;w:r&amp;gt;&amp;lt;w:t xml:space="preserve"&amp;gt; &amp;lt;/w:t&amp;gt;&amp;lt;/w:r&amp;gt;&amp;lt;w:bookmarkStart w:id="540" w:name="_LINE__21_3f63b651_827c_43be_ab6f_adde71" /&amp;gt;&amp;lt;w:r&amp;gt;&amp;lt;w:t&amp;gt;Government&amp;lt;/w:t&amp;gt;&amp;lt;/w:r&amp;gt;&amp;lt;/w:ins&amp;gt;&amp;lt;w:bookmarkEnd w:id="540" /&amp;gt;&amp;lt;/w:p&amp;gt;&amp;lt;/w:tc&amp;gt;&amp;lt;w:tc&amp;gt;&amp;lt;w:tcPr&amp;gt;&amp;lt;w:tcW w:w="4320" w:type="dxa" /&amp;gt;&amp;lt;/w:tcPr&amp;gt;&amp;lt;w:p w:rsidR="00D27125" w:rsidRDefault="00D27125" w:rsidP="0022557F"&amp;gt;&amp;lt;w:bookmarkStart w:id="541" w:name="_LINE__20_52349d42_c77a_4fb1_834e_b95e1b" /&amp;gt;&amp;lt;w:bookmarkStart w:id="542" w:name="_PROCESSED_CHANGE__28ec39a1_6ce6_4d7b_ac" /&amp;gt;&amp;lt;w:ins w:id="543" w:author="BPS" w:date="2024-11-15T11:46:00Z"&amp;gt;&amp;lt;w:r&amp;gt;&amp;lt;w:t&amp;gt;Maine Board on Place Names&amp;lt;/w:t&amp;gt;&amp;lt;/w:r&amp;gt;&amp;lt;/w:ins&amp;gt;&amp;lt;w:bookmarkEnd w:id="541" /&amp;gt;&amp;lt;w:bookmarkEnd w:id="542" /&amp;gt;&amp;lt;/w:p&amp;gt;&amp;lt;/w:tc&amp;gt;&amp;lt;w:tc&amp;gt;&amp;lt;w:tcPr&amp;gt;&amp;lt;w:tcW w:w="1800" w:type="dxa" /&amp;gt;&amp;lt;/w:tcPr&amp;gt;&amp;lt;w:p w:rsidR="00D27125" w:rsidRDefault="00D27125" w:rsidP="0022557F"&amp;gt;&amp;lt;w:bookmarkStart w:id="544" w:name="_LINE__20_92a42c3b_ebbd_453d_8818_0af202" /&amp;gt;&amp;lt;w:bookmarkStart w:id="545" w:name="_PROCESSED_CHANGE__dbb183e7_06a2_4321_97" /&amp;gt;&amp;lt;w:ins w:id="546" w:author="BPS" w:date="2024-11-15T11:46:00Z"&amp;gt;&amp;lt;w:r&amp;gt;&amp;lt;w:t&amp;gt;Legislative Per&amp;lt;/w:t&amp;gt;&amp;lt;/w:r&amp;gt;&amp;lt;w:bookmarkEnd w:id="544" /&amp;gt;&amp;lt;w:r&amp;gt;&amp;lt;w:t xml:space="preserve"&amp;gt; &amp;lt;/w:t&amp;gt;&amp;lt;/w:r&amp;gt;&amp;lt;w:bookmarkStart w:id="547" w:name="_LINE__21_c666d466_b201_4249_a5bb_a52dd8" /&amp;gt;&amp;lt;w:r&amp;gt;&amp;lt;w:t&amp;gt;Diem for Certain&amp;lt;/w:t&amp;gt;&amp;lt;/w:r&amp;gt;&amp;lt;w:bookmarkEnd w:id="547" /&amp;gt;&amp;lt;w:r&amp;gt;&amp;lt;w:t xml:space="preserve"&amp;gt; &amp;lt;/w:t&amp;gt;&amp;lt;/w:r&amp;gt;&amp;lt;w:bookmarkStart w:id="548" w:name="_LINE__22_68437132_4d86_41cf_858a_430ac0" /&amp;gt;&amp;lt;w:r&amp;gt;&amp;lt;w:t&amp;gt;Members&amp;lt;/w:t&amp;gt;&amp;lt;/w:r&amp;gt;&amp;lt;/w:ins&amp;gt;&amp;lt;w:bookmarkEnd w:id="545" /&amp;gt;&amp;lt;w:bookmarkEnd w:id="548" /&amp;gt;&amp;lt;/w:p&amp;gt;&amp;lt;/w:tc&amp;gt;&amp;lt;w:tc&amp;gt;&amp;lt;w:tcPr&amp;gt;&amp;lt;w:tcW w:w="1440" w:type="dxa" /&amp;gt;&amp;lt;/w:tcPr&amp;gt;&amp;lt;w:p w:rsidR="00D27125" w:rsidRDefault="00D27125" w:rsidP="0022557F"&amp;gt;&amp;lt;w:pPr&amp;gt;&amp;lt;w:jc w:val="right" /&amp;gt;&amp;lt;/w:pPr&amp;gt;&amp;lt;w:bookmarkStart w:id="549" w:name="_LINE__20_8060874d_a3d7_4e8d_90b9_06a33c" /&amp;gt;&amp;lt;w:bookmarkStart w:id="550" w:name="_PROCESSED_CHANGE__5156f9f3_8ef3_461f_a7" /&amp;gt;&amp;lt;w:ins w:id="551" w:author="BPS" w:date="2024-11-15T11:46:00Z"&amp;gt;&amp;lt;w:r&amp;gt;&amp;lt;w:t&amp;gt;5 MRSA&amp;lt;/w:t&amp;gt;&amp;lt;/w:r&amp;gt;&amp;lt;/w:ins&amp;gt;&amp;lt;w:bookmarkEnd w:id="549" /&amp;gt;&amp;lt;w:ins w:id="552" w:author="BPS" w:date="2024-11-15T11:47:00Z"&amp;gt;&amp;lt;w:r&amp;gt;&amp;lt;w:t xml:space="preserve"&amp;gt; &amp;lt;/w:t&amp;gt;&amp;lt;/w:r&amp;gt;&amp;lt;w:bookmarkStart w:id="553" w:name="_LINE__21_5902aff5_0d74_4975_b26b_4345f5" /&amp;gt;&amp;lt;w:r&amp;gt;&amp;lt;w:t&amp;gt;§1997&amp;lt;/w:t&amp;gt;&amp;lt;/w:r&amp;gt;&amp;lt;/w:ins&amp;gt;&amp;lt;w:bookmarkEnd w:id="550" /&amp;gt;&amp;lt;w:bookmarkEnd w:id="553" /&amp;gt;&amp;lt;/w:p&amp;gt;&amp;lt;/w:tc&amp;gt;&amp;lt;/w:tr&amp;gt;&amp;lt;/w:tbl&amp;gt;&amp;lt;w:p w:rsidR="00D27125" w:rsidRDefault="00D27125" w:rsidP="00D27125"&amp;gt;&amp;lt;w:pPr&amp;gt;&amp;lt;w:ind w:left="360" w:firstLine="360" /&amp;gt;&amp;lt;/w:pPr&amp;gt;&amp;lt;w:bookmarkStart w:id="554" w:name="_BILL_SECTION_UNALLOCATED__de19daae_7393" /&amp;gt;&amp;lt;w:bookmarkStart w:id="555" w:name="_PAR__8_a1269e87_1e4f_4bcd_bf65_9957caac" /&amp;gt;&amp;lt;w:bookmarkStart w:id="556" w:name="_LINE__23_06bff427_9451_4ed4_8558_74f22d" /&amp;gt;&amp;lt;w:bookmarkEnd w:id="523" /&amp;gt;&amp;lt;w:bookmarkEnd w:id="529" /&amp;gt;&amp;lt;w:bookmarkEnd w:id="532" /&amp;gt;&amp;lt;w:bookmarkEnd w:id="534" /&amp;gt;&amp;lt;w:bookmarkEnd w:id="535" /&amp;gt;&amp;lt;w:r&amp;gt;&amp;lt;w:rPr&amp;gt;&amp;lt;w:b /&amp;gt;&amp;lt;w:sz w:val="24" /&amp;gt;&amp;lt;/w:rPr&amp;gt;&amp;lt;w:t xml:space="preserve"&amp;gt;Sec. &amp;lt;/w:t&amp;gt;&amp;lt;/w:r&amp;gt;&amp;lt;w:bookmarkStart w:id="557" w:name="_BILL_SECTION_NUMBER__6a235a27_df9e_475a" /&amp;gt;&amp;lt;w:r&amp;gt;&amp;lt;w:rPr&amp;gt;&amp;lt;w:b /&amp;gt;&amp;lt;w:sz w:val="24" /&amp;gt;&amp;lt;/w:rPr&amp;gt;&amp;lt;w:t&amp;gt;5&amp;lt;/w:t&amp;gt;&amp;lt;/w:r&amp;gt;&amp;lt;w:bookmarkEnd w:id="557" /&amp;gt;&amp;lt;w:r&amp;gt;&amp;lt;w:rPr&amp;gt;&amp;lt;w:b /&amp;gt;&amp;lt;w:sz w:val="24" /&amp;gt;&amp;lt;/w:rPr&amp;gt;&amp;lt;w:t xml:space="preserve"&amp;gt;. &amp;lt;/w:t&amp;gt;&amp;lt;/w:r&amp;gt;&amp;lt;w:r w:rsidRPr="00C5295F"&amp;gt;&amp;lt;w:t xml:space="preserve"&amp;gt; &amp;lt;/w:t&amp;gt;&amp;lt;/w:r&amp;gt;&amp;lt;w:r w:rsidRPr="00C5295F"&amp;gt;&amp;lt;w:rPr&amp;gt;&amp;lt;w:b /&amp;gt;&amp;lt;w:sz w:val="24" /&amp;gt;&amp;lt;/w:rPr&amp;gt;&amp;lt;w:t&amp;gt;Staggered terms.&amp;lt;/w:t&amp;gt;&amp;lt;/w:r&amp;gt;&amp;lt;w:r&amp;gt;&amp;lt;w:t xml:space="preserve"&amp;gt;  &amp;lt;/w:t&amp;gt;&amp;lt;/w:r&amp;gt;&amp;lt;w:r w:rsidRPr="00C5295F"&amp;gt;&amp;lt;w:t xml:space="preserve"&amp;gt;Notwithstanding the Maine Revised Statutes, Title 5, &amp;lt;/w:t&amp;gt;&amp;lt;/w:r&amp;gt;&amp;lt;w:bookmarkStart w:id="558" w:name="_LINE__24_7434ccc0_5c52_4273_bc52_350346" /&amp;gt;&amp;lt;w:bookmarkEnd w:id="556" /&amp;gt;&amp;lt;w:r w:rsidRPr="00C5295F"&amp;gt;&amp;lt;w:t xml:space="preserve"&amp;gt;section 1997, subsection 4, initial appointments to the Maine Board on Place Names must &amp;lt;/w:t&amp;gt;&amp;lt;/w:r&amp;gt;&amp;lt;w:bookmarkStart w:id="559" w:name="_LINE__25_d3f1fc95_f4ef_4456_9895_2f803f" /&amp;gt;&amp;lt;w:bookmarkEnd w:id="558" /&amp;gt;&amp;lt;w:r w:rsidRPr="00C5295F"&amp;gt;&amp;lt;w:t&amp;gt;be staggered as follows:&amp;lt;/w:t&amp;gt;&amp;lt;/w:r&amp;gt;&amp;lt;w:bookmarkEnd w:id="559" /&amp;gt;&amp;lt;/w:p&amp;gt;&amp;lt;w:p w:rsidR="00D27125" w:rsidRDefault="00D27125" w:rsidP="00D27125"&amp;gt;&amp;lt;w:pPr&amp;gt;&amp;lt;w:ind w:left="360" w:firstLine="360" /&amp;gt;&amp;lt;/w:pPr&amp;gt;&amp;lt;w:bookmarkStart w:id="560" w:name="_PAR__9_7940dd32_8b37_4f6f_a9d2_622d954d" /&amp;gt;&amp;lt;w:bookmarkStart w:id="561" w:name="_LINE__26_f2cbc160_bb56_49fd_b9f0_e14270" /&amp;gt;&amp;lt;w:bookmarkEnd w:id="555" /&amp;gt;&amp;lt;w:r w:rsidRPr="00C5295F"&amp;gt;&amp;lt;w:t xml:space="preserve"&amp;gt;1.  Of the members appointed by the President of the Senate, one member must be &amp;lt;/w:t&amp;gt;&amp;lt;/w:r&amp;gt;&amp;lt;w:bookmarkStart w:id="562" w:name="_LINE__27_befce868_e876_4a48_b076_ec1a2f" /&amp;gt;&amp;lt;w:bookmarkEnd w:id="561" /&amp;gt;&amp;lt;w:r w:rsidRPr="00C5295F"&amp;gt;&amp;lt;w:t&amp;gt;appointed for a one&amp;lt;/w:t&amp;gt;&amp;lt;/w:r&amp;gt;&amp;lt;w:r&amp;gt;&amp;lt;w:noBreakHyphen /&amp;gt;&amp;lt;/w:r&amp;gt;&amp;lt;w:r w:rsidRPr="00C5295F"&amp;gt;&amp;lt;w:t&amp;gt;year term and 2 members must be appointed for 2&amp;lt;/w:t&amp;gt;&amp;lt;/w:r&amp;gt;&amp;lt;w:r&amp;gt;&amp;lt;w:noBreakHyphen /&amp;gt;&amp;lt;/w:r&amp;gt;&amp;lt;w:r w:rsidRPr="00C5295F"&amp;gt;&amp;lt;w:t&amp;gt;year terms; and&amp;lt;/w:t&amp;gt;&amp;lt;/w:r&amp;gt;&amp;lt;w:bookmarkEnd w:id="562" /&amp;gt;&amp;lt;/w:p&amp;gt;&amp;lt;w:p w:rsidR="00D27125" w:rsidRDefault="00D27125" w:rsidP="00D27125"&amp;gt;&amp;lt;w:pPr&amp;gt;&amp;lt;w:ind w:left="360" w:firstLine="360" /&amp;gt;&amp;lt;/w:pPr&amp;gt;&amp;lt;w:bookmarkStart w:id="563" w:name="_PAR__10_26ad1649_1006_4664_8149_3654287" /&amp;gt;&amp;lt;w:bookmarkStart w:id="564" w:name="_LINE__28_84620e8a_773e_49e6_9078_d8010d" /&amp;gt;&amp;lt;w:bookmarkEnd w:id="560" /&amp;gt;&amp;lt;w:r w:rsidRPr="00C5295F"&amp;gt;&amp;lt;w:t xml:space="preserve"&amp;gt;2.  Of the members appointed by the Speaker of the House, 2 members must be &amp;lt;/w:t&amp;gt;&amp;lt;/w:r&amp;gt;&amp;lt;w:bookmarkStart w:id="565" w:name="_LINE__29_589c3a8f_7ac1_4c97_b209_51f170" /&amp;gt;&amp;lt;w:bookmarkEnd w:id="564" /&amp;gt;&amp;lt;w:r w:rsidRPr="00C5295F"&amp;gt;&amp;lt;w:t&amp;gt;appointed for one&amp;lt;/w:t&amp;gt;&amp;lt;/w:r&amp;gt;&amp;lt;w:r&amp;gt;&amp;lt;w:noBreakHyphen /&amp;gt;&amp;lt;/w:r&amp;gt;&amp;lt;w:r w:rsidRPr="00C5295F"&amp;gt;&amp;lt;w:t&amp;gt;year terms and 2 members must be appointed for 2&amp;lt;/w:t&amp;gt;&amp;lt;/w:r&amp;gt;&amp;lt;w:r&amp;gt;&amp;lt;w:noBreakHyphen /&amp;gt;&amp;lt;/w:r&amp;gt;&amp;lt;w:r w:rsidRPr="00C5295F"&amp;gt;&amp;lt;w:t&amp;gt;year terms.&amp;lt;/w:t&amp;gt;&amp;lt;/w:r&amp;gt;&amp;lt;w:bookmarkEnd w:id="565" /&amp;gt;&amp;lt;/w:p&amp;gt;&amp;lt;w:p w:rsidR="00D27125" w:rsidRDefault="00D27125" w:rsidP="00D27125"&amp;gt;&amp;lt;w:pPr&amp;gt;&amp;lt;w:ind w:left="360" w:firstLine="360" /&amp;gt;&amp;lt;/w:pPr&amp;gt;&amp;lt;w:bookmarkStart w:id="566" w:name="_BILL_SECTION_UNALLOCATED__2b9d05fd_e3a6" /&amp;gt;&amp;lt;w:bookmarkStart w:id="567" w:name="_PAR__11_1f0748d0_350d_452d_a3d6_9c03961" /&amp;gt;&amp;lt;w:bookmarkStart w:id="568" w:name="_LINE__30_20eec1c2_2ae5_45a9_bed6_a7e471" /&amp;gt;&amp;lt;w:bookmarkEnd w:id="554" /&amp;gt;&amp;lt;w:bookmarkEnd w:id="563" /&amp;gt;&amp;lt;w:r&amp;gt;&amp;lt;w:rPr&amp;gt;&amp;lt;w:b /&amp;gt;&amp;lt;w:sz w:val="24" /&amp;gt;&amp;lt;/w:rPr&amp;gt;&amp;lt;w:t xml:space="preserve"&amp;gt;Sec. &amp;lt;/w:t&amp;gt;&amp;lt;/w:r&amp;gt;&amp;lt;w:bookmarkStart w:id="569" w:name="_BILL_SECTION_NUMBER__4fe546ec_69cd_4d11" /&amp;gt;&amp;lt;w:r&amp;gt;&amp;lt;w:rPr&amp;gt;&amp;lt;w:b /&amp;gt;&amp;lt;w:sz w:val="24" /&amp;gt;&amp;lt;/w:rPr&amp;gt;&amp;lt;w:t&amp;gt;6&amp;lt;/w:t&amp;gt;&amp;lt;/w:r&amp;gt;&amp;lt;w:bookmarkEnd w:id="569" /&amp;gt;&amp;lt;w:r&amp;gt;&amp;lt;w:rPr&amp;gt;&amp;lt;w:b /&amp;gt;&amp;lt;w:sz w:val="24" /&amp;gt;&amp;lt;/w:rPr&amp;gt;&amp;lt;w:t&amp;gt;.&amp;lt;/w:t&amp;gt;&amp;lt;/w:r&amp;gt;&amp;lt;w:r w:rsidRPr="00C5295F"&amp;gt;&amp;lt;w:t xml:space="preserve"&amp;gt; &amp;lt;/w:t&amp;gt;&amp;lt;/w:r&amp;gt;&amp;lt;w:r&amp;gt;&amp;lt;w:t xml:space="preserve"&amp;gt; &amp;lt;/w:t&amp;gt;&amp;lt;/w:r&amp;gt;&amp;lt;w:r w:rsidRPr="00C5295F"&amp;gt;&amp;lt;w:rPr&amp;gt;&amp;lt;w:b /&amp;gt;&amp;lt;w:sz w:val="24" /&amp;gt;&amp;lt;/w:rPr&amp;gt;&amp;lt;w:t xml:space="preserve"&amp;gt;Moratorium on requests to Board on Geographic Names for naming &amp;lt;/w:t&amp;gt;&amp;lt;/w:r&amp;gt;&amp;lt;w:bookmarkStart w:id="570" w:name="_LINE__31_4c2e779e_c396_4889_a57b_4e0b5f" /&amp;gt;&amp;lt;w:bookmarkEnd w:id="568" /&amp;gt;&amp;lt;w:r w:rsidRPr="00C5295F"&amp;gt;&amp;lt;w:rPr&amp;gt;&amp;lt;w:b /&amp;gt;&amp;lt;w:sz w:val="24" /&amp;gt;&amp;lt;/w:rPr&amp;gt;&amp;lt;w:t&amp;gt;or renaming of nonadministrative places.&amp;lt;/w:t&amp;gt;&amp;lt;/w:r&amp;gt;&amp;lt;w:r&amp;gt;&amp;lt;w:t xml:space="preserve"&amp;gt;  &amp;lt;/w:t&amp;gt;&amp;lt;/w:r&amp;gt;&amp;lt;w:r w:rsidRPr="00C5295F"&amp;gt;&amp;lt;w:t xml:space="preserve"&amp;gt;For a period of 180 days after the effective &amp;lt;/w:t&amp;gt;&amp;lt;/w:r&amp;gt;&amp;lt;w:bookmarkStart w:id="571" w:name="_LINE__32_d6f816a6_f978_444d_a43d_d04ed1" /&amp;gt;&amp;lt;w:bookmarkEnd w:id="570" /&amp;gt;&amp;lt;w:r w:rsidRPr="00C5295F"&amp;gt;&amp;lt;w:t xml:space="preserve"&amp;gt;date of this legislation, the Department of Administrative and Financial Services may not &amp;lt;/w:t&amp;gt;&amp;lt;/w:r&amp;gt;&amp;lt;w:bookmarkStart w:id="572" w:name="_LINE__33_b3c682d3_827c_4a24_955c_311c07" /&amp;gt;&amp;lt;w:bookmarkEnd w:id="571" /&amp;gt;&amp;lt;w:r w:rsidRPr="00C5295F"&amp;gt;&amp;lt;w:t xml:space="preserve"&amp;gt;process or act upon any petitions to the United States Department of the Interior, United &amp;lt;/w:t&amp;gt;&amp;lt;/w:r&amp;gt;&amp;lt;w:bookmarkStart w:id="573" w:name="_LINE__34_886aa94d_0f9c_4aba_9c4b_65f0c7" /&amp;gt;&amp;lt;w:bookmarkEnd w:id="572" /&amp;gt;&amp;lt;w:r w:rsidRPr="00C5295F"&amp;gt;&amp;lt;w:t xml:space="preserve"&amp;gt;States Geological Survey, United States Board on Geographic Names for the naming or &amp;lt;/w:t&amp;gt;&amp;lt;/w:r&amp;gt;&amp;lt;w:bookmarkStart w:id="574" w:name="_LINE__35_6cd607d1_087a_474f_8f95_542d2f" /&amp;gt;&amp;lt;w:bookmarkEnd w:id="573" /&amp;gt;&amp;lt;w:r w:rsidRPr="00C5295F"&amp;gt;&amp;lt;w:t&amp;gt;renaming of a natural geographic feature of the State or any&amp;lt;/w:t&amp;gt;&amp;lt;/w:r&amp;gt;&amp;lt;w:r&amp;gt;&amp;lt;w:t xml:space="preserve"&amp;gt; square, bridge, tunnel or&amp;lt;/w:t&amp;gt;&amp;lt;/w:r&amp;gt;&amp;lt;w:r w:rsidRPr="00C5295F"&amp;gt;&amp;lt;w:t xml:space="preserve"&amp;gt; street, &amp;lt;/w:t&amp;gt;&amp;lt;/w:r&amp;gt;&amp;lt;w:bookmarkStart w:id="575" w:name="_LINE__36_3ba3e1f5_90a1_41ce_b3bf_93f643" /&amp;gt;&amp;lt;w:bookmarkEnd w:id="574" /&amp;gt;&amp;lt;w:r w:rsidRPr="00C5295F"&amp;gt;&amp;lt;w:t&amp;gt;alley or other road within the jurisdiction of the State.&amp;lt;/w:t&amp;gt;&amp;lt;/w:r&amp;gt;&amp;lt;w:bookmarkEnd w:id="575" /&amp;gt;&amp;lt;/w:p&amp;gt;&amp;lt;w:p w:rsidR="00D27125" w:rsidRDefault="00D27125" w:rsidP="00D27125"&amp;gt;&amp;lt;w:pPr&amp;gt;&amp;lt;w:keepNext /&amp;gt;&amp;lt;w:spacing w:before="240" /&amp;gt;&amp;lt;w:ind w:left="360" /&amp;gt;&amp;lt;w:jc w:val="center" /&amp;gt;&amp;lt;/w:pPr&amp;gt;&amp;lt;w:bookmarkStart w:id="576" w:name="_SUMMARY__34622b2b_c562_448e_a6b1_5fb3a2" /&amp;gt;&amp;lt;w:bookmarkStart w:id="577" w:name="_PAR__12_8d38d64f_fd08_4864_aa13_dd2a7a7" /&amp;gt;&amp;lt;w:bookmarkStart w:id="578" w:name="_LINE__37_03fb7025_065e_4dce_852e_83176f" /&amp;gt;&amp;lt;w:bookmarkEnd w:id="8" /&amp;gt;&amp;lt;w:bookmarkEnd w:id="566" /&amp;gt;&amp;lt;w:bookmarkEnd w:id="567" /&amp;gt;&amp;lt;w:r&amp;gt;&amp;lt;w:rPr&amp;gt;&amp;lt;w:b /&amp;gt;&amp;lt;w:sz w:val="24" /&amp;gt;&amp;lt;/w:rPr&amp;gt;&amp;lt;w:t&amp;gt;SUMMARY&amp;lt;/w:t&amp;gt;&amp;lt;/w:r&amp;gt;&amp;lt;w:bookmarkEnd w:id="578" /&amp;gt;&amp;lt;/w:p&amp;gt;&amp;lt;w:p w:rsidR="00D27125" w:rsidRDefault="00D27125" w:rsidP="00D27125"&amp;gt;&amp;lt;w:pPr&amp;gt;&amp;lt;w:ind w:left="360" w:firstLine="360" /&amp;gt;&amp;lt;/w:pPr&amp;gt;&amp;lt;w:bookmarkStart w:id="579" w:name="_PAR__13_bff660ef_ee9a_4679_8201_1791d46" /&amp;gt;&amp;lt;w:bookmarkStart w:id="580" w:name="_LINE__38_10c52c19_1e5e_457d_a9d6_03246f" /&amp;gt;&amp;lt;w:bookmarkEnd w:id="577" /&amp;gt;&amp;lt;w:r&amp;gt;&amp;lt;w:t xml:space="preserve"&amp;gt;This bill establishes the Maine Board on Place Names as an advisory board and it &amp;lt;/w:t&amp;gt;&amp;lt;/w:r&amp;gt;&amp;lt;w:bookmarkStart w:id="581" w:name="_LINE__39_21ced784_e815_409e_81e6_a9aa5c" /&amp;gt;&amp;lt;w:bookmarkEnd w:id="580" /&amp;gt;&amp;lt;w:r&amp;gt;&amp;lt;w:t xml:space="preserve"&amp;gt;requires the board to establish policies and procedures for naming and renaming places.  It &amp;lt;/w:t&amp;gt;&amp;lt;/w:r&amp;gt;&amp;lt;w:bookmarkStart w:id="582" w:name="_LINE__40_69d28e2f_299a_4121_a0b6_c1a773" /&amp;gt;&amp;lt;w:bookmarkEnd w:id="581" /&amp;gt;&amp;lt;w:r&amp;gt;&amp;lt;w:t xml:space="preserve"&amp;gt;requires the Maine Board on Place Names to serve as a consultant to the state employee &amp;lt;/w:t&amp;gt;&amp;lt;/w:r&amp;gt;&amp;lt;w:bookmarkStart w:id="583" w:name="_LINE__41_daee0541_0bf2_4786_853b_e2f28c" /&amp;gt;&amp;lt;w:bookmarkEnd w:id="582" /&amp;gt;&amp;lt;w:r&amp;gt;&amp;lt;w:t xml:space="preserve"&amp;gt;who serves as an unofficial liaison to the United States Department of the Interior, United &amp;lt;/w:t&amp;gt;&amp;lt;/w:r&amp;gt;&amp;lt;w:bookmarkStart w:id="584" w:name="_LINE__42_a87aea3d_a85b_4667_92ff_c94700" /&amp;gt;&amp;lt;w:bookmarkEnd w:id="583" /&amp;gt;&amp;lt;w:r&amp;gt;&amp;lt;w:t xml:space="preserve"&amp;gt;States Geographical Survey, United States Board on Geographic Names, Domestic Names &amp;lt;/w:t&amp;gt;&amp;lt;/w:r&amp;gt;&amp;lt;w:bookmarkStart w:id="585" w:name="_PAGE_SPLIT__85fedc4f_939f_402e_990e_56e" /&amp;gt;&amp;lt;w:bookmarkStart w:id="586" w:name="_PAGE__5_9d5fabb9_ffc2_4363_9adb_928d78c" /&amp;gt;&amp;lt;w:bookmarkStart w:id="587" w:name="_PAR__1_88df4f66_78e5_4835_8548_c695ff87" /&amp;gt;&amp;lt;w:bookmarkStart w:id="588" w:name="_LINE__1_611f8ce0_17a9_43dc_834f_ad429d4" /&amp;gt;&amp;lt;w:bookmarkEnd w:id="481" /&amp;gt;&amp;lt;w:bookmarkEnd w:id="579" /&amp;gt;&amp;lt;w:bookmarkEnd w:id="584" /&amp;gt;&amp;lt;w:r&amp;gt;&amp;lt;w:t&amp;gt;C&amp;lt;/w:t&amp;gt;&amp;lt;/w:r&amp;gt;&amp;lt;w:bookmarkEnd w:id="585" /&amp;gt;&amp;lt;w:r&amp;gt;&amp;lt;w:t xml:space="preserve"&amp;gt;ommittee for the purpose of naming and renaming those places in the State under the &amp;lt;/w:t&amp;gt;&amp;lt;/w:r&amp;gt;&amp;lt;w:bookmarkStart w:id="589" w:name="_LINE__2_2804cb3d_d300_4369_b05c_3345b4c" /&amp;gt;&amp;lt;w:bookmarkEnd w:id="588" /&amp;gt;&amp;lt;w:r&amp;gt;&amp;lt;w:t xml:space="preserve"&amp;gt;jurisdiction of the United States Board on Geographic Names. &amp;lt;/w:t&amp;gt;&amp;lt;/w:r&amp;gt;&amp;lt;w:bookmarkEnd w:id="589" /&amp;gt;&amp;lt;/w:p&amp;gt;&amp;lt;w:p w:rsidR="00D27125" w:rsidRDefault="00D27125" w:rsidP="00D27125"&amp;gt;&amp;lt;w:pPr&amp;gt;&amp;lt;w:ind w:left="360" w:firstLine="360" /&amp;gt;&amp;lt;/w:pPr&amp;gt;&amp;lt;w:bookmarkStart w:id="590" w:name="_PAR__2_4d78da39_4fe6_4658_b3ca_7702bf35" /&amp;gt;&amp;lt;w:bookmarkStart w:id="591" w:name="_LINE__3_fff84ef6_adb4_4ee1_9198_219cea5" /&amp;gt;&amp;lt;w:bookmarkEnd w:id="587" /&amp;gt;&amp;lt;w:r&amp;gt;&amp;lt;w:t xml:space="preserve"&amp;gt;The bill also requires municipal officers and county commissioners to notify and work &amp;lt;/w:t&amp;gt;&amp;lt;/w:r&amp;gt;&amp;lt;w:bookmarkStart w:id="592" w:name="_LINE__4_8ae0db8e_dbe8_4d8e_99ad_b543e02" /&amp;gt;&amp;lt;w:bookmarkEnd w:id="591" /&amp;gt;&amp;lt;w:r&amp;gt;&amp;lt;w:t xml:space="preserve"&amp;gt;with the Maine Board on Place Names if a place name in a municipality or unorganized &amp;lt;/w:t&amp;gt;&amp;lt;/w:r&amp;gt;&amp;lt;w:bookmarkStart w:id="593" w:name="_LINE__5_d3e6c4eb_968c_4bb6_bbe1_c9f483e" /&amp;gt;&amp;lt;w:bookmarkEnd w:id="592" /&amp;gt;&amp;lt;w:r&amp;gt;&amp;lt;w:t xml:space="preserve"&amp;gt;territory is found by the Maine Human Rights Commission to be offensive.   It requires the &amp;lt;/w:t&amp;gt;&amp;lt;/w:r&amp;gt;&amp;lt;w:bookmarkStart w:id="594" w:name="_LINE__6_2fac5469_fd8d_4e95_a4b6_b759b8d" /&amp;gt;&amp;lt;w:bookmarkEnd w:id="593" /&amp;gt;&amp;lt;w:r&amp;gt;&amp;lt;w:t&amp;gt;Maine Board on Place Names to submit a report, by December 15th of each odd&amp;lt;/w:t&amp;gt;&amp;lt;/w:r&amp;gt;&amp;lt;w:r&amp;gt;&amp;lt;w:noBreakHyphen /&amp;gt;&amp;lt;w:t xml:space="preserve"&amp;gt;numbered &amp;lt;/w:t&amp;gt;&amp;lt;/w:r&amp;gt;&amp;lt;w:bookmarkStart w:id="595" w:name="_LINE__7_f6d1ccf5_19ae_493f_b4a2_840572e" /&amp;gt;&amp;lt;w:bookmarkEnd w:id="594" /&amp;gt;&amp;lt;w:r&amp;gt;&amp;lt;w:t xml:space="preserve"&amp;gt;year, to the joint standing committee of the Legislature having jurisdiction over state and &amp;lt;/w:t&amp;gt;&amp;lt;/w:r&amp;gt;&amp;lt;w:bookmarkStart w:id="596" w:name="_LINE__8_b34f6181_a6d2_4bc4_970e_8d8495c" /&amp;gt;&amp;lt;w:bookmarkEnd w:id="595" /&amp;gt;&amp;lt;w:r&amp;gt;&amp;lt;w:t xml:space="preserve"&amp;gt;local government matters, the joint standing committee of the Legislature having &amp;lt;/w:t&amp;gt;&amp;lt;/w:r&amp;gt;&amp;lt;w:bookmarkStart w:id="597" w:name="_LINE__9_caaaedbc_a7ba_42f0_bbf4_f2cadb4" /&amp;gt;&amp;lt;w:bookmarkEnd w:id="596" /&amp;gt;&amp;lt;w:r&amp;gt;&amp;lt;w:t xml:space="preserve"&amp;gt;jurisdiction over agriculture, conservation and forestry matters and the joint standing &amp;lt;/w:t&amp;gt;&amp;lt;/w:r&amp;gt;&amp;lt;w:bookmarkStart w:id="598" w:name="_LINE__10_e21f5135_0a25_44ea_a774_a3f6d3" /&amp;gt;&amp;lt;w:bookmarkEnd w:id="597" /&amp;gt;&amp;lt;w:r&amp;gt;&amp;lt;w:t xml:space="preserve"&amp;gt;committee of the Legislature having jurisdiction over inland fisheries and wildlife matters &amp;lt;/w:t&amp;gt;&amp;lt;/w:r&amp;gt;&amp;lt;w:bookmarkStart w:id="599" w:name="_LINE__11_354a5fd9_d0a8_483d_a4eb_24f436" /&amp;gt;&amp;lt;w:bookmarkEnd w:id="598" /&amp;gt;&amp;lt;w:r&amp;gt;&amp;lt;w:t xml:space="preserve"&amp;gt;regarding municipalities that have petitioned to name or rename a place, recommendations &amp;lt;/w:t&amp;gt;&amp;lt;/w:r&amp;gt;&amp;lt;w:bookmarkStart w:id="600" w:name="_LINE__12_ae804c87_dace_419e_b923_b10fbb" /&amp;gt;&amp;lt;w:bookmarkEnd w:id="599" /&amp;gt;&amp;lt;w:r&amp;gt;&amp;lt;w:t&amp;gt;for changes to existing place names and recommendations for suggested legislation.&amp;lt;/w:t&amp;gt;&amp;lt;/w:r&amp;gt;&amp;lt;w:bookmarkEnd w:id="600" /&amp;gt;&amp;lt;/w:p&amp;gt;&amp;lt;w:p w:rsidR="00D27125" w:rsidRDefault="00D27125" w:rsidP="00D27125"&amp;gt;&amp;lt;w:pPr&amp;gt;&amp;lt;w:ind w:left="360" w:firstLine="360" /&amp;gt;&amp;lt;/w:pPr&amp;gt;&amp;lt;w:bookmarkStart w:id="601" w:name="_PAR__3_c9fdd299_cb4d_4efd_b291_3684b4b1" /&amp;gt;&amp;lt;w:bookmarkStart w:id="602" w:name="_LINE__13_2f75c166_947f_4f10_8ca0_11563d" /&amp;gt;&amp;lt;w:bookmarkEnd w:id="590" /&amp;gt;&amp;lt;w:r&amp;gt;&amp;lt;w:t&amp;gt;Finally, the bill&amp;lt;/w:t&amp;gt;&amp;lt;/w:r&amp;gt;&amp;lt;w:r w:rsidRPr="005970E2"&amp;gt;&amp;lt;w:t xml:space="preserve"&amp;gt; amends the definition of "place" in the provision of law that prohibits &amp;lt;/w:t&amp;gt;&amp;lt;/w:r&amp;gt;&amp;lt;w:bookmarkStart w:id="603" w:name="_LINE__14_7ab530aa_d7a2_4c47_a556_59de74" /&amp;gt;&amp;lt;w:bookmarkEnd w:id="602" /&amp;gt;&amp;lt;w:r w:rsidRPr="005970E2"&amp;gt;&amp;lt;w:t&amp;gt;offensive names for places in the State.&amp;lt;/w:t&amp;gt;&amp;lt;/w:r&amp;gt;&amp;lt;w:r&amp;gt;&amp;lt;w:t xml:space="preserve"&amp;gt; &amp;lt;/w:t&amp;gt;&amp;lt;/w:r&amp;gt;&amp;lt;w:bookmarkEnd w:id="603" /&amp;gt;&amp;lt;/w:p&amp;gt;&amp;lt;w:bookmarkEnd w:id="1" /&amp;gt;&amp;lt;w:bookmarkEnd w:id="2" /&amp;gt;&amp;lt;w:bookmarkEnd w:id="576" /&amp;gt;&amp;lt;w:bookmarkEnd w:id="586" /&amp;gt;&amp;lt;w:bookmarkEnd w:id="601" /&amp;gt;&amp;lt;w:p w:rsidR="00000000" w:rsidRDefault="00D27125"&amp;gt;&amp;lt;w:r&amp;gt;&amp;lt;w:t xml:space="preserve"&amp;gt; &amp;lt;/w:t&amp;gt;&amp;lt;/w:r&amp;gt;&amp;lt;/w:p&amp;gt;&amp;lt;w:sectPr w:rsidR="00000000" w:rsidSect="00D271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5C7D" w:rsidRDefault="00D271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608524_732b_42f1_bd68_107368a&lt;/BookmarkName&gt;&lt;Tables /&gt;&lt;/ProcessedCheckInPage&gt;&lt;ProcessedCheckInPage&gt;&lt;PageNumber&gt;2&lt;/PageNumber&gt;&lt;BookmarkName&gt;_PAGE__2_8ef879ac_e68e_4cd1_ae82_0bf5e71&lt;/BookmarkName&gt;&lt;Tables /&gt;&lt;/ProcessedCheckInPage&gt;&lt;ProcessedCheckInPage&gt;&lt;PageNumber&gt;3&lt;/PageNumber&gt;&lt;BookmarkName&gt;_PAGE__3_32af91ad_4852_4f17_9ed9_3a0d7bf&lt;/BookmarkName&gt;&lt;Tables /&gt;&lt;/ProcessedCheckInPage&gt;&lt;ProcessedCheckInPage&gt;&lt;PageNumber&gt;4&lt;/PageNumber&gt;&lt;BookmarkName&gt;_PAGE__4_eeab89dc_05b5_41d4_a098_1e154bc&lt;/BookmarkName&gt;&lt;Tables&gt;&lt;TableLineTracker&gt;&lt;BookmarkName&gt;_PAR__7_33607101_e4c5_4772_889d_cb8ae6be&lt;/BookmarkName&gt;&lt;TableRows&gt;&lt;TableRow&gt;&lt;TableLines&gt;&lt;TableLine&gt;&lt;LineFragments&gt;&lt;TableLineFragment /&gt;&lt;TableLineFragment /&gt;&lt;TableLineFragment /&gt;&lt;TableLineFragment /&gt;&lt;/LineFragments&gt;&lt;VerticalPosition&gt;345&lt;/VerticalPosition&gt;&lt;LineNumber&gt;20&lt;/LineNumber&gt;&lt;BookmarkName&gt;_LINE__20_cf40fc51_f391_4860_8b0d_329e05&lt;/BookmarkName&gt;&lt;/TableLine&gt;&lt;TableLine&gt;&lt;LineFragments&gt;&lt;TableLineFragment /&gt;&lt;TableLineFragment /&gt;&lt;TableLineFragment /&gt;&lt;/LineFragments&gt;&lt;VerticalPosition&gt;357.70001220703125&lt;/VerticalPosition&gt;&lt;LineNumber&gt;21&lt;/LineNumber&gt;&lt;BookmarkName&gt;_LINE__21_3f63b651_827c_43be_ab6f_adde71&lt;/BookmarkName&gt;&lt;/TableLine&gt;&lt;TableLine&gt;&lt;LineFragments&gt;&lt;TableLineFragment /&gt;&lt;/LineFragments&gt;&lt;VerticalPosition&gt;370.35000610351563&lt;/VerticalPosition&gt;&lt;LineNumber&gt;22&lt;/LineNumber&gt;&lt;BookmarkName&gt;_LINE__22_68437132_4d86_41cf_858a_430ac0&lt;/BookmarkName&gt;&lt;/TableLine&gt;&lt;/TableLines&gt;&lt;StartingRowLineNumber&gt;20&lt;/StartingRowLineNumber&gt;&lt;EndingRowLineNumber&gt;22&lt;/EndingRowLineNumber&gt;&lt;/TableRow&gt;&lt;/TableRows&gt;&lt;/TableLineTracker&gt;&lt;/Tables&gt;&lt;/ProcessedCheckInPage&gt;&lt;ProcessedCheckInPage&gt;&lt;PageNumber&gt;5&lt;/PageNumber&gt;&lt;BookmarkName&gt;_PAGE__5_9d5fabb9_ffc2_4363_9adb_928d78c&lt;/BookmarkName&gt;&lt;Tables /&gt;&lt;/ProcessedCheckInPage&gt;&lt;/Pages&gt;&lt;Paragraphs&gt;&lt;CheckInParagraphs&gt;&lt;PageNumber&gt;1&lt;/PageNumber&gt;&lt;BookmarkName&gt;_PAR__1_cc7c21f7_c2bd_431f_b447_6612b1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aa743d_778d_411d_a164_748d2d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b1d6d1_d01a_4079_8961_d9024fe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5a5c28_0fad_4511_b533_14306f7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9a0db6_f273_45cc_bf54_c656c92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80e228_e6e8_46b8_b907_4fb4ce2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572a05_62be_4c3f_b96f_557d643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710948_7588_41d0_9992_2d15ce7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e7e7bd_96df_479e_825f_397821f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3916a3_7791_4e5a_bd40_49999b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0594e0_57c8_48e9_80e7_cef6e5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0239b3_c153_405b_9f5c_1c5ba5c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973301_ae7c_4541_aee7_d880df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a7f5ba_20d0_44b7_a35b_837fa2a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1bfc27_c315_40b4_a34d_01ffd8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a1f0c19_4295_400b_b2de_c679242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a90de4_ad3f_4a90_83ad_bbfafb5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96228e_5785_4e7a_82b8_3ab232d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2678dcc_d8bb_4517_9eea_c105bb8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9569749_5137_4b17_8b12_3adae75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1ccfac_e0e5_48dc_9f16_529ce0b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611a8c_a43f_4809_b6d0_d235099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9837d6_d31f_4ba7_ad44_b9a18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2ede04_64d0_4534_9c6f_cbadfa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832f610_73f8_406c_9d8b_b3be06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e00cfab_fa7d_4c4b_b30c_c872a8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0bacfe7_f607_48af_990b_b592596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f7a755a_326d_4cbe_ab97_b821b6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5a0ef7d_11c5_453e_ae96_bd8101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b8e4489_3e99_45ad_8d14_54cb8a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77d8e84_4bdc_4e24_bb96_50d50a6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34ed5df_33ac_465f_94bb_19c42f8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b48099_db9c_41bd_a798_0211358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4eab946_36ce_4027_81ad_26492bf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ded0bf_e80a_4637_9eec_0c4ab9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59b811c_116a_42ea_8c4e_a17aa63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b7b543b_b94c_4280_8487_6b7c2f5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2d06513_5a0b_4c75_9f0d_801b25c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2299825_5b03_4f06_8d02_b979dd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ff80a06_f46e_43bf_bbf7_87629d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a8f19df_bb96_4642_9ea3_84a0c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023d84c_d6ad_4fe0_8390_8c85f4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c03d17e_e20a_42c3_80be_a00ed9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8631826_bfd6_4a89_b54d_799e5a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04e5365_e1e9_4a49_89ee_e81e4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0db923b_2788_49d8_b123_0de1df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7d346e5_346a_423e_8e5e_54142a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bf5722a1_db84_4c10_b72f_55568c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e0751941_3280_4972_b449_50b7c0d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6da3826_f688_47e5_85f6_f6a0a6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fb05c5d_02fa_4294_94d2_f3c0b00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f43de76_1796_45c5_8009_544232e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bcb5533_70b1_4743_9227_4d32824c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ad9a12b_ae6b_423c_a1f6_f203ff6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4693852_40dc_4c8e_8fe6_b66ae16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1269e87_1e4f_4bcd_bf65_9957caac&lt;/BookmarkName&gt;&lt;StartingLineNumber&gt;23&lt;/StartingLineNumber&gt;&lt;EndingLineNumber&gt;25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9_7940dd32_8b37_4f6f_a9d2_622d954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6ad1649_1006_4664_8149_365428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f0748d0_350d_452d_a3d6_9c03961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d38d64f_fd08_4864_aa13_dd2a7a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ff660ef_ee9a_4679_8201_1791d46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26&lt;/SectionStartingLineNumber&gt;&lt;/CheckInParagraphs&gt;&lt;CheckInParagraphs&gt;&lt;PageNumber&gt;5&lt;/PageNumber&gt;&lt;BookmarkName&gt;_PAR__1_88df4f66_78e5_4835_8548_c695ff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d78da39_4fe6_4658_b3ca_7702bf35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9fdd299_cb4d_4efd_b291_3684b4b1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