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Lighthouse Trust Registration Pl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7de031_1cb8_4d58_"/>
      <w:bookmarkStart w:id="1" w:name="_DOC_BODY__12cde6e8_ac94_4080_88a0_dc7d4"/>
      <w:bookmarkStart w:id="2" w:name="_PAGE__1_2322151f_74aa_46d9_8215_3572d6f"/>
      <w:bookmarkStart w:id="3" w:name="_PAR__1_6c3b776e_b74d_40a3_9bde_f4477951"/>
      <w:bookmarkStart w:id="4" w:name="_ENACTING_CLAUSE__ccc16cd4_c2e8_44bb_b34"/>
      <w:bookmarkStart w:id="5" w:name="_LINE__1_c5b79796_3b54_4888_a467_3919e0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3b776e_b74d_40a3_9bde_f4477951"/>
      <w:bookmarkStart w:id="7" w:name="_ENACTING_CLAUSE__ccc16cd4_c2e8_44bb_b34"/>
      <w:bookmarkStart w:id="8" w:name="_DOC_BODY_CONTENT__3997797e_0099_484a_99"/>
      <w:bookmarkStart w:id="9" w:name="_BILL_SECTION__28cb308f_f661_44a3_a6dc_c"/>
      <w:bookmarkStart w:id="10" w:name="_PAR__2_0316e514_b805_4265_bb0e_8bb33f02"/>
      <w:bookmarkStart w:id="11" w:name="_BILL_SECTION_HEADER__75b44278_73f0_402a"/>
      <w:bookmarkStart w:id="12" w:name="_LINE__2_cf448143_a7c3_4cf7_b3e5_713b9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1e0b4e_2987_43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6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316e514_b805_4265_bb0e_8bb33f02"/>
      <w:bookmarkStart w:id="15" w:name="_BILL_SECTION_HEADER__75b44278_73f0_402a"/>
      <w:bookmarkStart w:id="16" w:name="_PROCESSED_CHANGE__1e3f3b90_5f12_4c08_a7"/>
      <w:bookmarkStart w:id="17" w:name="_STATUTE_S__1c5ab173_305d_4e44_a522_8873"/>
      <w:bookmarkStart w:id="18" w:name="_PAR__3_3bf2a8bb_0238_433a_9654_625c8c66"/>
      <w:bookmarkStart w:id="19" w:name="_LINE__3_79698a63_34b8_46b9_bf54_d9f8ee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9ceab32_cfd9_4ebf_a9e8"/>
      <w:r>
        <w:rPr>
          <w:rFonts w:eastAsia="Arial" w:cs="Arial" w:ascii="Arial" w:hAnsi="Arial"/>
          <w:b/>
          <w:u w:val="single"/>
        </w:rPr>
        <w:t>456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ff64947_bc09_4831_b0"/>
      <w:r>
        <w:rPr>
          <w:rFonts w:eastAsia="Arial" w:cs="Arial" w:ascii="Arial" w:hAnsi="Arial"/>
          <w:b/>
          <w:u w:val="single"/>
        </w:rPr>
        <w:t>Maine Lighthouse Trust registration plat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3bf2a8bb_0238_433a_9654_625c8c66"/>
      <w:bookmarkStart w:id="23" w:name="_PAR__4_b37c467d_ad07_4cc8_85f9_fd8e0c7d"/>
      <w:bookmarkStart w:id="24" w:name="_STATUTE_SS__af57a78a_7723_4cfe_bc3e_222"/>
      <w:bookmarkStart w:id="25" w:name="_LINE__4_18aad6d7_5836_48e3_8c48_64f33fd"/>
      <w:bookmarkStart w:id="26" w:name="_STATUTE_NUMBER__5191c2d9_e30a_4656_b47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cc86471_e546_433d_b7"/>
      <w:r>
        <w:rPr>
          <w:rFonts w:eastAsia="Arial" w:cs="Arial" w:ascii="Arial" w:hAnsi="Arial"/>
          <w:b/>
          <w:u w:val="single"/>
        </w:rPr>
        <w:t xml:space="preserve">Maine Lighthouse Trust registration plates. </w:t>
      </w:r>
      <w:bookmarkStart w:id="28" w:name="_STATUTE_CONTENT__48a6cdfc_79d2_4faf_a12"/>
      <w:bookmarkEnd w:id="27"/>
      <w:r>
        <w:rPr>
          <w:rFonts w:eastAsia="Arial" w:cs="Arial" w:ascii="Arial" w:hAnsi="Arial"/>
          <w:u w:val="single"/>
        </w:rPr>
        <w:t xml:space="preserve">The Secretary of State, upon </w:t>
      </w:r>
      <w:bookmarkStart w:id="29" w:name="_LINE__5_55fc453c_ded1_4df0_9a16_b162a72"/>
      <w:bookmarkEnd w:id="25"/>
      <w:r>
        <w:rPr>
          <w:rFonts w:eastAsia="Arial" w:cs="Arial" w:ascii="Arial" w:hAnsi="Arial"/>
          <w:u w:val="single"/>
        </w:rPr>
        <w:t xml:space="preserve">receiving an application and evidence of payment of the excise tax required by Title 36, </w:t>
      </w:r>
      <w:bookmarkStart w:id="30" w:name="_LINE__6_5fe4eef7_9e0a_45f7_b186_2db5d1b"/>
      <w:bookmarkEnd w:id="29"/>
      <w:r>
        <w:rPr>
          <w:rFonts w:eastAsia="Arial" w:cs="Arial" w:ascii="Arial" w:hAnsi="Arial"/>
          <w:u w:val="single"/>
        </w:rPr>
        <w:t xml:space="preserve">section 1482, the annual motor vehicle registration fee required by section 501 or 504 and </w:t>
      </w:r>
      <w:bookmarkStart w:id="31" w:name="_LINE__7_8d999786_29e7_41d0_91b3_8acd25e"/>
      <w:bookmarkEnd w:id="30"/>
      <w:r>
        <w:rPr>
          <w:rFonts w:eastAsia="Arial" w:cs="Arial" w:ascii="Arial" w:hAnsi="Arial"/>
          <w:u w:val="single"/>
        </w:rPr>
        <w:t xml:space="preserve">the contribution provided for in subsection 3, shall issue a registration certificate and a set </w:t>
      </w:r>
      <w:bookmarkStart w:id="32" w:name="_LINE__8_594dbce8_d6bf_4e51_8503_3517d7f"/>
      <w:bookmarkEnd w:id="31"/>
      <w:r>
        <w:rPr>
          <w:rFonts w:eastAsia="Arial" w:cs="Arial" w:ascii="Arial" w:hAnsi="Arial"/>
          <w:u w:val="single"/>
        </w:rPr>
        <w:t xml:space="preserve">of Maine Lighthouse Trust special registration plates to be used in lieu of regular </w:t>
      </w:r>
      <w:bookmarkStart w:id="33" w:name="_LINE__9_08c74ea3_50bc_441e_8969_8083f25"/>
      <w:bookmarkEnd w:id="32"/>
      <w:r>
        <w:rPr>
          <w:rFonts w:eastAsia="Arial" w:cs="Arial" w:ascii="Arial" w:hAnsi="Arial"/>
          <w:u w:val="single"/>
        </w:rPr>
        <w:t>registration plates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4" w:name="_PAR__4_b37c467d_ad07_4cc8_85f9_fd8e0c7d"/>
      <w:bookmarkStart w:id="35" w:name="_STATUTE_SS__af57a78a_7723_4cfe_bc3e_222"/>
      <w:bookmarkStart w:id="36" w:name="_PAR__5_153c4f16_5881_4462_a232_098d31f5"/>
      <w:bookmarkStart w:id="37" w:name="_STATUTE_SS__f1525c36_911f_4bc8_8be1_62f"/>
      <w:bookmarkStart w:id="38" w:name="_LINE__10_22a23219_0e48_4b0c_a6a9_e57be5"/>
      <w:bookmarkStart w:id="39" w:name="_STATUTE_NUMBER__920401ae_d30f_4c25_9e1a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e7caf190_91e3_4968_a5"/>
      <w:r>
        <w:rPr>
          <w:rFonts w:eastAsia="Arial" w:cs="Arial" w:ascii="Arial" w:hAnsi="Arial"/>
          <w:b/>
          <w:u w:val="single"/>
        </w:rPr>
        <w:t xml:space="preserve">Design; review; vanity plates.  </w:t>
      </w:r>
      <w:bookmarkStart w:id="41" w:name="_STATUTE_CONTENT__e2bea3f4_aa17_45e3_baa"/>
      <w:bookmarkEnd w:id="40"/>
      <w:r>
        <w:rPr>
          <w:rFonts w:eastAsia="Arial" w:cs="Arial" w:ascii="Arial" w:hAnsi="Arial"/>
          <w:u w:val="single"/>
        </w:rPr>
        <w:t xml:space="preserve">The Secretary of State, in consultation with the </w:t>
      </w:r>
      <w:bookmarkStart w:id="42" w:name="_LINE__11_9a32889f_424b_466d_bf50_f22e7a"/>
      <w:bookmarkEnd w:id="38"/>
      <w:r>
        <w:rPr>
          <w:rFonts w:eastAsia="Arial" w:cs="Arial" w:ascii="Arial" w:hAnsi="Arial"/>
          <w:u w:val="single"/>
        </w:rPr>
        <w:t xml:space="preserve">Maine Lighthouse Trust, shall determine a design for the Maine Lighthouse Trust special </w:t>
      </w:r>
      <w:bookmarkStart w:id="43" w:name="_LINE__12_1e0bb66a_efc8_45f0_b9ab_99149c"/>
      <w:bookmarkEnd w:id="42"/>
      <w:r>
        <w:rPr>
          <w:rFonts w:eastAsia="Arial" w:cs="Arial" w:ascii="Arial" w:hAnsi="Arial"/>
          <w:u w:val="single"/>
        </w:rPr>
        <w:t xml:space="preserve">registration plates.  The joint standing committee of the Legislature having jurisdiction over </w:t>
      </w:r>
      <w:bookmarkStart w:id="44" w:name="_LINE__13_1d1eb715_cd19_4d8c_b457_952277"/>
      <w:bookmarkEnd w:id="43"/>
      <w:r>
        <w:rPr>
          <w:rFonts w:eastAsia="Arial" w:cs="Arial" w:ascii="Arial" w:hAnsi="Arial"/>
          <w:u w:val="single"/>
        </w:rPr>
        <w:t xml:space="preserve">transportation matters shall review the final design prior to manufacture of the plates.  The </w:t>
      </w:r>
      <w:bookmarkStart w:id="45" w:name="_LINE__14_773b8809_44e7_4a0f_9600_54a990"/>
      <w:bookmarkEnd w:id="44"/>
      <w:r>
        <w:rPr>
          <w:rFonts w:eastAsia="Arial" w:cs="Arial" w:ascii="Arial" w:hAnsi="Arial"/>
          <w:u w:val="single"/>
        </w:rPr>
        <w:t xml:space="preserve">Secretary of State shall issue upon request Maine Lighthouse Trust special registration </w:t>
      </w:r>
      <w:bookmarkStart w:id="46" w:name="_LINE__15_7a89a799_68eb_488a_a296_4716a8"/>
      <w:bookmarkEnd w:id="45"/>
      <w:r>
        <w:rPr>
          <w:rFonts w:eastAsia="Arial" w:cs="Arial" w:ascii="Arial" w:hAnsi="Arial"/>
          <w:u w:val="single"/>
        </w:rPr>
        <w:t xml:space="preserve">plates that are also vanity plates.  Maine Lighthouse Trust special registration plates are </w:t>
      </w:r>
      <w:bookmarkStart w:id="47" w:name="_LINE__16_3d57ebf0_5935_4d11_8cca_c3a38f"/>
      <w:bookmarkEnd w:id="46"/>
      <w:r>
        <w:rPr>
          <w:rFonts w:eastAsia="Arial" w:cs="Arial" w:ascii="Arial" w:hAnsi="Arial"/>
          <w:u w:val="single"/>
        </w:rPr>
        <w:t>issued in accordance with the provisions of this section and section 453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8" w:name="_PAR__5_153c4f16_5881_4462_a232_098d31f5"/>
      <w:bookmarkStart w:id="49" w:name="_STATUTE_SS__f1525c36_911f_4bc8_8be1_62f"/>
      <w:bookmarkStart w:id="50" w:name="_STATUTE_SS__226d17f1_e859_4be6_afc4_a31"/>
      <w:bookmarkStart w:id="51" w:name="_PAR__6_fae5f9e4_5e7f_4ea8_9c36_7f8d914f"/>
      <w:bookmarkStart w:id="52" w:name="_LINE__17_f4f9c8a7_bb13_4486_82bd_8c4318"/>
      <w:bookmarkStart w:id="53" w:name="_STATUTE_NUMBER__a4d09e98_f29d_49aa_9275"/>
      <w:bookmarkEnd w:id="48"/>
      <w:bookmarkEnd w:id="49"/>
      <w:bookmarkEnd w:id="41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a4bd8bf3_dd38_4bca_8a"/>
      <w:r>
        <w:rPr>
          <w:rFonts w:eastAsia="Arial" w:cs="Arial" w:ascii="Arial" w:hAnsi="Arial"/>
          <w:b/>
          <w:u w:val="single"/>
        </w:rPr>
        <w:t xml:space="preserve">Contribution; credit to funds.  </w:t>
      </w:r>
      <w:bookmarkStart w:id="55" w:name="_STATUTE_CONTENT__ed92dd72_29b1_4268_943"/>
      <w:bookmarkEnd w:id="54"/>
      <w:r>
        <w:rPr>
          <w:rFonts w:eastAsia="Arial" w:cs="Arial" w:ascii="Arial" w:hAnsi="Arial"/>
          <w:u w:val="single"/>
        </w:rPr>
        <w:t xml:space="preserve">In addition to the regular motor vehicle registration </w:t>
      </w:r>
      <w:bookmarkStart w:id="56" w:name="_LINE__18_2aacb486_ac30_4857_9729_52df24"/>
      <w:bookmarkEnd w:id="52"/>
      <w:r>
        <w:rPr>
          <w:rFonts w:eastAsia="Arial" w:cs="Arial" w:ascii="Arial" w:hAnsi="Arial"/>
          <w:u w:val="single"/>
        </w:rPr>
        <w:t xml:space="preserve">fee prescribed by law for the particular class of vehicle registered, the initial contribution </w:t>
      </w:r>
      <w:bookmarkStart w:id="57" w:name="_LINE__19_e6832d7b_e237_49a6_8d3d_f12fc5"/>
      <w:bookmarkEnd w:id="56"/>
      <w:r>
        <w:rPr>
          <w:rFonts w:eastAsia="Arial" w:cs="Arial" w:ascii="Arial" w:hAnsi="Arial"/>
          <w:u w:val="single"/>
        </w:rPr>
        <w:t xml:space="preserve">for Maine Lighthouse Trust special registration plates is $20, which must be deposited with </w:t>
      </w:r>
      <w:bookmarkStart w:id="58" w:name="_LINE__20_a8ceec05_fbf4_4de6_97de_3c6e36"/>
      <w:bookmarkEnd w:id="57"/>
      <w:r>
        <w:rPr>
          <w:rFonts w:eastAsia="Arial" w:cs="Arial" w:ascii="Arial" w:hAnsi="Arial"/>
          <w:u w:val="single"/>
        </w:rPr>
        <w:t>the Treasurer of State and credited as follows:</w:t>
      </w:r>
      <w:bookmarkEnd w:id="5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9" w:name="_PAR__6_fae5f9e4_5e7f_4ea8_9c36_7f8d914f"/>
      <w:bookmarkStart w:id="60" w:name="_PAR__7_2d4671f4_70a3_482b_aac7_40a2b3fd"/>
      <w:bookmarkStart w:id="61" w:name="_STATUTE_P__8ff69b55_2e78_4eb1_81d9_f05c"/>
      <w:bookmarkStart w:id="62" w:name="_LINE__21_7a526589_70ef_4d29_9b51_7ec8b5"/>
      <w:bookmarkStart w:id="63" w:name="_STATUTE_NUMBER__b6b8b714_00d0_40aa_a29c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f8f72d4c_ede7_4b75_877"/>
      <w:r>
        <w:rPr>
          <w:rFonts w:eastAsia="Arial" w:cs="Arial" w:ascii="Arial" w:hAnsi="Arial"/>
          <w:u w:val="single"/>
        </w:rPr>
        <w:t xml:space="preserve">Ten dollars to the Maine Lighthouse Trust to support lighthouse restoration and </w:t>
      </w:r>
      <w:bookmarkStart w:id="65" w:name="_LINE__22_8d031481_8412_4fb5_8c3a_dfd894"/>
      <w:bookmarkEnd w:id="62"/>
      <w:r>
        <w:rPr>
          <w:rFonts w:eastAsia="Arial" w:cs="Arial" w:ascii="Arial" w:hAnsi="Arial"/>
          <w:u w:val="single"/>
        </w:rPr>
        <w:t>preservation efforts;</w:t>
      </w:r>
      <w:bookmarkEnd w:id="6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6" w:name="_PAR__7_2d4671f4_70a3_482b_aac7_40a2b3fd"/>
      <w:bookmarkStart w:id="67" w:name="_STATUTE_P__8ff69b55_2e78_4eb1_81d9_f05c"/>
      <w:bookmarkStart w:id="68" w:name="_PAR__8_5e012bef_63b5_4b1d_ad7d_5c9b2a3d"/>
      <w:bookmarkStart w:id="69" w:name="_STATUTE_P__b9e8a09f_8cd5_468e_941a_37f8"/>
      <w:bookmarkStart w:id="70" w:name="_LINE__23_4135a948_9ed9_4d76_a050_b97253"/>
      <w:bookmarkStart w:id="71" w:name="_STATUTE_NUMBER__ed1aa369_ea13_4fe0_844c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b7a8d0dd_92aa_4be5_a99"/>
      <w:r>
        <w:rPr>
          <w:rFonts w:eastAsia="Arial" w:cs="Arial" w:ascii="Arial" w:hAnsi="Arial"/>
          <w:u w:val="single"/>
        </w:rPr>
        <w:t>Nine dollars to the Highway Fund for administrative and production costs; and</w:t>
      </w:r>
      <w:bookmarkEnd w:id="7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3" w:name="_PAR__8_5e012bef_63b5_4b1d_ad7d_5c9b2a3d"/>
      <w:bookmarkStart w:id="74" w:name="_STATUTE_P__b9e8a09f_8cd5_468e_941a_37f8"/>
      <w:bookmarkStart w:id="75" w:name="_PAR__9_97b98792_7d2a_4e49_9096_f0322103"/>
      <w:bookmarkStart w:id="76" w:name="_STATUTE_P__ce4abb6a_0ff8_4e2a_bad8_4256"/>
      <w:bookmarkStart w:id="77" w:name="_LINE__24_17c27e0a_686f_412a_9695_fdc0aa"/>
      <w:bookmarkStart w:id="78" w:name="_STATUTE_NUMBER__1feb9da8_73a0_40d4_bf64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344614c2_5342_49df_8ef"/>
      <w:r>
        <w:rPr>
          <w:rFonts w:eastAsia="Arial" w:cs="Arial" w:ascii="Arial" w:hAnsi="Arial"/>
          <w:u w:val="single"/>
        </w:rPr>
        <w:t>One dollar to the Specialty License Plate Fund established under section 469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0" w:name="_STATUTE_SS__226d17f1_e859_4be6_afc4_a31"/>
      <w:bookmarkStart w:id="81" w:name="_PAR__9_97b98792_7d2a_4e49_9096_f0322103"/>
      <w:bookmarkStart w:id="82" w:name="_STATUTE_P__ce4abb6a_0ff8_4e2a_bad8_4256"/>
      <w:bookmarkStart w:id="83" w:name="_STATUTE_SS__9c4c98d0_501e_4779_b014_ddd"/>
      <w:bookmarkStart w:id="84" w:name="_PAR__10_2a0267f2_85a7_459c_923b_727b179"/>
      <w:bookmarkStart w:id="85" w:name="_LINE__25_9a3bc796_cf01_4f53_a5a5_466da7"/>
      <w:bookmarkStart w:id="86" w:name="_STATUTE_NUMBER__e5dddded_24fc_4edc_8acb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9da350c1_a0eb_4fc2_99"/>
      <w:r>
        <w:rPr>
          <w:rFonts w:eastAsia="Arial" w:cs="Arial" w:ascii="Arial" w:hAnsi="Arial"/>
          <w:b/>
          <w:u w:val="single"/>
        </w:rPr>
        <w:t xml:space="preserve">Renewal fee.  </w:t>
      </w:r>
      <w:bookmarkStart w:id="88" w:name="_STATUTE_CONTENT__46004bf1_09e0_4176_b3e"/>
      <w:bookmarkEnd w:id="87"/>
      <w:r>
        <w:rPr>
          <w:rFonts w:eastAsia="Arial" w:cs="Arial" w:ascii="Arial" w:hAnsi="Arial"/>
          <w:u w:val="single"/>
        </w:rPr>
        <w:t xml:space="preserve">In addition to the regular motor vehicle registration fee prescribed by </w:t>
      </w:r>
      <w:bookmarkStart w:id="89" w:name="_LINE__26_f0ad5da7_3e91_4ea4_b8c4_739753"/>
      <w:bookmarkEnd w:id="85"/>
      <w:r>
        <w:rPr>
          <w:rFonts w:eastAsia="Arial" w:cs="Arial" w:ascii="Arial" w:hAnsi="Arial"/>
          <w:u w:val="single"/>
        </w:rPr>
        <w:t xml:space="preserve">law, the annual renewal contribution for Maine Lighthouse Trust special registration plates </w:t>
      </w:r>
      <w:bookmarkStart w:id="90" w:name="_LINE__27_87fcfed4_5b6f_41be_8e2a_52a37a"/>
      <w:bookmarkEnd w:id="89"/>
      <w:r>
        <w:rPr>
          <w:rFonts w:eastAsia="Arial" w:cs="Arial" w:ascii="Arial" w:hAnsi="Arial"/>
          <w:u w:val="single"/>
        </w:rPr>
        <w:t>is $15, which must be deposited with the Treasurer of State and credited as follows:</w:t>
      </w:r>
      <w:bookmarkEnd w:id="9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1" w:name="_PAR__10_2a0267f2_85a7_459c_923b_727b179"/>
      <w:bookmarkStart w:id="92" w:name="_PAR__11_1fab0085_68cb_4d72_ad25_3664bdb"/>
      <w:bookmarkStart w:id="93" w:name="_STATUTE_P__7406a13c_5975_4d63_975b_15b5"/>
      <w:bookmarkStart w:id="94" w:name="_LINE__28_4e6bc09e_5318_4c53_beba_a63624"/>
      <w:bookmarkStart w:id="95" w:name="_STATUTE_NUMBER__67b3795a_f122_4aab_b96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3fb0d050_2e5a_48e7_828"/>
      <w:r>
        <w:rPr>
          <w:rFonts w:eastAsia="Arial" w:cs="Arial" w:ascii="Arial" w:hAnsi="Arial"/>
          <w:u w:val="single"/>
        </w:rPr>
        <w:t xml:space="preserve">Ten dollars to the Maine Lighthouse Trust to support lighthouse restoration and </w:t>
      </w:r>
      <w:bookmarkStart w:id="97" w:name="_LINE__29_d31e8de3_b88a_4175_8c0f_ab7ec0"/>
      <w:bookmarkEnd w:id="94"/>
      <w:r>
        <w:rPr>
          <w:rFonts w:eastAsia="Arial" w:cs="Arial" w:ascii="Arial" w:hAnsi="Arial"/>
          <w:u w:val="single"/>
        </w:rPr>
        <w:t>preservation efforts;</w:t>
      </w:r>
      <w:bookmarkEnd w:id="9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8" w:name="_PAR__11_1fab0085_68cb_4d72_ad25_3664bdb"/>
      <w:bookmarkStart w:id="99" w:name="_STATUTE_P__7406a13c_5975_4d63_975b_15b5"/>
      <w:bookmarkStart w:id="100" w:name="_PAR__12_a286abf4_8422_484f_acb2_dc62cd5"/>
      <w:bookmarkStart w:id="101" w:name="_STATUTE_P__05f069e5_c05a_46a9_82b8_5356"/>
      <w:bookmarkStart w:id="102" w:name="_LINE__30_1e90064a_0acd_4670_a983_1c4c94"/>
      <w:bookmarkStart w:id="103" w:name="_STATUTE_NUMBER__88ac0fb1_b32b_4913_90b3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743d93f4_e355_4cbb_96e"/>
      <w:r>
        <w:rPr>
          <w:rFonts w:eastAsia="Arial" w:cs="Arial" w:ascii="Arial" w:hAnsi="Arial"/>
          <w:u w:val="single"/>
        </w:rPr>
        <w:t>Four dollars to the Highway Fund for administrative and production costs; and</w:t>
      </w:r>
      <w:bookmarkEnd w:id="1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5" w:name="_PAR__12_a286abf4_8422_484f_acb2_dc62cd5"/>
      <w:bookmarkStart w:id="106" w:name="_STATUTE_P__05f069e5_c05a_46a9_82b8_5356"/>
      <w:bookmarkStart w:id="107" w:name="_PAR__13_338becb4_744c_4e24_a658_d868cad"/>
      <w:bookmarkStart w:id="108" w:name="_STATUTE_P__55645b65_a37e_48b9_96d0_000c"/>
      <w:bookmarkStart w:id="109" w:name="_LINE__31_b1b64386_04e7_403d_bca1_c3494e"/>
      <w:bookmarkStart w:id="110" w:name="_STATUTE_NUMBER__4c8dc6b2_1145_4ded_8f87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1fb8fdf6_cac0_4e83_a76"/>
      <w:r>
        <w:rPr>
          <w:rFonts w:eastAsia="Arial" w:cs="Arial" w:ascii="Arial" w:hAnsi="Arial"/>
          <w:u w:val="single"/>
        </w:rPr>
        <w:t>One dollar to the Specialty License Plate Fund established under section 469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2" w:name="_STATUTE_SS__9c4c98d0_501e_4779_b014_ddd"/>
      <w:bookmarkStart w:id="113" w:name="_PAR__13_338becb4_744c_4e24_a658_d868cad"/>
      <w:bookmarkStart w:id="114" w:name="_STATUTE_P__55645b65_a37e_48b9_96d0_000c"/>
      <w:bookmarkStart w:id="115" w:name="_PAR__14_72d0d0a5_df04_49ef_a1ba_8d5d920"/>
      <w:bookmarkStart w:id="116" w:name="_STATUTE_SS__60c189a1_8a54_48c9_a9d2_32a"/>
      <w:bookmarkStart w:id="117" w:name="_LINE__32_4bbd5931_5543_4a25_b364_bc7a08"/>
      <w:bookmarkStart w:id="118" w:name="_STATUTE_NUMBER__d752c679_4ada_49b7_a6f5"/>
      <w:bookmarkEnd w:id="112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b/>
          <w:u w:val="single"/>
        </w:rPr>
        <w:t>5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9ee00159_eb6b_410c_98"/>
      <w:r>
        <w:rPr>
          <w:rFonts w:eastAsia="Arial" w:cs="Arial" w:ascii="Arial" w:hAnsi="Arial"/>
          <w:b/>
          <w:u w:val="single"/>
        </w:rPr>
        <w:t xml:space="preserve">Payment for costs associated with the production and issuance of the first 2,000 </w:t>
      </w:r>
      <w:bookmarkStart w:id="120" w:name="_LINE__33_f3dd2c8d_662d_4168_85a2_510ae4"/>
      <w:bookmarkEnd w:id="117"/>
      <w:r>
        <w:rPr>
          <w:rFonts w:eastAsia="Arial" w:cs="Arial" w:ascii="Arial" w:hAnsi="Arial"/>
          <w:b/>
          <w:u w:val="single"/>
        </w:rPr>
        <w:t xml:space="preserve">plates.  </w:t>
      </w:r>
      <w:bookmarkStart w:id="121" w:name="_STATUTE_CONTENT__6e085e7e_bae8_4df6_893"/>
      <w:bookmarkEnd w:id="119"/>
      <w:r>
        <w:rPr>
          <w:rFonts w:eastAsia="Arial" w:cs="Arial" w:ascii="Arial" w:hAnsi="Arial"/>
          <w:u w:val="single"/>
        </w:rPr>
        <w:t xml:space="preserve">The sponsor of the Maine Lighthouse Trust special registration plates shall provide </w:t>
      </w:r>
      <w:bookmarkStart w:id="122" w:name="_LINE__34_d58d3fdd_d6f2_4e39_acb4_17ce9b"/>
      <w:bookmarkEnd w:id="120"/>
      <w:r>
        <w:rPr>
          <w:rFonts w:eastAsia="Arial" w:cs="Arial" w:ascii="Arial" w:hAnsi="Arial"/>
          <w:u w:val="single"/>
        </w:rPr>
        <w:t xml:space="preserve">$50,000 to the Secretary of State for costs associated with the production and issuance of </w:t>
      </w:r>
      <w:bookmarkStart w:id="123" w:name="_LINE__35_f8139d2c_7767_4f44_bfca_7817cb"/>
      <w:bookmarkEnd w:id="122"/>
      <w:r>
        <w:rPr>
          <w:rFonts w:eastAsia="Arial" w:cs="Arial" w:ascii="Arial" w:hAnsi="Arial"/>
          <w:u w:val="single"/>
        </w:rPr>
        <w:t xml:space="preserve">Maine Lighthouse Trust special registration plates.  The Secretary of State shall deposit </w:t>
      </w:r>
      <w:bookmarkStart w:id="124" w:name="_LINE__36_9e9851e7_4023_493d_999f_6f87da"/>
      <w:bookmarkEnd w:id="123"/>
      <w:r>
        <w:rPr>
          <w:rFonts w:eastAsia="Arial" w:cs="Arial" w:ascii="Arial" w:hAnsi="Arial"/>
          <w:u w:val="single"/>
        </w:rPr>
        <w:t xml:space="preserve">these funds in the Specialty License Plate Fund established under section 469.  In </w:t>
      </w:r>
      <w:bookmarkStart w:id="125" w:name="_LINE__37_1558c9e9_4898_4232_8c92_1bc08e"/>
      <w:bookmarkEnd w:id="124"/>
      <w:r>
        <w:rPr>
          <w:rFonts w:eastAsia="Arial" w:cs="Arial" w:ascii="Arial" w:hAnsi="Arial"/>
          <w:u w:val="single"/>
        </w:rPr>
        <w:t xml:space="preserve">accordance with section 468, subsection 3-A, the Secretary of State shall provide 2,000 </w:t>
      </w:r>
      <w:bookmarkStart w:id="126" w:name="_LINE__38_76cb0b3a_76ea_4503_976c_8d622f"/>
      <w:bookmarkEnd w:id="125"/>
      <w:r>
        <w:rPr>
          <w:rFonts w:eastAsia="Arial" w:cs="Arial" w:ascii="Arial" w:hAnsi="Arial"/>
          <w:u w:val="single"/>
        </w:rPr>
        <w:t>credit receipts to the sponsor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7" w:name="_PAR__14_72d0d0a5_df04_49ef_a1ba_8d5d920"/>
      <w:bookmarkStart w:id="128" w:name="_STATUTE_SS__60c189a1_8a54_48c9_a9d2_32a"/>
      <w:bookmarkStart w:id="129" w:name="_PAR__15_d482c182_0aa3_4081_b5f5_69ddbc9"/>
      <w:bookmarkStart w:id="130" w:name="_STATUTE_SS__6accca45_98eb_4084_914a_9ae"/>
      <w:bookmarkStart w:id="131" w:name="_LINE__39_e7acb13f_b816_485c_b701_026db0"/>
      <w:bookmarkStart w:id="132" w:name="_STATUTE_NUMBER__eeec637f_c39c_4797_bf9c"/>
      <w:bookmarkEnd w:id="127"/>
      <w:bookmarkEnd w:id="128"/>
      <w:bookmarkEnd w:id="121"/>
      <w:bookmarkEnd w:id="129"/>
      <w:bookmarkEnd w:id="130"/>
      <w:r>
        <w:rPr>
          <w:rFonts w:eastAsia="Arial" w:cs="Arial" w:ascii="Arial" w:hAnsi="Arial"/>
          <w:b/>
          <w:u w:val="single"/>
        </w:rPr>
        <w:t>6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fff8ceac_5258_4378_88"/>
      <w:r>
        <w:rPr>
          <w:rFonts w:eastAsia="Arial" w:cs="Arial" w:ascii="Arial" w:hAnsi="Arial"/>
          <w:b/>
          <w:u w:val="single"/>
        </w:rPr>
        <w:t xml:space="preserve">Transfer of fees.  </w:t>
      </w:r>
      <w:bookmarkStart w:id="134" w:name="_STATUTE_CONTENT__509f228d_214d_4ffe_8d7"/>
      <w:bookmarkEnd w:id="133"/>
      <w:r>
        <w:rPr>
          <w:rFonts w:eastAsia="Arial" w:cs="Arial" w:ascii="Arial" w:hAnsi="Arial"/>
          <w:u w:val="single"/>
        </w:rPr>
        <w:t xml:space="preserve">On a quarterly basis, the Secretary of State shall transfer the </w:t>
      </w:r>
      <w:bookmarkStart w:id="135" w:name="_LINE__40_0b25f35f_ecfc_4d91_ad67_5a9635"/>
      <w:bookmarkEnd w:id="131"/>
      <w:r>
        <w:rPr>
          <w:rFonts w:eastAsia="Arial" w:cs="Arial" w:ascii="Arial" w:hAnsi="Arial"/>
          <w:u w:val="single"/>
        </w:rPr>
        <w:t xml:space="preserve">revenue from the issuance and renewal of Maine Lighthouse Trust special registration </w:t>
      </w:r>
      <w:bookmarkStart w:id="136" w:name="_LINE__41_79e4efe4_73eb_48c2_9401_91186b"/>
      <w:bookmarkEnd w:id="135"/>
      <w:r>
        <w:rPr>
          <w:rFonts w:eastAsia="Arial" w:cs="Arial" w:ascii="Arial" w:hAnsi="Arial"/>
          <w:u w:val="single"/>
        </w:rPr>
        <w:t>plates to the Treasurer of State for deposit and crediting pursuant to subsections 3 and 4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7" w:name="_PAGE__1_2322151f_74aa_46d9_8215_3572d6f"/>
      <w:bookmarkStart w:id="138" w:name="_PAR__15_d482c182_0aa3_4081_b5f5_69ddbc9"/>
      <w:bookmarkStart w:id="139" w:name="_STATUTE_SS__6accca45_98eb_4084_914a_9ae"/>
      <w:bookmarkStart w:id="140" w:name="_PAGE__2_6e4e4bcb_db2d_47b9_8ab0_9fdbac0"/>
      <w:bookmarkStart w:id="141" w:name="_PAR__1_75c27aae_753a_4d72_a94d_69187637"/>
      <w:bookmarkStart w:id="142" w:name="_STATUTE_SS__ded6b6b2_a147_4a11_9748_a1d"/>
      <w:bookmarkStart w:id="143" w:name="_LINE__1_0d803c5a_557a_4be0_80fa_e8183a6"/>
      <w:bookmarkStart w:id="144" w:name="_STATUTE_NUMBER__bd542397_b527_4ba8_8396"/>
      <w:bookmarkEnd w:id="137"/>
      <w:bookmarkEnd w:id="138"/>
      <w:bookmarkEnd w:id="139"/>
      <w:bookmarkEnd w:id="134"/>
      <w:bookmarkEnd w:id="141"/>
      <w:bookmarkEnd w:id="142"/>
      <w:r>
        <w:rPr>
          <w:rFonts w:eastAsia="Arial" w:cs="Arial" w:ascii="Arial" w:hAnsi="Arial"/>
          <w:b/>
          <w:u w:val="single"/>
        </w:rPr>
        <w:t>7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c65dc490_6f5e_47f0_b2"/>
      <w:r>
        <w:rPr>
          <w:rFonts w:eastAsia="Arial" w:cs="Arial" w:ascii="Arial" w:hAnsi="Arial"/>
          <w:b/>
          <w:u w:val="single"/>
        </w:rPr>
        <w:t xml:space="preserve">Duplicate plates prohibited.  </w:t>
      </w:r>
      <w:bookmarkStart w:id="146" w:name="_STATUTE_CONTENT__5afb85d1_439a_4767_a01"/>
      <w:bookmarkEnd w:id="145"/>
      <w:r>
        <w:rPr>
          <w:rFonts w:eastAsia="Arial" w:cs="Arial" w:ascii="Arial" w:hAnsi="Arial"/>
          <w:u w:val="single"/>
        </w:rPr>
        <w:t xml:space="preserve">The Secretary of State shall issue a Maine Lighthouse </w:t>
      </w:r>
      <w:bookmarkStart w:id="147" w:name="_LINE__2_59f7e386_f39b_43a2_87ad_d89561d"/>
      <w:bookmarkEnd w:id="143"/>
      <w:r>
        <w:rPr>
          <w:rFonts w:eastAsia="Arial" w:cs="Arial" w:ascii="Arial" w:hAnsi="Arial"/>
          <w:u w:val="single"/>
        </w:rPr>
        <w:t xml:space="preserve">Trust special registration plate in a unique 3-number and 3-letter combination sequence.  </w:t>
      </w:r>
      <w:bookmarkStart w:id="148" w:name="_LINE__3_0d5b6f63_505c_4083_aa74_24b9f96"/>
      <w:bookmarkEnd w:id="147"/>
      <w:r>
        <w:rPr>
          <w:rFonts w:eastAsia="Arial" w:cs="Arial" w:ascii="Arial" w:hAnsi="Arial"/>
          <w:u w:val="single"/>
        </w:rPr>
        <w:t>Vanity plates may not duplicate vanity plates issued in another class of plate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9" w:name="_PAR__1_75c27aae_753a_4d72_a94d_69187637"/>
      <w:bookmarkStart w:id="150" w:name="_STATUTE_SS__ded6b6b2_a147_4a11_9748_a1d"/>
      <w:bookmarkStart w:id="151" w:name="_PAR__2_ed95267c_ae2f_4617_9261_70e7d3a2"/>
      <w:bookmarkStart w:id="152" w:name="_STATUTE_SS__67c5890b_eb49_4137_a67c_e91"/>
      <w:bookmarkStart w:id="153" w:name="_LINE__4_aaa615fc_ceb4_4559_89ff_e9e6ea4"/>
      <w:bookmarkStart w:id="154" w:name="_STATUTE_NUMBER__7d94e28d_e85f_49b1_a838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b/>
          <w:u w:val="single"/>
        </w:rPr>
        <w:t>8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a3bcfb58_8146_42aa_a0"/>
      <w:r>
        <w:rPr>
          <w:rFonts w:eastAsia="Arial" w:cs="Arial" w:ascii="Arial" w:hAnsi="Arial"/>
          <w:b/>
          <w:u w:val="single"/>
        </w:rPr>
        <w:t xml:space="preserve">Date of first issue.  </w:t>
      </w:r>
      <w:bookmarkStart w:id="156" w:name="_STATUTE_CONTENT__b1cc5983_5bc5_46fe_9ff"/>
      <w:bookmarkEnd w:id="155"/>
      <w:r>
        <w:rPr>
          <w:rFonts w:eastAsia="Arial" w:cs="Arial" w:ascii="Arial" w:hAnsi="Arial"/>
          <w:u w:val="single"/>
        </w:rPr>
        <w:t xml:space="preserve">The Secretary of State shall issue the first Maine Lighthouse </w:t>
      </w:r>
      <w:bookmarkStart w:id="157" w:name="_LINE__5_a049a28f_dd22_4e70_b211_a7efb16"/>
      <w:bookmarkEnd w:id="153"/>
      <w:r>
        <w:rPr>
          <w:rFonts w:eastAsia="Arial" w:cs="Arial" w:ascii="Arial" w:hAnsi="Arial"/>
          <w:u w:val="single"/>
        </w:rPr>
        <w:t>Trust special registration plate by October 1, 2022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3997797e_0099_484a_99"/>
      <w:bookmarkStart w:id="159" w:name="_BILL_SECTION__28cb308f_f661_44a3_a6dc_c"/>
      <w:bookmarkStart w:id="160" w:name="_PROCESSED_CHANGE__1e3f3b90_5f12_4c08_a7"/>
      <w:bookmarkStart w:id="161" w:name="_STATUTE_S__1c5ab173_305d_4e44_a522_8873"/>
      <w:bookmarkStart w:id="162" w:name="_PAR__2_ed95267c_ae2f_4617_9261_70e7d3a2"/>
      <w:bookmarkStart w:id="163" w:name="_STATUTE_SS__67c5890b_eb49_4137_a67c_e91"/>
      <w:bookmarkStart w:id="164" w:name="_SUMMARY__60f2ae9f_2d5a_40e1_922d_2c4752"/>
      <w:bookmarkStart w:id="165" w:name="_PAR__3_065bb0a8_7bdc_4d5c_8ee8_cb79f7b2"/>
      <w:bookmarkStart w:id="166" w:name="_LINE__6_802e705d_52aa_4b92_a8a8_afa7abb"/>
      <w:bookmarkEnd w:id="158"/>
      <w:bookmarkEnd w:id="159"/>
      <w:bookmarkEnd w:id="160"/>
      <w:bookmarkEnd w:id="161"/>
      <w:bookmarkEnd w:id="162"/>
      <w:bookmarkEnd w:id="163"/>
      <w:bookmarkEnd w:id="156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3_065bb0a8_7bdc_4d5c_8ee8_cb79f7b2"/>
      <w:bookmarkStart w:id="168" w:name="_PAR__4_f444cc6e_d426_43ac_8563_a6541e20"/>
      <w:bookmarkStart w:id="169" w:name="_LINE__7_44825bbe_df26_4d80_a9a1_e29f364"/>
      <w:bookmarkEnd w:id="167"/>
      <w:r>
        <w:rPr>
          <w:rFonts w:eastAsia="Arial" w:cs="Arial" w:ascii="Arial" w:hAnsi="Arial"/>
        </w:rPr>
        <w:t xml:space="preserve">This bill creates the Maine Lighthouse Trust special registration plate to support </w:t>
      </w:r>
      <w:bookmarkStart w:id="170" w:name="_LINE__8_e61d6ccc_eb9c_4a23_932b_2252d33"/>
      <w:bookmarkEnd w:id="169"/>
      <w:r>
        <w:rPr>
          <w:rFonts w:eastAsia="Arial" w:cs="Arial" w:ascii="Arial" w:hAnsi="Arial"/>
        </w:rPr>
        <w:t>lighthouse restoration and preservation efforts.</w:t>
      </w:r>
      <w:bookmarkEnd w:id="0"/>
      <w:bookmarkEnd w:id="1"/>
      <w:bookmarkEnd w:id="140"/>
      <w:bookmarkEnd w:id="164"/>
      <w:bookmarkEnd w:id="168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Lighthouse Trust Registration Pl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28</ItemId>
    <LRId>66933</LRId>
    <LRNumber>882</LRNumber>
    <LDNumber>266</LDNumber>
    <PaperNumber>SP011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Create the Maine Lighthouse Trust Registration Plate</LRTitle>
    <ItemTitle>An Act To Create the Maine Lighthouse Trust Registration Plate</ItemTitle>
    <ShortTitle1>CREATE THE MAINE LIGHTHOUSE</ShortTitle1>
    <ShortTitle2>TRUST REGISTRATION PLATE</ShortTitle2>
    <SponsorFirstName>Susan</SponsorFirstName>
    <SponsorLastName>Deschambault</SponsorLastName>
    <SponsorChamberPrefix>Sen.</SponsorChamberPrefix>
    <SponsorFrom>York</SponsorFrom>
    <DraftingCycleCount>1</DraftingCycleCount>
    <LatestDraftingActionId>137</LatestDraftingActionId>
    <LatestDraftingActionDate>2021-01-28T09:05:40</LatestDraftingActionDate>
    <LatestDrafterName>amolesworth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6187" w:rsidRDefault="006C6187" w:rsidP="006C6187"&amp;gt;&amp;lt;w:pPr&amp;gt;&amp;lt;w:ind w:left="360" /&amp;gt;&amp;lt;/w:pPr&amp;gt;&amp;lt;w:bookmarkStart w:id="0" w:name="_ENACTING_CLAUSE__ccc16cd4_c2e8_44bb_b34" /&amp;gt;&amp;lt;w:bookmarkStart w:id="1" w:name="_DOC_BODY__12cde6e8_ac94_4080_88a0_dc7d4" /&amp;gt;&amp;lt;w:bookmarkStart w:id="2" w:name="_DOC_BODY_CONTAINER__c07de031_1cb8_4d58_" /&amp;gt;&amp;lt;w:bookmarkStart w:id="3" w:name="_PAGE__1_2322151f_74aa_46d9_8215_3572d6f" /&amp;gt;&amp;lt;w:bookmarkStart w:id="4" w:name="_PAR__1_6c3b776e_b74d_40a3_9bde_f4477951" /&amp;gt;&amp;lt;w:bookmarkStart w:id="5" w:name="_LINE__1_c5b79796_3b54_4888_a467_3919e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6187" w:rsidRDefault="006C6187" w:rsidP="006C6187"&amp;gt;&amp;lt;w:pPr&amp;gt;&amp;lt;w:ind w:left="360" w:firstLine="360" /&amp;gt;&amp;lt;/w:pPr&amp;gt;&amp;lt;w:bookmarkStart w:id="6" w:name="_BILL_SECTION_HEADER__75b44278_73f0_402a" /&amp;gt;&amp;lt;w:bookmarkStart w:id="7" w:name="_BILL_SECTION__28cb308f_f661_44a3_a6dc_c" /&amp;gt;&amp;lt;w:bookmarkStart w:id="8" w:name="_DOC_BODY_CONTENT__3997797e_0099_484a_99" /&amp;gt;&amp;lt;w:bookmarkStart w:id="9" w:name="_PAR__2_0316e514_b805_4265_bb0e_8bb33f02" /&amp;gt;&amp;lt;w:bookmarkStart w:id="10" w:name="_LINE__2_cf448143_a7c3_4cf7_b3e5_713b9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1e0b4e_2987_43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6-I&amp;lt;/w:t&amp;gt;&amp;lt;/w:r&amp;gt;&amp;lt;w:r&amp;gt;&amp;lt;w:t xml:space="preserve"&amp;gt; is enacted to read:&amp;lt;/w:t&amp;gt;&amp;lt;/w:r&amp;gt;&amp;lt;w:bookmarkEnd w:id="10" /&amp;gt;&amp;lt;/w:p&amp;gt;&amp;lt;w:p w:rsidR="006C6187" w:rsidRDefault="006C6187" w:rsidP="006C6187"&amp;gt;&amp;lt;w:pPr&amp;gt;&amp;lt;w:ind w:left="1080" w:hanging="720" /&amp;gt;&amp;lt;w:rPr&amp;gt;&amp;lt;w:ins w:id="12" w:author="BPS" w:date="2020-04-22T13:38:00Z" /&amp;gt;&amp;lt;w:b /&amp;gt;&amp;lt;/w:rPr&amp;gt;&amp;lt;/w:pPr&amp;gt;&amp;lt;w:bookmarkStart w:id="13" w:name="_STATUTE_S__1c5ab173_305d_4e44_a522_8873" /&amp;gt;&amp;lt;w:bookmarkStart w:id="14" w:name="_PAR__3_3bf2a8bb_0238_433a_9654_625c8c66" /&amp;gt;&amp;lt;w:bookmarkStart w:id="15" w:name="_LINE__3_79698a63_34b8_46b9_bf54_d9f8ee6" /&amp;gt;&amp;lt;w:bookmarkStart w:id="16" w:name="_PROCESSED_CHANGE__1e3f3b90_5f12_4c08_a7" /&amp;gt;&amp;lt;w:bookmarkEnd w:id="6" /&amp;gt;&amp;lt;w:bookmarkEnd w:id="9" /&amp;gt;&amp;lt;w:ins w:id="17" w:author="BPS" w:date="2020-04-22T13:38:00Z"&amp;gt;&amp;lt;w:r&amp;gt;&amp;lt;w:rPr&amp;gt;&amp;lt;w:b /&amp;gt;&amp;lt;/w:rPr&amp;gt;&amp;lt;w:t&amp;gt;§&amp;lt;/w:t&amp;gt;&amp;lt;/w:r&amp;gt;&amp;lt;w:bookmarkStart w:id="18" w:name="_STATUTE_NUMBER__f9ceab32_cfd9_4ebf_a9e8" /&amp;gt;&amp;lt;w:r&amp;gt;&amp;lt;w:rPr&amp;gt;&amp;lt;w:b /&amp;gt;&amp;lt;/w:rPr&amp;gt;&amp;lt;w:t&amp;gt;456-I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ff64947_bc09_4831_b0" /&amp;gt;&amp;lt;w:r&amp;gt;&amp;lt;w:rPr&amp;gt;&amp;lt;w:b /&amp;gt;&amp;lt;/w:rPr&amp;gt;&amp;lt;w:t&amp;gt;Maine Lighthouse Trust registration plates&amp;lt;/w:t&amp;gt;&amp;lt;/w:r&amp;gt;&amp;lt;w:bookmarkEnd w:id="15" /&amp;gt;&amp;lt;w:bookmarkEnd w:id="19" /&amp;gt;&amp;lt;/w:ins&amp;gt;&amp;lt;/w:p&amp;gt;&amp;lt;w:p w:rsidR="006C6187" w:rsidRPr="00A6312A" w:rsidRDefault="006C6187" w:rsidP="006C6187"&amp;gt;&amp;lt;w:pPr&amp;gt;&amp;lt;w:ind w:left="360" w:firstLine="360" /&amp;gt;&amp;lt;w:rPr&amp;gt;&amp;lt;w:ins w:id="20" w:author="BPS" w:date="2020-04-22T13:38:00Z" /&amp;gt;&amp;lt;w:rFonts w:eastAsia="MS Mincho" /&amp;gt;&amp;lt;w:u w:val="single" /&amp;gt;&amp;lt;/w:rPr&amp;gt;&amp;lt;/w:pPr&amp;gt;&amp;lt;w:bookmarkStart w:id="21" w:name="_STATUTE_NUMBER__5191c2d9_e30a_4656_b479" /&amp;gt;&amp;lt;w:bookmarkStart w:id="22" w:name="_STATUTE_SS__af57a78a_7723_4cfe_bc3e_222" /&amp;gt;&amp;lt;w:bookmarkStart w:id="23" w:name="_PAR__4_b37c467d_ad07_4cc8_85f9_fd8e0c7d" /&amp;gt;&amp;lt;w:bookmarkStart w:id="24" w:name="_LINE__4_18aad6d7_5836_48e3_8c48_64f33fd" /&amp;gt;&amp;lt;w:bookmarkEnd w:id="14" /&amp;gt;&amp;lt;w:ins w:id="25" w:author="BPS" w:date="2020-04-22T13:38:00Z"&amp;gt;&amp;lt;w:r w:rsidRPr="00A6312A"&amp;gt;&amp;lt;w:rPr&amp;gt;&amp;lt;w:rFonts w:eastAsia="MS Mincho" /&amp;gt;&amp;lt;w:b /&amp;gt;&amp;lt;w:u w:val="single" /&amp;gt;&amp;lt;/w:rPr&amp;gt;&amp;lt;w:t&amp;gt;1&amp;lt;/w:t&amp;gt;&amp;lt;/w:r&amp;gt;&amp;lt;w:bookmarkEnd w:id="21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26" w:name="_STATUTE_HEADNOTE__dcc86471_e546_433d_b7" /&amp;gt;&amp;lt;w:r w:rsidRPr="00A6312A"&amp;gt;&amp;lt;w:rPr&amp;gt;&amp;lt;w:rFonts w:eastAsia="MS Mincho" /&amp;gt;&amp;lt;w:b /&amp;gt;&amp;lt;w:u w:val="single" /&amp;gt;&amp;lt;/w:rPr&amp;gt;&amp;lt;w:t xml:space="preserve"&amp;gt;Maine Lighthouse Trust registration plates. &amp;lt;/w:t&amp;gt;&amp;lt;/w:r&amp;gt;&amp;lt;w:bookmarkStart w:id="27" w:name="_STATUTE_CONTENT__48a6cdfc_79d2_4faf_a12" /&amp;gt;&amp;lt;w:bookmarkEnd w:id="26" /&amp;gt;&amp;lt;w:r w:rsidRPr="00A6312A"&amp;gt;&amp;lt;w:rPr&amp;gt;&amp;lt;w:rFonts w:eastAsia="MS Mincho" /&amp;gt;&amp;lt;w:u w:val="single" /&amp;gt;&amp;lt;/w:rPr&amp;gt;&amp;lt;w:t xml:space="preserve"&amp;gt;The Secretary of State, upon &amp;lt;/w:t&amp;gt;&amp;lt;/w:r&amp;gt;&amp;lt;w:bookmarkStart w:id="28" w:name="_LINE__5_55fc453c_ded1_4df0_9a16_b162a72" /&amp;gt;&amp;lt;w:bookmarkEnd w:id="24" /&amp;gt;&amp;lt;w:r w:rsidRPr="00A6312A"&amp;gt;&amp;lt;w:rPr&amp;gt;&amp;lt;w:rFonts w:eastAsia="MS Mincho" /&amp;gt;&amp;lt;w:u w:val="single" /&amp;gt;&amp;lt;/w:rPr&amp;gt;&amp;lt;w:t xml:space="preserve"&amp;gt;receiving an application and evidence of payment of the excise tax required by Title 36, &amp;lt;/w:t&amp;gt;&amp;lt;/w:r&amp;gt;&amp;lt;w:bookmarkStart w:id="29" w:name="_LINE__6_5fe4eef7_9e0a_45f7_b186_2db5d1b" /&amp;gt;&amp;lt;w:bookmarkEnd w:id="28" /&amp;gt;&amp;lt;w:r w:rsidRPr="00A6312A"&amp;gt;&amp;lt;w:rPr&amp;gt;&amp;lt;w:rFonts w:eastAsia="MS Mincho" /&amp;gt;&amp;lt;w:u w:val="single" /&amp;gt;&amp;lt;/w:rPr&amp;gt;&amp;lt;w:t xml:space="preserve"&amp;gt;section 1482, the annual motor vehicle registration fee required by section 501 or 504 and &amp;lt;/w:t&amp;gt;&amp;lt;/w:r&amp;gt;&amp;lt;w:bookmarkStart w:id="30" w:name="_LINE__7_8d999786_29e7_41d0_91b3_8acd25e" /&amp;gt;&amp;lt;w:bookmarkEnd w:id="29" /&amp;gt;&amp;lt;w:r w:rsidRPr="00A6312A"&amp;gt;&amp;lt;w:rPr&amp;gt;&amp;lt;w:rFonts w:eastAsia="MS Mincho" /&amp;gt;&amp;lt;w:u w:val="single" /&amp;gt;&amp;lt;/w:rPr&amp;gt;&amp;lt;w:t xml:space="preserve"&amp;gt;the contribution provided for in subsection 3, shall issue a registration certificate and a set &amp;lt;/w:t&amp;gt;&amp;lt;/w:r&amp;gt;&amp;lt;w:bookmarkStart w:id="31" w:name="_LINE__8_594dbce8_d6bf_4e51_8503_3517d7f" /&amp;gt;&amp;lt;w:bookmarkEnd w:id="30" /&amp;gt;&amp;lt;w:r w:rsidRPr="00A6312A"&amp;gt;&amp;lt;w:rPr&amp;gt;&amp;lt;w:rFonts w:eastAsia="MS Mincho" /&amp;gt;&amp;lt;w:u w:val="single" /&amp;gt;&amp;lt;/w:rPr&amp;gt;&amp;lt;w:t xml:space="preserve"&amp;gt;of Maine Lighthouse Trust special registration plates to be used in lieu of regular &amp;lt;/w:t&amp;gt;&amp;lt;/w:r&amp;gt;&amp;lt;w:bookmarkStart w:id="32" w:name="_LINE__9_08c74ea3_50bc_441e_8969_8083f25" /&amp;gt;&amp;lt;w:bookmarkEnd w:id="31" /&amp;gt;&amp;lt;w:r w:rsidRPr="00A6312A"&amp;gt;&amp;lt;w:rPr&amp;gt;&amp;lt;w:rFonts w:eastAsia="MS Mincho" /&amp;gt;&amp;lt;w:u w:val="single" /&amp;gt;&amp;lt;/w:rPr&amp;gt;&amp;lt;w:t&amp;gt;registration plates.&amp;lt;/w:t&amp;gt;&amp;lt;/w:r&amp;gt;&amp;lt;w:bookmarkEnd w:id="32" /&amp;gt;&amp;lt;/w:ins&amp;gt;&amp;lt;/w:p&amp;gt;&amp;lt;w:p w:rsidR="006C6187" w:rsidRPr="00A6312A" w:rsidRDefault="006C6187" w:rsidP="006C6187"&amp;gt;&amp;lt;w:pPr&amp;gt;&amp;lt;w:ind w:left="360" w:firstLine="360" /&amp;gt;&amp;lt;w:rPr&amp;gt;&amp;lt;w:ins w:id="33" w:author="BPS" w:date="2020-04-22T13:38:00Z" /&amp;gt;&amp;lt;w:rFonts w:eastAsia="MS Mincho" /&amp;gt;&amp;lt;w:u w:val="single" /&amp;gt;&amp;lt;/w:rPr&amp;gt;&amp;lt;/w:pPr&amp;gt;&amp;lt;w:bookmarkStart w:id="34" w:name="_STATUTE_NUMBER__920401ae_d30f_4c25_9e1a" /&amp;gt;&amp;lt;w:bookmarkStart w:id="35" w:name="_STATUTE_SS__f1525c36_911f_4bc8_8be1_62f" /&amp;gt;&amp;lt;w:bookmarkStart w:id="36" w:name="_PAR__5_153c4f16_5881_4462_a232_098d31f5" /&amp;gt;&amp;lt;w:bookmarkStart w:id="37" w:name="_LINE__10_22a23219_0e48_4b0c_a6a9_e57be5" /&amp;gt;&amp;lt;w:bookmarkEnd w:id="22" /&amp;gt;&amp;lt;w:bookmarkEnd w:id="23" /&amp;gt;&amp;lt;w:bookmarkEnd w:id="27" /&amp;gt;&amp;lt;w:ins w:id="38" w:author="BPS" w:date="2020-04-22T13:38:00Z"&amp;gt;&amp;lt;w:r w:rsidRPr="00A6312A"&amp;gt;&amp;lt;w:rPr&amp;gt;&amp;lt;w:rFonts w:eastAsia="MS Mincho" /&amp;gt;&amp;lt;w:b /&amp;gt;&amp;lt;w:u w:val="single" /&amp;gt;&amp;lt;/w:rPr&amp;gt;&amp;lt;w:t&amp;gt;2&amp;lt;/w:t&amp;gt;&amp;lt;/w:r&amp;gt;&amp;lt;w:bookmarkEnd w:id="34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39" w:name="_STATUTE_HEADNOTE__e7caf190_91e3_4968_a5" /&amp;gt;&amp;lt;w:r w:rsidRPr="00A6312A"&amp;gt;&amp;lt;w:rPr&amp;gt;&amp;lt;w:rFonts w:eastAsia="MS Mincho" /&amp;gt;&amp;lt;w:b /&amp;gt;&amp;lt;w:u w:val="single" /&amp;gt;&amp;lt;/w:rPr&amp;gt;&amp;lt;w:t xml:space="preserve"&amp;gt;Design; review; vanity plates.  &amp;lt;/w:t&amp;gt;&amp;lt;/w:r&amp;gt;&amp;lt;w:bookmarkStart w:id="40" w:name="_STATUTE_CONTENT__e2bea3f4_aa17_45e3_baa" /&amp;gt;&amp;lt;w:bookmarkEnd w:id="39" /&amp;gt;&amp;lt;w:r w:rsidRPr="00A6312A"&amp;gt;&amp;lt;w:rPr&amp;gt;&amp;lt;w:rFonts w:eastAsia="MS Mincho" /&amp;gt;&amp;lt;w:u w:val="single" /&amp;gt;&amp;lt;/w:rPr&amp;gt;&amp;lt;w:t xml:space="preserve"&amp;gt;The Secretary of State, in consultation with the &amp;lt;/w:t&amp;gt;&amp;lt;/w:r&amp;gt;&amp;lt;w:bookmarkStart w:id="41" w:name="_LINE__11_9a32889f_424b_466d_bf50_f22e7a" /&amp;gt;&amp;lt;w:bookmarkEnd w:id="37" /&amp;gt;&amp;lt;w:r w:rsidRPr="00A6312A"&amp;gt;&amp;lt;w:rPr&amp;gt;&amp;lt;w:rFonts w:eastAsia="MS Mincho" /&amp;gt;&amp;lt;w:u w:val="single" /&amp;gt;&amp;lt;/w:rPr&amp;gt;&amp;lt;w:t xml:space="preserve"&amp;gt;Maine Lighthouse Trust, shall determine a design for the Maine Lighthouse Trust special &amp;lt;/w:t&amp;gt;&amp;lt;/w:r&amp;gt;&amp;lt;w:bookmarkStart w:id="42" w:name="_LINE__12_1e0bb66a_efc8_45f0_b9ab_99149c" /&amp;gt;&amp;lt;w:bookmarkEnd w:id="41" /&amp;gt;&amp;lt;w:r w:rsidRPr="00A6312A"&amp;gt;&amp;lt;w:rPr&amp;gt;&amp;lt;w:rFonts w:eastAsia="MS Mincho" /&amp;gt;&amp;lt;w:u w:val="single" /&amp;gt;&amp;lt;/w:rPr&amp;gt;&amp;lt;w:t xml:space="preserve"&amp;gt;registration plates.  The joint standing committee of the Legislature having jurisdiction over &amp;lt;/w:t&amp;gt;&amp;lt;/w:r&amp;gt;&amp;lt;w:bookmarkStart w:id="43" w:name="_LINE__13_1d1eb715_cd19_4d8c_b457_952277" /&amp;gt;&amp;lt;w:bookmarkEnd w:id="42" /&amp;gt;&amp;lt;w:r w:rsidRPr="00A6312A"&amp;gt;&amp;lt;w:rPr&amp;gt;&amp;lt;w:rFonts w:eastAsia="MS Mincho" /&amp;gt;&amp;lt;w:u w:val="single" /&amp;gt;&amp;lt;/w:rPr&amp;gt;&amp;lt;w:t xml:space="preserve"&amp;gt;transportation matters shall review the final design prior to manufacture of the plates.  The &amp;lt;/w:t&amp;gt;&amp;lt;/w:r&amp;gt;&amp;lt;w:bookmarkStart w:id="44" w:name="_LINE__14_773b8809_44e7_4a0f_9600_54a990" /&amp;gt;&amp;lt;w:bookmarkEnd w:id="43" /&amp;gt;&amp;lt;w:r w:rsidRPr="00A6312A"&amp;gt;&amp;lt;w:rPr&amp;gt;&amp;lt;w:rFonts w:eastAsia="MS Mincho" /&amp;gt;&amp;lt;w:u w:val="single" /&amp;gt;&amp;lt;/w:rPr&amp;gt;&amp;lt;w:t xml:space="preserve"&amp;gt;Secretary of State shall issue upon request Maine Lighthouse Trust special registration &amp;lt;/w:t&amp;gt;&amp;lt;/w:r&amp;gt;&amp;lt;w:bookmarkStart w:id="45" w:name="_LINE__15_7a89a799_68eb_488a_a296_4716a8" /&amp;gt;&amp;lt;w:bookmarkEnd w:id="44" /&amp;gt;&amp;lt;w:r w:rsidRPr="00A6312A"&amp;gt;&amp;lt;w:rPr&amp;gt;&amp;lt;w:rFonts w:eastAsia="MS Mincho" /&amp;gt;&amp;lt;w:u w:val="single" /&amp;gt;&amp;lt;/w:rPr&amp;gt;&amp;lt;w:t xml:space="preserve"&amp;gt;plates that are also vanity plates.  Maine Lighthouse Trust special registration plates are &amp;lt;/w:t&amp;gt;&amp;lt;/w:r&amp;gt;&amp;lt;w:bookmarkStart w:id="46" w:name="_LINE__16_3d57ebf0_5935_4d11_8cca_c3a38f" /&amp;gt;&amp;lt;w:bookmarkEnd w:id="45" /&amp;gt;&amp;lt;w:r w:rsidRPr="00A6312A"&amp;gt;&amp;lt;w:rPr&amp;gt;&amp;lt;w:rFonts w:eastAsia="MS Mincho" /&amp;gt;&amp;lt;w:u w:val="single" /&amp;gt;&amp;lt;/w:rPr&amp;gt;&amp;lt;w:t&amp;gt;issued in accordance with the provisions of this section and section 453.&amp;lt;/w:t&amp;gt;&amp;lt;/w:r&amp;gt;&amp;lt;w:bookmarkEnd w:id="46" /&amp;gt;&amp;lt;/w:ins&amp;gt;&amp;lt;/w:p&amp;gt;&amp;lt;w:p w:rsidR="006C6187" w:rsidRPr="00A6312A" w:rsidRDefault="006C6187" w:rsidP="006C6187"&amp;gt;&amp;lt;w:pPr&amp;gt;&amp;lt;w:ind w:left="360" w:firstLine="360" /&amp;gt;&amp;lt;w:rPr&amp;gt;&amp;lt;w:ins w:id="47" w:author="BPS" w:date="2020-04-22T13:38:00Z" /&amp;gt;&amp;lt;w:rFonts w:eastAsia="MS Mincho" /&amp;gt;&amp;lt;w:u w:val="single" /&amp;gt;&amp;lt;/w:rPr&amp;gt;&amp;lt;/w:pPr&amp;gt;&amp;lt;w:bookmarkStart w:id="48" w:name="_STATUTE_NUMBER__a4d09e98_f29d_49aa_9275" /&amp;gt;&amp;lt;w:bookmarkStart w:id="49" w:name="_STATUTE_SS__226d17f1_e859_4be6_afc4_a31" /&amp;gt;&amp;lt;w:bookmarkStart w:id="50" w:name="_PAR__6_fae5f9e4_5e7f_4ea8_9c36_7f8d914f" /&amp;gt;&amp;lt;w:bookmarkStart w:id="51" w:name="_LINE__17_f4f9c8a7_bb13_4486_82bd_8c4318" /&amp;gt;&amp;lt;w:bookmarkEnd w:id="35" /&amp;gt;&amp;lt;w:bookmarkEnd w:id="36" /&amp;gt;&amp;lt;w:bookmarkEnd w:id="40" /&amp;gt;&amp;lt;w:ins w:id="52" w:author="BPS" w:date="2020-04-22T13:38:00Z"&amp;gt;&amp;lt;w:r w:rsidRPr="00A6312A"&amp;gt;&amp;lt;w:rPr&amp;gt;&amp;lt;w:rFonts w:eastAsia="MS Mincho" /&amp;gt;&amp;lt;w:b /&amp;gt;&amp;lt;w:u w:val="single" /&amp;gt;&amp;lt;/w:rPr&amp;gt;&amp;lt;w:t&amp;gt;3&amp;lt;/w:t&amp;gt;&amp;lt;/w:r&amp;gt;&amp;lt;w:bookmarkEnd w:id="48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53" w:name="_STATUTE_HEADNOTE__a4bd8bf3_dd38_4bca_8a" /&amp;gt;&amp;lt;w:r w:rsidRPr="00A6312A"&amp;gt;&amp;lt;w:rPr&amp;gt;&amp;lt;w:rFonts w:eastAsia="MS Mincho" /&amp;gt;&amp;lt;w:b /&amp;gt;&amp;lt;w:u w:val="single" /&amp;gt;&amp;lt;/w:rPr&amp;gt;&amp;lt;w:t xml:space="preserve"&amp;gt;Contribution; credit to funds.  &amp;lt;/w:t&amp;gt;&amp;lt;/w:r&amp;gt;&amp;lt;w:bookmarkStart w:id="54" w:name="_STATUTE_CONTENT__ed92dd72_29b1_4268_943" /&amp;gt;&amp;lt;w:bookmarkEnd w:id="53" /&amp;gt;&amp;lt;w:r w:rsidRPr="00A6312A"&amp;gt;&amp;lt;w:rPr&amp;gt;&amp;lt;w:rFonts w:eastAsia="MS Mincho" /&amp;gt;&amp;lt;w:u w:val="single" /&amp;gt;&amp;lt;/w:rPr&amp;gt;&amp;lt;w:t xml:space="preserve"&amp;gt;In addition to the regular motor vehicle registration &amp;lt;/w:t&amp;gt;&amp;lt;/w:r&amp;gt;&amp;lt;w:bookmarkStart w:id="55" w:name="_LINE__18_2aacb486_ac30_4857_9729_52df24" /&amp;gt;&amp;lt;w:bookmarkEnd w:id="51" /&amp;gt;&amp;lt;w:r w:rsidRPr="00A6312A"&amp;gt;&amp;lt;w:rPr&amp;gt;&amp;lt;w:rFonts w:eastAsia="MS Mincho" /&amp;gt;&amp;lt;w:u w:val="single" /&amp;gt;&amp;lt;/w:rPr&amp;gt;&amp;lt;w:t xml:space="preserve"&amp;gt;fee prescribed by law for the particular class of vehicle registered, the initial contribution &amp;lt;/w:t&amp;gt;&amp;lt;/w:r&amp;gt;&amp;lt;w:bookmarkStart w:id="56" w:name="_LINE__19_e6832d7b_e237_49a6_8d3d_f12fc5" /&amp;gt;&amp;lt;w:bookmarkEnd w:id="55" /&amp;gt;&amp;lt;w:r w:rsidRPr="00A6312A"&amp;gt;&amp;lt;w:rPr&amp;gt;&amp;lt;w:rFonts w:eastAsia="MS Mincho" /&amp;gt;&amp;lt;w:u w:val="single" /&amp;gt;&amp;lt;/w:rPr&amp;gt;&amp;lt;w:t xml:space="preserve"&amp;gt;for Maine Lighthouse Trust special registration plates is $20, which must be deposited with &amp;lt;/w:t&amp;gt;&amp;lt;/w:r&amp;gt;&amp;lt;w:bookmarkStart w:id="57" w:name="_LINE__20_a8ceec05_fbf4_4de6_97de_3c6e36" /&amp;gt;&amp;lt;w:bookmarkEnd w:id="56" /&amp;gt;&amp;lt;w:r w:rsidRPr="00A6312A"&amp;gt;&amp;lt;w:rPr&amp;gt;&amp;lt;w:rFonts w:eastAsia="MS Mincho" /&amp;gt;&amp;lt;w:u w:val="single" /&amp;gt;&amp;lt;/w:rPr&amp;gt;&amp;lt;w:t&amp;gt;the Treasurer of State and credited as follows:&amp;lt;/w:t&amp;gt;&amp;lt;/w:r&amp;gt;&amp;lt;w:bookmarkEnd w:id="57" /&amp;gt;&amp;lt;/w:ins&amp;gt;&amp;lt;/w:p&amp;gt;&amp;lt;w:p w:rsidR="006C6187" w:rsidRPr="00A6312A" w:rsidRDefault="006C6187" w:rsidP="006C6187"&amp;gt;&amp;lt;w:pPr&amp;gt;&amp;lt;w:spacing w:before="60" w:after="60" /&amp;gt;&amp;lt;w:ind w:left="720" /&amp;gt;&amp;lt;w:rPr&amp;gt;&amp;lt;w:ins w:id="58" w:author="BPS" w:date="2020-04-22T13:38:00Z" /&amp;gt;&amp;lt;w:rFonts w:eastAsia="MS Mincho" /&amp;gt;&amp;lt;w:u w:val="single" /&amp;gt;&amp;lt;/w:rPr&amp;gt;&amp;lt;/w:pPr&amp;gt;&amp;lt;w:bookmarkStart w:id="59" w:name="_STATUTE_NUMBER__b6b8b714_00d0_40aa_a29c" /&amp;gt;&amp;lt;w:bookmarkStart w:id="60" w:name="_STATUTE_P__8ff69b55_2e78_4eb1_81d9_f05c" /&amp;gt;&amp;lt;w:bookmarkStart w:id="61" w:name="_PAR__7_2d4671f4_70a3_482b_aac7_40a2b3fd" /&amp;gt;&amp;lt;w:bookmarkStart w:id="62" w:name="_LINE__21_7a526589_70ef_4d29_9b51_7ec8b5" /&amp;gt;&amp;lt;w:bookmarkEnd w:id="50" /&amp;gt;&amp;lt;w:bookmarkEnd w:id="54" /&amp;gt;&amp;lt;w:ins w:id="63" w:author="BPS" w:date="2020-04-22T13:38:00Z"&amp;gt;&amp;lt;w:r w:rsidRPr="00A6312A"&amp;gt;&amp;lt;w:rPr&amp;gt;&amp;lt;w:rFonts w:eastAsia="MS Mincho" /&amp;gt;&amp;lt;w:u w:val="single" /&amp;gt;&amp;lt;/w:rPr&amp;gt;&amp;lt;w:t&amp;gt;A&amp;lt;/w:t&amp;gt;&amp;lt;/w:r&amp;gt;&amp;lt;w:bookmarkEnd w:id="59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64" w:name="_STATUTE_CONTENT__f8f72d4c_ede7_4b75_877" /&amp;gt;&amp;lt;w:r w:rsidRPr="00A6312A"&amp;gt;&amp;lt;w:rPr&amp;gt;&amp;lt;w:rFonts w:eastAsia="MS Mincho" /&amp;gt;&amp;lt;w:u w:val="single" /&amp;gt;&amp;lt;/w:rPr&amp;gt;&amp;lt;w:t xml:space="preserve"&amp;gt;Ten dollars to the Maine Lighthouse Trust to support lighthouse restoration and &amp;lt;/w:t&amp;gt;&amp;lt;/w:r&amp;gt;&amp;lt;w:bookmarkStart w:id="65" w:name="_LINE__22_8d031481_8412_4fb5_8c3a_dfd894" /&amp;gt;&amp;lt;w:bookmarkEnd w:id="62" /&amp;gt;&amp;lt;w:r w:rsidRPr="00A6312A"&amp;gt;&amp;lt;w:rPr&amp;gt;&amp;lt;w:rFonts w:eastAsia="MS Mincho" /&amp;gt;&amp;lt;w:u w:val="single" /&amp;gt;&amp;lt;/w:rPr&amp;gt;&amp;lt;w:t&amp;gt;preservation efforts;&amp;lt;/w:t&amp;gt;&amp;lt;/w:r&amp;gt;&amp;lt;w:bookmarkEnd w:id="65" /&amp;gt;&amp;lt;/w:ins&amp;gt;&amp;lt;/w:p&amp;gt;&amp;lt;w:p w:rsidR="006C6187" w:rsidRPr="00A6312A" w:rsidRDefault="006C6187" w:rsidP="006C6187"&amp;gt;&amp;lt;w:pPr&amp;gt;&amp;lt;w:spacing w:before="60" w:after="60" /&amp;gt;&amp;lt;w:ind w:left="720" /&amp;gt;&amp;lt;w:rPr&amp;gt;&amp;lt;w:ins w:id="66" w:author="BPS" w:date="2020-04-22T13:38:00Z" /&amp;gt;&amp;lt;w:rFonts w:eastAsia="MS Mincho" /&amp;gt;&amp;lt;w:u w:val="single" /&amp;gt;&amp;lt;/w:rPr&amp;gt;&amp;lt;/w:pPr&amp;gt;&amp;lt;w:bookmarkStart w:id="67" w:name="_STATUTE_NUMBER__ed1aa369_ea13_4fe0_844c" /&amp;gt;&amp;lt;w:bookmarkStart w:id="68" w:name="_STATUTE_P__b9e8a09f_8cd5_468e_941a_37f8" /&amp;gt;&amp;lt;w:bookmarkStart w:id="69" w:name="_PAR__8_5e012bef_63b5_4b1d_ad7d_5c9b2a3d" /&amp;gt;&amp;lt;w:bookmarkStart w:id="70" w:name="_LINE__23_4135a948_9ed9_4d76_a050_b97253" /&amp;gt;&amp;lt;w:bookmarkEnd w:id="60" /&amp;gt;&amp;lt;w:bookmarkEnd w:id="61" /&amp;gt;&amp;lt;w:bookmarkEnd w:id="64" /&amp;gt;&amp;lt;w:ins w:id="71" w:author="BPS" w:date="2020-04-22T13:38:00Z"&amp;gt;&amp;lt;w:r w:rsidRPr="00A6312A"&amp;gt;&amp;lt;w:rPr&amp;gt;&amp;lt;w:rFonts w:eastAsia="MS Mincho" /&amp;gt;&amp;lt;w:u w:val="single" /&amp;gt;&amp;lt;/w:rPr&amp;gt;&amp;lt;w:t&amp;gt;B&amp;lt;/w:t&amp;gt;&amp;lt;/w:r&amp;gt;&amp;lt;w:bookmarkEnd w:id="67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72" w:name="_STATUTE_CONTENT__b7a8d0dd_92aa_4be5_a99" /&amp;gt;&amp;lt;w:r w:rsidRPr="00A6312A"&amp;gt;&amp;lt;w:rPr&amp;gt;&amp;lt;w:rFonts w:eastAsia="MS Mincho" /&amp;gt;&amp;lt;w:u w:val="single" /&amp;gt;&amp;lt;/w:rPr&amp;gt;&amp;lt;w:t&amp;gt;Nine dollars to the Highway Fund for administrative and production costs; and&amp;lt;/w:t&amp;gt;&amp;lt;/w:r&amp;gt;&amp;lt;w:bookmarkEnd w:id="70" /&amp;gt;&amp;lt;/w:ins&amp;gt;&amp;lt;/w:p&amp;gt;&amp;lt;w:p w:rsidR="006C6187" w:rsidRPr="00A6312A" w:rsidRDefault="006C6187" w:rsidP="006C6187"&amp;gt;&amp;lt;w:pPr&amp;gt;&amp;lt;w:spacing w:before="60" w:after="60" /&amp;gt;&amp;lt;w:ind w:left="720" /&amp;gt;&amp;lt;w:rPr&amp;gt;&amp;lt;w:ins w:id="73" w:author="BPS" w:date="2020-04-22T13:38:00Z" /&amp;gt;&amp;lt;w:rFonts w:eastAsia="MS Mincho" /&amp;gt;&amp;lt;w:u w:val="single" /&amp;gt;&amp;lt;/w:rPr&amp;gt;&amp;lt;/w:pPr&amp;gt;&amp;lt;w:bookmarkStart w:id="74" w:name="_STATUTE_NUMBER__1feb9da8_73a0_40d4_bf64" /&amp;gt;&amp;lt;w:bookmarkStart w:id="75" w:name="_STATUTE_P__ce4abb6a_0ff8_4e2a_bad8_4256" /&amp;gt;&amp;lt;w:bookmarkStart w:id="76" w:name="_PAR__9_97b98792_7d2a_4e49_9096_f0322103" /&amp;gt;&amp;lt;w:bookmarkStart w:id="77" w:name="_LINE__24_17c27e0a_686f_412a_9695_fdc0aa" /&amp;gt;&amp;lt;w:bookmarkEnd w:id="68" /&amp;gt;&amp;lt;w:bookmarkEnd w:id="69" /&amp;gt;&amp;lt;w:bookmarkEnd w:id="72" /&amp;gt;&amp;lt;w:ins w:id="78" w:author="BPS" w:date="2020-04-22T13:38:00Z"&amp;gt;&amp;lt;w:r w:rsidRPr="00A6312A"&amp;gt;&amp;lt;w:rPr&amp;gt;&amp;lt;w:rFonts w:eastAsia="MS Mincho" /&amp;gt;&amp;lt;w:u w:val="single" /&amp;gt;&amp;lt;/w:rPr&amp;gt;&amp;lt;w:t&amp;gt;C&amp;lt;/w:t&amp;gt;&amp;lt;/w:r&amp;gt;&amp;lt;w:bookmarkEnd w:id="74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79" w:name="_STATUTE_CONTENT__344614c2_5342_49df_8ef" /&amp;gt;&amp;lt;w:r w:rsidRPr="00A6312A"&amp;gt;&amp;lt;w:rPr&amp;gt;&amp;lt;w:rFonts w:eastAsia="MS Mincho" /&amp;gt;&amp;lt;w:u w:val="single" /&amp;gt;&amp;lt;/w:rPr&amp;gt;&amp;lt;w:t&amp;gt;One dollar to the Specialty License Plate Fund established under section 469.&amp;lt;/w:t&amp;gt;&amp;lt;/w:r&amp;gt;&amp;lt;w:bookmarkEnd w:id="77" /&amp;gt;&amp;lt;/w:ins&amp;gt;&amp;lt;/w:p&amp;gt;&amp;lt;w:p w:rsidR="006C6187" w:rsidRPr="00A6312A" w:rsidRDefault="006C6187" w:rsidP="006C6187"&amp;gt;&amp;lt;w:pPr&amp;gt;&amp;lt;w:ind w:left="360" w:firstLine="360" /&amp;gt;&amp;lt;w:rPr&amp;gt;&amp;lt;w:ins w:id="80" w:author="BPS" w:date="2020-04-22T13:38:00Z" /&amp;gt;&amp;lt;w:rFonts w:eastAsia="MS Mincho" /&amp;gt;&amp;lt;w:u w:val="single" /&amp;gt;&amp;lt;/w:rPr&amp;gt;&amp;lt;/w:pPr&amp;gt;&amp;lt;w:bookmarkStart w:id="81" w:name="_STATUTE_NUMBER__e5dddded_24fc_4edc_8acb" /&amp;gt;&amp;lt;w:bookmarkStart w:id="82" w:name="_STATUTE_SS__9c4c98d0_501e_4779_b014_ddd" /&amp;gt;&amp;lt;w:bookmarkStart w:id="83" w:name="_PAR__10_2a0267f2_85a7_459c_923b_727b179" /&amp;gt;&amp;lt;w:bookmarkStart w:id="84" w:name="_LINE__25_9a3bc796_cf01_4f53_a5a5_466da7" /&amp;gt;&amp;lt;w:bookmarkEnd w:id="49" /&amp;gt;&amp;lt;w:bookmarkEnd w:id="75" /&amp;gt;&amp;lt;w:bookmarkEnd w:id="76" /&amp;gt;&amp;lt;w:bookmarkEnd w:id="79" /&amp;gt;&amp;lt;w:ins w:id="85" w:author="BPS" w:date="2020-04-22T13:38:00Z"&amp;gt;&amp;lt;w:r w:rsidRPr="00A6312A"&amp;gt;&amp;lt;w:rPr&amp;gt;&amp;lt;w:rFonts w:eastAsia="MS Mincho" /&amp;gt;&amp;lt;w:b /&amp;gt;&amp;lt;w:u w:val="single" /&amp;gt;&amp;lt;/w:rPr&amp;gt;&amp;lt;w:t&amp;gt;4&amp;lt;/w:t&amp;gt;&amp;lt;/w:r&amp;gt;&amp;lt;w:bookmarkEnd w:id="81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86" w:name="_STATUTE_HEADNOTE__9da350c1_a0eb_4fc2_99" /&amp;gt;&amp;lt;w:r w:rsidRPr="00A6312A"&amp;gt;&amp;lt;w:rPr&amp;gt;&amp;lt;w:rFonts w:eastAsia="MS Mincho" /&amp;gt;&amp;lt;w:b /&amp;gt;&amp;lt;w:u w:val="single" /&amp;gt;&amp;lt;/w:rPr&amp;gt;&amp;lt;w:t xml:space="preserve"&amp;gt;Renewal fee.  &amp;lt;/w:t&amp;gt;&amp;lt;/w:r&amp;gt;&amp;lt;w:bookmarkStart w:id="87" w:name="_STATUTE_CONTENT__46004bf1_09e0_4176_b3e" /&amp;gt;&amp;lt;w:bookmarkEnd w:id="86" /&amp;gt;&amp;lt;w:r w:rsidRPr="00A6312A"&amp;gt;&amp;lt;w:rPr&amp;gt;&amp;lt;w:rFonts w:eastAsia="MS Mincho" /&amp;gt;&amp;lt;w:u w:val="single" /&amp;gt;&amp;lt;/w:rPr&amp;gt;&amp;lt;w:t xml:space="preserve"&amp;gt;In addition to the regular motor vehicle registration fee prescribed by &amp;lt;/w:t&amp;gt;&amp;lt;/w:r&amp;gt;&amp;lt;w:bookmarkStart w:id="88" w:name="_LINE__26_f0ad5da7_3e91_4ea4_b8c4_739753" /&amp;gt;&amp;lt;w:bookmarkEnd w:id="84" /&amp;gt;&amp;lt;w:r w:rsidRPr="00A6312A"&amp;gt;&amp;lt;w:rPr&amp;gt;&amp;lt;w:rFonts w:eastAsia="MS Mincho" /&amp;gt;&amp;lt;w:u w:val="single" /&amp;gt;&amp;lt;/w:rPr&amp;gt;&amp;lt;w:t xml:space="preserve"&amp;gt;law, the annual renewal contribution for Maine Lighthouse Trust special registration plates &amp;lt;/w:t&amp;gt;&amp;lt;/w:r&amp;gt;&amp;lt;w:bookmarkStart w:id="89" w:name="_LINE__27_87fcfed4_5b6f_41be_8e2a_52a37a" /&amp;gt;&amp;lt;w:bookmarkEnd w:id="88" /&amp;gt;&amp;lt;w:r w:rsidRPr="00A6312A"&amp;gt;&amp;lt;w:rPr&amp;gt;&amp;lt;w:rFonts w:eastAsia="MS Mincho" /&amp;gt;&amp;lt;w:u w:val="single" /&amp;gt;&amp;lt;/w:rPr&amp;gt;&amp;lt;w:t&amp;gt;is $15, which must be deposited with the Treasurer of State and credited as follows:&amp;lt;/w:t&amp;gt;&amp;lt;/w:r&amp;gt;&amp;lt;w:bookmarkEnd w:id="89" /&amp;gt;&amp;lt;/w:ins&amp;gt;&amp;lt;/w:p&amp;gt;&amp;lt;w:p w:rsidR="006C6187" w:rsidRPr="00A6312A" w:rsidRDefault="006C6187" w:rsidP="006C6187"&amp;gt;&amp;lt;w:pPr&amp;gt;&amp;lt;w:spacing w:before="60" w:after="60" /&amp;gt;&amp;lt;w:ind w:left="720" /&amp;gt;&amp;lt;w:rPr&amp;gt;&amp;lt;w:ins w:id="90" w:author="BPS" w:date="2020-04-22T13:38:00Z" /&amp;gt;&amp;lt;w:rFonts w:eastAsia="MS Mincho" /&amp;gt;&amp;lt;w:u w:val="single" /&amp;gt;&amp;lt;/w:rPr&amp;gt;&amp;lt;/w:pPr&amp;gt;&amp;lt;w:bookmarkStart w:id="91" w:name="_STATUTE_NUMBER__67b3795a_f122_4aab_b960" /&amp;gt;&amp;lt;w:bookmarkStart w:id="92" w:name="_STATUTE_P__7406a13c_5975_4d63_975b_15b5" /&amp;gt;&amp;lt;w:bookmarkStart w:id="93" w:name="_PAR__11_1fab0085_68cb_4d72_ad25_3664bdb" /&amp;gt;&amp;lt;w:bookmarkStart w:id="94" w:name="_LINE__28_4e6bc09e_5318_4c53_beba_a63624" /&amp;gt;&amp;lt;w:bookmarkEnd w:id="83" /&amp;gt;&amp;lt;w:bookmarkEnd w:id="87" /&amp;gt;&amp;lt;w:ins w:id="95" w:author="BPS" w:date="2020-04-22T13:38:00Z"&amp;gt;&amp;lt;w:r w:rsidRPr="00A6312A"&amp;gt;&amp;lt;w:rPr&amp;gt;&amp;lt;w:rFonts w:eastAsia="MS Mincho" /&amp;gt;&amp;lt;w:u w:val="single" /&amp;gt;&amp;lt;/w:rPr&amp;gt;&amp;lt;w:t&amp;gt;A&amp;lt;/w:t&amp;gt;&amp;lt;/w:r&amp;gt;&amp;lt;w:bookmarkEnd w:id="91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96" w:name="_STATUTE_CONTENT__3fb0d050_2e5a_48e7_828" /&amp;gt;&amp;lt;w:r w:rsidRPr="00A6312A"&amp;gt;&amp;lt;w:rPr&amp;gt;&amp;lt;w:rFonts w:eastAsia="MS Mincho" /&amp;gt;&amp;lt;w:u w:val="single" /&amp;gt;&amp;lt;/w:rPr&amp;gt;&amp;lt;w:t xml:space="preserve"&amp;gt;Ten dollars to the Maine Lighthouse Trust to support lighthouse restoration and &amp;lt;/w:t&amp;gt;&amp;lt;/w:r&amp;gt;&amp;lt;w:bookmarkStart w:id="97" w:name="_LINE__29_d31e8de3_b88a_4175_8c0f_ab7ec0" /&amp;gt;&amp;lt;w:bookmarkEnd w:id="94" /&amp;gt;&amp;lt;w:r w:rsidRPr="00A6312A"&amp;gt;&amp;lt;w:rPr&amp;gt;&amp;lt;w:rFonts w:eastAsia="MS Mincho" /&amp;gt;&amp;lt;w:u w:val="single" /&amp;gt;&amp;lt;/w:rPr&amp;gt;&amp;lt;w:t&amp;gt;preservation efforts;&amp;lt;/w:t&amp;gt;&amp;lt;/w:r&amp;gt;&amp;lt;w:bookmarkEnd w:id="97" /&amp;gt;&amp;lt;/w:ins&amp;gt;&amp;lt;/w:p&amp;gt;&amp;lt;w:p w:rsidR="006C6187" w:rsidRPr="00A6312A" w:rsidRDefault="006C6187" w:rsidP="006C6187"&amp;gt;&amp;lt;w:pPr&amp;gt;&amp;lt;w:spacing w:before="60" w:after="60" /&amp;gt;&amp;lt;w:ind w:left="720" /&amp;gt;&amp;lt;w:rPr&amp;gt;&amp;lt;w:ins w:id="98" w:author="BPS" w:date="2020-04-22T13:38:00Z" /&amp;gt;&amp;lt;w:rFonts w:eastAsia="MS Mincho" /&amp;gt;&amp;lt;w:u w:val="single" /&amp;gt;&amp;lt;/w:rPr&amp;gt;&amp;lt;/w:pPr&amp;gt;&amp;lt;w:bookmarkStart w:id="99" w:name="_STATUTE_NUMBER__88ac0fb1_b32b_4913_90b3" /&amp;gt;&amp;lt;w:bookmarkStart w:id="100" w:name="_STATUTE_P__05f069e5_c05a_46a9_82b8_5356" /&amp;gt;&amp;lt;w:bookmarkStart w:id="101" w:name="_PAR__12_a286abf4_8422_484f_acb2_dc62cd5" /&amp;gt;&amp;lt;w:bookmarkStart w:id="102" w:name="_LINE__30_1e90064a_0acd_4670_a983_1c4c94" /&amp;gt;&amp;lt;w:bookmarkEnd w:id="92" /&amp;gt;&amp;lt;w:bookmarkEnd w:id="93" /&amp;gt;&amp;lt;w:bookmarkEnd w:id="96" /&amp;gt;&amp;lt;w:ins w:id="103" w:author="BPS" w:date="2020-04-22T13:38:00Z"&amp;gt;&amp;lt;w:r w:rsidRPr="00A6312A"&amp;gt;&amp;lt;w:rPr&amp;gt;&amp;lt;w:rFonts w:eastAsia="MS Mincho" /&amp;gt;&amp;lt;w:u w:val="single" /&amp;gt;&amp;lt;/w:rPr&amp;gt;&amp;lt;w:t&amp;gt;B&amp;lt;/w:t&amp;gt;&amp;lt;/w:r&amp;gt;&amp;lt;w:bookmarkEnd w:id="99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104" w:name="_STATUTE_CONTENT__743d93f4_e355_4cbb_96e" /&amp;gt;&amp;lt;w:r w:rsidRPr="00A6312A"&amp;gt;&amp;lt;w:rPr&amp;gt;&amp;lt;w:rFonts w:eastAsia="MS Mincho" /&amp;gt;&amp;lt;w:u w:val="single" /&amp;gt;&amp;lt;/w:rPr&amp;gt;&amp;lt;w:t&amp;gt;Four dollars to the Highway Fund for administrative and production costs; and&amp;lt;/w:t&amp;gt;&amp;lt;/w:r&amp;gt;&amp;lt;w:bookmarkEnd w:id="102" /&amp;gt;&amp;lt;/w:ins&amp;gt;&amp;lt;/w:p&amp;gt;&amp;lt;w:p w:rsidR="006C6187" w:rsidRPr="00A6312A" w:rsidRDefault="006C6187" w:rsidP="006C6187"&amp;gt;&amp;lt;w:pPr&amp;gt;&amp;lt;w:spacing w:before="60" w:after="60" /&amp;gt;&amp;lt;w:ind w:left="720" /&amp;gt;&amp;lt;w:rPr&amp;gt;&amp;lt;w:ins w:id="105" w:author="BPS" w:date="2020-04-22T13:38:00Z" /&amp;gt;&amp;lt;w:rFonts w:eastAsia="MS Mincho" /&amp;gt;&amp;lt;w:u w:val="single" /&amp;gt;&amp;lt;/w:rPr&amp;gt;&amp;lt;/w:pPr&amp;gt;&amp;lt;w:bookmarkStart w:id="106" w:name="_STATUTE_NUMBER__4c8dc6b2_1145_4ded_8f87" /&amp;gt;&amp;lt;w:bookmarkStart w:id="107" w:name="_STATUTE_P__55645b65_a37e_48b9_96d0_000c" /&amp;gt;&amp;lt;w:bookmarkStart w:id="108" w:name="_PAR__13_338becb4_744c_4e24_a658_d868cad" /&amp;gt;&amp;lt;w:bookmarkStart w:id="109" w:name="_LINE__31_b1b64386_04e7_403d_bca1_c3494e" /&amp;gt;&amp;lt;w:bookmarkEnd w:id="100" /&amp;gt;&amp;lt;w:bookmarkEnd w:id="101" /&amp;gt;&amp;lt;w:bookmarkEnd w:id="104" /&amp;gt;&amp;lt;w:ins w:id="110" w:author="BPS" w:date="2020-04-22T13:38:00Z"&amp;gt;&amp;lt;w:r w:rsidRPr="00A6312A"&amp;gt;&amp;lt;w:rPr&amp;gt;&amp;lt;w:rFonts w:eastAsia="MS Mincho" /&amp;gt;&amp;lt;w:u w:val="single" /&amp;gt;&amp;lt;/w:rPr&amp;gt;&amp;lt;w:t&amp;gt;C&amp;lt;/w:t&amp;gt;&amp;lt;/w:r&amp;gt;&amp;lt;w:bookmarkEnd w:id="106" /&amp;gt;&amp;lt;w:r w:rsidRPr="00A6312A"&amp;gt;&amp;lt;w:rPr&amp;gt;&amp;lt;w:rFonts w:eastAsia="MS Mincho" /&amp;gt;&amp;lt;w:u w:val="single" /&amp;gt;&amp;lt;/w:rPr&amp;gt;&amp;lt;w:t xml:space="preserve"&amp;gt;.  &amp;lt;/w:t&amp;gt;&amp;lt;/w:r&amp;gt;&amp;lt;w:bookmarkStart w:id="111" w:name="_STATUTE_CONTENT__1fb8fdf6_cac0_4e83_a76" /&amp;gt;&amp;lt;w:r w:rsidRPr="00A6312A"&amp;gt;&amp;lt;w:rPr&amp;gt;&amp;lt;w:rFonts w:eastAsia="MS Mincho" /&amp;gt;&amp;lt;w:u w:val="single" /&amp;gt;&amp;lt;/w:rPr&amp;gt;&amp;lt;w:t&amp;gt;One dollar to the Specialty License Plate Fund established under section 469.&amp;lt;/w:t&amp;gt;&amp;lt;/w:r&amp;gt;&amp;lt;w:bookmarkEnd w:id="109" /&amp;gt;&amp;lt;/w:ins&amp;gt;&amp;lt;/w:p&amp;gt;&amp;lt;w:p w:rsidR="006C6187" w:rsidRPr="00A6312A" w:rsidRDefault="006C6187" w:rsidP="006C6187"&amp;gt;&amp;lt;w:pPr&amp;gt;&amp;lt;w:ind w:left="360" w:firstLine="360" /&amp;gt;&amp;lt;w:rPr&amp;gt;&amp;lt;w:ins w:id="112" w:author="BPS" w:date="2020-04-22T13:38:00Z" /&amp;gt;&amp;lt;w:rFonts w:eastAsia="MS Mincho" /&amp;gt;&amp;lt;w:u w:val="single" /&amp;gt;&amp;lt;/w:rPr&amp;gt;&amp;lt;/w:pPr&amp;gt;&amp;lt;w:bookmarkStart w:id="113" w:name="_STATUTE_NUMBER__d752c679_4ada_49b7_a6f5" /&amp;gt;&amp;lt;w:bookmarkStart w:id="114" w:name="_STATUTE_SS__60c189a1_8a54_48c9_a9d2_32a" /&amp;gt;&amp;lt;w:bookmarkStart w:id="115" w:name="_PAR__14_72d0d0a5_df04_49ef_a1ba_8d5d920" /&amp;gt;&amp;lt;w:bookmarkStart w:id="116" w:name="_LINE__32_4bbd5931_5543_4a25_b364_bc7a08" /&amp;gt;&amp;lt;w:bookmarkEnd w:id="82" /&amp;gt;&amp;lt;w:bookmarkEnd w:id="107" /&amp;gt;&amp;lt;w:bookmarkEnd w:id="108" /&amp;gt;&amp;lt;w:bookmarkEnd w:id="111" /&amp;gt;&amp;lt;w:ins w:id="117" w:author="BPS" w:date="2020-04-22T13:38:00Z"&amp;gt;&amp;lt;w:r w:rsidRPr="00A6312A"&amp;gt;&amp;lt;w:rPr&amp;gt;&amp;lt;w:rFonts w:eastAsia="MS Mincho" /&amp;gt;&amp;lt;w:b /&amp;gt;&amp;lt;w:u w:val="single" /&amp;gt;&amp;lt;/w:rPr&amp;gt;&amp;lt;w:t&amp;gt;5&amp;lt;/w:t&amp;gt;&amp;lt;/w:r&amp;gt;&amp;lt;w:bookmarkEnd w:id="113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18" w:name="_STATUTE_HEADNOTE__9ee00159_eb6b_410c_98" /&amp;gt;&amp;lt;w:r w:rsidRPr="00A6312A"&amp;gt;&amp;lt;w:rPr&amp;gt;&amp;lt;w:rFonts w:eastAsia="MS Mincho" /&amp;gt;&amp;lt;w:b /&amp;gt;&amp;lt;w:u w:val="single" /&amp;gt;&amp;lt;/w:rPr&amp;gt;&amp;lt;w:t xml:space="preserve"&amp;gt;Payment for costs associated with the production and issuance of the first 2,000 &amp;lt;/w:t&amp;gt;&amp;lt;/w:r&amp;gt;&amp;lt;w:bookmarkStart w:id="119" w:name="_LINE__33_f3dd2c8d_662d_4168_85a2_510ae4" /&amp;gt;&amp;lt;w:bookmarkEnd w:id="116" /&amp;gt;&amp;lt;w:r w:rsidRPr="00A6312A"&amp;gt;&amp;lt;w:rPr&amp;gt;&amp;lt;w:rFonts w:eastAsia="MS Mincho" /&amp;gt;&amp;lt;w:b /&amp;gt;&amp;lt;w:u w:val="single" /&amp;gt;&amp;lt;/w:rPr&amp;gt;&amp;lt;w:t xml:space="preserve"&amp;gt;plates.  &amp;lt;/w:t&amp;gt;&amp;lt;/w:r&amp;gt;&amp;lt;w:bookmarkStart w:id="120" w:name="_STATUTE_CONTENT__6e085e7e_bae8_4df6_893" /&amp;gt;&amp;lt;w:bookmarkEnd w:id="118" /&amp;gt;&amp;lt;w:r w:rsidRPr="00A6312A"&amp;gt;&amp;lt;w:rPr&amp;gt;&amp;lt;w:rFonts w:eastAsia="MS Mincho" /&amp;gt;&amp;lt;w:u w:val="single" /&amp;gt;&amp;lt;/w:rPr&amp;gt;&amp;lt;w:t xml:space="preserve"&amp;gt;The sponsor of the Maine Lighthouse Trust special registration plates shall provide &amp;lt;/w:t&amp;gt;&amp;lt;/w:r&amp;gt;&amp;lt;w:bookmarkStart w:id="121" w:name="_LINE__34_d58d3fdd_d6f2_4e39_acb4_17ce9b" /&amp;gt;&amp;lt;w:bookmarkEnd w:id="119" /&amp;gt;&amp;lt;w:r w:rsidRPr="00A6312A"&amp;gt;&amp;lt;w:rPr&amp;gt;&amp;lt;w:rFonts w:eastAsia="MS Mincho" /&amp;gt;&amp;lt;w:u w:val="single" /&amp;gt;&amp;lt;/w:rPr&amp;gt;&amp;lt;w:t xml:space="preserve"&amp;gt;$50,000 to the Secretary of State for costs associated with the production and issuance of &amp;lt;/w:t&amp;gt;&amp;lt;/w:r&amp;gt;&amp;lt;w:bookmarkStart w:id="122" w:name="_LINE__35_f8139d2c_7767_4f44_bfca_7817cb" /&amp;gt;&amp;lt;w:bookmarkEnd w:id="121" /&amp;gt;&amp;lt;w:r w:rsidRPr="00A6312A"&amp;gt;&amp;lt;w:rPr&amp;gt;&amp;lt;w:rFonts w:eastAsia="MS Mincho" /&amp;gt;&amp;lt;w:u w:val="single" /&amp;gt;&amp;lt;/w:rPr&amp;gt;&amp;lt;w:t xml:space="preserve"&amp;gt;Maine Lighthouse Trust special registration plates.  The Secretary of State shall deposit &amp;lt;/w:t&amp;gt;&amp;lt;/w:r&amp;gt;&amp;lt;w:bookmarkStart w:id="123" w:name="_LINE__36_9e9851e7_4023_493d_999f_6f87da" /&amp;gt;&amp;lt;w:bookmarkEnd w:id="122" /&amp;gt;&amp;lt;w:r w:rsidRPr="00A6312A"&amp;gt;&amp;lt;w:rPr&amp;gt;&amp;lt;w:rFonts w:eastAsia="MS Mincho" /&amp;gt;&amp;lt;w:u w:val="single" /&amp;gt;&amp;lt;/w:rPr&amp;gt;&amp;lt;w:t xml:space="preserve"&amp;gt;these funds in the Specialty License Plate Fund established under section 469.  In &amp;lt;/w:t&amp;gt;&amp;lt;/w:r&amp;gt;&amp;lt;w:bookmarkStart w:id="124" w:name="_LINE__37_1558c9e9_4898_4232_8c92_1bc08e" /&amp;gt;&amp;lt;w:bookmarkEnd w:id="123" /&amp;gt;&amp;lt;w:r w:rsidRPr="00A6312A"&amp;gt;&amp;lt;w:rPr&amp;gt;&amp;lt;w:rFonts w:eastAsia="MS Mincho" /&amp;gt;&amp;lt;w:u w:val="single" /&amp;gt;&amp;lt;/w:rPr&amp;gt;&amp;lt;w:t&amp;gt;accordance with section 468, subsection 3&amp;lt;/w:t&amp;gt;&amp;lt;/w:r&amp;gt;&amp;lt;w:r&amp;gt;&amp;lt;w:rPr&amp;gt;&amp;lt;w:rFonts w:eastAsia="MS Mincho" /&amp;gt;&amp;lt;w:u w:val="single" /&amp;gt;&amp;lt;/w:rPr&amp;gt;&amp;lt;w:t&amp;gt;-&amp;lt;/w:t&amp;gt;&amp;lt;/w:r&amp;gt;&amp;lt;w:r w:rsidRPr="00A6312A"&amp;gt;&amp;lt;w:rPr&amp;gt;&amp;lt;w:rFonts w:eastAsia="MS Mincho" /&amp;gt;&amp;lt;w:u w:val="single" /&amp;gt;&amp;lt;/w:rPr&amp;gt;&amp;lt;w:t xml:space="preserve"&amp;gt;A, the Secretary of State shall provide 2,000 &amp;lt;/w:t&amp;gt;&amp;lt;/w:r&amp;gt;&amp;lt;w:bookmarkStart w:id="125" w:name="_LINE__38_76cb0b3a_76ea_4503_976c_8d622f" /&amp;gt;&amp;lt;w:bookmarkEnd w:id="124" /&amp;gt;&amp;lt;w:r w:rsidRPr="00A6312A"&amp;gt;&amp;lt;w:rPr&amp;gt;&amp;lt;w:rFonts w:eastAsia="MS Mincho" /&amp;gt;&amp;lt;w:u w:val="single" /&amp;gt;&amp;lt;/w:rPr&amp;gt;&amp;lt;w:t&amp;gt;credit receipts to the sponsor.&amp;lt;/w:t&amp;gt;&amp;lt;/w:r&amp;gt;&amp;lt;w:bookmarkEnd w:id="125" /&amp;gt;&amp;lt;/w:ins&amp;gt;&amp;lt;/w:p&amp;gt;&amp;lt;w:p w:rsidR="006C6187" w:rsidRPr="00A6312A" w:rsidRDefault="006C6187" w:rsidP="006C6187"&amp;gt;&amp;lt;w:pPr&amp;gt;&amp;lt;w:ind w:left="360" w:firstLine="360" /&amp;gt;&amp;lt;w:rPr&amp;gt;&amp;lt;w:ins w:id="126" w:author="BPS" w:date="2020-04-22T13:38:00Z" /&amp;gt;&amp;lt;w:rFonts w:eastAsia="MS Mincho" /&amp;gt;&amp;lt;w:u w:val="single" /&amp;gt;&amp;lt;/w:rPr&amp;gt;&amp;lt;/w:pPr&amp;gt;&amp;lt;w:bookmarkStart w:id="127" w:name="_STATUTE_NUMBER__eeec637f_c39c_4797_bf9c" /&amp;gt;&amp;lt;w:bookmarkStart w:id="128" w:name="_STATUTE_SS__6accca45_98eb_4084_914a_9ae" /&amp;gt;&amp;lt;w:bookmarkStart w:id="129" w:name="_PAR__15_d482c182_0aa3_4081_b5f5_69ddbc9" /&amp;gt;&amp;lt;w:bookmarkStart w:id="130" w:name="_LINE__39_e7acb13f_b816_485c_b701_026db0" /&amp;gt;&amp;lt;w:bookmarkEnd w:id="114" /&amp;gt;&amp;lt;w:bookmarkEnd w:id="115" /&amp;gt;&amp;lt;w:bookmarkEnd w:id="120" /&amp;gt;&amp;lt;w:ins w:id="131" w:author="BPS" w:date="2020-04-22T13:38:00Z"&amp;gt;&amp;lt;w:r w:rsidRPr="00A6312A"&amp;gt;&amp;lt;w:rPr&amp;gt;&amp;lt;w:rFonts w:eastAsia="MS Mincho" /&amp;gt;&amp;lt;w:b /&amp;gt;&amp;lt;w:u w:val="single" /&amp;gt;&amp;lt;/w:rPr&amp;gt;&amp;lt;w:t&amp;gt;6&amp;lt;/w:t&amp;gt;&amp;lt;/w:r&amp;gt;&amp;lt;w:bookmarkEnd w:id="127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32" w:name="_STATUTE_HEADNOTE__fff8ceac_5258_4378_88" /&amp;gt;&amp;lt;w:r w:rsidRPr="00A6312A"&amp;gt;&amp;lt;w:rPr&amp;gt;&amp;lt;w:rFonts w:eastAsia="MS Mincho" /&amp;gt;&amp;lt;w:b /&amp;gt;&amp;lt;w:u w:val="single" /&amp;gt;&amp;lt;/w:rPr&amp;gt;&amp;lt;w:t xml:space="preserve"&amp;gt;Transfer of fees.  &amp;lt;/w:t&amp;gt;&amp;lt;/w:r&amp;gt;&amp;lt;w:bookmarkStart w:id="133" w:name="_STATUTE_CONTENT__509f228d_214d_4ffe_8d7" /&amp;gt;&amp;lt;w:bookmarkEnd w:id="132" /&amp;gt;&amp;lt;w:r w:rsidRPr="00A6312A"&amp;gt;&amp;lt;w:rPr&amp;gt;&amp;lt;w:rFonts w:eastAsia="MS Mincho" /&amp;gt;&amp;lt;w:u w:val="single" /&amp;gt;&amp;lt;/w:rPr&amp;gt;&amp;lt;w:t xml:space="preserve"&amp;gt;On a quarterly basis, the Secretary of State shall transfer the &amp;lt;/w:t&amp;gt;&amp;lt;/w:r&amp;gt;&amp;lt;w:bookmarkStart w:id="134" w:name="_LINE__40_0b25f35f_ecfc_4d91_ad67_5a9635" /&amp;gt;&amp;lt;w:bookmarkEnd w:id="130" /&amp;gt;&amp;lt;w:r w:rsidRPr="00A6312A"&amp;gt;&amp;lt;w:rPr&amp;gt;&amp;lt;w:rFonts w:eastAsia="MS Mincho" /&amp;gt;&amp;lt;w:u w:val="single" /&amp;gt;&amp;lt;/w:rPr&amp;gt;&amp;lt;w:t xml:space="preserve"&amp;gt;revenue from the issuance and renewal of Maine Lighthouse Trust special registration &amp;lt;/w:t&amp;gt;&amp;lt;/w:r&amp;gt;&amp;lt;w:bookmarkStart w:id="135" w:name="_LINE__41_79e4efe4_73eb_48c2_9401_91186b" /&amp;gt;&amp;lt;w:bookmarkEnd w:id="134" /&amp;gt;&amp;lt;w:r w:rsidRPr="00A6312A"&amp;gt;&amp;lt;w:rPr&amp;gt;&amp;lt;w:rFonts w:eastAsia="MS Mincho" /&amp;gt;&amp;lt;w:u w:val="single" /&amp;gt;&amp;lt;/w:rPr&amp;gt;&amp;lt;w:t&amp;gt;plates to the Treasurer of State for deposit and crediting pursuant to subsections 3 and 4.&amp;lt;/w:t&amp;gt;&amp;lt;/w:r&amp;gt;&amp;lt;w:bookmarkEnd w:id="135" /&amp;gt;&amp;lt;/w:ins&amp;gt;&amp;lt;/w:p&amp;gt;&amp;lt;w:p w:rsidR="006C6187" w:rsidRPr="00A6312A" w:rsidRDefault="006C6187" w:rsidP="006C6187"&amp;gt;&amp;lt;w:pPr&amp;gt;&amp;lt;w:ind w:left="360" w:firstLine="360" /&amp;gt;&amp;lt;w:rPr&amp;gt;&amp;lt;w:ins w:id="136" w:author="BPS" w:date="2020-04-22T13:38:00Z" /&amp;gt;&amp;lt;w:rFonts w:eastAsia="MS Mincho" /&amp;gt;&amp;lt;w:u w:val="single" /&amp;gt;&amp;lt;/w:rPr&amp;gt;&amp;lt;/w:pPr&amp;gt;&amp;lt;w:bookmarkStart w:id="137" w:name="_STATUTE_NUMBER__bd542397_b527_4ba8_8396" /&amp;gt;&amp;lt;w:bookmarkStart w:id="138" w:name="_STATUTE_SS__ded6b6b2_a147_4a11_9748_a1d" /&amp;gt;&amp;lt;w:bookmarkStart w:id="139" w:name="_PAGE__2_6e4e4bcb_db2d_47b9_8ab0_9fdbac0" /&amp;gt;&amp;lt;w:bookmarkStart w:id="140" w:name="_PAR__1_75c27aae_753a_4d72_a94d_69187637" /&amp;gt;&amp;lt;w:bookmarkStart w:id="141" w:name="_LINE__1_0d803c5a_557a_4be0_80fa_e8183a6" /&amp;gt;&amp;lt;w:bookmarkEnd w:id="3" /&amp;gt;&amp;lt;w:bookmarkEnd w:id="128" /&amp;gt;&amp;lt;w:bookmarkEnd w:id="129" /&amp;gt;&amp;lt;w:bookmarkEnd w:id="133" /&amp;gt;&amp;lt;w:ins w:id="142" w:author="BPS" w:date="2020-04-22T13:38:00Z"&amp;gt;&amp;lt;w:r w:rsidRPr="00A6312A"&amp;gt;&amp;lt;w:rPr&amp;gt;&amp;lt;w:rFonts w:eastAsia="MS Mincho" /&amp;gt;&amp;lt;w:b /&amp;gt;&amp;lt;w:u w:val="single" /&amp;gt;&amp;lt;/w:rPr&amp;gt;&amp;lt;w:t&amp;gt;7&amp;lt;/w:t&amp;gt;&amp;lt;/w:r&amp;gt;&amp;lt;w:bookmarkEnd w:id="137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43" w:name="_STATUTE_HEADNOTE__c65dc490_6f5e_47f0_b2" /&amp;gt;&amp;lt;w:r w:rsidRPr="00A6312A"&amp;gt;&amp;lt;w:rPr&amp;gt;&amp;lt;w:rFonts w:eastAsia="MS Mincho" /&amp;gt;&amp;lt;w:b /&amp;gt;&amp;lt;w:u w:val="single" /&amp;gt;&amp;lt;/w:rPr&amp;gt;&amp;lt;w:t xml:space="preserve"&amp;gt;Duplicate plates prohibited.  &amp;lt;/w:t&amp;gt;&amp;lt;/w:r&amp;gt;&amp;lt;w:bookmarkStart w:id="144" w:name="_STATUTE_CONTENT__5afb85d1_439a_4767_a01" /&amp;gt;&amp;lt;w:bookmarkEnd w:id="143" /&amp;gt;&amp;lt;w:r w:rsidRPr="00A6312A"&amp;gt;&amp;lt;w:rPr&amp;gt;&amp;lt;w:rFonts w:eastAsia="MS Mincho" /&amp;gt;&amp;lt;w:u w:val="single" /&amp;gt;&amp;lt;/w:rPr&amp;gt;&amp;lt;w:t xml:space="preserve"&amp;gt;The Secretary of State shall issue a Maine Lighthouse &amp;lt;/w:t&amp;gt;&amp;lt;/w:r&amp;gt;&amp;lt;w:bookmarkStart w:id="145" w:name="_LINE__2_59f7e386_f39b_43a2_87ad_d89561d" /&amp;gt;&amp;lt;w:bookmarkEnd w:id="141" /&amp;gt;&amp;lt;w:r w:rsidRPr="00A6312A"&amp;gt;&amp;lt;w:rPr&amp;gt;&amp;lt;w:rFonts w:eastAsia="MS Mincho" /&amp;gt;&amp;lt;w:u w:val="single" /&amp;gt;&amp;lt;/w:rPr&amp;gt;&amp;lt;w:t&amp;gt;Trust special registration plate in a unique 3&amp;lt;/w:t&amp;gt;&amp;lt;/w:r&amp;gt;&amp;lt;w:r&amp;gt;&amp;lt;w:rPr&amp;gt;&amp;lt;w:rFonts w:eastAsia="MS Mincho" /&amp;gt;&amp;lt;w:u w:val="single" /&amp;gt;&amp;lt;/w:rPr&amp;gt;&amp;lt;w:t&amp;gt;-&amp;lt;/w:t&amp;gt;&amp;lt;/w:r&amp;gt;&amp;lt;w:r w:rsidRPr="00A6312A"&amp;gt;&amp;lt;w:rPr&amp;gt;&amp;lt;w:rFonts w:eastAsia="MS Mincho" /&amp;gt;&amp;lt;w:u w:val="single" /&amp;gt;&amp;lt;/w:rPr&amp;gt;&amp;lt;w:t&amp;gt;number and 3&amp;lt;/w:t&amp;gt;&amp;lt;/w:r&amp;gt;&amp;lt;w:r&amp;gt;&amp;lt;w:rPr&amp;gt;&amp;lt;w:rFonts w:eastAsia="MS Mincho" /&amp;gt;&amp;lt;w:u w:val="single" /&amp;gt;&amp;lt;/w:rPr&amp;gt;&amp;lt;w:t&amp;gt;-&amp;lt;/w:t&amp;gt;&amp;lt;/w:r&amp;gt;&amp;lt;w:r w:rsidRPr="00A6312A"&amp;gt;&amp;lt;w:rPr&amp;gt;&amp;lt;w:rFonts w:eastAsia="MS Mincho" /&amp;gt;&amp;lt;w:u w:val="single" /&amp;gt;&amp;lt;/w:rPr&amp;gt;&amp;lt;w:t xml:space="preserve"&amp;gt;letter combination sequence.  &amp;lt;/w:t&amp;gt;&amp;lt;/w:r&amp;gt;&amp;lt;w:bookmarkStart w:id="146" w:name="_LINE__3_0d5b6f63_505c_4083_aa74_24b9f96" /&amp;gt;&amp;lt;w:bookmarkEnd w:id="145" /&amp;gt;&amp;lt;w:r w:rsidRPr="00A6312A"&amp;gt;&amp;lt;w:rPr&amp;gt;&amp;lt;w:rFonts w:eastAsia="MS Mincho" /&amp;gt;&amp;lt;w:u w:val="single" /&amp;gt;&amp;lt;/w:rPr&amp;gt;&amp;lt;w:t&amp;gt;Vanity plates may not duplicate vanity plates issued in another class of plate.&amp;lt;/w:t&amp;gt;&amp;lt;/w:r&amp;gt;&amp;lt;w:bookmarkEnd w:id="146" /&amp;gt;&amp;lt;/w:ins&amp;gt;&amp;lt;/w:p&amp;gt;&amp;lt;w:p w:rsidR="006C6187" w:rsidRPr="00217370" w:rsidRDefault="006C6187" w:rsidP="006C6187"&amp;gt;&amp;lt;w:pPr&amp;gt;&amp;lt;w:ind w:left="360" w:firstLine="360" /&amp;gt;&amp;lt;w:rPr&amp;gt;&amp;lt;w:rFonts w:eastAsia="MS Mincho" /&amp;gt;&amp;lt;w:u w:val="single" /&amp;gt;&amp;lt;/w:rPr&amp;gt;&amp;lt;/w:pPr&amp;gt;&amp;lt;w:bookmarkStart w:id="147" w:name="_STATUTE_NUMBER__7d94e28d_e85f_49b1_a838" /&amp;gt;&amp;lt;w:bookmarkStart w:id="148" w:name="_STATUTE_SS__67c5890b_eb49_4137_a67c_e91" /&amp;gt;&amp;lt;w:bookmarkStart w:id="149" w:name="_PAR__2_ed95267c_ae2f_4617_9261_70e7d3a2" /&amp;gt;&amp;lt;w:bookmarkStart w:id="150" w:name="_LINE__4_aaa615fc_ceb4_4559_89ff_e9e6ea4" /&amp;gt;&amp;lt;w:bookmarkEnd w:id="138" /&amp;gt;&amp;lt;w:bookmarkEnd w:id="140" /&amp;gt;&amp;lt;w:bookmarkEnd w:id="144" /&amp;gt;&amp;lt;w:ins w:id="151" w:author="BPS" w:date="2020-04-22T13:38:00Z"&amp;gt;&amp;lt;w:r w:rsidRPr="00A6312A"&amp;gt;&amp;lt;w:rPr&amp;gt;&amp;lt;w:rFonts w:eastAsia="MS Mincho" /&amp;gt;&amp;lt;w:b /&amp;gt;&amp;lt;w:u w:val="single" /&amp;gt;&amp;lt;/w:rPr&amp;gt;&amp;lt;w:t&amp;gt;8&amp;lt;/w:t&amp;gt;&amp;lt;/w:r&amp;gt;&amp;lt;w:bookmarkEnd w:id="147" /&amp;gt;&amp;lt;w:r w:rsidRPr="00A6312A"&amp;gt;&amp;lt;w:rPr&amp;gt;&amp;lt;w:rFonts w:eastAsia="MS Mincho" /&amp;gt;&amp;lt;w:b /&amp;gt;&amp;lt;w:u w:val="single" /&amp;gt;&amp;lt;/w:rPr&amp;gt;&amp;lt;w:t xml:space="preserve"&amp;gt;.  &amp;lt;/w:t&amp;gt;&amp;lt;/w:r&amp;gt;&amp;lt;w:bookmarkStart w:id="152" w:name="_STATUTE_HEADNOTE__a3bcfb58_8146_42aa_a0" /&amp;gt;&amp;lt;w:r w:rsidRPr="00A6312A"&amp;gt;&amp;lt;w:rPr&amp;gt;&amp;lt;w:rFonts w:eastAsia="MS Mincho" /&amp;gt;&amp;lt;w:b /&amp;gt;&amp;lt;w:u w:val="single" /&amp;gt;&amp;lt;/w:rPr&amp;gt;&amp;lt;w:t xml:space="preserve"&amp;gt;Date of first issue.  &amp;lt;/w:t&amp;gt;&amp;lt;/w:r&amp;gt;&amp;lt;w:bookmarkStart w:id="153" w:name="_STATUTE_CONTENT__b1cc5983_5bc5_46fe_9ff" /&amp;gt;&amp;lt;w:bookmarkEnd w:id="152" /&amp;gt;&amp;lt;w:r w:rsidRPr="00A6312A"&amp;gt;&amp;lt;w:rPr&amp;gt;&amp;lt;w:rFonts w:eastAsia="MS Mincho" /&amp;gt;&amp;lt;w:u w:val="single" /&amp;gt;&amp;lt;/w:rPr&amp;gt;&amp;lt;w:t xml:space="preserve"&amp;gt;The Secretary of State shall issue the first Maine Lighthouse &amp;lt;/w:t&amp;gt;&amp;lt;/w:r&amp;gt;&amp;lt;w:bookmarkStart w:id="154" w:name="_LINE__5_a049a28f_dd22_4e70_b211_a7efb16" /&amp;gt;&amp;lt;w:bookmarkEnd w:id="150" /&amp;gt;&amp;lt;w:r w:rsidRPr="00A6312A"&amp;gt;&amp;lt;w:rPr&amp;gt;&amp;lt;w:rFonts w:eastAsia="MS Mincho" /&amp;gt;&amp;lt;w:u w:val="single" /&amp;gt;&amp;lt;/w:rPr&amp;gt;&amp;lt;w:t&amp;gt;Trust special registration plate by October 1, 202&amp;lt;/w:t&amp;gt;&amp;lt;/w:r&amp;gt;&amp;lt;/w:ins&amp;gt;&amp;lt;w:ins w:id="155" w:author="BPS" w:date="2021-01-11T08:19:00Z"&amp;gt;&amp;lt;w:r&amp;gt;&amp;lt;w:rPr&amp;gt;&amp;lt;w:rFonts w:eastAsia="MS Mincho" /&amp;gt;&amp;lt;w:u w:val="single" /&amp;gt;&amp;lt;/w:rPr&amp;gt;&amp;lt;w:t&amp;gt;2&amp;lt;/w:t&amp;gt;&amp;lt;/w:r&amp;gt;&amp;lt;/w:ins&amp;gt;&amp;lt;w:ins w:id="156" w:author="BPS" w:date="2020-04-22T13:38:00Z"&amp;gt;&amp;lt;w:r w:rsidRPr="00A6312A"&amp;gt;&amp;lt;w:rPr&amp;gt;&amp;lt;w:rFonts w:eastAsia="MS Mincho" /&amp;gt;&amp;lt;w:u w:val="single" /&amp;gt;&amp;lt;/w:rPr&amp;gt;&amp;lt;w:t&amp;gt;.&amp;lt;/w:t&amp;gt;&amp;lt;/w:r&amp;gt;&amp;lt;/w:ins&amp;gt;&amp;lt;w:bookmarkEnd w:id="154" /&amp;gt;&amp;lt;/w:p&amp;gt;&amp;lt;w:p w:rsidR="006C6187" w:rsidRDefault="006C6187" w:rsidP="006C6187"&amp;gt;&amp;lt;w:pPr&amp;gt;&amp;lt;w:keepNext /&amp;gt;&amp;lt;w:spacing w:before="240" /&amp;gt;&amp;lt;w:ind w:left="360" /&amp;gt;&amp;lt;w:jc w:val="center" /&amp;gt;&amp;lt;/w:pPr&amp;gt;&amp;lt;w:bookmarkStart w:id="157" w:name="_SUMMARY__60f2ae9f_2d5a_40e1_922d_2c4752" /&amp;gt;&amp;lt;w:bookmarkStart w:id="158" w:name="_PAR__3_065bb0a8_7bdc_4d5c_8ee8_cb79f7b2" /&amp;gt;&amp;lt;w:bookmarkStart w:id="159" w:name="_LINE__6_802e705d_52aa_4b92_a8a8_afa7abb" /&amp;gt;&amp;lt;w:bookmarkEnd w:id="7" /&amp;gt;&amp;lt;w:bookmarkEnd w:id="8" /&amp;gt;&amp;lt;w:bookmarkEnd w:id="13" /&amp;gt;&amp;lt;w:bookmarkEnd w:id="16" /&amp;gt;&amp;lt;w:bookmarkEnd w:id="148" /&amp;gt;&amp;lt;w:bookmarkEnd w:id="149" /&amp;gt;&amp;lt;w:bookmarkEnd w:id="153" /&amp;gt;&amp;lt;w:r&amp;gt;&amp;lt;w:rPr&amp;gt;&amp;lt;w:b /&amp;gt;&amp;lt;w:sz w:val="24" /&amp;gt;&amp;lt;/w:rPr&amp;gt;&amp;lt;w:t&amp;gt;SUMMARY&amp;lt;/w:t&amp;gt;&amp;lt;/w:r&amp;gt;&amp;lt;w:bookmarkEnd w:id="159" /&amp;gt;&amp;lt;/w:p&amp;gt;&amp;lt;w:p w:rsidR="006C6187" w:rsidRDefault="006C6187" w:rsidP="006C6187"&amp;gt;&amp;lt;w:pPr&amp;gt;&amp;lt;w:ind w:left="360" w:firstLine="360" /&amp;gt;&amp;lt;/w:pPr&amp;gt;&amp;lt;w:bookmarkStart w:id="160" w:name="_PAR__4_f444cc6e_d426_43ac_8563_a6541e20" /&amp;gt;&amp;lt;w:bookmarkStart w:id="161" w:name="_LINE__7_44825bbe_df26_4d80_a9a1_e29f364" /&amp;gt;&amp;lt;w:bookmarkEnd w:id="158" /&amp;gt;&amp;lt;w:r w:rsidRPr="00255168"&amp;gt;&amp;lt;w:rPr&amp;gt;&amp;lt;w:rFonts w:eastAsia="MS Mincho" /&amp;gt;&amp;lt;/w:rPr&amp;gt;&amp;lt;w:t xml:space="preserve"&amp;gt;This bill creates the Maine Lighthouse Trust special registration plate to support &amp;lt;/w:t&amp;gt;&amp;lt;/w:r&amp;gt;&amp;lt;w:bookmarkStart w:id="162" w:name="_LINE__8_e61d6ccc_eb9c_4a23_932b_2252d33" /&amp;gt;&amp;lt;w:bookmarkEnd w:id="161" /&amp;gt;&amp;lt;w:r w:rsidRPr="00255168"&amp;gt;&amp;lt;w:rPr&amp;gt;&amp;lt;w:rFonts w:eastAsia="MS Mincho" /&amp;gt;&amp;lt;/w:rPr&amp;gt;&amp;lt;w:t&amp;gt;lighthouse restoration and preservation efforts.&amp;lt;/w:t&amp;gt;&amp;lt;/w:r&amp;gt;&amp;lt;w:bookmarkEnd w:id="162" /&amp;gt;&amp;lt;/w:p&amp;gt;&amp;lt;w:bookmarkEnd w:id="1" /&amp;gt;&amp;lt;w:bookmarkEnd w:id="2" /&amp;gt;&amp;lt;w:bookmarkEnd w:id="139" /&amp;gt;&amp;lt;w:bookmarkEnd w:id="157" /&amp;gt;&amp;lt;w:bookmarkEnd w:id="160" /&amp;gt;&amp;lt;w:p w:rsidR="00000000" w:rsidRDefault="006C6187"&amp;gt;&amp;lt;w:r&amp;gt;&amp;lt;w:t xml:space="preserve"&amp;gt; &amp;lt;/w:t&amp;gt;&amp;lt;/w:r&amp;gt;&amp;lt;/w:p&amp;gt;&amp;lt;w:sectPr w:rsidR="00000000" w:rsidSect="006C61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5F07" w:rsidRDefault="006C61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22151f_74aa_46d9_8215_3572d6f&lt;/BookmarkName&gt;&lt;Tables /&gt;&lt;/ProcessedCheckInPage&gt;&lt;ProcessedCheckInPage&gt;&lt;PageNumber&gt;2&lt;/PageNumber&gt;&lt;BookmarkName&gt;_PAGE__2_6e4e4bcb_db2d_47b9_8ab0_9fdbac0&lt;/BookmarkName&gt;&lt;Tables /&gt;&lt;/ProcessedCheckInPage&gt;&lt;/Pages&gt;&lt;Paragraphs&gt;&lt;CheckInParagraphs&gt;&lt;PageNumber&gt;1&lt;/PageNumber&gt;&lt;BookmarkName&gt;_PAR__1_6c3b776e_b74d_40a3_9bde_f44779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16e514_b805_4265_bb0e_8bb33f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f2a8bb_0238_433a_9654_625c8c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7c467d_ad07_4cc8_85f9_fd8e0c7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3c4f16_5881_4462_a232_098d31f5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e5f9e4_5e7f_4ea8_9c36_7f8d914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4671f4_70a3_482b_aac7_40a2b3f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012bef_63b5_4b1d_ad7d_5c9b2a3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b98792_7d2a_4e49_9096_f032210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0267f2_85a7_459c_923b_727b17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ab0085_68cb_4d72_ad25_3664bd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86abf4_8422_484f_acb2_dc62cd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8becb4_744c_4e24_a658_d868ca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d0d0a5_df04_49ef_a1ba_8d5d920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482c182_0aa3_4081_b5f5_69ddbc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c27aae_753a_4d72_a94d_6918763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d95267c_ae2f_4617_9261_70e7d3a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5bb0a8_7bdc_4d5c_8ee8_cb79f7b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444cc6e_d426_43ac_8563_a6541e20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