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name the Administrator of the Office of Chief Medical Examiner the Director of Medical Examiner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e283e9_fe9f_48b6_9f59_4108a05"/>
      <w:bookmarkStart w:id="1" w:name="_DOC_BODY_CONTAINER__28cde0e4_2f99_4134_"/>
      <w:bookmarkStart w:id="2" w:name="_DOC_BODY__c80bf29f_2501_49d0_9f6d_46be6"/>
      <w:bookmarkStart w:id="3" w:name="_PAR__1_cd3c08c4_02d4_463a_aea7_99d6ee6d"/>
      <w:bookmarkStart w:id="4" w:name="_ENACTING_CLAUSE__6d5f2d35_4d85_49d4_8fa"/>
      <w:bookmarkStart w:id="5" w:name="_LINE__1_1c1733fd_34b5_45a0_b376_ba108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3c08c4_02d4_463a_aea7_99d6ee6d"/>
      <w:bookmarkStart w:id="7" w:name="_ENACTING_CLAUSE__6d5f2d35_4d85_49d4_8fa"/>
      <w:bookmarkStart w:id="8" w:name="_DOC_BODY_CONTENT__b30e5172_36d1_4af1_8a"/>
      <w:bookmarkStart w:id="9" w:name="_BILL_SECTION__726545ed_b832_4aa3_b104_b"/>
      <w:bookmarkStart w:id="10" w:name="_PAR__2_4ef79abf_2762_44f2_ac7b_9d6f0814"/>
      <w:bookmarkStart w:id="11" w:name="_BILL_SECTION_HEADER__98d9d9ce_e805_49b1"/>
      <w:bookmarkStart w:id="12" w:name="_LINE__2_bbc6bf8e_773f_4667_a2e8_4f31e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08f420_8159_4b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022, sub-§2-A,</w:t>
      </w:r>
      <w:r>
        <w:rPr>
          <w:rFonts w:eastAsia="Arial" w:cs="Arial" w:ascii="Arial" w:hAnsi="Arial"/>
        </w:rPr>
        <w:t xml:space="preserve"> as amended by PL 2023, c. 412, Pt. FF, §1, is </w:t>
      </w:r>
      <w:bookmarkStart w:id="14" w:name="_LINE__3_35dfbac3_d582_4e30_8b4c_6c8da3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f79abf_2762_44f2_ac7b_9d6f0814"/>
      <w:bookmarkStart w:id="16" w:name="_BILL_SECTION_HEADER__98d9d9ce_e805_49b1"/>
      <w:bookmarkStart w:id="17" w:name="_PAR__3_055ce659_7770_4a0c_8e81_60e01dab"/>
      <w:bookmarkStart w:id="18" w:name="_STATUTE_SS__4a6f92a8_cde6_4706_a32f_d29"/>
      <w:bookmarkStart w:id="19" w:name="_LINE__4_de3e5d0d_eb1e_4739_9d63_fe7bd0e"/>
      <w:bookmarkStart w:id="20" w:name="_STATUTE_NUMBER__06c51978_5f0b_45da_80b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d56c357_5638_4652_b5"/>
      <w:r>
        <w:rPr>
          <w:rFonts w:eastAsia="Arial" w:cs="Arial" w:ascii="Arial" w:hAnsi="Arial"/>
          <w:b/>
        </w:rPr>
        <w:t xml:space="preserve">Appointment of </w:t>
      </w:r>
      <w:bookmarkStart w:id="22" w:name="_PROCESSED_CHANGE__29d8751a_2540_42b1_a4"/>
      <w:r>
        <w:rPr>
          <w:rFonts w:eastAsia="Arial" w:cs="Arial" w:ascii="Arial" w:hAnsi="Arial"/>
          <w:b/>
          <w:strike/>
        </w:rPr>
        <w:t>office administrator</w:t>
      </w:r>
      <w:bookmarkStart w:id="23" w:name="_PROCESSED_CHANGE__f5222268_31a3_425d_9f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Director of Medical Examiner </w:t>
      </w:r>
      <w:bookmarkStart w:id="24" w:name="_LINE__5_bfe1dc96_3f26_422a_8174_e96d2f5"/>
      <w:bookmarkEnd w:id="19"/>
      <w:r>
        <w:rPr>
          <w:rFonts w:eastAsia="Arial" w:cs="Arial" w:ascii="Arial" w:hAnsi="Arial"/>
          <w:b/>
          <w:u w:val="single"/>
        </w:rPr>
        <w:t>Operations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9657bee6_53e4_46b2_82e"/>
      <w:r>
        <w:rPr>
          <w:rFonts w:eastAsia="Arial" w:cs="Arial" w:ascii="Arial" w:hAnsi="Arial"/>
        </w:rPr>
        <w:t>The Chief Medical Examiner may appoint</w:t>
      </w:r>
      <w:bookmarkStart w:id="26" w:name="_PROCESSED_CHANGE__a9918dd3_661a_4af9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 office administrator</w:t>
      </w:r>
      <w:bookmarkStart w:id="27" w:name="_PROCESSED_CHANGE__9ec2211d_daaa_4afd_86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Director </w:t>
      </w:r>
      <w:bookmarkStart w:id="28" w:name="_LINE__6_0af36e8f_9276_49ce_b7be_cda6f5b"/>
      <w:bookmarkEnd w:id="24"/>
      <w:r>
        <w:rPr>
          <w:rFonts w:eastAsia="Arial" w:cs="Arial" w:ascii="Arial" w:hAnsi="Arial"/>
          <w:u w:val="single"/>
        </w:rPr>
        <w:t>of Medical Examiner Operations,</w:t>
      </w:r>
      <w:bookmarkEnd w:id="27"/>
      <w:r>
        <w:rPr>
          <w:rFonts w:eastAsia="Arial" w:cs="Arial" w:ascii="Arial" w:hAnsi="Arial"/>
        </w:rPr>
        <w:t xml:space="preserve"> who shall serve at the pleasure of the Chief Medical </w:t>
      </w:r>
      <w:bookmarkStart w:id="29" w:name="_LINE__7_49dbdb39_db94_4fcf_afde_f7e8177"/>
      <w:bookmarkEnd w:id="28"/>
      <w:r>
        <w:rPr>
          <w:rFonts w:eastAsia="Arial" w:cs="Arial" w:ascii="Arial" w:hAnsi="Arial"/>
        </w:rPr>
        <w:t>Examiner.  The</w:t>
      </w:r>
      <w:bookmarkStart w:id="30" w:name="_PROCESSED_CHANGE__a71358f1_b071_4cf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 administrator</w:t>
      </w:r>
      <w:bookmarkStart w:id="31" w:name="_PROCESSED_CHANGE__084ac9e8_d410_4ed2_b8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or of Medical Examiner Operations</w:t>
      </w:r>
      <w:bookmarkEnd w:id="31"/>
      <w:r>
        <w:rPr>
          <w:rFonts w:eastAsia="Arial" w:cs="Arial" w:ascii="Arial" w:hAnsi="Arial"/>
        </w:rPr>
        <w:t xml:space="preserve"> shall </w:t>
      </w:r>
      <w:bookmarkStart w:id="32" w:name="_LINE__8_591adb6b_4bce_49b9_9de5_4face14"/>
      <w:bookmarkEnd w:id="29"/>
      <w:r>
        <w:rPr>
          <w:rFonts w:eastAsia="Arial" w:cs="Arial" w:ascii="Arial" w:hAnsi="Arial"/>
        </w:rPr>
        <w:t xml:space="preserve">perform such duties as may be delegated by the Chief Medical Examiner.  Notwithstanding </w:t>
      </w:r>
      <w:bookmarkStart w:id="33" w:name="_LINE__9_e432e285_6408_4bd2_9ca3_b635279"/>
      <w:bookmarkEnd w:id="32"/>
      <w:r>
        <w:rPr>
          <w:rFonts w:eastAsia="Arial" w:cs="Arial" w:ascii="Arial" w:hAnsi="Arial"/>
        </w:rPr>
        <w:t>any</w:t>
      </w:r>
      <w:bookmarkStart w:id="34" w:name="_PROCESSED_CHANGE__b38c9708_358a_445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 provisions</w:t>
      </w:r>
      <w:bookmarkStart w:id="35" w:name="_PROCESSED_CHANGE__3b611b8a_4058_4fe7_90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sion</w:t>
      </w:r>
      <w:bookmarkEnd w:id="35"/>
      <w:r>
        <w:rPr>
          <w:rFonts w:eastAsia="Arial" w:cs="Arial" w:ascii="Arial" w:hAnsi="Arial"/>
        </w:rPr>
        <w:t xml:space="preserve"> of law</w:t>
      </w:r>
      <w:bookmarkStart w:id="36" w:name="_PROCESSED_CHANGE__eece3d58_d578_466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36"/>
      <w:r>
        <w:rPr>
          <w:rFonts w:eastAsia="Arial" w:cs="Arial" w:ascii="Arial" w:hAnsi="Arial"/>
        </w:rPr>
        <w:t>, the compensation of the</w:t>
      </w:r>
      <w:bookmarkStart w:id="37" w:name="_PROCESSED_CHANGE__e13edfdc_ae74_494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hief </w:t>
      </w:r>
      <w:bookmarkStart w:id="38" w:name="_LINE__10_39264f0a_329a_43a8_a8bc_13b801"/>
      <w:bookmarkEnd w:id="33"/>
      <w:r>
        <w:rPr>
          <w:rFonts w:eastAsia="Arial" w:cs="Arial" w:ascii="Arial" w:hAnsi="Arial"/>
          <w:strike/>
        </w:rPr>
        <w:t>Medical Examiner's office administrator</w:t>
      </w:r>
      <w:bookmarkStart w:id="39" w:name="_PROCESSED_CHANGE__35d2ead6_f788_487a_bc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or of Medical Examiner Operations</w:t>
      </w:r>
      <w:bookmarkEnd w:id="39"/>
      <w:r>
        <w:rPr>
          <w:rFonts w:eastAsia="Arial" w:cs="Arial" w:ascii="Arial" w:hAnsi="Arial"/>
        </w:rPr>
        <w:t xml:space="preserve"> must </w:t>
      </w:r>
      <w:bookmarkStart w:id="40" w:name="_LINE__11_285fcf17_b68c_41e2_8c46_33b47d"/>
      <w:bookmarkEnd w:id="38"/>
      <w:r>
        <w:rPr>
          <w:rFonts w:eastAsia="Arial" w:cs="Arial" w:ascii="Arial" w:hAnsi="Arial"/>
        </w:rPr>
        <w:t>be fixed by the Chief Medical Examiner subject to approval by the Attorney General.</w:t>
      </w:r>
      <w:bookmarkEnd w:id="25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b30e5172_36d1_4af1_8a"/>
      <w:bookmarkStart w:id="42" w:name="_BILL_SECTION__726545ed_b832_4aa3_b104_b"/>
      <w:bookmarkStart w:id="43" w:name="_PAR__3_055ce659_7770_4a0c_8e81_60e01dab"/>
      <w:bookmarkStart w:id="44" w:name="_STATUTE_SS__4a6f92a8_cde6_4706_a32f_d29"/>
      <w:bookmarkStart w:id="45" w:name="_SUMMARY__e85f0d68_648a_4b19_af55_c00d8a"/>
      <w:bookmarkStart w:id="46" w:name="_PAR__4_48590542_7223_49c2_b4c4_2bcff6e6"/>
      <w:bookmarkStart w:id="47" w:name="_LINE__12_f74c6df1_9d6c_4fd9_9899_5890ff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4_48590542_7223_49c2_b4c4_2bcff6e6"/>
      <w:bookmarkStart w:id="49" w:name="_PAR__5_717d6549_a71e_4b22_9cf4_8452f09a"/>
      <w:bookmarkStart w:id="50" w:name="_LINE__13_0a0c97c9_03b7_4410_b6b6_9e3081"/>
      <w:bookmarkEnd w:id="48"/>
      <w:r>
        <w:rPr>
          <w:rFonts w:eastAsia="Arial" w:cs="Arial" w:ascii="Arial" w:hAnsi="Arial"/>
        </w:rPr>
        <w:t xml:space="preserve">This bill renames the office administrator of the Office of Chief Medical Examiner </w:t>
      </w:r>
      <w:bookmarkStart w:id="51" w:name="_LINE__14_577483bc_c338_4be0_9c6d_eebd53"/>
      <w:bookmarkEnd w:id="50"/>
      <w:r>
        <w:rPr>
          <w:rFonts w:eastAsia="Arial" w:cs="Arial" w:ascii="Arial" w:hAnsi="Arial"/>
        </w:rPr>
        <w:t xml:space="preserve">within the Department of the Attorney General the Director of Medical Examiner </w:t>
      </w:r>
      <w:bookmarkStart w:id="52" w:name="_LINE__15_2e4b9dd2_4ffc_486a_bf1f_64aa56"/>
      <w:bookmarkEnd w:id="51"/>
      <w:r>
        <w:rPr>
          <w:rFonts w:eastAsia="Arial" w:cs="Arial" w:ascii="Arial" w:hAnsi="Arial"/>
        </w:rPr>
        <w:t>Operations.</w:t>
      </w:r>
      <w:bookmarkEnd w:id="0"/>
      <w:bookmarkEnd w:id="1"/>
      <w:bookmarkEnd w:id="2"/>
      <w:bookmarkEnd w:id="45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name the Administrator of the Office of Chief Medical Examiner the Director of Medical Examiner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80</ItemId>
    <LRId>73754</LRId>
    <LRNumber>1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name the Administrator of the Office of Chief Medical Examiner the Director of Medical Examiner Operations</LRTitle>
    <ItemTitle>An Act to Rename the Administrator of the Office of Chief Medical Examiner the Director of Medical Examiner Operations</ItemTitle>
    <ShortTitle1>RENAME THE ADMINISTRATOR OF</ShortTitle1>
    <ShortTitle2>THE OFFICE OF CHIEF MEDICAL EX</ShortTitle2>
    <JacketLegend>Submitted by the Department of the Attorney General pursuant to Joint Rule 204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1-16T16:30:20</LatestDraftingActionDate>
    <LatestDrafterName>amolesworth</LatestDrafterName>
    <LatestProoferName>ekeyes</LatestProoferName>
    <LatestTechName>RRiley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6951" w:rsidRDefault="00596951" w:rsidP="00596951"&amp;gt;&amp;lt;w:pPr&amp;gt;&amp;lt;w:ind w:left="360" /&amp;gt;&amp;lt;/w:pPr&amp;gt;&amp;lt;w:bookmarkStart w:id="0" w:name="_ENACTING_CLAUSE__6d5f2d35_4d85_49d4_8fa" /&amp;gt;&amp;lt;w:bookmarkStart w:id="1" w:name="_DOC_BODY__c80bf29f_2501_49d0_9f6d_46be6" /&amp;gt;&amp;lt;w:bookmarkStart w:id="2" w:name="_DOC_BODY_CONTAINER__28cde0e4_2f99_4134_" /&amp;gt;&amp;lt;w:bookmarkStart w:id="3" w:name="_PAGE__1_dce283e9_fe9f_48b6_9f59_4108a05" /&amp;gt;&amp;lt;w:bookmarkStart w:id="4" w:name="_PAR__1_cd3c08c4_02d4_463a_aea7_99d6ee6d" /&amp;gt;&amp;lt;w:bookmarkStart w:id="5" w:name="_LINE__1_1c1733fd_34b5_45a0_b376_ba108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6951" w:rsidRDefault="00596951" w:rsidP="00596951"&amp;gt;&amp;lt;w:pPr&amp;gt;&amp;lt;w:ind w:left="360" w:firstLine="360" /&amp;gt;&amp;lt;/w:pPr&amp;gt;&amp;lt;w:bookmarkStart w:id="6" w:name="_BILL_SECTION_HEADER__98d9d9ce_e805_49b1" /&amp;gt;&amp;lt;w:bookmarkStart w:id="7" w:name="_BILL_SECTION__726545ed_b832_4aa3_b104_b" /&amp;gt;&amp;lt;w:bookmarkStart w:id="8" w:name="_DOC_BODY_CONTENT__b30e5172_36d1_4af1_8a" /&amp;gt;&amp;lt;w:bookmarkStart w:id="9" w:name="_PAR__2_4ef79abf_2762_44f2_ac7b_9d6f0814" /&amp;gt;&amp;lt;w:bookmarkStart w:id="10" w:name="_LINE__2_bbc6bf8e_773f_4667_a2e8_4f31e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08f420_8159_4b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022, sub-§2-A,&amp;lt;/w:t&amp;gt;&amp;lt;/w:r&amp;gt;&amp;lt;w:r&amp;gt;&amp;lt;w:t xml:space="preserve"&amp;gt; as amended by PL 2023, c. 412, Pt. FF, §1, is &amp;lt;/w:t&amp;gt;&amp;lt;/w:r&amp;gt;&amp;lt;w:bookmarkStart w:id="12" w:name="_LINE__3_35dfbac3_d582_4e30_8b4c_6c8da3a" /&amp;gt;&amp;lt;w:bookmarkEnd w:id="10" /&amp;gt;&amp;lt;w:r&amp;gt;&amp;lt;w:t&amp;gt;further amended to read:&amp;lt;/w:t&amp;gt;&amp;lt;/w:r&amp;gt;&amp;lt;w:bookmarkEnd w:id="12" /&amp;gt;&amp;lt;/w:p&amp;gt;&amp;lt;w:p w:rsidR="00596951" w:rsidRDefault="00596951" w:rsidP="00596951"&amp;gt;&amp;lt;w:pPr&amp;gt;&amp;lt;w:ind w:left="360" w:firstLine="360" /&amp;gt;&amp;lt;/w:pPr&amp;gt;&amp;lt;w:bookmarkStart w:id="13" w:name="_STATUTE_NUMBER__06c51978_5f0b_45da_80b4" /&amp;gt;&amp;lt;w:bookmarkStart w:id="14" w:name="_STATUTE_SS__4a6f92a8_cde6_4706_a32f_d29" /&amp;gt;&amp;lt;w:bookmarkStart w:id="15" w:name="_PAR__3_055ce659_7770_4a0c_8e81_60e01dab" /&amp;gt;&amp;lt;w:bookmarkStart w:id="16" w:name="_LINE__4_de3e5d0d_eb1e_4739_9d63_fe7bd0e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d56c357_5638_4652_b5" /&amp;gt;&amp;lt;w:r&amp;gt;&amp;lt;w:rPr&amp;gt;&amp;lt;w:b /&amp;gt;&amp;lt;/w:rPr&amp;gt;&amp;lt;w:t xml:space="preserve"&amp;gt;Appointment of &amp;lt;/w:t&amp;gt;&amp;lt;/w:r&amp;gt;&amp;lt;w:bookmarkStart w:id="18" w:name="_PROCESSED_CHANGE__29d8751a_2540_42b1_a4" /&amp;gt;&amp;lt;w:del w:id="19" w:author="BPS" w:date="2024-10-09T08:45:00Z"&amp;gt;&amp;lt;w:r w:rsidDel="00C51DC3"&amp;gt;&amp;lt;w:rPr&amp;gt;&amp;lt;w:b /&amp;gt;&amp;lt;/w:rPr&amp;gt;&amp;lt;w:delText&amp;gt;office administrator&amp;lt;/w:delText&amp;gt;&amp;lt;/w:r&amp;gt;&amp;lt;/w:del&amp;gt;&amp;lt;w:bookmarkStart w:id="20" w:name="_PROCESSED_CHANGE__f5222268_31a3_425d_9f" /&amp;gt;&amp;lt;w:bookmarkEnd w:id="18" /&amp;gt;&amp;lt;w:r&amp;gt;&amp;lt;w:rPr&amp;gt;&amp;lt;w:b /&amp;gt;&amp;lt;/w:rPr&amp;gt;&amp;lt;w:t xml:space="preserve"&amp;gt; &amp;lt;/w:t&amp;gt;&amp;lt;/w:r&amp;gt;&amp;lt;w:ins w:id="21" w:author="BPS" w:date="2024-10-09T08:45:00Z"&amp;gt;&amp;lt;w:r&amp;gt;&amp;lt;w:rPr&amp;gt;&amp;lt;w:b /&amp;gt;&amp;lt;/w:rPr&amp;gt;&amp;lt;w:t xml:space="preserve"&amp;gt;Director of Medical Examiner &amp;lt;/w:t&amp;gt;&amp;lt;/w:r&amp;gt;&amp;lt;w:bookmarkStart w:id="22" w:name="_LINE__5_bfe1dc96_3f26_422a_8174_e96d2f5" /&amp;gt;&amp;lt;w:bookmarkEnd w:id="16" /&amp;gt;&amp;lt;w:r&amp;gt;&amp;lt;w:rPr&amp;gt;&amp;lt;w:b /&amp;gt;&amp;lt;/w:rPr&amp;gt;&amp;lt;w:t&amp;gt;O&amp;lt;/w:t&amp;gt;&amp;lt;/w:r&amp;gt;&amp;lt;/w:ins&amp;gt;&amp;lt;w:ins w:id="23" w:author="BPS" w:date="2024-10-09T08:46:00Z"&amp;gt;&amp;lt;w:r&amp;gt;&amp;lt;w:rPr&amp;gt;&amp;lt;w:b /&amp;gt;&amp;lt;/w:rPr&amp;gt;&amp;lt;w:t&amp;gt;perations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9657bee6_53e4_46b2_82e" /&amp;gt;&amp;lt;w:r&amp;gt;&amp;lt;w:t&amp;gt;The Chief Medical Examiner may appoint&amp;lt;/w:t&amp;gt;&amp;lt;/w:r&amp;gt;&amp;lt;w:bookmarkStart w:id="25" w:name="_PROCESSED_CHANGE__a9918dd3_661a_4af9_a4" /&amp;gt;&amp;lt;w:r&amp;gt;&amp;lt;w:t xml:space="preserve"&amp;gt; &amp;lt;/w:t&amp;gt;&amp;lt;/w:r&amp;gt;&amp;lt;w:del w:id="26" w:author="BPS" w:date="2024-10-09T08:46:00Z"&amp;gt;&amp;lt;w:r w:rsidDel="00C51DC3"&amp;gt;&amp;lt;w:delText&amp;gt;one office administrator&amp;lt;/w:delText&amp;gt;&amp;lt;/w:r&amp;gt;&amp;lt;/w:del&amp;gt;&amp;lt;w:bookmarkStart w:id="27" w:name="_PROCESSED_CHANGE__9ec2211d_daaa_4afd_86" /&amp;gt;&amp;lt;w:bookmarkEnd w:id="25" /&amp;gt;&amp;lt;w:r&amp;gt;&amp;lt;w:t xml:space="preserve"&amp;gt; &amp;lt;/w:t&amp;gt;&amp;lt;/w:r&amp;gt;&amp;lt;w:ins w:id="28" w:author="BPS" w:date="2024-10-09T08:46:00Z"&amp;gt;&amp;lt;w:r&amp;gt;&amp;lt;w:t xml:space="preserve"&amp;gt;a Director &amp;lt;/w:t&amp;gt;&amp;lt;/w:r&amp;gt;&amp;lt;w:bookmarkStart w:id="29" w:name="_LINE__6_0af36e8f_9276_49ce_b7be_cda6f5b" /&amp;gt;&amp;lt;w:bookmarkEnd w:id="22" /&amp;gt;&amp;lt;w:r&amp;gt;&amp;lt;w:t&amp;gt;of Medical Examiner Operations&amp;lt;/w:t&amp;gt;&amp;lt;/w:r&amp;gt;&amp;lt;/w:ins&amp;gt;&amp;lt;w:ins w:id="30" w:author="BPS" w:date="2024-10-17T11:15:00Z"&amp;gt;&amp;lt;w:r&amp;gt;&amp;lt;w:t&amp;gt;,&amp;lt;/w:t&amp;gt;&amp;lt;/w:r&amp;gt;&amp;lt;/w:ins&amp;gt;&amp;lt;w:bookmarkEnd w:id="27" /&amp;gt;&amp;lt;w:r&amp;gt;&amp;lt;w:t xml:space="preserve"&amp;gt; who shall serve at the pleasure of the Chief Medical &amp;lt;/w:t&amp;gt;&amp;lt;/w:r&amp;gt;&amp;lt;w:bookmarkStart w:id="31" w:name="_LINE__7_49dbdb39_db94_4fcf_afde_f7e8177" /&amp;gt;&amp;lt;w:bookmarkEnd w:id="29" /&amp;gt;&amp;lt;w:r&amp;gt;&amp;lt;w:t&amp;gt;Examiner.  The&amp;lt;/w:t&amp;gt;&amp;lt;/w:r&amp;gt;&amp;lt;w:bookmarkStart w:id="32" w:name="_PROCESSED_CHANGE__a71358f1_b071_4cf2_ae" /&amp;gt;&amp;lt;w:r&amp;gt;&amp;lt;w:t xml:space="preserve"&amp;gt; &amp;lt;/w:t&amp;gt;&amp;lt;/w:r&amp;gt;&amp;lt;w:del w:id="33" w:author="BPS" w:date="2024-10-09T08:46:00Z"&amp;gt;&amp;lt;w:r w:rsidDel="00C51DC3"&amp;gt;&amp;lt;w:delText&amp;gt;office administrator&amp;lt;/w:delText&amp;gt;&amp;lt;/w:r&amp;gt;&amp;lt;/w:del&amp;gt;&amp;lt;w:bookmarkStart w:id="34" w:name="_PROCESSED_CHANGE__084ac9e8_d410_4ed2_b8" /&amp;gt;&amp;lt;w:bookmarkEnd w:id="32" /&amp;gt;&amp;lt;w:r&amp;gt;&amp;lt;w:t xml:space="preserve"&amp;gt; &amp;lt;/w:t&amp;gt;&amp;lt;/w:r&amp;gt;&amp;lt;w:ins w:id="35" w:author="BPS" w:date="2024-10-09T08:46:00Z"&amp;gt;&amp;lt;w:r&amp;gt;&amp;lt;w:t&amp;gt;Director of Medical Examiner Operations&amp;lt;/w:t&amp;gt;&amp;lt;/w:r&amp;gt;&amp;lt;/w:ins&amp;gt;&amp;lt;w:bookmarkEnd w:id="34" /&amp;gt;&amp;lt;w:r&amp;gt;&amp;lt;w:t xml:space="preserve"&amp;gt; shall &amp;lt;/w:t&amp;gt;&amp;lt;/w:r&amp;gt;&amp;lt;w:bookmarkStart w:id="36" w:name="_LINE__8_591adb6b_4bce_49b9_9de5_4face14" /&amp;gt;&amp;lt;w:bookmarkEnd w:id="31" /&amp;gt;&amp;lt;w:r&amp;gt;&amp;lt;w:t xml:space="preserve"&amp;gt;perform such duties as may be delegated by the Chief Medical Examiner.  Notwithstanding &amp;lt;/w:t&amp;gt;&amp;lt;/w:r&amp;gt;&amp;lt;w:bookmarkStart w:id="37" w:name="_LINE__9_e432e285_6408_4bd2_9ca3_b635279" /&amp;gt;&amp;lt;w:bookmarkEnd w:id="36" /&amp;gt;&amp;lt;w:r&amp;gt;&amp;lt;w:t&amp;gt;any&amp;lt;/w:t&amp;gt;&amp;lt;/w:r&amp;gt;&amp;lt;w:bookmarkStart w:id="38" w:name="_PROCESSED_CHANGE__b38c9708_358a_445b_ac" /&amp;gt;&amp;lt;w:r&amp;gt;&amp;lt;w:t xml:space="preserve"&amp;gt; &amp;lt;/w:t&amp;gt;&amp;lt;/w:r&amp;gt;&amp;lt;w:del w:id="39" w:author="BPS" w:date="2024-10-17T11:16:00Z"&amp;gt;&amp;lt;w:r w:rsidDel="00DF7018"&amp;gt;&amp;lt;w:delText&amp;gt;other provisions&amp;lt;/w:delText&amp;gt;&amp;lt;/w:r&amp;gt;&amp;lt;/w:del&amp;gt;&amp;lt;w:bookmarkStart w:id="40" w:name="_PROCESSED_CHANGE__3b611b8a_4058_4fe7_90" /&amp;gt;&amp;lt;w:bookmarkEnd w:id="38" /&amp;gt;&amp;lt;w:r&amp;gt;&amp;lt;w:t xml:space="preserve"&amp;gt; &amp;lt;/w:t&amp;gt;&amp;lt;/w:r&amp;gt;&amp;lt;w:ins w:id="41" w:author="BPS" w:date="2024-10-17T11:16:00Z"&amp;gt;&amp;lt;w:r&amp;gt;&amp;lt;w:t&amp;gt;provision&amp;lt;/w:t&amp;gt;&amp;lt;/w:r&amp;gt;&amp;lt;/w:ins&amp;gt;&amp;lt;w:bookmarkEnd w:id="40" /&amp;gt;&amp;lt;w:r&amp;gt;&amp;lt;w:t xml:space="preserve"&amp;gt; of law&amp;lt;/w:t&amp;gt;&amp;lt;/w:r&amp;gt;&amp;lt;w:bookmarkStart w:id="42" w:name="_PROCESSED_CHANGE__eece3d58_d578_4662_90" /&amp;gt;&amp;lt;w:r&amp;gt;&amp;lt;w:t xml:space="preserve"&amp;gt; &amp;lt;/w:t&amp;gt;&amp;lt;/w:r&amp;gt;&amp;lt;w:ins w:id="43" w:author="BPS" w:date="2024-10-17T11:16:00Z"&amp;gt;&amp;lt;w:r&amp;gt;&amp;lt;w:t&amp;gt;to the contrary&amp;lt;/w:t&amp;gt;&amp;lt;/w:r&amp;gt;&amp;lt;/w:ins&amp;gt;&amp;lt;w:bookmarkEnd w:id="42" /&amp;gt;&amp;lt;w:r&amp;gt;&amp;lt;w:t&amp;gt;, the compensation of the&amp;lt;/w:t&amp;gt;&amp;lt;/w:r&amp;gt;&amp;lt;w:bookmarkStart w:id="44" w:name="_PROCESSED_CHANGE__e13edfdc_ae74_494f_bb" /&amp;gt;&amp;lt;w:r&amp;gt;&amp;lt;w:t xml:space="preserve"&amp;gt; &amp;lt;/w:t&amp;gt;&amp;lt;/w:r&amp;gt;&amp;lt;w:del w:id="45" w:author="BPS" w:date="2024-10-09T08:47:00Z"&amp;gt;&amp;lt;w:r w:rsidDel="00C51DC3"&amp;gt;&amp;lt;w:delText xml:space="preserve"&amp;gt;Chief &amp;lt;/w:delText&amp;gt;&amp;lt;/w:r&amp;gt;&amp;lt;w:bookmarkStart w:id="46" w:name="_LINE__10_39264f0a_329a_43a8_a8bc_13b801" /&amp;gt;&amp;lt;w:bookmarkEnd w:id="37" /&amp;gt;&amp;lt;w:r w:rsidDel="00C51DC3"&amp;gt;&amp;lt;w:delText&amp;gt;Medical Examiner's office administrator&amp;lt;/w:delText&amp;gt;&amp;lt;/w:r&amp;gt;&amp;lt;/w:del&amp;gt;&amp;lt;w:bookmarkStart w:id="47" w:name="_PROCESSED_CHANGE__35d2ead6_f788_487a_bc" /&amp;gt;&amp;lt;w:bookmarkEnd w:id="44" /&amp;gt;&amp;lt;w:r&amp;gt;&amp;lt;w:t xml:space="preserve"&amp;gt; &amp;lt;/w:t&amp;gt;&amp;lt;/w:r&amp;gt;&amp;lt;w:ins w:id="48" w:author="BPS" w:date="2024-10-09T08:47:00Z"&amp;gt;&amp;lt;w:r&amp;gt;&amp;lt;w:t&amp;gt;Director of Medical Examiner Operations&amp;lt;/w:t&amp;gt;&amp;lt;/w:r&amp;gt;&amp;lt;/w:ins&amp;gt;&amp;lt;w:bookmarkEnd w:id="47" /&amp;gt;&amp;lt;w:r&amp;gt;&amp;lt;w:t xml:space="preserve"&amp;gt; must &amp;lt;/w:t&amp;gt;&amp;lt;/w:r&amp;gt;&amp;lt;w:bookmarkStart w:id="49" w:name="_LINE__11_285fcf17_b68c_41e2_8c46_33b47d" /&amp;gt;&amp;lt;w:bookmarkEnd w:id="46" /&amp;gt;&amp;lt;w:r&amp;gt;&amp;lt;w:t&amp;gt;be fixed by the Chief Medical Examiner subject to approval by the Attorney General.&amp;lt;/w:t&amp;gt;&amp;lt;/w:r&amp;gt;&amp;lt;w:bookmarkEnd w:id="24" /&amp;gt;&amp;lt;w:bookmarkEnd w:id="49" /&amp;gt;&amp;lt;/w:p&amp;gt;&amp;lt;w:p w:rsidR="00596951" w:rsidRDefault="00596951" w:rsidP="00596951"&amp;gt;&amp;lt;w:pPr&amp;gt;&amp;lt;w:keepNext /&amp;gt;&amp;lt;w:spacing w:before="240" /&amp;gt;&amp;lt;w:ind w:left="360" /&amp;gt;&amp;lt;w:jc w:val="center" /&amp;gt;&amp;lt;/w:pPr&amp;gt;&amp;lt;w:bookmarkStart w:id="50" w:name="_SUMMARY__e85f0d68_648a_4b19_af55_c00d8a" /&amp;gt;&amp;lt;w:bookmarkStart w:id="51" w:name="_PAR__4_48590542_7223_49c2_b4c4_2bcff6e6" /&amp;gt;&amp;lt;w:bookmarkStart w:id="52" w:name="_LINE__12_f74c6df1_9d6c_4fd9_9899_5890f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2" /&amp;gt;&amp;lt;/w:p&amp;gt;&amp;lt;w:p w:rsidR="00596951" w:rsidRDefault="00596951" w:rsidP="00596951"&amp;gt;&amp;lt;w:pPr&amp;gt;&amp;lt;w:ind w:left="360" w:firstLine="360" /&amp;gt;&amp;lt;/w:pPr&amp;gt;&amp;lt;w:bookmarkStart w:id="53" w:name="_PAR__5_717d6549_a71e_4b22_9cf4_8452f09a" /&amp;gt;&amp;lt;w:bookmarkStart w:id="54" w:name="_LINE__13_0a0c97c9_03b7_4410_b6b6_9e3081" /&amp;gt;&amp;lt;w:bookmarkEnd w:id="51" /&amp;gt;&amp;lt;w:r&amp;gt;&amp;lt;w:t xml:space="preserve"&amp;gt;This bill renames the office administrator of the Office of Chief Medical Examiner &amp;lt;/w:t&amp;gt;&amp;lt;/w:r&amp;gt;&amp;lt;w:bookmarkStart w:id="55" w:name="_LINE__14_577483bc_c338_4be0_9c6d_eebd53" /&amp;gt;&amp;lt;w:bookmarkEnd w:id="54" /&amp;gt;&amp;lt;w:r&amp;gt;&amp;lt;w:t xml:space="preserve"&amp;gt;within the Department of the Attorney General the Director of Medical Examiner &amp;lt;/w:t&amp;gt;&amp;lt;/w:r&amp;gt;&amp;lt;w:bookmarkStart w:id="56" w:name="_LINE__15_2e4b9dd2_4ffc_486a_bf1f_64aa56" /&amp;gt;&amp;lt;w:bookmarkEnd w:id="55" /&amp;gt;&amp;lt;w:r&amp;gt;&amp;lt;w:t&amp;gt;Operations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596951"&amp;gt;&amp;lt;w:r&amp;gt;&amp;lt;w:t xml:space="preserve"&amp;gt; &amp;lt;/w:t&amp;gt;&amp;lt;/w:r&amp;gt;&amp;lt;/w:p&amp;gt;&amp;lt;w:sectPr w:rsidR="00000000" w:rsidSect="005969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76D1" w:rsidRDefault="005969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e283e9_fe9f_48b6_9f59_4108a05&lt;/BookmarkName&gt;&lt;Tables /&gt;&lt;/ProcessedCheckInPage&gt;&lt;/Pages&gt;&lt;Paragraphs&gt;&lt;CheckInParagraphs&gt;&lt;PageNumber&gt;1&lt;/PageNumber&gt;&lt;BookmarkName&gt;_PAR__1_cd3c08c4_02d4_463a_aea7_99d6ee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f79abf_2762_44f2_ac7b_9d6f08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5ce659_7770_4a0c_8e81_60e01da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590542_7223_49c2_b4c4_2bcff6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7d6549_a71e_4b22_9cf4_8452f09a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