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Confidentiality of Information of Individual Customers of a Public Ut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923f54_b60b_4088_b52d_2176e4b"/>
      <w:bookmarkStart w:id="1" w:name="_DOC_BODY_CONTAINER__47707c9a_4ac7_497c_"/>
      <w:bookmarkStart w:id="2" w:name="_DOC_BODY__fa24273b_a931_420f_aae9_43998"/>
      <w:bookmarkStart w:id="3" w:name="_PAR__1_8f47e596_a81e_4301_b72b_2656eb21"/>
      <w:bookmarkStart w:id="4" w:name="_ENACTING_CLAUSE__ead55616_0e9a_4c2d_bd8"/>
      <w:bookmarkStart w:id="5" w:name="_LINE__1_43d07036_f8f4_462d_8134_7e485f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47e596_a81e_4301_b72b_2656eb21"/>
      <w:bookmarkStart w:id="7" w:name="_ENACTING_CLAUSE__ead55616_0e9a_4c2d_bd8"/>
      <w:bookmarkStart w:id="8" w:name="_DOC_BODY_CONTENT__330e783d_e2a4_4aee_b9"/>
      <w:bookmarkStart w:id="9" w:name="_BILL_SECTION__83b1e893_4ba0_4897_93e7_9"/>
      <w:bookmarkStart w:id="10" w:name="_PAR__2_7f54f348_6b93_4a0b_81b5_c8fce15a"/>
      <w:bookmarkStart w:id="11" w:name="_BILL_SECTION_HEADER__6960d1e1_0ebe_4199"/>
      <w:bookmarkStart w:id="12" w:name="_LINE__2_197feb1c_d7f3_46d4_b825_dd8b5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7516bb9_7ead_46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2, sub-§3, ¶U,</w:t>
      </w:r>
      <w:r>
        <w:rPr>
          <w:rFonts w:eastAsia="Arial" w:cs="Arial" w:ascii="Arial" w:hAnsi="Arial"/>
        </w:rPr>
        <w:t xml:space="preserve"> as amended by PL 2023, c. 618, §1, is further </w:t>
      </w:r>
      <w:bookmarkStart w:id="14" w:name="_LINE__3_e9eb756d_4218_40be_b56c_d31918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f54f348_6b93_4a0b_81b5_c8fce15a"/>
      <w:bookmarkStart w:id="16" w:name="_BILL_SECTION_HEADER__6960d1e1_0ebe_4199"/>
      <w:bookmarkStart w:id="17" w:name="_PAR__3_5a957d1e_b91b_4595_be5d_75a9039e"/>
      <w:bookmarkStart w:id="18" w:name="_STATUTE_P__6512ecc4_69c5_4fd1_bd71_9fa4"/>
      <w:bookmarkStart w:id="19" w:name="_LINE__4_24db879a_060a_4f2f_9aa2_e9d4267"/>
      <w:bookmarkStart w:id="20" w:name="_STATUTE_NUMBER__6b016c01_4e7a_4a76_983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U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60a72ad_ad4b_49ce_81a"/>
      <w:r>
        <w:rPr>
          <w:rFonts w:eastAsia="Arial" w:cs="Arial" w:ascii="Arial" w:hAnsi="Arial"/>
        </w:rPr>
        <w:t xml:space="preserve">Records provided by a railroad company pursuant to Title 23, section 7311, </w:t>
      </w:r>
      <w:bookmarkStart w:id="22" w:name="_LINE__5_ecbe6b74_a505_4d9f_95a4_17a65fa"/>
      <w:bookmarkEnd w:id="19"/>
      <w:r>
        <w:rPr>
          <w:rFonts w:eastAsia="Arial" w:cs="Arial" w:ascii="Arial" w:hAnsi="Arial"/>
        </w:rPr>
        <w:t xml:space="preserve">subsection 5 and records describing hazardous materials transported by the railroad </w:t>
      </w:r>
      <w:bookmarkStart w:id="23" w:name="_LINE__6_90d09b78_5c73_479d_a544_937cc12"/>
      <w:bookmarkEnd w:id="22"/>
      <w:r>
        <w:rPr>
          <w:rFonts w:eastAsia="Arial" w:cs="Arial" w:ascii="Arial" w:hAnsi="Arial"/>
        </w:rPr>
        <w:t xml:space="preserve">company in this State, the routes of hazardous materials shipments and the frequency </w:t>
      </w:r>
      <w:bookmarkStart w:id="24" w:name="_LINE__7_02d681cc_2b37_4939_9e8b_9e5eea7"/>
      <w:bookmarkEnd w:id="23"/>
      <w:r>
        <w:rPr>
          <w:rFonts w:eastAsia="Arial" w:cs="Arial" w:ascii="Arial" w:hAnsi="Arial"/>
        </w:rPr>
        <w:t xml:space="preserve">of hazardous materials operations on those routes that are in the possession of a state </w:t>
      </w:r>
      <w:bookmarkStart w:id="25" w:name="_LINE__8_780a7800_cfed_469c_90c2_d484cb6"/>
      <w:bookmarkEnd w:id="24"/>
      <w:r>
        <w:rPr>
          <w:rFonts w:eastAsia="Arial" w:cs="Arial" w:ascii="Arial" w:hAnsi="Arial"/>
        </w:rPr>
        <w:t xml:space="preserve">or local emergency management entity or law enforcement agency, fire department or </w:t>
      </w:r>
      <w:bookmarkStart w:id="26" w:name="_LINE__9_098d5f0d_02f2_4b62_ad41_b298b53"/>
      <w:bookmarkEnd w:id="25"/>
      <w:r>
        <w:rPr>
          <w:rFonts w:eastAsia="Arial" w:cs="Arial" w:ascii="Arial" w:hAnsi="Arial"/>
        </w:rPr>
        <w:t xml:space="preserve">other first responder, except that records related to a train carrying hazardous materials </w:t>
      </w:r>
      <w:bookmarkStart w:id="27" w:name="_LINE__10_2c33c608_3d00_4c12_a175_b97bb2"/>
      <w:bookmarkEnd w:id="26"/>
      <w:r>
        <w:rPr>
          <w:rFonts w:eastAsia="Arial" w:cs="Arial" w:ascii="Arial" w:hAnsi="Arial"/>
        </w:rPr>
        <w:t xml:space="preserve">that has derailed at any point from a main line train track or related to a discharge of </w:t>
      </w:r>
      <w:bookmarkStart w:id="28" w:name="_LINE__11_b6a40259_d8e7_4c0b_b043_41e251"/>
      <w:bookmarkEnd w:id="27"/>
      <w:r>
        <w:rPr>
          <w:rFonts w:eastAsia="Arial" w:cs="Arial" w:ascii="Arial" w:hAnsi="Arial"/>
        </w:rPr>
        <w:t xml:space="preserve">hazardous materials transported by a railroad company that poses a threat to public </w:t>
      </w:r>
      <w:bookmarkStart w:id="29" w:name="_LINE__12_35756afd_c075_4422_b459_28e44c"/>
      <w:bookmarkEnd w:id="28"/>
      <w:r>
        <w:rPr>
          <w:rFonts w:eastAsia="Arial" w:cs="Arial" w:ascii="Arial" w:hAnsi="Arial"/>
        </w:rPr>
        <w:t xml:space="preserve">health, safety and welfare are subject to public disclosure after that discharge.  For the </w:t>
      </w:r>
      <w:bookmarkStart w:id="30" w:name="_LINE__13_8f615863_9f33_4cff_95f2_6ef583"/>
      <w:bookmarkEnd w:id="29"/>
      <w:r>
        <w:rPr>
          <w:rFonts w:eastAsia="Arial" w:cs="Arial" w:ascii="Arial" w:hAnsi="Arial"/>
        </w:rPr>
        <w:t xml:space="preserve">purposes of this paragraph, "hazardous material" has the same meaning as set forth in </w:t>
      </w:r>
      <w:bookmarkStart w:id="31" w:name="_LINE__14_6709ba49_7e1c_415f_b574_3f99fd"/>
      <w:bookmarkEnd w:id="30"/>
      <w:r>
        <w:rPr>
          <w:rFonts w:eastAsia="Arial" w:cs="Arial" w:ascii="Arial" w:hAnsi="Arial"/>
        </w:rPr>
        <w:t>49 Code of Federal Regulations, Section 105.5;</w:t>
      </w:r>
      <w:bookmarkStart w:id="32" w:name="_PROCESSED_CHANGE__77acdcbd_a6af_42a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83b1e893_4ba0_4897_93e7_9"/>
      <w:bookmarkStart w:id="34" w:name="_PAR__3_5a957d1e_b91b_4595_be5d_75a9039e"/>
      <w:bookmarkStart w:id="35" w:name="_STATUTE_P__6512ecc4_69c5_4fd1_bd71_9fa4"/>
      <w:bookmarkStart w:id="36" w:name="_BILL_SECTION__b8f1e32c_7cb8_42bc_890b_5"/>
      <w:bookmarkStart w:id="37" w:name="_PAR__4_1eecbe5c_322e_434d_9aae_12236c05"/>
      <w:bookmarkStart w:id="38" w:name="_BILL_SECTION_HEADER__9f15b00b_77d7_4337"/>
      <w:bookmarkStart w:id="39" w:name="_LINE__15_e8c6c293_b49f_45ad_8694_08d47f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93099b01_5c57_42b7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 MRSA §402, sub-§3, ¶V,</w:t>
      </w:r>
      <w:r>
        <w:rPr>
          <w:rFonts w:eastAsia="Arial" w:cs="Arial" w:ascii="Arial" w:hAnsi="Arial"/>
        </w:rPr>
        <w:t xml:space="preserve"> as enacted by PL 2017, c. 118, §3, is amended </w:t>
      </w:r>
      <w:bookmarkStart w:id="41" w:name="_LINE__16_9f91b94e_9cd8_460f_9368_5ed6a4"/>
      <w:bookmarkEnd w:id="39"/>
      <w:r>
        <w:rPr>
          <w:rFonts w:eastAsia="Arial" w:cs="Arial" w:ascii="Arial" w:hAnsi="Arial"/>
        </w:rPr>
        <w:t>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1eecbe5c_322e_434d_9aae_12236c05"/>
      <w:bookmarkStart w:id="43" w:name="_BILL_SECTION_HEADER__9f15b00b_77d7_4337"/>
      <w:bookmarkStart w:id="44" w:name="_PAR__5_0b468e8b_242d_4e96_9b76_64640893"/>
      <w:bookmarkStart w:id="45" w:name="_STATUTE_P__c31bd776_4202_4fe9_aaf6_da67"/>
      <w:bookmarkStart w:id="46" w:name="_LINE__17_39621acd_04a2_471c_b704_8f4b6c"/>
      <w:bookmarkStart w:id="47" w:name="_STATUTE_NUMBER__7def9b31_9252_4c51_b612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V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f9315d1b_048f_4b39_94c"/>
      <w:r>
        <w:rPr>
          <w:rFonts w:eastAsia="Arial" w:cs="Arial" w:ascii="Arial" w:hAnsi="Arial"/>
        </w:rPr>
        <w:t xml:space="preserve">Participant application materials and other personal information obtained or </w:t>
      </w:r>
      <w:bookmarkStart w:id="49" w:name="_LINE__18_a882e312_882e_4c0b_bb8b_6f16cf"/>
      <w:bookmarkEnd w:id="46"/>
      <w:r>
        <w:rPr>
          <w:rFonts w:eastAsia="Arial" w:cs="Arial" w:ascii="Arial" w:hAnsi="Arial"/>
        </w:rPr>
        <w:t>maintained by a municipality or other public entity in administering a community well-</w:t>
      </w:r>
      <w:bookmarkStart w:id="50" w:name="_LINE__19_0bc07b6d_612e_4534_87da_118e45"/>
      <w:bookmarkEnd w:id="49"/>
      <w:r>
        <w:rPr>
          <w:rFonts w:eastAsia="Arial" w:cs="Arial" w:ascii="Arial" w:hAnsi="Arial"/>
        </w:rPr>
        <w:t xml:space="preserve">being check program, except that a participant's personal information, including health </w:t>
      </w:r>
      <w:bookmarkStart w:id="51" w:name="_LINE__20_ef301346_277f_4dff_b917_49eba8"/>
      <w:bookmarkEnd w:id="50"/>
      <w:r>
        <w:rPr>
          <w:rFonts w:eastAsia="Arial" w:cs="Arial" w:ascii="Arial" w:hAnsi="Arial"/>
        </w:rPr>
        <w:t xml:space="preserve">information, may be made available to first responders only as necessary to implement </w:t>
      </w:r>
      <w:bookmarkStart w:id="52" w:name="_LINE__21_d7a224cb_47dd_4f28_960f_91df8f"/>
      <w:bookmarkEnd w:id="51"/>
      <w:r>
        <w:rPr>
          <w:rFonts w:eastAsia="Arial" w:cs="Arial" w:ascii="Arial" w:hAnsi="Arial"/>
        </w:rPr>
        <w:t xml:space="preserve">the program. For the purposes of this paragraph, "community well-being check </w:t>
      </w:r>
      <w:bookmarkStart w:id="53" w:name="_LINE__22_9c153bef_742c_4765_8fb9_35102a"/>
      <w:bookmarkEnd w:id="52"/>
      <w:r>
        <w:rPr>
          <w:rFonts w:eastAsia="Arial" w:cs="Arial" w:ascii="Arial" w:hAnsi="Arial"/>
        </w:rPr>
        <w:t xml:space="preserve">program" means a voluntary program that involves daily, or regular, contact with a </w:t>
      </w:r>
      <w:bookmarkStart w:id="54" w:name="_LINE__23_47917f49_d735_4780_9d0c_768af5"/>
      <w:bookmarkEnd w:id="53"/>
      <w:r>
        <w:rPr>
          <w:rFonts w:eastAsia="Arial" w:cs="Arial" w:ascii="Arial" w:hAnsi="Arial"/>
        </w:rPr>
        <w:t xml:space="preserve">participant and, when contact cannot be established, sends first responders to the </w:t>
      </w:r>
      <w:bookmarkStart w:id="55" w:name="_LINE__24_8cf3abdd_b60e_4268_9761_e54668"/>
      <w:bookmarkEnd w:id="54"/>
      <w:r>
        <w:rPr>
          <w:rFonts w:eastAsia="Arial" w:cs="Arial" w:ascii="Arial" w:hAnsi="Arial"/>
        </w:rPr>
        <w:t>participant's residence to check on the participant's well-being</w:t>
      </w:r>
      <w:bookmarkStart w:id="56" w:name="_PROCESSED_CHANGE__04c0d368_a7f2_4482_94"/>
      <w:r>
        <w:rPr>
          <w:rFonts w:eastAsia="Arial" w:cs="Arial" w:ascii="Arial" w:hAnsi="Arial"/>
          <w:strike/>
        </w:rPr>
        <w:t>.</w:t>
      </w:r>
      <w:bookmarkStart w:id="57" w:name="_PROCESSED_CHANGE__ef1c59a7_f730_46d8_b2"/>
      <w:bookmarkEnd w:id="56"/>
      <w:r>
        <w:rPr>
          <w:rFonts w:eastAsia="Arial" w:cs="Arial" w:ascii="Arial" w:hAnsi="Arial"/>
          <w:u w:val="single"/>
        </w:rPr>
        <w:t>; and</w:t>
      </w:r>
      <w:bookmarkEnd w:id="48"/>
      <w:bookmarkEnd w:id="55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b8f1e32c_7cb8_42bc_890b_5"/>
      <w:bookmarkStart w:id="59" w:name="_PAR__5_0b468e8b_242d_4e96_9b76_64640893"/>
      <w:bookmarkStart w:id="60" w:name="_STATUTE_P__c31bd776_4202_4fe9_aaf6_da67"/>
      <w:bookmarkStart w:id="61" w:name="_BILL_SECTION__c87bf669_b73c_40d8_9b1e_6"/>
      <w:bookmarkStart w:id="62" w:name="_PAR__6_3b0e39c7_4596_4d95_9909_deb0c67c"/>
      <w:bookmarkStart w:id="63" w:name="_BILL_SECTION_HEADER__fe1f3aad_6da0_48ea"/>
      <w:bookmarkStart w:id="64" w:name="_LINE__25_1d1e4b1e_3e2c_476f_990e_29ac6d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2ca72dd1_66f1_4c75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1 MRSA §402, sub-§3, ¶W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6_3b0e39c7_4596_4d95_9909_deb0c67c"/>
      <w:bookmarkStart w:id="67" w:name="_BILL_SECTION_HEADER__fe1f3aad_6da0_48ea"/>
      <w:bookmarkStart w:id="68" w:name="_PROCESSED_CHANGE__ee419e58_8ddd_435a_a0"/>
      <w:bookmarkStart w:id="69" w:name="_PAR__7_da9e55ce_d8f9_4692_b64b_76898b5d"/>
      <w:bookmarkStart w:id="70" w:name="_STATUTE_P__888d71e6_ffb5_4027_a705_d061"/>
      <w:bookmarkStart w:id="71" w:name="_LINE__26_fc3c602a_dd5f_48ed_8f40_a7b60a"/>
      <w:bookmarkStart w:id="72" w:name="_STATUTE_NUMBER__15b7bbea_fbe6_4271_8430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>W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d9b627ca_bd4b_47c2_a66"/>
      <w:r>
        <w:rPr>
          <w:rFonts w:eastAsia="Arial" w:cs="Arial" w:ascii="Arial" w:hAnsi="Arial"/>
          <w:u w:val="single"/>
        </w:rPr>
        <w:t xml:space="preserve">Information pertaining to an individual customer of a public utility as defined in </w:t>
      </w:r>
      <w:bookmarkStart w:id="74" w:name="_LINE__27_159857d5_5a47_47a6_b6a8_9117ef"/>
      <w:bookmarkEnd w:id="71"/>
      <w:r>
        <w:rPr>
          <w:rFonts w:eastAsia="Arial" w:cs="Arial" w:ascii="Arial" w:hAnsi="Arial"/>
          <w:u w:val="single"/>
        </w:rPr>
        <w:t xml:space="preserve">Title 35-A, section 102, subsection 13 that is designated by rule as confidential by the </w:t>
      </w:r>
      <w:bookmarkStart w:id="75" w:name="_LINE__28_a083f56f_47f2_4b78_8b3f_e1b5dc"/>
      <w:bookmarkEnd w:id="74"/>
      <w:r>
        <w:rPr>
          <w:rFonts w:eastAsia="Arial" w:cs="Arial" w:ascii="Arial" w:hAnsi="Arial"/>
          <w:u w:val="single"/>
        </w:rPr>
        <w:t>Public Utilities Commission pursuant to Title 35-A, section 111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330e783d_e2a4_4aee_b9"/>
      <w:bookmarkStart w:id="77" w:name="_BILL_SECTION__c87bf669_b73c_40d8_9b1e_6"/>
      <w:bookmarkStart w:id="78" w:name="_PROCESSED_CHANGE__ee419e58_8ddd_435a_a0"/>
      <w:bookmarkStart w:id="79" w:name="_PAR__7_da9e55ce_d8f9_4692_b64b_76898b5d"/>
      <w:bookmarkStart w:id="80" w:name="_STATUTE_P__888d71e6_ffb5_4027_a705_d061"/>
      <w:bookmarkStart w:id="81" w:name="_SUMMARY__7e5c4051_d63f_4dbe_807c_394bcf"/>
      <w:bookmarkStart w:id="82" w:name="_PAR__8_f2eb71cf_b9b2_48b1_af07_fb65a8d6"/>
      <w:bookmarkStart w:id="83" w:name="_LINE__29_bc636763_d933_4f1f_a7a9_1a656a"/>
      <w:bookmarkEnd w:id="76"/>
      <w:bookmarkEnd w:id="77"/>
      <w:bookmarkEnd w:id="78"/>
      <w:bookmarkEnd w:id="79"/>
      <w:bookmarkEnd w:id="80"/>
      <w:bookmarkEnd w:id="73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8_f2eb71cf_b9b2_48b1_af07_fb65a8d6"/>
      <w:bookmarkStart w:id="85" w:name="_PAR__9_40d4cee4_d812_4fc3_854f_69313768"/>
      <w:bookmarkStart w:id="86" w:name="_LINE__30_e74452e6_2b1d_47a6_88e4_6e1de1"/>
      <w:bookmarkEnd w:id="84"/>
      <w:r>
        <w:rPr>
          <w:rFonts w:eastAsia="Arial" w:cs="Arial" w:ascii="Arial" w:hAnsi="Arial"/>
        </w:rPr>
        <w:t xml:space="preserve">This bill excludes from the definition of "public records" in the Freedom of Access Act </w:t>
      </w:r>
      <w:bookmarkStart w:id="87" w:name="_LINE__31_82a0df42_3e75_4366_8f0c_6b8f6b"/>
      <w:bookmarkEnd w:id="86"/>
      <w:r>
        <w:rPr>
          <w:rFonts w:eastAsia="Arial" w:cs="Arial" w:ascii="Arial" w:hAnsi="Arial"/>
        </w:rPr>
        <w:t xml:space="preserve">information pertaining to an individual customer of a public utility that is designated as </w:t>
      </w:r>
      <w:bookmarkStart w:id="88" w:name="_LINE__32_b0d72009_61cc_4940_89ee_97894e"/>
      <w:bookmarkEnd w:id="87"/>
      <w:r>
        <w:rPr>
          <w:rFonts w:eastAsia="Arial" w:cs="Arial" w:ascii="Arial" w:hAnsi="Arial"/>
        </w:rPr>
        <w:t>confidential in rules adopted by the Public Utilities Commission.</w:t>
      </w:r>
      <w:bookmarkEnd w:id="0"/>
      <w:bookmarkEnd w:id="1"/>
      <w:bookmarkEnd w:id="2"/>
      <w:bookmarkEnd w:id="81"/>
      <w:bookmarkEnd w:id="85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Confidentiality of Information of Individual Customers of a Public Ut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21</ItemId>
    <LRId>74195</LRId>
    <LRNumber>55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Confidentiality of Information of Individual Customers of a Public Utility</LRTitle>
    <ItemTitle>An Act to Protect the Confidentiality of Information of Individual Customers of a Public Utility</ItemTitle>
    <ShortTitle1>PROTECT THE CONFIDENTIALITY OF</ShortTitle1>
    <ShortTitle2>INFORMATION OF INDIVIDUAL CUST</ShortTitle2>
    <JacketLegend>Submitted by the Public Utilities Commission pursuant to Joint Rule 204.</JacketLegend>
    <SponsorFirstName>Mark</SponsorFirstName>
    <SponsorLastName>Lawrence</SponsorLastName>
    <SponsorChamberPrefix>Sen.</SponsorChamberPrefix>
    <SponsorFrom>York</SponsorFrom>
    <DraftingCycleCount>1</DraftingCycleCount>
    <LatestDraftingActionId>137</LatestDraftingActionId>
    <LatestDraftingActionDate>2025-01-16T15:14:32</LatestDraftingActionDate>
    <LatestDrafterName>amolesworth</LatestDrafterName>
    <LatestProoferName>abachelder</LatestProoferName>
    <LatestTechName>mringrose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584F" w:rsidRDefault="0047584F" w:rsidP="0047584F"&amp;gt;&amp;lt;w:pPr&amp;gt;&amp;lt;w:ind w:left="360" /&amp;gt;&amp;lt;/w:pPr&amp;gt;&amp;lt;w:bookmarkStart w:id="0" w:name="_ENACTING_CLAUSE__ead55616_0e9a_4c2d_bd8" /&amp;gt;&amp;lt;w:bookmarkStart w:id="1" w:name="_DOC_BODY__fa24273b_a931_420f_aae9_43998" /&amp;gt;&amp;lt;w:bookmarkStart w:id="2" w:name="_DOC_BODY_CONTAINER__47707c9a_4ac7_497c_" /&amp;gt;&amp;lt;w:bookmarkStart w:id="3" w:name="_PAGE__1_1a923f54_b60b_4088_b52d_2176e4b" /&amp;gt;&amp;lt;w:bookmarkStart w:id="4" w:name="_PAR__1_8f47e596_a81e_4301_b72b_2656eb21" /&amp;gt;&amp;lt;w:bookmarkStart w:id="5" w:name="_LINE__1_43d07036_f8f4_462d_8134_7e485f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584F" w:rsidRDefault="0047584F" w:rsidP="0047584F"&amp;gt;&amp;lt;w:pPr&amp;gt;&amp;lt;w:ind w:left="360" w:firstLine="360" /&amp;gt;&amp;lt;/w:pPr&amp;gt;&amp;lt;w:bookmarkStart w:id="6" w:name="_BILL_SECTION_HEADER__6960d1e1_0ebe_4199" /&amp;gt;&amp;lt;w:bookmarkStart w:id="7" w:name="_BILL_SECTION__83b1e893_4ba0_4897_93e7_9" /&amp;gt;&amp;lt;w:bookmarkStart w:id="8" w:name="_DOC_BODY_CONTENT__330e783d_e2a4_4aee_b9" /&amp;gt;&amp;lt;w:bookmarkStart w:id="9" w:name="_PAR__2_7f54f348_6b93_4a0b_81b5_c8fce15a" /&amp;gt;&amp;lt;w:bookmarkStart w:id="10" w:name="_LINE__2_197feb1c_d7f3_46d4_b825_dd8b5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7516bb9_7ead_46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2, sub-§3, ¶U,&amp;lt;/w:t&amp;gt;&amp;lt;/w:r&amp;gt;&amp;lt;w:r&amp;gt;&amp;lt;w:t xml:space="preserve"&amp;gt; as amended by PL 2023, c. 618, §1, is further &amp;lt;/w:t&amp;gt;&amp;lt;/w:r&amp;gt;&amp;lt;w:bookmarkStart w:id="12" w:name="_LINE__3_e9eb756d_4218_40be_b56c_d319181" /&amp;gt;&amp;lt;w:bookmarkEnd w:id="10" /&amp;gt;&amp;lt;w:r&amp;gt;&amp;lt;w:t&amp;gt;amended to read:&amp;lt;/w:t&amp;gt;&amp;lt;/w:r&amp;gt;&amp;lt;w:bookmarkEnd w:id="12" /&amp;gt;&amp;lt;/w:p&amp;gt;&amp;lt;w:p w:rsidR="0047584F" w:rsidRDefault="0047584F" w:rsidP="0047584F"&amp;gt;&amp;lt;w:pPr&amp;gt;&amp;lt;w:ind w:left="720" /&amp;gt;&amp;lt;/w:pPr&amp;gt;&amp;lt;w:bookmarkStart w:id="13" w:name="_STATUTE_NUMBER__6b016c01_4e7a_4a76_9831" /&amp;gt;&amp;lt;w:bookmarkStart w:id="14" w:name="_STATUTE_P__6512ecc4_69c5_4fd1_bd71_9fa4" /&amp;gt;&amp;lt;w:bookmarkStart w:id="15" w:name="_PAR__3_5a957d1e_b91b_4595_be5d_75a9039e" /&amp;gt;&amp;lt;w:bookmarkStart w:id="16" w:name="_LINE__4_24db879a_060a_4f2f_9aa2_e9d4267" /&amp;gt;&amp;lt;w:bookmarkEnd w:id="6" /&amp;gt;&amp;lt;w:bookmarkEnd w:id="9" /&amp;gt;&amp;lt;w:r&amp;gt;&amp;lt;w:t&amp;gt;U&amp;lt;/w:t&amp;gt;&amp;lt;/w:r&amp;gt;&amp;lt;w:bookmarkEnd w:id="13" /&amp;gt;&amp;lt;w:r&amp;gt;&amp;lt;w:t xml:space="preserve"&amp;gt;.  &amp;lt;/w:t&amp;gt;&amp;lt;/w:r&amp;gt;&amp;lt;w:bookmarkStart w:id="17" w:name="_STATUTE_CONTENT__160a72ad_ad4b_49ce_81a" /&amp;gt;&amp;lt;w:r&amp;gt;&amp;lt;w:t xml:space="preserve"&amp;gt;Records provided by a railroad company pursuant to Title 23, section 7311, &amp;lt;/w:t&amp;gt;&amp;lt;/w:r&amp;gt;&amp;lt;w:bookmarkStart w:id="18" w:name="_LINE__5_ecbe6b74_a505_4d9f_95a4_17a65fa" /&amp;gt;&amp;lt;w:bookmarkEnd w:id="16" /&amp;gt;&amp;lt;w:r&amp;gt;&amp;lt;w:t xml:space="preserve"&amp;gt;subsection 5 and records describing hazardous materials transported by the railroad &amp;lt;/w:t&amp;gt;&amp;lt;/w:r&amp;gt;&amp;lt;w:bookmarkStart w:id="19" w:name="_LINE__6_90d09b78_5c73_479d_a544_937cc12" /&amp;gt;&amp;lt;w:bookmarkEnd w:id="18" /&amp;gt;&amp;lt;w:r&amp;gt;&amp;lt;w:t xml:space="preserve"&amp;gt;company in this State, the routes of hazardous materials shipments and the frequency &amp;lt;/w:t&amp;gt;&amp;lt;/w:r&amp;gt;&amp;lt;w:bookmarkStart w:id="20" w:name="_LINE__7_02d681cc_2b37_4939_9e8b_9e5eea7" /&amp;gt;&amp;lt;w:bookmarkEnd w:id="19" /&amp;gt;&amp;lt;w:r&amp;gt;&amp;lt;w:t xml:space="preserve"&amp;gt;of hazardous materials operations on those routes that are in the possession of a state &amp;lt;/w:t&amp;gt;&amp;lt;/w:r&amp;gt;&amp;lt;w:bookmarkStart w:id="21" w:name="_LINE__8_780a7800_cfed_469c_90c2_d484cb6" /&amp;gt;&amp;lt;w:bookmarkEnd w:id="20" /&amp;gt;&amp;lt;w:r&amp;gt;&amp;lt;w:t xml:space="preserve"&amp;gt;or local emergency management entity or law enforcement agency, fire department or &amp;lt;/w:t&amp;gt;&amp;lt;/w:r&amp;gt;&amp;lt;w:bookmarkStart w:id="22" w:name="_LINE__9_098d5f0d_02f2_4b62_ad41_b298b53" /&amp;gt;&amp;lt;w:bookmarkEnd w:id="21" /&amp;gt;&amp;lt;w:r&amp;gt;&amp;lt;w:t xml:space="preserve"&amp;gt;other first responder, except that records related to a train carrying hazardous materials &amp;lt;/w:t&amp;gt;&amp;lt;/w:r&amp;gt;&amp;lt;w:bookmarkStart w:id="23" w:name="_LINE__10_2c33c608_3d00_4c12_a175_b97bb2" /&amp;gt;&amp;lt;w:bookmarkEnd w:id="22" /&amp;gt;&amp;lt;w:r&amp;gt;&amp;lt;w:t xml:space="preserve"&amp;gt;that has derailed at any point from a main line train track or related to a discharge of &amp;lt;/w:t&amp;gt;&amp;lt;/w:r&amp;gt;&amp;lt;w:bookmarkStart w:id="24" w:name="_LINE__11_b6a40259_d8e7_4c0b_b043_41e251" /&amp;gt;&amp;lt;w:bookmarkEnd w:id="23" /&amp;gt;&amp;lt;w:r&amp;gt;&amp;lt;w:t xml:space="preserve"&amp;gt;hazardous materials transported by a railroad company that poses a threat to public &amp;lt;/w:t&amp;gt;&amp;lt;/w:r&amp;gt;&amp;lt;w:bookmarkStart w:id="25" w:name="_LINE__12_35756afd_c075_4422_b459_28e44c" /&amp;gt;&amp;lt;w:bookmarkEnd w:id="24" /&amp;gt;&amp;lt;w:r&amp;gt;&amp;lt;w:t xml:space="preserve"&amp;gt;health, safety and welfare are subject to public disclosure after that discharge.  For the &amp;lt;/w:t&amp;gt;&amp;lt;/w:r&amp;gt;&amp;lt;w:bookmarkStart w:id="26" w:name="_LINE__13_8f615863_9f33_4cff_95f2_6ef583" /&amp;gt;&amp;lt;w:bookmarkEnd w:id="25" /&amp;gt;&amp;lt;w:r&amp;gt;&amp;lt;w:t xml:space="preserve"&amp;gt;purposes of this paragraph, "hazardous material" has the same meaning as set forth in &amp;lt;/w:t&amp;gt;&amp;lt;/w:r&amp;gt;&amp;lt;w:bookmarkStart w:id="27" w:name="_LINE__14_6709ba49_7e1c_415f_b574_3f99fd" /&amp;gt;&amp;lt;w:bookmarkEnd w:id="26" /&amp;gt;&amp;lt;w:r&amp;gt;&amp;lt;w:t&amp;gt;49 Code of Federal Regulations, Section 105.5;&amp;lt;/w:t&amp;gt;&amp;lt;/w:r&amp;gt;&amp;lt;w:bookmarkStart w:id="28" w:name="_PROCESSED_CHANGE__77acdcbd_a6af_42a0_91" /&amp;gt;&amp;lt;w:r&amp;gt;&amp;lt;w:t xml:space="preserve"&amp;gt; &amp;lt;/w:t&amp;gt;&amp;lt;/w:r&amp;gt;&amp;lt;w:del w:id="29" w:author="BPS" w:date="2024-12-06T14:06:00Z"&amp;gt;&amp;lt;w:r w:rsidDel="00D20F53"&amp;gt;&amp;lt;w:delText&amp;gt;and&amp;lt;/w:delText&amp;gt;&amp;lt;/w:r&amp;gt;&amp;lt;/w:del&amp;gt;&amp;lt;w:bookmarkEnd w:id="17" /&amp;gt;&amp;lt;w:bookmarkEnd w:id="27" /&amp;gt;&amp;lt;w:bookmarkEnd w:id="28" /&amp;gt;&amp;lt;/w:p&amp;gt;&amp;lt;w:p w:rsidR="0047584F" w:rsidRDefault="0047584F" w:rsidP="0047584F"&amp;gt;&amp;lt;w:pPr&amp;gt;&amp;lt;w:ind w:left="360" w:firstLine="360" /&amp;gt;&amp;lt;/w:pPr&amp;gt;&amp;lt;w:bookmarkStart w:id="30" w:name="_BILL_SECTION_HEADER__9f15b00b_77d7_4337" /&amp;gt;&amp;lt;w:bookmarkStart w:id="31" w:name="_BILL_SECTION__b8f1e32c_7cb8_42bc_890b_5" /&amp;gt;&amp;lt;w:bookmarkStart w:id="32" w:name="_PAR__4_1eecbe5c_322e_434d_9aae_12236c05" /&amp;gt;&amp;lt;w:bookmarkStart w:id="33" w:name="_LINE__15_e8c6c293_b49f_45ad_8694_08d47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93099b01_5c57_42b7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 MRSA §402, sub-§3, ¶V,&amp;lt;/w:t&amp;gt;&amp;lt;/w:r&amp;gt;&amp;lt;w:r&amp;gt;&amp;lt;w:t xml:space="preserve"&amp;gt; as enacted by PL 2017, c. 118, §3, is amended &amp;lt;/w:t&amp;gt;&amp;lt;/w:r&amp;gt;&amp;lt;w:bookmarkStart w:id="35" w:name="_LINE__16_9f91b94e_9cd8_460f_9368_5ed6a4" /&amp;gt;&amp;lt;w:bookmarkEnd w:id="33" /&amp;gt;&amp;lt;w:r&amp;gt;&amp;lt;w:t&amp;gt;to read:&amp;lt;/w:t&amp;gt;&amp;lt;/w:r&amp;gt;&amp;lt;w:bookmarkEnd w:id="35" /&amp;gt;&amp;lt;/w:p&amp;gt;&amp;lt;w:p w:rsidR="0047584F" w:rsidRDefault="0047584F" w:rsidP="0047584F"&amp;gt;&amp;lt;w:pPr&amp;gt;&amp;lt;w:ind w:left="720" /&amp;gt;&amp;lt;/w:pPr&amp;gt;&amp;lt;w:bookmarkStart w:id="36" w:name="_STATUTE_NUMBER__7def9b31_9252_4c51_b612" /&amp;gt;&amp;lt;w:bookmarkStart w:id="37" w:name="_STATUTE_P__c31bd776_4202_4fe9_aaf6_da67" /&amp;gt;&amp;lt;w:bookmarkStart w:id="38" w:name="_PAR__5_0b468e8b_242d_4e96_9b76_64640893" /&amp;gt;&amp;lt;w:bookmarkStart w:id="39" w:name="_LINE__17_39621acd_04a2_471c_b704_8f4b6c" /&amp;gt;&amp;lt;w:bookmarkEnd w:id="30" /&amp;gt;&amp;lt;w:bookmarkEnd w:id="32" /&amp;gt;&amp;lt;w:r&amp;gt;&amp;lt;w:t&amp;gt;V&amp;lt;/w:t&amp;gt;&amp;lt;/w:r&amp;gt;&amp;lt;w:bookmarkEnd w:id="36" /&amp;gt;&amp;lt;w:r&amp;gt;&amp;lt;w:t xml:space="preserve"&amp;gt;.  &amp;lt;/w:t&amp;gt;&amp;lt;/w:r&amp;gt;&amp;lt;w:bookmarkStart w:id="40" w:name="_STATUTE_CONTENT__f9315d1b_048f_4b39_94c" /&amp;gt;&amp;lt;w:r&amp;gt;&amp;lt;w:t xml:space="preserve"&amp;gt;Participant application materials and other personal information obtained or &amp;lt;/w:t&amp;gt;&amp;lt;/w:r&amp;gt;&amp;lt;w:bookmarkStart w:id="41" w:name="_LINE__18_a882e312_882e_4c0b_bb8b_6f16cf" /&amp;gt;&amp;lt;w:bookmarkEnd w:id="39" /&amp;gt;&amp;lt;w:r&amp;gt;&amp;lt;w:t&amp;gt;maintained by a municipality or other public entity in administering a community well-&amp;lt;/w:t&amp;gt;&amp;lt;/w:r&amp;gt;&amp;lt;w:bookmarkStart w:id="42" w:name="_LINE__19_0bc07b6d_612e_4534_87da_118e45" /&amp;gt;&amp;lt;w:bookmarkEnd w:id="41" /&amp;gt;&amp;lt;w:r&amp;gt;&amp;lt;w:t xml:space="preserve"&amp;gt;being check program, except that a participant's personal information, including health &amp;lt;/w:t&amp;gt;&amp;lt;/w:r&amp;gt;&amp;lt;w:bookmarkStart w:id="43" w:name="_LINE__20_ef301346_277f_4dff_b917_49eba8" /&amp;gt;&amp;lt;w:bookmarkEnd w:id="42" /&amp;gt;&amp;lt;w:r&amp;gt;&amp;lt;w:t xml:space="preserve"&amp;gt;information, may be made available to first responders only as necessary to implement &amp;lt;/w:t&amp;gt;&amp;lt;/w:r&amp;gt;&amp;lt;w:bookmarkStart w:id="44" w:name="_LINE__21_d7a224cb_47dd_4f28_960f_91df8f" /&amp;gt;&amp;lt;w:bookmarkEnd w:id="43" /&amp;gt;&amp;lt;w:r&amp;gt;&amp;lt;w:t xml:space="preserve"&amp;gt;the program. For the purposes of this paragraph, "community well-being check &amp;lt;/w:t&amp;gt;&amp;lt;/w:r&amp;gt;&amp;lt;w:bookmarkStart w:id="45" w:name="_LINE__22_9c153bef_742c_4765_8fb9_35102a" /&amp;gt;&amp;lt;w:bookmarkEnd w:id="44" /&amp;gt;&amp;lt;w:r&amp;gt;&amp;lt;w:t xml:space="preserve"&amp;gt;program" means a voluntary program that involves daily, or regular, contact with a &amp;lt;/w:t&amp;gt;&amp;lt;/w:r&amp;gt;&amp;lt;w:bookmarkStart w:id="46" w:name="_LINE__23_47917f49_d735_4780_9d0c_768af5" /&amp;gt;&amp;lt;w:bookmarkEnd w:id="45" /&amp;gt;&amp;lt;w:r&amp;gt;&amp;lt;w:t xml:space="preserve"&amp;gt;participant and, when contact cannot be established, sends first responders to the &amp;lt;/w:t&amp;gt;&amp;lt;/w:r&amp;gt;&amp;lt;w:bookmarkStart w:id="47" w:name="_LINE__24_8cf3abdd_b60e_4268_9761_e54668" /&amp;gt;&amp;lt;w:bookmarkEnd w:id="46" /&amp;gt;&amp;lt;w:r&amp;gt;&amp;lt;w:t&amp;gt;participant's residence to check on the participant's well-being&amp;lt;/w:t&amp;gt;&amp;lt;/w:r&amp;gt;&amp;lt;w:bookmarkStart w:id="48" w:name="_PROCESSED_CHANGE__04c0d368_a7f2_4482_94" /&amp;gt;&amp;lt;w:del w:id="49" w:author="BPS" w:date="2024-12-06T14:10:00Z"&amp;gt;&amp;lt;w:r w:rsidDel="00D21AE8"&amp;gt;&amp;lt;w:delText&amp;gt;.&amp;lt;/w:delText&amp;gt;&amp;lt;/w:r&amp;gt;&amp;lt;/w:del&amp;gt;&amp;lt;w:bookmarkStart w:id="50" w:name="_PROCESSED_CHANGE__ef1c59a7_f730_46d8_b2" /&amp;gt;&amp;lt;w:bookmarkEnd w:id="48" /&amp;gt;&amp;lt;w:ins w:id="51" w:author="BPS" w:date="2024-12-06T14:06:00Z"&amp;gt;&amp;lt;w:r&amp;gt;&amp;lt;w:t&amp;gt;; and&amp;lt;/w:t&amp;gt;&amp;lt;/w:r&amp;gt;&amp;lt;/w:ins&amp;gt;&amp;lt;w:bookmarkEnd w:id="40" /&amp;gt;&amp;lt;w:bookmarkEnd w:id="47" /&amp;gt;&amp;lt;w:bookmarkEnd w:id="50" /&amp;gt;&amp;lt;/w:p&amp;gt;&amp;lt;w:p w:rsidR="0047584F" w:rsidRDefault="0047584F" w:rsidP="0047584F"&amp;gt;&amp;lt;w:pPr&amp;gt;&amp;lt;w:ind w:left="360" w:firstLine="360" /&amp;gt;&amp;lt;/w:pPr&amp;gt;&amp;lt;w:bookmarkStart w:id="52" w:name="_BILL_SECTION_HEADER__fe1f3aad_6da0_48ea" /&amp;gt;&amp;lt;w:bookmarkStart w:id="53" w:name="_BILL_SECTION__c87bf669_b73c_40d8_9b1e_6" /&amp;gt;&amp;lt;w:bookmarkStart w:id="54" w:name="_PAR__6_3b0e39c7_4596_4d95_9909_deb0c67c" /&amp;gt;&amp;lt;w:bookmarkStart w:id="55" w:name="_LINE__25_1d1e4b1e_3e2c_476f_990e_29ac6d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6" w:name="_BILL_SECTION_NUMBER__2ca72dd1_66f1_4c75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1 MRSA §402, sub-§3, ¶W&amp;lt;/w:t&amp;gt;&amp;lt;/w:r&amp;gt;&amp;lt;w:r&amp;gt;&amp;lt;w:t xml:space="preserve"&amp;gt; is enacted to read:&amp;lt;/w:t&amp;gt;&amp;lt;/w:r&amp;gt;&amp;lt;w:bookmarkEnd w:id="55" /&amp;gt;&amp;lt;/w:p&amp;gt;&amp;lt;w:p w:rsidR="0047584F" w:rsidRDefault="0047584F" w:rsidP="0047584F"&amp;gt;&amp;lt;w:pPr&amp;gt;&amp;lt;w:ind w:left="720" /&amp;gt;&amp;lt;/w:pPr&amp;gt;&amp;lt;w:bookmarkStart w:id="57" w:name="_STATUTE_NUMBER__15b7bbea_fbe6_4271_8430" /&amp;gt;&amp;lt;w:bookmarkStart w:id="58" w:name="_STATUTE_P__888d71e6_ffb5_4027_a705_d061" /&amp;gt;&amp;lt;w:bookmarkStart w:id="59" w:name="_PAR__7_da9e55ce_d8f9_4692_b64b_76898b5d" /&amp;gt;&amp;lt;w:bookmarkStart w:id="60" w:name="_LINE__26_fc3c602a_dd5f_48ed_8f40_a7b60a" /&amp;gt;&amp;lt;w:bookmarkStart w:id="61" w:name="_PROCESSED_CHANGE__ee419e58_8ddd_435a_a0" /&amp;gt;&amp;lt;w:bookmarkEnd w:id="52" /&amp;gt;&amp;lt;w:bookmarkEnd w:id="54" /&amp;gt;&amp;lt;w:ins w:id="62" w:author="BPS" w:date="2024-12-06T14:07:00Z"&amp;gt;&amp;lt;w:r&amp;gt;&amp;lt;w:t&amp;gt;W&amp;lt;/w:t&amp;gt;&amp;lt;/w:r&amp;gt;&amp;lt;w:bookmarkEnd w:id="57" /&amp;gt;&amp;lt;w:r&amp;gt;&amp;lt;w:t xml:space="preserve"&amp;gt;.  &amp;lt;/w:t&amp;gt;&amp;lt;/w:r&amp;gt;&amp;lt;w:bookmarkStart w:id="63" w:name="_STATUTE_CONTENT__d9b627ca_bd4b_47c2_a66" /&amp;gt;&amp;lt;w:r w:rsidRPr="00D20F53"&amp;gt;&amp;lt;w:t xml:space="preserve"&amp;gt;Information pertaining to an individual customer of a public utility as defined in &amp;lt;/w:t&amp;gt;&amp;lt;/w:r&amp;gt;&amp;lt;w:bookmarkStart w:id="64" w:name="_LINE__27_159857d5_5a47_47a6_b6a8_9117ef" /&amp;gt;&amp;lt;w:bookmarkEnd w:id="60" /&amp;gt;&amp;lt;w:r w:rsidRPr="00D20F53"&amp;gt;&amp;lt;w:t xml:space="preserve"&amp;gt;Title 35-A, section 102, subsection 13 that is designated by rule as confidential by the &amp;lt;/w:t&amp;gt;&amp;lt;/w:r&amp;gt;&amp;lt;w:bookmarkStart w:id="65" w:name="_LINE__28_a083f56f_47f2_4b78_8b3f_e1b5dc" /&amp;gt;&amp;lt;w:bookmarkEnd w:id="64" /&amp;gt;&amp;lt;w:r w:rsidRPr="00D20F53"&amp;gt;&amp;lt;w:t&amp;gt;Public Utilities Commission pursuant to Title 35-A, section 111.&amp;lt;/w:t&amp;gt;&amp;lt;/w:r&amp;gt;&amp;lt;/w:ins&amp;gt;&amp;lt;w:bookmarkEnd w:id="65" /&amp;gt;&amp;lt;/w:p&amp;gt;&amp;lt;w:p w:rsidR="0047584F" w:rsidRDefault="0047584F" w:rsidP="0047584F"&amp;gt;&amp;lt;w:pPr&amp;gt;&amp;lt;w:keepNext /&amp;gt;&amp;lt;w:spacing w:before="240" /&amp;gt;&amp;lt;w:ind w:left="360" /&amp;gt;&amp;lt;w:jc w:val="center" /&amp;gt;&amp;lt;/w:pPr&amp;gt;&amp;lt;w:bookmarkStart w:id="66" w:name="_SUMMARY__7e5c4051_d63f_4dbe_807c_394bcf" /&amp;gt;&amp;lt;w:bookmarkStart w:id="67" w:name="_PAR__8_f2eb71cf_b9b2_48b1_af07_fb65a8d6" /&amp;gt;&amp;lt;w:bookmarkStart w:id="68" w:name="_LINE__29_bc636763_d933_4f1f_a7a9_1a656a" /&amp;gt;&amp;lt;w:bookmarkEnd w:id="8" /&amp;gt;&amp;lt;w:bookmarkEnd w:id="53" /&amp;gt;&amp;lt;w:bookmarkEnd w:id="58" /&amp;gt;&amp;lt;w:bookmarkEnd w:id="59" /&amp;gt;&amp;lt;w:bookmarkEnd w:id="61" /&amp;gt;&amp;lt;w:bookmarkEnd w:id="63" /&amp;gt;&amp;lt;w:r&amp;gt;&amp;lt;w:rPr&amp;gt;&amp;lt;w:b /&amp;gt;&amp;lt;w:sz w:val="24" /&amp;gt;&amp;lt;/w:rPr&amp;gt;&amp;lt;w:t&amp;gt;SUMMARY&amp;lt;/w:t&amp;gt;&amp;lt;/w:r&amp;gt;&amp;lt;w:bookmarkEnd w:id="68" /&amp;gt;&amp;lt;/w:p&amp;gt;&amp;lt;w:p w:rsidR="0047584F" w:rsidRDefault="0047584F" w:rsidP="0047584F"&amp;gt;&amp;lt;w:pPr&amp;gt;&amp;lt;w:ind w:left="360" w:firstLine="360" /&amp;gt;&amp;lt;/w:pPr&amp;gt;&amp;lt;w:bookmarkStart w:id="69" w:name="_PAR__9_40d4cee4_d812_4fc3_854f_69313768" /&amp;gt;&amp;lt;w:bookmarkStart w:id="70" w:name="_LINE__30_e74452e6_2b1d_47a6_88e4_6e1de1" /&amp;gt;&amp;lt;w:bookmarkEnd w:id="67" /&amp;gt;&amp;lt;w:r w:rsidRPr="00D20F53"&amp;gt;&amp;lt;w:t xml:space="preserve"&amp;gt;This bill &amp;lt;/w:t&amp;gt;&amp;lt;/w:r&amp;gt;&amp;lt;w:r&amp;gt;&amp;lt;w:t&amp;gt;excludes&amp;lt;/w:t&amp;gt;&amp;lt;/w:r&amp;gt;&amp;lt;w:r w:rsidRPr="00D20F53"&amp;gt;&amp;lt;w:t xml:space="preserve"&amp;gt; &amp;lt;/w:t&amp;gt;&amp;lt;/w:r&amp;gt;&amp;lt;w:r w:rsidRPr="00D20F53"&amp;gt;&amp;lt;w:t&amp;gt;from the definition of "public record&amp;lt;/w:t&amp;gt;&amp;lt;/w:r&amp;gt;&amp;lt;w:r&amp;gt;&amp;lt;w:t&amp;gt;s&amp;lt;/w:t&amp;gt;&amp;lt;/w:r&amp;gt;&amp;lt;w:r w:rsidRPr="00D20F53"&amp;gt;&amp;lt;w:t xml:space="preserve"&amp;gt;" &amp;lt;/w:t&amp;gt;&amp;lt;/w:r&amp;gt;&amp;lt;w:r&amp;gt;&amp;lt;w:t xml:space="preserve"&amp;gt;in the Freedom of Access Act &amp;lt;/w:t&amp;gt;&amp;lt;/w:r&amp;gt;&amp;lt;w:bookmarkStart w:id="71" w:name="_LINE__31_82a0df42_3e75_4366_8f0c_6b8f6b" /&amp;gt;&amp;lt;w:bookmarkEnd w:id="70" /&amp;gt;&amp;lt;w:r w:rsidRPr="00D20F53"&amp;gt;&amp;lt;w:t xml:space="preserve"&amp;gt;information pertaining to an individual customer of a public utility that is designated as &amp;lt;/w:t&amp;gt;&amp;lt;/w:r&amp;gt;&amp;lt;w:bookmarkStart w:id="72" w:name="_LINE__32_b0d72009_61cc_4940_89ee_97894e" /&amp;gt;&amp;lt;w:bookmarkEnd w:id="71" /&amp;gt;&amp;lt;w:r w:rsidRPr="00D20F53"&amp;gt;&amp;lt;w:t&amp;gt;confidential in rules adopted by the Public Utilities Commission.&amp;lt;/w:t&amp;gt;&amp;lt;/w:r&amp;gt;&amp;lt;w:bookmarkEnd w:id="72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47584F"&amp;gt;&amp;lt;w:r&amp;gt;&amp;lt;w:t xml:space="preserve"&amp;gt; &amp;lt;/w:t&amp;gt;&amp;lt;/w:r&amp;gt;&amp;lt;/w:p&amp;gt;&amp;lt;w:sectPr w:rsidR="00000000" w:rsidSect="004758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7713" w:rsidRDefault="004758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923f54_b60b_4088_b52d_2176e4b&lt;/BookmarkName&gt;&lt;Tables /&gt;&lt;/ProcessedCheckInPage&gt;&lt;/Pages&gt;&lt;Paragraphs&gt;&lt;CheckInParagraphs&gt;&lt;PageNumber&gt;1&lt;/PageNumber&gt;&lt;BookmarkName&gt;_PAR__1_8f47e596_a81e_4301_b72b_2656eb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54f348_6b93_4a0b_81b5_c8fce15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957d1e_b91b_4595_be5d_75a9039e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ecbe5c_322e_434d_9aae_12236c0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468e8b_242d_4e96_9b76_64640893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0e39c7_4596_4d95_9909_deb0c67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9e55ce_d8f9_4692_b64b_76898b5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2eb71cf_b9b2_48b1_af07_fb65a8d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0d4cee4_d812_4fc3_854f_69313768&lt;/BookmarkName&gt;&lt;StartingLineNumber&gt;30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