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the Market for Maine Liquor Manufacturer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00267445_1503_4480_"/>
      <w:bookmarkStart w:id="1" w:name="_DOC_BODY__94389132_dcaf_4081_a267_c7e01"/>
      <w:bookmarkStart w:id="2" w:name="_PAGE__1_7c1044e6_f51c_469f_99df_1b820ea"/>
      <w:bookmarkStart w:id="3" w:name="_EMERGENCY_PREAMBLE__b73bc780_42bf_47b6_"/>
      <w:bookmarkStart w:id="4" w:name="_PAR__1_57f08e2c_0bf1_44f7_83b2_8bbe67f1"/>
      <w:bookmarkStart w:id="5" w:name="_LINE__1_7ce2582b_1f98_46a4_beab_f5b8dac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9fd466c2_e8ac_4dc3_b39e_fd3ce04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57f08e2c_0bf1_44f7_83b2_8bbe67f1"/>
      <w:bookmarkStart w:id="8" w:name="_PAR__2_c392de90_a750_4479_b01e_c464d59d"/>
      <w:bookmarkStart w:id="9" w:name="_LINE__3_ee2ca4b3_baee_4569_9ef0_d6d6a9f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pread of the novel coronavirus disease referred to as COVID-19 has </w:t>
      </w:r>
      <w:bookmarkStart w:id="10" w:name="_LINE__4_a09e1691_e052_4145_a908_bb0a78c"/>
      <w:bookmarkEnd w:id="9"/>
      <w:r>
        <w:rPr>
          <w:rFonts w:eastAsia="Arial" w:cs="Arial" w:ascii="Arial" w:hAnsi="Arial"/>
        </w:rPr>
        <w:t>created a public health emergency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c392de90_a750_4479_b01e_c464d59d"/>
      <w:bookmarkStart w:id="12" w:name="_PAR__3_079a3326_52b2_41ed_83f2_b6a696cb"/>
      <w:bookmarkStart w:id="13" w:name="_LINE__5_6a8ba4be_0ee3_4373_b7ae_7c72b1f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response to this public health emergency, the Governor issued an </w:t>
      </w:r>
      <w:bookmarkStart w:id="14" w:name="_LINE__6_837d26b5_f573_480c_b26a_3cd330d"/>
      <w:bookmarkEnd w:id="13"/>
      <w:r>
        <w:rPr>
          <w:rFonts w:eastAsia="Arial" w:cs="Arial" w:ascii="Arial" w:hAnsi="Arial"/>
        </w:rPr>
        <w:t xml:space="preserve">executive order on March 18, 2020 requiring the closure of tasting rooms and requiring </w:t>
      </w:r>
      <w:bookmarkStart w:id="15" w:name="_LINE__7_9050ee15_4239_4ac6_8860_316a4e3"/>
      <w:bookmarkEnd w:id="14"/>
      <w:r>
        <w:rPr>
          <w:rFonts w:eastAsia="Arial" w:cs="Arial" w:ascii="Arial" w:hAnsi="Arial"/>
        </w:rPr>
        <w:t xml:space="preserve">restaurants and bars, including those operated by Maine manufacturers of spirits, wine and </w:t>
      </w:r>
      <w:bookmarkStart w:id="16" w:name="_LINE__8_01f91b35_7310_44ae_bb8e_86ebb75"/>
      <w:bookmarkEnd w:id="15"/>
      <w:r>
        <w:rPr>
          <w:rFonts w:eastAsia="Arial" w:cs="Arial" w:ascii="Arial" w:hAnsi="Arial"/>
        </w:rPr>
        <w:t>malt liquor, to close their dine-in facilities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  <w:b/>
          <w:b/>
          <w:sz w:val="24"/>
        </w:rPr>
      </w:pPr>
      <w:bookmarkStart w:id="17" w:name="_PAR__3_079a3326_52b2_41ed_83f2_b6a696cb"/>
      <w:bookmarkStart w:id="18" w:name="_PAR__4_57a710df_0029_41a4_95a5_0fc20f43"/>
      <w:bookmarkStart w:id="19" w:name="_LINE__9_2c7ba529_4533_4271_a6f3_0374d79"/>
      <w:bookmarkEnd w:id="17"/>
      <w:bookmarkEnd w:id="18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  <w:szCs w:val="22"/>
        </w:rPr>
        <w:t xml:space="preserve">although restaurants were permitted to reopen for dine-in service by June </w:t>
      </w:r>
      <w:bookmarkStart w:id="20" w:name="_LINE__10_fd88aeef_677f_413b_a4f9_4979f7"/>
      <w:bookmarkEnd w:id="19"/>
      <w:r>
        <w:rPr>
          <w:rFonts w:eastAsia="Arial" w:cs="Arial" w:ascii="Arial" w:hAnsi="Arial"/>
          <w:szCs w:val="22"/>
        </w:rPr>
        <w:t xml:space="preserve">17, 2020, they were required to limit indoor seating capacity and, from November 20, 2020 </w:t>
      </w:r>
      <w:bookmarkStart w:id="21" w:name="_LINE__11_219221f0_a9e4_4366_b534_561dae"/>
      <w:bookmarkEnd w:id="20"/>
      <w:r>
        <w:rPr>
          <w:rFonts w:eastAsia="Arial" w:cs="Arial" w:ascii="Arial" w:hAnsi="Arial"/>
          <w:szCs w:val="22"/>
        </w:rPr>
        <w:t xml:space="preserve">through January 2021, were additionally required to close their dine-in facilities by 9:00 </w:t>
      </w:r>
      <w:bookmarkStart w:id="22" w:name="_LINE__12_cdac7c5d_426a_4692_8a96_fda3b6"/>
      <w:bookmarkEnd w:id="21"/>
      <w:r>
        <w:rPr>
          <w:rFonts w:eastAsia="Arial" w:cs="Arial" w:ascii="Arial" w:hAnsi="Arial"/>
          <w:szCs w:val="22"/>
        </w:rPr>
        <w:t>p.m. nightly to prevent spread of the virus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57a710df_0029_41a4_95a5_0fc20f43"/>
      <w:bookmarkStart w:id="24" w:name="_PAR__5_1c565cb8_9c4f_4082_b324_708a6c56"/>
      <w:bookmarkStart w:id="25" w:name="_LINE__13_95b03114_a5d6_4d74_b9a4_b6d5c9"/>
      <w:bookmarkEnd w:id="23"/>
      <w:bookmarkEnd w:id="24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  <w:szCs w:val="22"/>
        </w:rPr>
        <w:t xml:space="preserve">the reopening of bars and tasting rooms has been postponed until further </w:t>
      </w:r>
      <w:bookmarkStart w:id="26" w:name="_LINE__14_748ee194_7b3d_4403_960d_b9acc3"/>
      <w:bookmarkEnd w:id="25"/>
      <w:r>
        <w:rPr>
          <w:rFonts w:eastAsia="Arial" w:cs="Arial" w:ascii="Arial" w:hAnsi="Arial"/>
          <w:szCs w:val="22"/>
        </w:rPr>
        <w:t>notice; and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5_1c565cb8_9c4f_4082_b324_708a6c56"/>
      <w:bookmarkStart w:id="28" w:name="_PAR__6_e470fd7f_88cd_41cd_baf8_370c384f"/>
      <w:bookmarkStart w:id="29" w:name="_LINE__15_57aeb107_1bba_4c9d_81ac_3044ec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  <w:szCs w:val="22"/>
        </w:rPr>
        <w:t xml:space="preserve">the combined effects of the public health emergency and subsequent public </w:t>
      </w:r>
      <w:bookmarkStart w:id="30" w:name="_LINE__16_26b79fe0_6046_4a24_8010_3cbfb5"/>
      <w:bookmarkEnd w:id="29"/>
      <w:r>
        <w:rPr>
          <w:rFonts w:eastAsia="Arial" w:cs="Arial" w:ascii="Arial" w:hAnsi="Arial"/>
          <w:szCs w:val="22"/>
        </w:rPr>
        <w:t xml:space="preserve">health measures have significantly affected the economic health of Maine manufacturers </w:t>
      </w:r>
      <w:bookmarkStart w:id="31" w:name="_LINE__17_13c30435_140d_4e85_a8c7_0db169"/>
      <w:bookmarkEnd w:id="30"/>
      <w:r>
        <w:rPr>
          <w:rFonts w:eastAsia="Arial" w:cs="Arial" w:ascii="Arial" w:hAnsi="Arial"/>
          <w:szCs w:val="22"/>
        </w:rPr>
        <w:t>of spirits, wine and malt liquor; and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6_e470fd7f_88cd_41cd_baf8_370c384f"/>
      <w:bookmarkStart w:id="33" w:name="_PAR__7_2479f1fd_cece_4522_96af_41522e69"/>
      <w:bookmarkStart w:id="34" w:name="_LINE__18_94123ac9_4398_474d_be85_df0d37"/>
      <w:bookmarkEnd w:id="32"/>
      <w:bookmarkEnd w:id="3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35" w:name="_LINE__19_3d1abfb1_c429_4c6d_b2e0_259868"/>
      <w:bookmarkEnd w:id="3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36" w:name="_LINE__20_cbe32f93_bf41_4e22_b344_9bd466"/>
      <w:bookmarkEnd w:id="3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37" w:name="_LINE__21_1da88cf1_1cba_4244_942d_77f060"/>
      <w:bookmarkEnd w:id="36"/>
      <w:r>
        <w:rPr>
          <w:rFonts w:eastAsia="Arial" w:cs="Arial" w:ascii="Arial" w:hAnsi="Arial"/>
        </w:rPr>
        <w:t>therefore,</w:t>
      </w:r>
      <w:bookmarkEnd w:id="3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8" w:name="_EMERGENCY_PREAMBLE__b73bc780_42bf_47b6_"/>
      <w:bookmarkStart w:id="39" w:name="_PAR__7_2479f1fd_cece_4522_96af_41522e69"/>
      <w:bookmarkStart w:id="40" w:name="_PAR__8_d9fb0cf7_5b90_46d5_804a_2305c114"/>
      <w:bookmarkStart w:id="41" w:name="_ENACTING_CLAUSE__cbf36c8b_119f_4e87_9ee"/>
      <w:bookmarkStart w:id="42" w:name="_LINE__22_e5b2b03f_0ce3_4e48_8d1a_dbccde"/>
      <w:bookmarkEnd w:id="38"/>
      <w:bookmarkEnd w:id="39"/>
      <w:bookmarkEnd w:id="40"/>
      <w:bookmarkEnd w:id="41"/>
      <w:r>
        <w:rPr>
          <w:rFonts w:eastAsia="Arial" w:cs="Arial" w:ascii="Arial" w:hAnsi="Arial"/>
          <w:b/>
        </w:rPr>
        <w:t>Be it enacted by the People of the State of Maine as follows: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8_d9fb0cf7_5b90_46d5_804a_2305c114"/>
      <w:bookmarkStart w:id="44" w:name="_ENACTING_CLAUSE__cbf36c8b_119f_4e87_9ee"/>
      <w:bookmarkStart w:id="45" w:name="_DOC_BODY_CONTENT__0ec9d6ba_62c7_40a9_b0"/>
      <w:bookmarkStart w:id="46" w:name="_BILL_SECTION__6661a72a_9619_4a0a_aa34_4"/>
      <w:bookmarkStart w:id="47" w:name="_PAR__9_db5d6f7d_07e8_4905_80de_326d4cd6"/>
      <w:bookmarkStart w:id="48" w:name="_BILL_SECTION_HEADER__1b83bf60_253c_430a"/>
      <w:bookmarkStart w:id="49" w:name="_LINE__23_19124762_4d4a_4e68_a62a_a2cb3a"/>
      <w:bookmarkEnd w:id="43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435a4949_5a24_4f46"/>
      <w:r>
        <w:rPr>
          <w:rFonts w:eastAsia="Arial" w:cs="Arial" w:ascii="Arial" w:hAnsi="Arial"/>
          <w:b/>
          <w:sz w:val="24"/>
        </w:rPr>
        <w:t>1</w:t>
      </w:r>
      <w:bookmarkEnd w:id="50"/>
      <w:r>
        <w:rPr>
          <w:rFonts w:eastAsia="Arial" w:cs="Arial" w:ascii="Arial" w:hAnsi="Arial"/>
          <w:b/>
          <w:sz w:val="24"/>
        </w:rPr>
        <w:t>.  28-A MRSA §707, sub-§7,</w:t>
      </w:r>
      <w:r>
        <w:rPr>
          <w:rFonts w:eastAsia="Arial" w:cs="Arial" w:ascii="Arial" w:hAnsi="Arial"/>
        </w:rPr>
        <w:t xml:space="preserve"> as amended by PL 2019, c. 665, §9, is further </w:t>
      </w:r>
      <w:bookmarkStart w:id="51" w:name="_LINE__24_ef41d666_ae8a_499c_9eae_6b19e5"/>
      <w:bookmarkEnd w:id="49"/>
      <w:r>
        <w:rPr>
          <w:rFonts w:eastAsia="Arial" w:cs="Arial" w:ascii="Arial" w:hAnsi="Arial"/>
        </w:rPr>
        <w:t>amended to read: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9_db5d6f7d_07e8_4905_80de_326d4cd6"/>
      <w:bookmarkStart w:id="53" w:name="_BILL_SECTION_HEADER__1b83bf60_253c_430a"/>
      <w:bookmarkStart w:id="54" w:name="_STATUTE_SS__0f30c5a4_1a17_466b_870a_069"/>
      <w:bookmarkStart w:id="55" w:name="_PAR__10_31c4dc76_35eb_473a_a38d_2bff14a"/>
      <w:bookmarkStart w:id="56" w:name="_LINE__25_5c4e052c_566d_4ac8_aef2_0c503b"/>
      <w:bookmarkStart w:id="57" w:name="_STATUTE_NUMBER__31eafb36_ff5a_4d33_baa1"/>
      <w:bookmarkEnd w:id="52"/>
      <w:bookmarkEnd w:id="53"/>
      <w:bookmarkEnd w:id="54"/>
      <w:bookmarkEnd w:id="55"/>
      <w:r>
        <w:rPr>
          <w:rFonts w:eastAsia="Arial" w:cs="Arial" w:ascii="Arial" w:hAnsi="Arial"/>
          <w:b/>
        </w:rPr>
        <w:t>7</w:t>
      </w:r>
      <w:bookmarkEnd w:id="57"/>
      <w:r>
        <w:rPr>
          <w:rFonts w:eastAsia="Arial" w:cs="Arial" w:ascii="Arial" w:hAnsi="Arial"/>
          <w:b/>
        </w:rPr>
        <w:t xml:space="preserve">.  </w:t>
      </w:r>
      <w:bookmarkStart w:id="58" w:name="_STATUTE_HEADNOTE__4b29c6b7_6d07_401b_82"/>
      <w:r>
        <w:rPr>
          <w:rFonts w:eastAsia="Arial" w:cs="Arial" w:ascii="Arial" w:hAnsi="Arial"/>
          <w:b/>
        </w:rPr>
        <w:t>Exceptions.</w:t>
      </w:r>
      <w:bookmarkEnd w:id="5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9" w:name="_STATUTE_CONTENT__92efd7d9_7a1d_4fbe_8ba"/>
      <w:r>
        <w:rPr>
          <w:rFonts w:eastAsia="Arial" w:cs="Arial" w:ascii="Arial" w:hAnsi="Arial"/>
        </w:rPr>
        <w:t>This section does not prohibit:</w:t>
      </w:r>
      <w:bookmarkEnd w:id="56"/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10_31c4dc76_35eb_473a_a38d_2bff14a"/>
      <w:bookmarkStart w:id="61" w:name="_PAR__11_9db3e5ee_216b_4fb0_b6b7_5e495dc"/>
      <w:bookmarkStart w:id="62" w:name="_STATUTE_P__f9e81754_336b_4628_b457_9e9d"/>
      <w:bookmarkStart w:id="63" w:name="_LINE__26_ea099ee3_6b05_4022_b56f_a52f04"/>
      <w:bookmarkStart w:id="64" w:name="_STATUTE_NUMBER__056847a4_55f6_49ec_b5a5"/>
      <w:bookmarkEnd w:id="60"/>
      <w:bookmarkEnd w:id="61"/>
      <w:bookmarkEnd w:id="62"/>
      <w:r>
        <w:rPr>
          <w:rFonts w:eastAsia="Arial" w:cs="Arial" w:ascii="Arial" w:hAnsi="Arial"/>
        </w:rPr>
        <w:t>A</w:t>
      </w:r>
      <w:bookmarkEnd w:id="64"/>
      <w:r>
        <w:rPr>
          <w:rFonts w:eastAsia="Arial" w:cs="Arial" w:ascii="Arial" w:hAnsi="Arial"/>
        </w:rPr>
        <w:t xml:space="preserve">.  </w:t>
      </w:r>
      <w:bookmarkStart w:id="65" w:name="_STATUTE_CONTENT__22b52423_6f01_4861_9b9"/>
      <w:r>
        <w:rPr>
          <w:rFonts w:eastAsia="Arial" w:cs="Arial" w:ascii="Arial" w:hAnsi="Arial"/>
        </w:rPr>
        <w:t xml:space="preserve">A manufacturer or out-of-state wholesaler from extending the usual and customary </w:t>
      </w:r>
      <w:bookmarkStart w:id="66" w:name="_LINE__27_3c803191_66d2_46d2_a982_9148bc"/>
      <w:bookmarkEnd w:id="63"/>
      <w:r>
        <w:rPr>
          <w:rFonts w:eastAsia="Arial" w:cs="Arial" w:ascii="Arial" w:hAnsi="Arial"/>
        </w:rPr>
        <w:t xml:space="preserve">credit to a wholesale licensee for the purchase of malt liquor or wine; </w:t>
      </w:r>
      <w:bookmarkStart w:id="67" w:name="_PROCESSED_CHANGE__3c9478c4_5ef8_4daf_86"/>
      <w:r>
        <w:rPr>
          <w:rFonts w:eastAsia="Arial" w:cs="Arial" w:ascii="Arial" w:hAnsi="Arial"/>
          <w:strike/>
        </w:rPr>
        <w:t>or</w:t>
      </w:r>
      <w:bookmarkEnd w:id="65"/>
      <w:bookmarkEnd w:id="66"/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11_9db3e5ee_216b_4fb0_b6b7_5e495dc"/>
      <w:bookmarkStart w:id="69" w:name="_STATUTE_P__f9e81754_336b_4628_b457_9e9d"/>
      <w:bookmarkStart w:id="70" w:name="_STATUTE_P__0322a88c_ca73_4b3b_a777_cc3c"/>
      <w:bookmarkStart w:id="71" w:name="_PAR__12_41b22ecc_7769_4697_995a_9184146"/>
      <w:bookmarkStart w:id="72" w:name="_LINE__28_795fd386_8953_4368_aace_61c5fb"/>
      <w:bookmarkStart w:id="73" w:name="_STATUTE_NUMBER__6c7f0f54_e4d3_4c7d_bb67"/>
      <w:bookmarkEnd w:id="68"/>
      <w:bookmarkEnd w:id="69"/>
      <w:bookmarkEnd w:id="70"/>
      <w:bookmarkEnd w:id="71"/>
      <w:r>
        <w:rPr>
          <w:rFonts w:eastAsia="Arial" w:cs="Arial" w:ascii="Arial" w:hAnsi="Arial"/>
        </w:rPr>
        <w:t>B</w:t>
      </w:r>
      <w:bookmarkEnd w:id="73"/>
      <w:r>
        <w:rPr>
          <w:rFonts w:eastAsia="Arial" w:cs="Arial" w:ascii="Arial" w:hAnsi="Arial"/>
        </w:rPr>
        <w:t xml:space="preserve">.  </w:t>
      </w:r>
      <w:bookmarkStart w:id="74" w:name="_STATUTE_CONTENT__28cca7da_3e6d_4903_b3f"/>
      <w:r>
        <w:rPr>
          <w:rFonts w:eastAsia="Arial" w:cs="Arial" w:ascii="Arial" w:hAnsi="Arial"/>
        </w:rPr>
        <w:t xml:space="preserve">A manufacturer or out-of-state wholesaler from furnishing materials and equipment </w:t>
      </w:r>
      <w:bookmarkStart w:id="75" w:name="_LINE__29_c440a498_14d5_4af4_98c2_4e34ae"/>
      <w:bookmarkEnd w:id="72"/>
      <w:r>
        <w:rPr>
          <w:rFonts w:eastAsia="Arial" w:cs="Arial" w:ascii="Arial" w:hAnsi="Arial"/>
        </w:rPr>
        <w:t>for the use of a wholesale licensee or the wholesale licensee's employees, including:</w:t>
      </w:r>
      <w:bookmarkEnd w:id="74"/>
      <w:bookmarkEnd w:id="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6" w:name="_PAR__12_41b22ecc_7769_4697_995a_9184146"/>
      <w:bookmarkStart w:id="77" w:name="_PAR__13_8d206456_3c8a_4e31_9acc_c60af5e"/>
      <w:bookmarkStart w:id="78" w:name="_STATUTE_SP__56d0dadc_46e0_4ac2_8a3f_511"/>
      <w:bookmarkStart w:id="79" w:name="_LINE__30_8fa83c21_529a_45a8_9fdc_96a1ba"/>
      <w:bookmarkEnd w:id="76"/>
      <w:bookmarkEnd w:id="77"/>
      <w:bookmarkEnd w:id="78"/>
      <w:r>
        <w:rPr>
          <w:rFonts w:eastAsia="Arial" w:cs="Arial" w:ascii="Arial" w:hAnsi="Arial"/>
        </w:rPr>
        <w:t>(</w:t>
      </w:r>
      <w:bookmarkStart w:id="80" w:name="_STATUTE_NUMBER__73996bd3_3b59_4118_9192"/>
      <w:r>
        <w:rPr>
          <w:rFonts w:eastAsia="Arial" w:cs="Arial" w:ascii="Arial" w:hAnsi="Arial"/>
        </w:rPr>
        <w:t>1</w:t>
      </w:r>
      <w:bookmarkEnd w:id="80"/>
      <w:r>
        <w:rPr>
          <w:rFonts w:eastAsia="Arial" w:cs="Arial" w:ascii="Arial" w:hAnsi="Arial"/>
        </w:rPr>
        <w:t xml:space="preserve">)  </w:t>
      </w:r>
      <w:bookmarkStart w:id="81" w:name="_STATUTE_CONTENT__13c340f3_38dd_466f_be3"/>
      <w:r>
        <w:rPr>
          <w:rFonts w:eastAsia="Arial" w:cs="Arial" w:ascii="Arial" w:hAnsi="Arial"/>
        </w:rPr>
        <w:t>Painting the wholesale licensee's vehicles;</w:t>
      </w:r>
      <w:bookmarkEnd w:id="79"/>
      <w:bookmarkEnd w:id="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2" w:name="_PAR__13_8d206456_3c8a_4e31_9acc_c60af5e"/>
      <w:bookmarkStart w:id="83" w:name="_STATUTE_SP__56d0dadc_46e0_4ac2_8a3f_511"/>
      <w:bookmarkStart w:id="84" w:name="_PAR__14_7f66fe63_4e6e_4eb3_8ddb_e78d062"/>
      <w:bookmarkStart w:id="85" w:name="_STATUTE_SP__cc1345fc_ee19_4473_8546_553"/>
      <w:bookmarkStart w:id="86" w:name="_LINE__31_355cecf4_ac5b_4395_97c1_e15ac1"/>
      <w:bookmarkEnd w:id="82"/>
      <w:bookmarkEnd w:id="83"/>
      <w:bookmarkEnd w:id="84"/>
      <w:bookmarkEnd w:id="85"/>
      <w:r>
        <w:rPr>
          <w:rFonts w:eastAsia="Arial" w:cs="Arial" w:ascii="Arial" w:hAnsi="Arial"/>
        </w:rPr>
        <w:t>(</w:t>
      </w:r>
      <w:bookmarkStart w:id="87" w:name="_STATUTE_NUMBER__1a9d8827_c94b_4857_b070"/>
      <w:r>
        <w:rPr>
          <w:rFonts w:eastAsia="Arial" w:cs="Arial" w:ascii="Arial" w:hAnsi="Arial"/>
        </w:rPr>
        <w:t>2</w:t>
      </w:r>
      <w:bookmarkEnd w:id="87"/>
      <w:r>
        <w:rPr>
          <w:rFonts w:eastAsia="Arial" w:cs="Arial" w:ascii="Arial" w:hAnsi="Arial"/>
        </w:rPr>
        <w:t xml:space="preserve">)  </w:t>
      </w:r>
      <w:bookmarkStart w:id="88" w:name="_STATUTE_CONTENT__c4ac16ac_2a6d_44ad_96e"/>
      <w:r>
        <w:rPr>
          <w:rFonts w:eastAsia="Arial" w:cs="Arial" w:ascii="Arial" w:hAnsi="Arial"/>
        </w:rPr>
        <w:t xml:space="preserve">Supplying legal advertising signs used by the wholesale licensee in the course </w:t>
      </w:r>
      <w:bookmarkStart w:id="89" w:name="_LINE__32_e914f0c0_1408_4b69_bc1d_7bcfa6"/>
      <w:bookmarkEnd w:id="86"/>
      <w:r>
        <w:rPr>
          <w:rFonts w:eastAsia="Arial" w:cs="Arial" w:ascii="Arial" w:hAnsi="Arial"/>
        </w:rPr>
        <w:t>of the wholesale licensee's business; and</w:t>
      </w:r>
      <w:bookmarkEnd w:id="88"/>
      <w:bookmarkEnd w:id="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0" w:name="_PAR__14_7f66fe63_4e6e_4eb3_8ddb_e78d062"/>
      <w:bookmarkStart w:id="91" w:name="_STATUTE_SP__cc1345fc_ee19_4473_8546_553"/>
      <w:bookmarkStart w:id="92" w:name="_PAR__15_f198f2b0_f8e3_48b1_86a3_6fed39a"/>
      <w:bookmarkStart w:id="93" w:name="_STATUTE_SP__dc2855bc_ab1c_46e3_a87b_414"/>
      <w:bookmarkStart w:id="94" w:name="_LINE__33_c713339a_7cba_4070_80c6_df58b6"/>
      <w:bookmarkEnd w:id="90"/>
      <w:bookmarkEnd w:id="91"/>
      <w:bookmarkEnd w:id="92"/>
      <w:bookmarkEnd w:id="93"/>
      <w:r>
        <w:rPr>
          <w:rFonts w:eastAsia="Arial" w:cs="Arial" w:ascii="Arial" w:hAnsi="Arial"/>
        </w:rPr>
        <w:t>(</w:t>
      </w:r>
      <w:bookmarkStart w:id="95" w:name="_STATUTE_NUMBER__ff71428b_e13f_497e_9a05"/>
      <w:r>
        <w:rPr>
          <w:rFonts w:eastAsia="Arial" w:cs="Arial" w:ascii="Arial" w:hAnsi="Arial"/>
        </w:rPr>
        <w:t>3</w:t>
      </w:r>
      <w:bookmarkEnd w:id="95"/>
      <w:r>
        <w:rPr>
          <w:rFonts w:eastAsia="Arial" w:cs="Arial" w:ascii="Arial" w:hAnsi="Arial"/>
        </w:rPr>
        <w:t xml:space="preserve">)  </w:t>
      </w:r>
      <w:bookmarkStart w:id="96" w:name="_STATUTE_CONTENT__22f8d6f7_800c_4376_804"/>
      <w:r>
        <w:rPr>
          <w:rFonts w:eastAsia="Arial" w:cs="Arial" w:ascii="Arial" w:hAnsi="Arial"/>
        </w:rPr>
        <w:t>Supplying uniforms for the employees of the wholesale licensee</w:t>
      </w:r>
      <w:bookmarkStart w:id="97" w:name="_PROCESSED_CHANGE__f8be886b_b10d_426a_9e"/>
      <w:r>
        <w:rPr>
          <w:rFonts w:eastAsia="Arial" w:cs="Arial" w:ascii="Arial" w:hAnsi="Arial"/>
          <w:strike/>
        </w:rPr>
        <w:t>.</w:t>
      </w:r>
      <w:bookmarkStart w:id="98" w:name="_PROCESSED_CHANGE__abe7d015_7996_417b_ad"/>
      <w:bookmarkEnd w:id="97"/>
      <w:r>
        <w:rPr>
          <w:rFonts w:eastAsia="Arial" w:cs="Arial" w:ascii="Arial" w:hAnsi="Arial"/>
          <w:u w:val="single"/>
        </w:rPr>
        <w:t>; or</w:t>
      </w:r>
      <w:bookmarkEnd w:id="94"/>
      <w:bookmarkEnd w:id="96"/>
      <w:bookmarkEnd w:id="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" w:name="_STATUTE_P__0322a88c_ca73_4b3b_a777_cc3c"/>
      <w:bookmarkStart w:id="100" w:name="_PAR__15_f198f2b0_f8e3_48b1_86a3_6fed39a"/>
      <w:bookmarkStart w:id="101" w:name="_STATUTE_SP__dc2855bc_ab1c_46e3_a87b_414"/>
      <w:bookmarkStart w:id="102" w:name="_PROCESSED_CHANGE__7875aec8_9a77_40a8_84"/>
      <w:bookmarkStart w:id="103" w:name="_PAR__16_b7a6c314_9c83_4af4_ad41_066a5e4"/>
      <w:bookmarkStart w:id="104" w:name="_STATUTE_P__e3c9c41a_e9d5_4722_ad6d_8ddf"/>
      <w:bookmarkStart w:id="105" w:name="_LINE__34_eb3c2e83_d625_4d1f_bc52_879ace"/>
      <w:bookmarkStart w:id="106" w:name="_STATUTE_NUMBER__5c9f2d51_4682_40ea_9b4d"/>
      <w:bookmarkEnd w:id="99"/>
      <w:bookmarkEnd w:id="100"/>
      <w:bookmarkEnd w:id="101"/>
      <w:bookmarkEnd w:id="102"/>
      <w:bookmarkEnd w:id="103"/>
      <w:bookmarkEnd w:id="104"/>
      <w:r>
        <w:rPr>
          <w:rFonts w:eastAsia="Arial" w:cs="Arial" w:ascii="Arial" w:hAnsi="Arial"/>
          <w:u w:val="single"/>
        </w:rPr>
        <w:t>C</w:t>
      </w:r>
      <w:bookmarkEnd w:id="106"/>
      <w:r>
        <w:rPr>
          <w:rFonts w:eastAsia="Arial" w:cs="Arial" w:ascii="Arial" w:hAnsi="Arial"/>
          <w:u w:val="single"/>
        </w:rPr>
        <w:t xml:space="preserve">.  </w:t>
      </w:r>
      <w:bookmarkStart w:id="107" w:name="_STATUTE_CONTENT__7dd74d04_71f0_45d8_8f7"/>
      <w:r>
        <w:rPr>
          <w:rFonts w:eastAsia="Arial" w:cs="Arial" w:ascii="Arial" w:hAnsi="Arial"/>
          <w:u w:val="single"/>
        </w:rPr>
        <w:t xml:space="preserve">A manufacturer licensed under section 1355-A from selling and shipping its </w:t>
      </w:r>
      <w:bookmarkStart w:id="108" w:name="_LINE__35_f91315e2_b6f0_4987_8525_375173"/>
      <w:bookmarkEnd w:id="105"/>
      <w:r>
        <w:rPr>
          <w:rFonts w:eastAsia="Arial" w:cs="Arial" w:ascii="Arial" w:hAnsi="Arial"/>
          <w:u w:val="single"/>
        </w:rPr>
        <w:t xml:space="preserve">products to an individual in another state for personal use and not for resale, as long as </w:t>
      </w:r>
      <w:bookmarkStart w:id="109" w:name="_LINE__36_1e6023f7_e97f_449a_a36b_b1d22d"/>
      <w:bookmarkEnd w:id="108"/>
      <w:r>
        <w:rPr>
          <w:rFonts w:eastAsia="Arial" w:cs="Arial" w:ascii="Arial" w:hAnsi="Arial"/>
          <w:u w:val="single"/>
        </w:rPr>
        <w:t xml:space="preserve">the sale and shipment are authorized by and conducted in accordance with the </w:t>
      </w:r>
      <w:bookmarkStart w:id="110" w:name="_LINE__37_726b78ca_a05b_4c05_b636_1d999e"/>
      <w:bookmarkEnd w:id="109"/>
      <w:r>
        <w:rPr>
          <w:rFonts w:eastAsia="Arial" w:cs="Arial" w:ascii="Arial" w:hAnsi="Arial"/>
          <w:u w:val="single"/>
        </w:rPr>
        <w:t>requirements of the law of the state where the shipment is delivered.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BILL_SECTION__6661a72a_9619_4a0a_aa34_4"/>
      <w:bookmarkStart w:id="112" w:name="_STATUTE_SS__0f30c5a4_1a17_466b_870a_069"/>
      <w:bookmarkStart w:id="113" w:name="_PROCESSED_CHANGE__7875aec8_9a77_40a8_84"/>
      <w:bookmarkStart w:id="114" w:name="_PAR__16_b7a6c314_9c83_4af4_ad41_066a5e4"/>
      <w:bookmarkStart w:id="115" w:name="_STATUTE_P__e3c9c41a_e9d5_4722_ad6d_8ddf"/>
      <w:bookmarkStart w:id="116" w:name="_BILL_SECTION__bd039854_04b3_4f59_9890_f"/>
      <w:bookmarkStart w:id="117" w:name="_PAR__17_9ebe9c87_3032_472a_8014_245006b"/>
      <w:bookmarkStart w:id="118" w:name="_BILL_SECTION_HEADER__0fa89e6c_7cd7_4d86"/>
      <w:bookmarkStart w:id="119" w:name="_LINE__38_fc7c3eae_2158_4594_9508_d296e6"/>
      <w:bookmarkEnd w:id="111"/>
      <w:bookmarkEnd w:id="112"/>
      <w:bookmarkEnd w:id="113"/>
      <w:bookmarkEnd w:id="114"/>
      <w:bookmarkEnd w:id="115"/>
      <w:bookmarkEnd w:id="107"/>
      <w:bookmarkEnd w:id="116"/>
      <w:bookmarkEnd w:id="117"/>
      <w:bookmarkEnd w:id="118"/>
      <w:r>
        <w:rPr>
          <w:rFonts w:eastAsia="Arial" w:cs="Arial" w:ascii="Arial" w:hAnsi="Arial"/>
          <w:b/>
          <w:sz w:val="24"/>
        </w:rPr>
        <w:t xml:space="preserve">Sec. </w:t>
      </w:r>
      <w:bookmarkStart w:id="120" w:name="_BILL_SECTION_NUMBER__9d0c6737_8305_4b2c"/>
      <w:r>
        <w:rPr>
          <w:rFonts w:eastAsia="Arial" w:cs="Arial" w:ascii="Arial" w:hAnsi="Arial"/>
          <w:b/>
          <w:sz w:val="24"/>
        </w:rPr>
        <w:t>2</w:t>
      </w:r>
      <w:bookmarkEnd w:id="120"/>
      <w:r>
        <w:rPr>
          <w:rFonts w:eastAsia="Arial" w:cs="Arial" w:ascii="Arial" w:hAnsi="Arial"/>
          <w:b/>
          <w:sz w:val="24"/>
        </w:rPr>
        <w:t>.  28-A MRSA §1357</w:t>
      </w:r>
      <w:r>
        <w:rPr>
          <w:rFonts w:eastAsia="Arial" w:cs="Arial" w:ascii="Arial" w:hAnsi="Arial"/>
        </w:rPr>
        <w:t xml:space="preserve"> is enacted to read:</w:t>
      </w:r>
      <w:bookmarkEnd w:id="11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1" w:name="_PAR__17_9ebe9c87_3032_472a_8014_245006b"/>
      <w:bookmarkStart w:id="122" w:name="_BILL_SECTION_HEADER__0fa89e6c_7cd7_4d86"/>
      <w:bookmarkStart w:id="123" w:name="_PROCESSED_CHANGE__e67e4de9_d149_4e0b_8c"/>
      <w:bookmarkStart w:id="124" w:name="_STATUTE_S__c32bd620_ae9c_4de8_9a46_4abc"/>
      <w:bookmarkStart w:id="125" w:name="_PAR__18_50e6d167_adf9_48cc_989d_e83d305"/>
      <w:bookmarkStart w:id="126" w:name="_LINE__39_da29b2c2_57f4_43d6_88b3_11d4ec"/>
      <w:bookmarkEnd w:id="121"/>
      <w:bookmarkEnd w:id="122"/>
      <w:bookmarkEnd w:id="123"/>
      <w:bookmarkEnd w:id="124"/>
      <w:bookmarkEnd w:id="125"/>
      <w:r>
        <w:rPr>
          <w:rFonts w:eastAsia="Arial" w:cs="Arial" w:ascii="Arial" w:hAnsi="Arial"/>
          <w:b/>
          <w:u w:val="single"/>
        </w:rPr>
        <w:t>§</w:t>
      </w:r>
      <w:bookmarkStart w:id="127" w:name="_STATUTE_NUMBER__b76faba8_f3ff_4030_9c5b"/>
      <w:r>
        <w:rPr>
          <w:rFonts w:eastAsia="Arial" w:cs="Arial" w:ascii="Arial" w:hAnsi="Arial"/>
          <w:b/>
          <w:u w:val="single"/>
        </w:rPr>
        <w:t>1357</w:t>
      </w:r>
      <w:bookmarkEnd w:id="127"/>
      <w:r>
        <w:rPr>
          <w:rFonts w:eastAsia="Arial" w:cs="Arial" w:ascii="Arial" w:hAnsi="Arial"/>
          <w:b/>
          <w:u w:val="single"/>
        </w:rPr>
        <w:t xml:space="preserve">.  </w:t>
      </w:r>
      <w:bookmarkStart w:id="128" w:name="_STATUTE_HEADNOTE__d2d4fa43_db0c_4472_b1"/>
      <w:r>
        <w:rPr>
          <w:rFonts w:eastAsia="Arial" w:cs="Arial" w:ascii="Arial" w:hAnsi="Arial"/>
          <w:b/>
          <w:u w:val="single"/>
        </w:rPr>
        <w:t>Sales to persons in another state</w:t>
      </w:r>
      <w:bookmarkEnd w:id="126"/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PAGE__1_7c1044e6_f51c_469f_99df_1b820ea"/>
      <w:bookmarkStart w:id="130" w:name="_PAR__18_50e6d167_adf9_48cc_989d_e83d305"/>
      <w:bookmarkStart w:id="131" w:name="_PAGE__2_3a70825c_66b3_4755_8657_59028b6"/>
      <w:bookmarkStart w:id="132" w:name="_PAR__1_cfc50dbf_3e93_4951_93f6_2a1f4b7c"/>
      <w:bookmarkStart w:id="133" w:name="_STATUTE_CONTENT__50434b94_8365_4fc5_bd2"/>
      <w:bookmarkStart w:id="134" w:name="_STATUTE_P__8b2a14eb_e80b_4fde_924b_c15a"/>
      <w:bookmarkStart w:id="135" w:name="_LINE__1_41ce9697_ade5_4aa1_905f_4952e20"/>
      <w:bookmarkEnd w:id="129"/>
      <w:bookmarkEnd w:id="130"/>
      <w:bookmarkEnd w:id="132"/>
      <w:bookmarkEnd w:id="133"/>
      <w:bookmarkEnd w:id="134"/>
      <w:r>
        <w:rPr>
          <w:rFonts w:eastAsia="Arial" w:cs="Arial" w:ascii="Arial" w:hAnsi="Arial"/>
          <w:u w:val="single"/>
        </w:rPr>
        <w:t xml:space="preserve">Notwithstanding any provision of this Title to the contrary, a manufacturer licensed </w:t>
      </w:r>
      <w:bookmarkStart w:id="136" w:name="_LINE__2_d7e7d175_5edc_4396_b105_ffa5a1d"/>
      <w:bookmarkEnd w:id="135"/>
      <w:r>
        <w:rPr>
          <w:rFonts w:eastAsia="Arial" w:cs="Arial" w:ascii="Arial" w:hAnsi="Arial"/>
          <w:u w:val="single"/>
        </w:rPr>
        <w:t xml:space="preserve">under section 1355-A may sell and ship its products to a person located in another state, as </w:t>
      </w:r>
      <w:bookmarkStart w:id="137" w:name="_LINE__3_1db82b2b_1219_4591_9ae7_7eeff76"/>
      <w:bookmarkEnd w:id="136"/>
      <w:r>
        <w:rPr>
          <w:rFonts w:eastAsia="Arial" w:cs="Arial" w:ascii="Arial" w:hAnsi="Arial"/>
          <w:u w:val="single"/>
        </w:rPr>
        <w:t xml:space="preserve">long as the sale and shipment are authorized by and conducted in accordance with the </w:t>
      </w:r>
      <w:bookmarkStart w:id="138" w:name="_LINE__4_16d4cf4f_32c1_4672_9e12_91511fe"/>
      <w:bookmarkEnd w:id="137"/>
      <w:r>
        <w:rPr>
          <w:rFonts w:eastAsia="Arial" w:cs="Arial" w:ascii="Arial" w:hAnsi="Arial"/>
          <w:u w:val="single"/>
        </w:rPr>
        <w:t>requirements of the law of the state where the shipment is delivered.</w:t>
      </w:r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DOC_BODY_CONTENT__0ec9d6ba_62c7_40a9_b0"/>
      <w:bookmarkStart w:id="140" w:name="_BILL_SECTION__bd039854_04b3_4f59_9890_f"/>
      <w:bookmarkStart w:id="141" w:name="_PROCESSED_CHANGE__e67e4de9_d149_4e0b_8c"/>
      <w:bookmarkStart w:id="142" w:name="_STATUTE_S__c32bd620_ae9c_4de8_9a46_4abc"/>
      <w:bookmarkStart w:id="143" w:name="_PAR__1_cfc50dbf_3e93_4951_93f6_2a1f4b7c"/>
      <w:bookmarkStart w:id="144" w:name="_STATUTE_CONTENT__50434b94_8365_4fc5_bd2"/>
      <w:bookmarkStart w:id="145" w:name="_STATUTE_P__8b2a14eb_e80b_4fde_924b_c15a"/>
      <w:bookmarkStart w:id="146" w:name="_PAR__2_79b8ace0_3154_44e9_a146_0cfa3e4f"/>
      <w:bookmarkStart w:id="147" w:name="_EMERGENCY_CLAUSE__d7e99472_c5f9_43a8_af"/>
      <w:bookmarkStart w:id="148" w:name="_LINE__5_17e57444_e4bd_48df_9d58_cc40865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49" w:name="_LINE__6_f51d442a_591f_4b15_a8a4_19c8f89"/>
      <w:bookmarkEnd w:id="148"/>
      <w:r>
        <w:rPr>
          <w:rFonts w:eastAsia="Arial" w:cs="Arial" w:ascii="Arial" w:hAnsi="Arial"/>
        </w:rPr>
        <w:t>takes effect when approved.</w:t>
      </w:r>
      <w:bookmarkEnd w:id="14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0" w:name="_PAR__2_79b8ace0_3154_44e9_a146_0cfa3e4f"/>
      <w:bookmarkStart w:id="151" w:name="_EMERGENCY_CLAUSE__d7e99472_c5f9_43a8_af"/>
      <w:bookmarkStart w:id="152" w:name="_SUMMARY__1c4ed0a1_d607_4c22_aabc_9219ed"/>
      <w:bookmarkStart w:id="153" w:name="_PAR__3_b3d5531d_9685_470f_b265_837ac361"/>
      <w:bookmarkStart w:id="154" w:name="_LINE__7_494293ae_7ae7_4cda_a082_4801efd"/>
      <w:bookmarkEnd w:id="150"/>
      <w:bookmarkEnd w:id="151"/>
      <w:bookmarkEnd w:id="153"/>
      <w:r>
        <w:rPr>
          <w:rFonts w:eastAsia="Arial" w:cs="Arial" w:ascii="Arial" w:hAnsi="Arial"/>
          <w:b/>
          <w:sz w:val="24"/>
        </w:rPr>
        <w:t>SUMMARY</w:t>
      </w:r>
      <w:bookmarkEnd w:id="15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5" w:name="_PAR__3_b3d5531d_9685_470f_b265_837ac361"/>
      <w:bookmarkStart w:id="156" w:name="_PAR__4_8042f561_98d5_4c7f_b0db_d3ccfcc6"/>
      <w:bookmarkStart w:id="157" w:name="_LINE__8_aa6d3fc8_c65a_4a70_a40d_1fe0729"/>
      <w:bookmarkEnd w:id="155"/>
      <w:r>
        <w:rPr>
          <w:rFonts w:eastAsia="Arial" w:cs="Arial" w:ascii="Arial" w:hAnsi="Arial"/>
        </w:rPr>
        <w:t xml:space="preserve">This bill clarifies that licensed Maine manufacturers of spirits, wine, malt liquor and </w:t>
      </w:r>
      <w:bookmarkStart w:id="158" w:name="_LINE__9_cd353d77_7c25_4855_9d44_4af9087"/>
      <w:bookmarkEnd w:id="157"/>
      <w:r>
        <w:rPr>
          <w:rFonts w:eastAsia="Arial" w:cs="Arial" w:ascii="Arial" w:hAnsi="Arial"/>
        </w:rPr>
        <w:t xml:space="preserve">low-alcohol spirits products may sell and ship their products to a person located in another </w:t>
      </w:r>
      <w:bookmarkStart w:id="159" w:name="_LINE__10_33a79976_b822_4b65_a6c6_7ad576"/>
      <w:bookmarkEnd w:id="158"/>
      <w:r>
        <w:rPr>
          <w:rFonts w:eastAsia="Arial" w:cs="Arial" w:ascii="Arial" w:hAnsi="Arial"/>
        </w:rPr>
        <w:t xml:space="preserve">state, as long as the sale and shipment are both authorized by and conducted in accordance </w:t>
      </w:r>
      <w:bookmarkStart w:id="160" w:name="_LINE__11_cefc2ea7_c136_4369_83ff_9dc642"/>
      <w:bookmarkEnd w:id="159"/>
      <w:r>
        <w:rPr>
          <w:rFonts w:eastAsia="Arial" w:cs="Arial" w:ascii="Arial" w:hAnsi="Arial"/>
        </w:rPr>
        <w:t>with the requirements of the law of the state where the shipment is delivered.</w:t>
      </w:r>
      <w:bookmarkEnd w:id="0"/>
      <w:bookmarkEnd w:id="1"/>
      <w:bookmarkEnd w:id="131"/>
      <w:bookmarkEnd w:id="152"/>
      <w:bookmarkEnd w:id="156"/>
      <w:bookmarkEnd w:id="16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6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the Market for Maine Liquor Manufactur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686</ItemId>
    <LRId>67593</LRId>
    <LRNumber>1564</LRNumber>
    <LDNumber>307</LDNumber>
    <PaperNumber>SP0133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eadCommitteeName>Veterans and Legal Affairs</LeadCommitteeName>
    <LRTitle>An Act To Expand the Market for Maine Liquor Manufacturers</LRTitle>
    <ItemTitle>An Act To Expand the Market for Maine Liquor Manufacturers</ItemTitle>
    <ShortTitle1>EXPAND THE MARKET FOR MAINE</ShortTitle1>
    <ShortTitle2>LIQUOR MANUFACTURERS</ShortTitle2>
    <SponsorFirstName>Louis</SponsorFirstName>
    <SponsorLastName>Luchini</SponsorLastName>
    <SponsorChamberPrefix>Sen.</SponsorChamberPrefix>
    <SponsorFrom>Hancock</SponsorFrom>
    <DraftingCycleCount>1</DraftingCycleCount>
    <LatestDraftingActionId>137</LatestDraftingActionId>
    <LatestDraftingActionDate>2021-02-03T15:31:47</LatestDraftingActionDate>
    <LatestDrafterName>JStocco</LatestDrafterName>
    <LatestProoferName>ekeyes</LatestProof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92961" w:rsidRDefault="00892961" w:rsidP="00892961"&amp;gt;&amp;lt;w:pPr&amp;gt;&amp;lt;w:ind w:left="360" w:firstLine="360" /&amp;gt;&amp;lt;/w:pPr&amp;gt;&amp;lt;w:bookmarkStart w:id="0" w:name="_EMERGENCY_PREAMBLE__b73bc780_42bf_47b6_" /&amp;gt;&amp;lt;w:bookmarkStart w:id="1" w:name="_DOC_BODY__94389132_dcaf_4081_a267_c7e01" /&amp;gt;&amp;lt;w:bookmarkStart w:id="2" w:name="_DOC_BODY_CONTAINER__00267445_1503_4480_" /&amp;gt;&amp;lt;w:bookmarkStart w:id="3" w:name="_PAGE__1_7c1044e6_f51c_469f_99df_1b820ea" /&amp;gt;&amp;lt;w:bookmarkStart w:id="4" w:name="_PAR__1_57f08e2c_0bf1_44f7_83b2_8bbe67f1" /&amp;gt;&amp;lt;w:bookmarkStart w:id="5" w:name="_LINE__1_7ce2582b_1f98_46a4_beab_f5b8dac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9fd466c2_e8ac_4dc3_b39e_fd3ce04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892961" w:rsidRDefault="00892961" w:rsidP="00892961"&amp;gt;&amp;lt;w:pPr&amp;gt;&amp;lt;w:ind w:left="360" w:firstLine="360" /&amp;gt;&amp;lt;/w:pPr&amp;gt;&amp;lt;w:bookmarkStart w:id="7" w:name="_PAR__2_c392de90_a750_4479_b01e_c464d59d" /&amp;gt;&amp;lt;w:bookmarkStart w:id="8" w:name="_LINE__3_ee2ca4b3_baee_4569_9ef0_d6d6a9f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1205C"&amp;gt;&amp;lt;w:t xml:space="preserve"&amp;gt;the spread of the novel coronavirus disease referred to as COVID-19 has &amp;lt;/w:t&amp;gt;&amp;lt;/w:r&amp;gt;&amp;lt;w:bookmarkStart w:id="9" w:name="_LINE__4_a09e1691_e052_4145_a908_bb0a78c" /&amp;gt;&amp;lt;w:bookmarkEnd w:id="8" /&amp;gt;&amp;lt;w:r w:rsidRPr="00D1205C"&amp;gt;&amp;lt;w:t&amp;gt;created a public health emergency; and&amp;lt;/w:t&amp;gt;&amp;lt;/w:r&amp;gt;&amp;lt;w:bookmarkEnd w:id="9" /&amp;gt;&amp;lt;/w:p&amp;gt;&amp;lt;w:p w:rsidR="00892961" w:rsidRDefault="00892961" w:rsidP="00892961"&amp;gt;&amp;lt;w:pPr&amp;gt;&amp;lt;w:ind w:left="360" w:firstLine="360" /&amp;gt;&amp;lt;/w:pPr&amp;gt;&amp;lt;w:bookmarkStart w:id="10" w:name="_PAR__3_079a3326_52b2_41ed_83f2_b6a696cb" /&amp;gt;&amp;lt;w:bookmarkStart w:id="11" w:name="_LINE__5_6a8ba4be_0ee3_4373_b7ae_7c72b1f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1205C"&amp;gt;&amp;lt;w:t xml:space="preserve"&amp;gt;in response to this public health emergency, the Governor issued an &amp;lt;/w:t&amp;gt;&amp;lt;/w:r&amp;gt;&amp;lt;w:bookmarkStart w:id="12" w:name="_LINE__6_837d26b5_f573_480c_b26a_3cd330d" /&amp;gt;&amp;lt;w:bookmarkEnd w:id="11" /&amp;gt;&amp;lt;w:r w:rsidRPr="00D1205C"&amp;gt;&amp;lt;w:t xml:space="preserve"&amp;gt;executive order on March 18, 2020 requiring the closure of tasting rooms and requiring &amp;lt;/w:t&amp;gt;&amp;lt;/w:r&amp;gt;&amp;lt;w:bookmarkStart w:id="13" w:name="_LINE__7_9050ee15_4239_4ac6_8860_316a4e3" /&amp;gt;&amp;lt;w:bookmarkEnd w:id="12" /&amp;gt;&amp;lt;w:r w:rsidRPr="00D1205C"&amp;gt;&amp;lt;w:t xml:space="preserve"&amp;gt;restaurants and bars, including those operated by Maine manufacturers of spirits, wine and &amp;lt;/w:t&amp;gt;&amp;lt;/w:r&amp;gt;&amp;lt;w:bookmarkStart w:id="14" w:name="_LINE__8_01f91b35_7310_44ae_bb8e_86ebb75" /&amp;gt;&amp;lt;w:bookmarkEnd w:id="13" /&amp;gt;&amp;lt;w:r w:rsidRPr="00D1205C"&amp;gt;&amp;lt;w:t&amp;gt;malt liquor, to close their dine-in facilities; and&amp;lt;/w:t&amp;gt;&amp;lt;/w:r&amp;gt;&amp;lt;w:bookmarkEnd w:id="14" /&amp;gt;&amp;lt;/w:p&amp;gt;&amp;lt;w:p w:rsidR="00892961" w:rsidRPr="00D1205C" w:rsidRDefault="00892961" w:rsidP="00892961"&amp;gt;&amp;lt;w:pPr&amp;gt;&amp;lt;w:ind w:left="360" w:firstLine="360" /&amp;gt;&amp;lt;w:rPr&amp;gt;&amp;lt;w:b /&amp;gt;&amp;lt;w:sz w:val="24" /&amp;gt;&amp;lt;/w:rPr&amp;gt;&amp;lt;/w:pPr&amp;gt;&amp;lt;w:bookmarkStart w:id="15" w:name="_PAR__4_57a710df_0029_41a4_95a5_0fc20f43" /&amp;gt;&amp;lt;w:bookmarkStart w:id="16" w:name="_LINE__9_2c7ba529_4533_4271_a6f3_0374d79" /&amp;gt;&amp;lt;w:bookmarkEnd w:id="10" /&amp;gt;&amp;lt;w:r w:rsidRPr="00D1205C"&amp;gt;&amp;lt;w:rPr&amp;gt;&amp;lt;w:b /&amp;gt;&amp;lt;w:sz w:val="24" /&amp;gt;&amp;lt;/w:rPr&amp;gt;&amp;lt;w:t xml:space="preserve"&amp;gt;Whereas, &amp;lt;/w:t&amp;gt;&amp;lt;/w:r&amp;gt;&amp;lt;w:r w:rsidRPr="00D1205C"&amp;gt;&amp;lt;w:rPr&amp;gt;&amp;lt;w:szCs w:val="22" /&amp;gt;&amp;lt;/w:rPr&amp;gt;&amp;lt;w:t xml:space="preserve"&amp;gt;although restaurants were permitted to reopen for dine-in service by June &amp;lt;/w:t&amp;gt;&amp;lt;/w:r&amp;gt;&amp;lt;w:bookmarkStart w:id="17" w:name="_LINE__10_fd88aeef_677f_413b_a4f9_4979f7" /&amp;gt;&amp;lt;w:bookmarkEnd w:id="16" /&amp;gt;&amp;lt;w:r w:rsidRPr="00D1205C"&amp;gt;&amp;lt;w:rPr&amp;gt;&amp;lt;w:szCs w:val="22" /&amp;gt;&amp;lt;/w:rPr&amp;gt;&amp;lt;w:t xml:space="preserve"&amp;gt;17, 2020, they were required to limit indoor seating capacity and, &amp;lt;/w:t&amp;gt;&amp;lt;/w:r&amp;gt;&amp;lt;w:r&amp;gt;&amp;lt;w:rPr&amp;gt;&amp;lt;w:szCs w:val="22" /&amp;gt;&amp;lt;/w:rPr&amp;gt;&amp;lt;w:t&amp;gt;from&amp;lt;/w:t&amp;gt;&amp;lt;/w:r&amp;gt;&amp;lt;w:r w:rsidRPr="00D1205C"&amp;gt;&amp;lt;w:rPr&amp;gt;&amp;lt;w:szCs w:val="22" /&amp;gt;&amp;lt;/w:rPr&amp;gt;&amp;lt;w:t xml:space="preserve"&amp;gt; &amp;lt;/w:t&amp;gt;&amp;lt;/w:r&amp;gt;&amp;lt;w:r w:rsidRPr="00D1205C"&amp;gt;&amp;lt;w:rPr&amp;gt;&amp;lt;w:szCs w:val="22" /&amp;gt;&amp;lt;/w:rPr&amp;gt;&amp;lt;w:t&amp;gt;November 20, 2020&amp;lt;/w:t&amp;gt;&amp;lt;/w:r&amp;gt;&amp;lt;w:r&amp;gt;&amp;lt;w:rPr&amp;gt;&amp;lt;w:szCs w:val="22" /&amp;gt;&amp;lt;/w:rPr&amp;gt;&amp;lt;w:t xml:space="preserve"&amp;gt; &amp;lt;/w:t&amp;gt;&amp;lt;/w:r&amp;gt;&amp;lt;w:bookmarkStart w:id="18" w:name="_LINE__11_219221f0_a9e4_4366_b534_561dae" /&amp;gt;&amp;lt;w:bookmarkEnd w:id="17" /&amp;gt;&amp;lt;w:r&amp;gt;&amp;lt;w:rPr&amp;gt;&amp;lt;w:szCs w:val="22" /&amp;gt;&amp;lt;/w:rPr&amp;gt;&amp;lt;w:t&amp;gt;through January 2021&amp;lt;/w:t&amp;gt;&amp;lt;/w:r&amp;gt;&amp;lt;w:r w:rsidRPr="00D1205C"&amp;gt;&amp;lt;w:rPr&amp;gt;&amp;lt;w:szCs w:val="22" /&amp;gt;&amp;lt;/w:rPr&amp;gt;&amp;lt;w:t xml:space="preserve"&amp;gt;, were additionally required to close their dine-in facilities by 9:00 &amp;lt;/w:t&amp;gt;&amp;lt;/w:r&amp;gt;&amp;lt;w:bookmarkStart w:id="19" w:name="_LINE__12_cdac7c5d_426a_4692_8a96_fda3b6" /&amp;gt;&amp;lt;w:bookmarkEnd w:id="18" /&amp;gt;&amp;lt;w:r w:rsidRPr="00D1205C"&amp;gt;&amp;lt;w:rPr&amp;gt;&amp;lt;w:szCs w:val="22" /&amp;gt;&amp;lt;/w:rPr&amp;gt;&amp;lt;w:t&amp;gt;p.m. nightly to prevent spread of the virus; and&amp;lt;/w:t&amp;gt;&amp;lt;/w:r&amp;gt;&amp;lt;w:bookmarkEnd w:id="19" /&amp;gt;&amp;lt;/w:p&amp;gt;&amp;lt;w:p w:rsidR="00892961" w:rsidRPr="00D1205C" w:rsidRDefault="00892961" w:rsidP="00892961"&amp;gt;&amp;lt;w:pPr&amp;gt;&amp;lt;w:ind w:left="360" w:firstLine="360" /&amp;gt;&amp;lt;/w:pPr&amp;gt;&amp;lt;w:bookmarkStart w:id="20" w:name="_PAR__5_1c565cb8_9c4f_4082_b324_708a6c56" /&amp;gt;&amp;lt;w:bookmarkStart w:id="21" w:name="_LINE__13_95b03114_a5d6_4d74_b9a4_b6d5c9" /&amp;gt;&amp;lt;w:bookmarkEnd w:id="15" /&amp;gt;&amp;lt;w:r w:rsidRPr="00D1205C"&amp;gt;&amp;lt;w:rPr&amp;gt;&amp;lt;w:b /&amp;gt;&amp;lt;w:sz w:val="24" /&amp;gt;&amp;lt;/w:rPr&amp;gt;&amp;lt;w:t xml:space="preserve"&amp;gt;Whereas, &amp;lt;/w:t&amp;gt;&amp;lt;/w:r&amp;gt;&amp;lt;w:r w:rsidRPr="00D1205C"&amp;gt;&amp;lt;w:rPr&amp;gt;&amp;lt;w:szCs w:val="22" /&amp;gt;&amp;lt;/w:rPr&amp;gt;&amp;lt;w:t xml:space="preserve"&amp;gt;the reopening of bars and tasting rooms has been postponed until further &amp;lt;/w:t&amp;gt;&amp;lt;/w:r&amp;gt;&amp;lt;w:bookmarkStart w:id="22" w:name="_LINE__14_748ee194_7b3d_4403_960d_b9acc3" /&amp;gt;&amp;lt;w:bookmarkEnd w:id="21" /&amp;gt;&amp;lt;w:r w:rsidRPr="00D1205C"&amp;gt;&amp;lt;w:rPr&amp;gt;&amp;lt;w:szCs w:val="22" /&amp;gt;&amp;lt;/w:rPr&amp;gt;&amp;lt;w:t&amp;gt;notice; and&amp;lt;/w:t&amp;gt;&amp;lt;/w:r&amp;gt;&amp;lt;w:bookmarkEnd w:id="22" /&amp;gt;&amp;lt;/w:p&amp;gt;&amp;lt;w:p w:rsidR="00892961" w:rsidRPr="00D1205C" w:rsidRDefault="00892961" w:rsidP="00892961"&amp;gt;&amp;lt;w:pPr&amp;gt;&amp;lt;w:ind w:left="360" w:firstLine="360" /&amp;gt;&amp;lt;/w:pPr&amp;gt;&amp;lt;w:bookmarkStart w:id="23" w:name="_PAR__6_e470fd7f_88cd_41cd_baf8_370c384f" /&amp;gt;&amp;lt;w:bookmarkStart w:id="24" w:name="_LINE__15_57aeb107_1bba_4c9d_81ac_3044ec" /&amp;gt;&amp;lt;w:bookmarkEnd w:id="20" /&amp;gt;&amp;lt;w:r w:rsidRPr="00D1205C"&amp;gt;&amp;lt;w:rPr&amp;gt;&amp;lt;w:b /&amp;gt;&amp;lt;w:sz w:val="24" /&amp;gt;&amp;lt;/w:rPr&amp;gt;&amp;lt;w:t xml:space="preserve"&amp;gt;Whereas, &amp;lt;/w:t&amp;gt;&amp;lt;/w:r&amp;gt;&amp;lt;w:r w:rsidRPr="00D1205C"&amp;gt;&amp;lt;w:rPr&amp;gt;&amp;lt;w:szCs w:val="22" /&amp;gt;&amp;lt;/w:rPr&amp;gt;&amp;lt;w:t xml:space="preserve"&amp;gt;the combined effects of the public health emergency and &amp;lt;/w:t&amp;gt;&amp;lt;/w:r&amp;gt;&amp;lt;w:r&amp;gt;&amp;lt;w:rPr&amp;gt;&amp;lt;w:szCs w:val="22" /&amp;gt;&amp;lt;/w:rPr&amp;gt;&amp;lt;w:t&amp;gt;subsequent&amp;lt;/w:t&amp;gt;&amp;lt;/w:r&amp;gt;&amp;lt;w:r w:rsidRPr="00D1205C"&amp;gt;&amp;lt;w:rPr&amp;gt;&amp;lt;w:szCs w:val="22" /&amp;gt;&amp;lt;/w:rPr&amp;gt;&amp;lt;w:t xml:space="preserve"&amp;gt; &amp;lt;/w:t&amp;gt;&amp;lt;/w:r&amp;gt;&amp;lt;w:r w:rsidRPr="00D1205C"&amp;gt;&amp;lt;w:rPr&amp;gt;&amp;lt;w:szCs w:val="22" /&amp;gt;&amp;lt;/w:rPr&amp;gt;&amp;lt;w:t xml:space="preserve"&amp;gt;public &amp;lt;/w:t&amp;gt;&amp;lt;/w:r&amp;gt;&amp;lt;w:bookmarkStart w:id="25" w:name="_LINE__16_26b79fe0_6046_4a24_8010_3cbfb5" /&amp;gt;&amp;lt;w:bookmarkEnd w:id="24" /&amp;gt;&amp;lt;w:r w:rsidRPr="00D1205C"&amp;gt;&amp;lt;w:rPr&amp;gt;&amp;lt;w:szCs w:val="22" /&amp;gt;&amp;lt;/w:rPr&amp;gt;&amp;lt;w:t xml:space="preserve"&amp;gt;health measures &amp;lt;/w:t&amp;gt;&amp;lt;/w:r&amp;gt;&amp;lt;w:r&amp;gt;&amp;lt;w:rPr&amp;gt;&amp;lt;w:szCs w:val="22" /&amp;gt;&amp;lt;/w:rPr&amp;gt;&amp;lt;w:t&amp;gt;have&amp;lt;/w:t&amp;gt;&amp;lt;/w:r&amp;gt;&amp;lt;w:r w:rsidRPr="00D1205C"&amp;gt;&amp;lt;w:rPr&amp;gt;&amp;lt;w:szCs w:val="22" /&amp;gt;&amp;lt;/w:rPr&amp;gt;&amp;lt;w:t xml:space="preserve"&amp;gt; &amp;lt;/w:t&amp;gt;&amp;lt;/w:r&amp;gt;&amp;lt;w:r w:rsidRPr="00D1205C"&amp;gt;&amp;lt;w:rPr&amp;gt;&amp;lt;w:szCs w:val="22" /&amp;gt;&amp;lt;/w:rPr&amp;gt;&amp;lt;w:t xml:space="preserve"&amp;gt;significantly &amp;lt;/w:t&amp;gt;&amp;lt;/w:r&amp;gt;&amp;lt;w:r&amp;gt;&amp;lt;w:rPr&amp;gt;&amp;lt;w:szCs w:val="22" /&amp;gt;&amp;lt;/w:rPr&amp;gt;&amp;lt;w:t&amp;gt;affected&amp;lt;/w:t&amp;gt;&amp;lt;/w:r&amp;gt;&amp;lt;w:r w:rsidRPr="00D1205C"&amp;gt;&amp;lt;w:rPr&amp;gt;&amp;lt;w:szCs w:val="22" /&amp;gt;&amp;lt;/w:rPr&amp;gt;&amp;lt;w:t xml:space="preserve"&amp;gt; &amp;lt;/w:t&amp;gt;&amp;lt;/w:r&amp;gt;&amp;lt;w:r w:rsidRPr="00D1205C"&amp;gt;&amp;lt;w:rPr&amp;gt;&amp;lt;w:szCs w:val="22" /&amp;gt;&amp;lt;/w:rPr&amp;gt;&amp;lt;w:t xml:space="preserve"&amp;gt;the economic health of Maine manufacturers &amp;lt;/w:t&amp;gt;&amp;lt;/w:r&amp;gt;&amp;lt;w:bookmarkStart w:id="26" w:name="_LINE__17_13c30435_140d_4e85_a8c7_0db169" /&amp;gt;&amp;lt;w:bookmarkEnd w:id="25" /&amp;gt;&amp;lt;w:r w:rsidRPr="00D1205C"&amp;gt;&amp;lt;w:rPr&amp;gt;&amp;lt;w:szCs w:val="22" /&amp;gt;&amp;lt;/w:rPr&amp;gt;&amp;lt;w:t&amp;gt;of spirits, wine and malt liquor; and&amp;lt;/w:t&amp;gt;&amp;lt;/w:r&amp;gt;&amp;lt;w:bookmarkEnd w:id="26" /&amp;gt;&amp;lt;/w:p&amp;gt;&amp;lt;w:p w:rsidR="00892961" w:rsidRDefault="00892961" w:rsidP="00892961"&amp;gt;&amp;lt;w:pPr&amp;gt;&amp;lt;w:ind w:left="360" w:firstLine="360" /&amp;gt;&amp;lt;/w:pPr&amp;gt;&amp;lt;w:bookmarkStart w:id="27" w:name="_PAR__7_2479f1fd_cece_4522_96af_41522e69" /&amp;gt;&amp;lt;w:bookmarkStart w:id="28" w:name="_LINE__18_94123ac9_4398_474d_be85_df0d37" /&amp;gt;&amp;lt;w:bookmarkEnd w:id="23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9" w:name="_LINE__19_3d1abfb1_c429_4c6d_b2e0_259868" /&amp;gt;&amp;lt;w:bookmarkEnd w:id="28" /&amp;gt;&amp;lt;w:r&amp;gt;&amp;lt;w:t xml:space="preserve"&amp;gt;the meaning of the Constitution of Maine and require the following legislation as &amp;lt;/w:t&amp;gt;&amp;lt;/w:r&amp;gt;&amp;lt;w:bookmarkStart w:id="30" w:name="_LINE__20_cbe32f93_bf41_4e22_b344_9bd466" /&amp;gt;&amp;lt;w:bookmarkEnd w:id="29" /&amp;gt;&amp;lt;w:r&amp;gt;&amp;lt;w:t xml:space="preserve"&amp;gt;immediately necessary for the preservation of the public peace, health and safety; now, &amp;lt;/w:t&amp;gt;&amp;lt;/w:r&amp;gt;&amp;lt;w:bookmarkStart w:id="31" w:name="_LINE__21_1da88cf1_1cba_4244_942d_77f060" /&amp;gt;&amp;lt;w:bookmarkEnd w:id="30" /&amp;gt;&amp;lt;w:r&amp;gt;&amp;lt;w:t&amp;gt;therefore,&amp;lt;/w:t&amp;gt;&amp;lt;/w:r&amp;gt;&amp;lt;w:bookmarkEnd w:id="31" /&amp;gt;&amp;lt;/w:p&amp;gt;&amp;lt;w:p w:rsidR="00892961" w:rsidRDefault="00892961" w:rsidP="00892961"&amp;gt;&amp;lt;w:pPr&amp;gt;&amp;lt;w:ind w:left="360" /&amp;gt;&amp;lt;/w:pPr&amp;gt;&amp;lt;w:bookmarkStart w:id="32" w:name="_ENACTING_CLAUSE__cbf36c8b_119f_4e87_9ee" /&amp;gt;&amp;lt;w:bookmarkStart w:id="33" w:name="_PAR__8_d9fb0cf7_5b90_46d5_804a_2305c114" /&amp;gt;&amp;lt;w:bookmarkStart w:id="34" w:name="_LINE__22_e5b2b03f_0ce3_4e48_8d1a_dbccde" /&amp;gt;&amp;lt;w:bookmarkEnd w:id="0" /&amp;gt;&amp;lt;w:bookmarkEnd w:id="27" /&amp;gt;&amp;lt;w:r&amp;gt;&amp;lt;w:rPr&amp;gt;&amp;lt;w:b /&amp;gt;&amp;lt;/w:rPr&amp;gt;&amp;lt;w:t&amp;gt;Be it enacted by the People of the State of Maine as follows:&amp;lt;/w:t&amp;gt;&amp;lt;/w:r&amp;gt;&amp;lt;w:bookmarkEnd w:id="34" /&amp;gt;&amp;lt;/w:p&amp;gt;&amp;lt;w:p w:rsidR="00892961" w:rsidRDefault="00892961" w:rsidP="00892961"&amp;gt;&amp;lt;w:pPr&amp;gt;&amp;lt;w:ind w:left="360" w:firstLine="360" /&amp;gt;&amp;lt;/w:pPr&amp;gt;&amp;lt;w:bookmarkStart w:id="35" w:name="_BILL_SECTION_HEADER__1b83bf60_253c_430a" /&amp;gt;&amp;lt;w:bookmarkStart w:id="36" w:name="_BILL_SECTION__6661a72a_9619_4a0a_aa34_4" /&amp;gt;&amp;lt;w:bookmarkStart w:id="37" w:name="_DOC_BODY_CONTENT__0ec9d6ba_62c7_40a9_b0" /&amp;gt;&amp;lt;w:bookmarkStart w:id="38" w:name="_PAR__9_db5d6f7d_07e8_4905_80de_326d4cd6" /&amp;gt;&amp;lt;w:bookmarkStart w:id="39" w:name="_LINE__23_19124762_4d4a_4e68_a62a_a2cb3a" /&amp;gt;&amp;lt;w:bookmarkEnd w:id="32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40" w:name="_BILL_SECTION_NUMBER__435a4949_5a24_4f46" /&amp;gt;&amp;lt;w:r&amp;gt;&amp;lt;w:rPr&amp;gt;&amp;lt;w:b /&amp;gt;&amp;lt;w:sz w:val="24" /&amp;gt;&amp;lt;/w:rPr&amp;gt;&amp;lt;w:t&amp;gt;1&amp;lt;/w:t&amp;gt;&amp;lt;/w:r&amp;gt;&amp;lt;w:bookmarkEnd w:id="40" /&amp;gt;&amp;lt;w:r&amp;gt;&amp;lt;w:rPr&amp;gt;&amp;lt;w:b /&amp;gt;&amp;lt;w:sz w:val="24" /&amp;gt;&amp;lt;/w:rPr&amp;gt;&amp;lt;w:t&amp;gt;.  28-A MRSA §707, sub-§7,&amp;lt;/w:t&amp;gt;&amp;lt;/w:r&amp;gt;&amp;lt;w:r&amp;gt;&amp;lt;w:t xml:space="preserve"&amp;gt; as amended by PL 2019, c. 665, §9, is further &amp;lt;/w:t&amp;gt;&amp;lt;/w:r&amp;gt;&amp;lt;w:bookmarkStart w:id="41" w:name="_LINE__24_ef41d666_ae8a_499c_9eae_6b19e5" /&amp;gt;&amp;lt;w:bookmarkEnd w:id="39" /&amp;gt;&amp;lt;w:r&amp;gt;&amp;lt;w:t&amp;gt;amended to read:&amp;lt;/w:t&amp;gt;&amp;lt;/w:r&amp;gt;&amp;lt;w:bookmarkEnd w:id="41" /&amp;gt;&amp;lt;/w:p&amp;gt;&amp;lt;w:p w:rsidR="00892961" w:rsidRDefault="00892961" w:rsidP="00892961"&amp;gt;&amp;lt;w:pPr&amp;gt;&amp;lt;w:ind w:left="360" w:firstLine="360" /&amp;gt;&amp;lt;/w:pPr&amp;gt;&amp;lt;w:bookmarkStart w:id="42" w:name="_STATUTE_NUMBER__31eafb36_ff5a_4d33_baa1" /&amp;gt;&amp;lt;w:bookmarkStart w:id="43" w:name="_STATUTE_SS__0f30c5a4_1a17_466b_870a_069" /&amp;gt;&amp;lt;w:bookmarkStart w:id="44" w:name="_PAR__10_31c4dc76_35eb_473a_a38d_2bff14a" /&amp;gt;&amp;lt;w:bookmarkStart w:id="45" w:name="_LINE__25_5c4e052c_566d_4ac8_aef2_0c503b" /&amp;gt;&amp;lt;w:bookmarkEnd w:id="35" /&amp;gt;&amp;lt;w:bookmarkEnd w:id="38" /&amp;gt;&amp;lt;w:r&amp;gt;&amp;lt;w:rPr&amp;gt;&amp;lt;w:b /&amp;gt;&amp;lt;/w:rPr&amp;gt;&amp;lt;w:t&amp;gt;7&amp;lt;/w:t&amp;gt;&amp;lt;/w:r&amp;gt;&amp;lt;w:bookmarkEnd w:id="42" /&amp;gt;&amp;lt;w:r&amp;gt;&amp;lt;w:rPr&amp;gt;&amp;lt;w:b /&amp;gt;&amp;lt;/w:rPr&amp;gt;&amp;lt;w:t xml:space="preserve"&amp;gt;.  &amp;lt;/w:t&amp;gt;&amp;lt;/w:r&amp;gt;&amp;lt;w:bookmarkStart w:id="46" w:name="_STATUTE_HEADNOTE__4b29c6b7_6d07_401b_82" /&amp;gt;&amp;lt;w:r&amp;gt;&amp;lt;w:rPr&amp;gt;&amp;lt;w:b /&amp;gt;&amp;lt;/w:rPr&amp;gt;&amp;lt;w:t&amp;gt;Exceptions.&amp;lt;/w:t&amp;gt;&amp;lt;/w:r&amp;gt;&amp;lt;w:bookmarkEnd w:id="4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7" w:name="_STATUTE_CONTENT__92efd7d9_7a1d_4fbe_8ba" /&amp;gt;&amp;lt;w:r&amp;gt;&amp;lt;w:t&amp;gt;This section does not prohibit:&amp;lt;/w:t&amp;gt;&amp;lt;/w:r&amp;gt;&amp;lt;w:bookmarkEnd w:id="45" /&amp;gt;&amp;lt;w:bookmarkEnd w:id="47" /&amp;gt;&amp;lt;/w:p&amp;gt;&amp;lt;w:p w:rsidR="00892961" w:rsidRDefault="00892961" w:rsidP="00892961"&amp;gt;&amp;lt;w:pPr&amp;gt;&amp;lt;w:ind w:left="720" /&amp;gt;&amp;lt;/w:pPr&amp;gt;&amp;lt;w:bookmarkStart w:id="48" w:name="_STATUTE_NUMBER__056847a4_55f6_49ec_b5a5" /&amp;gt;&amp;lt;w:bookmarkStart w:id="49" w:name="_STATUTE_P__f9e81754_336b_4628_b457_9e9d" /&amp;gt;&amp;lt;w:bookmarkStart w:id="50" w:name="_PAR__11_9db3e5ee_216b_4fb0_b6b7_5e495dc" /&amp;gt;&amp;lt;w:bookmarkStart w:id="51" w:name="_LINE__26_ea099ee3_6b05_4022_b56f_a52f04" /&amp;gt;&amp;lt;w:bookmarkEnd w:id="44" /&amp;gt;&amp;lt;w:r&amp;gt;&amp;lt;w:t&amp;gt;A&amp;lt;/w:t&amp;gt;&amp;lt;/w:r&amp;gt;&amp;lt;w:bookmarkEnd w:id="48" /&amp;gt;&amp;lt;w:r&amp;gt;&amp;lt;w:t xml:space="preserve"&amp;gt;.  &amp;lt;/w:t&amp;gt;&amp;lt;/w:r&amp;gt;&amp;lt;w:bookmarkStart w:id="52" w:name="_STATUTE_CONTENT__22b52423_6f01_4861_9b9" /&amp;gt;&amp;lt;w:r&amp;gt;&amp;lt;w:t xml:space="preserve"&amp;gt;A manufacturer or out-of-state wholesaler from extending the usual and customary &amp;lt;/w:t&amp;gt;&amp;lt;/w:r&amp;gt;&amp;lt;w:bookmarkStart w:id="53" w:name="_LINE__27_3c803191_66d2_46d2_a982_9148bc" /&amp;gt;&amp;lt;w:bookmarkEnd w:id="51" /&amp;gt;&amp;lt;w:r&amp;gt;&amp;lt;w:t xml:space="preserve"&amp;gt;credit to a wholesale licensee for the purchase of malt liquor or wine; &amp;lt;/w:t&amp;gt;&amp;lt;/w:r&amp;gt;&amp;lt;w:bookmarkStart w:id="54" w:name="_PROCESSED_CHANGE__3c9478c4_5ef8_4daf_86" /&amp;gt;&amp;lt;w:del w:id="55" w:author="BPS" w:date="2021-01-12T09:35:00Z"&amp;gt;&amp;lt;w:r w:rsidDel="00D1205C"&amp;gt;&amp;lt;w:delText&amp;gt;or&amp;lt;/w:delText&amp;gt;&amp;lt;/w:r&amp;gt;&amp;lt;/w:del&amp;gt;&amp;lt;w:bookmarkEnd w:id="52" /&amp;gt;&amp;lt;w:bookmarkEnd w:id="53" /&amp;gt;&amp;lt;w:bookmarkEnd w:id="54" /&amp;gt;&amp;lt;/w:p&amp;gt;&amp;lt;w:p w:rsidR="00892961" w:rsidRDefault="00892961" w:rsidP="00892961"&amp;gt;&amp;lt;w:pPr&amp;gt;&amp;lt;w:ind w:left="720" /&amp;gt;&amp;lt;/w:pPr&amp;gt;&amp;lt;w:bookmarkStart w:id="56" w:name="_STATUTE_NUMBER__6c7f0f54_e4d3_4c7d_bb67" /&amp;gt;&amp;lt;w:bookmarkStart w:id="57" w:name="_STATUTE_P__0322a88c_ca73_4b3b_a777_cc3c" /&amp;gt;&amp;lt;w:bookmarkStart w:id="58" w:name="_PAR__12_41b22ecc_7769_4697_995a_9184146" /&amp;gt;&amp;lt;w:bookmarkStart w:id="59" w:name="_LINE__28_795fd386_8953_4368_aace_61c5fb" /&amp;gt;&amp;lt;w:bookmarkEnd w:id="49" /&amp;gt;&amp;lt;w:bookmarkEnd w:id="50" /&amp;gt;&amp;lt;w:r&amp;gt;&amp;lt;w:t&amp;gt;B&amp;lt;/w:t&amp;gt;&amp;lt;/w:r&amp;gt;&amp;lt;w:bookmarkEnd w:id="56" /&amp;gt;&amp;lt;w:r&amp;gt;&amp;lt;w:t xml:space="preserve"&amp;gt;.  &amp;lt;/w:t&amp;gt;&amp;lt;/w:r&amp;gt;&amp;lt;w:bookmarkStart w:id="60" w:name="_STATUTE_CONTENT__28cca7da_3e6d_4903_b3f" /&amp;gt;&amp;lt;w:r&amp;gt;&amp;lt;w:t xml:space="preserve"&amp;gt;A manufacturer or out-of-state wholesaler from furnishing materials and equipment &amp;lt;/w:t&amp;gt;&amp;lt;/w:r&amp;gt;&amp;lt;w:bookmarkStart w:id="61" w:name="_LINE__29_c440a498_14d5_4af4_98c2_4e34ae" /&amp;gt;&amp;lt;w:bookmarkEnd w:id="59" /&amp;gt;&amp;lt;w:r&amp;gt;&amp;lt;w:t&amp;gt;for the use of a wholesale licensee or the wholesale licensee's employees, including:&amp;lt;/w:t&amp;gt;&amp;lt;/w:r&amp;gt;&amp;lt;w:bookmarkEnd w:id="60" /&amp;gt;&amp;lt;w:bookmarkEnd w:id="61" /&amp;gt;&amp;lt;/w:p&amp;gt;&amp;lt;w:p w:rsidR="00892961" w:rsidRDefault="00892961" w:rsidP="00892961"&amp;gt;&amp;lt;w:pPr&amp;gt;&amp;lt;w:ind w:left="1080" /&amp;gt;&amp;lt;/w:pPr&amp;gt;&amp;lt;w:bookmarkStart w:id="62" w:name="_STATUTE_SP__56d0dadc_46e0_4ac2_8a3f_511" /&amp;gt;&amp;lt;w:bookmarkStart w:id="63" w:name="_PAR__13_8d206456_3c8a_4e31_9acc_c60af5e" /&amp;gt;&amp;lt;w:bookmarkStart w:id="64" w:name="_LINE__30_8fa83c21_529a_45a8_9fdc_96a1ba" /&amp;gt;&amp;lt;w:bookmarkEnd w:id="58" /&amp;gt;&amp;lt;w:r&amp;gt;&amp;lt;w:t&amp;gt;(&amp;lt;/w:t&amp;gt;&amp;lt;/w:r&amp;gt;&amp;lt;w:bookmarkStart w:id="65" w:name="_STATUTE_NUMBER__73996bd3_3b59_4118_9192" /&amp;gt;&amp;lt;w:r&amp;gt;&amp;lt;w:t&amp;gt;1&amp;lt;/w:t&amp;gt;&amp;lt;/w:r&amp;gt;&amp;lt;w:bookmarkEnd w:id="65" /&amp;gt;&amp;lt;w:r&amp;gt;&amp;lt;w:t xml:space="preserve"&amp;gt;)  &amp;lt;/w:t&amp;gt;&amp;lt;/w:r&amp;gt;&amp;lt;w:bookmarkStart w:id="66" w:name="_STATUTE_CONTENT__13c340f3_38dd_466f_be3" /&amp;gt;&amp;lt;w:r&amp;gt;&amp;lt;w:t&amp;gt;Painting the wholesale licensee's vehicles;&amp;lt;/w:t&amp;gt;&amp;lt;/w:r&amp;gt;&amp;lt;w:bookmarkEnd w:id="64" /&amp;gt;&amp;lt;w:bookmarkEnd w:id="66" /&amp;gt;&amp;lt;/w:p&amp;gt;&amp;lt;w:p w:rsidR="00892961" w:rsidRDefault="00892961" w:rsidP="00892961"&amp;gt;&amp;lt;w:pPr&amp;gt;&amp;lt;w:ind w:left="1080" /&amp;gt;&amp;lt;/w:pPr&amp;gt;&amp;lt;w:bookmarkStart w:id="67" w:name="_STATUTE_SP__cc1345fc_ee19_4473_8546_553" /&amp;gt;&amp;lt;w:bookmarkStart w:id="68" w:name="_PAR__14_7f66fe63_4e6e_4eb3_8ddb_e78d062" /&amp;gt;&amp;lt;w:bookmarkStart w:id="69" w:name="_LINE__31_355cecf4_ac5b_4395_97c1_e15ac1" /&amp;gt;&amp;lt;w:bookmarkEnd w:id="62" /&amp;gt;&amp;lt;w:bookmarkEnd w:id="63" /&amp;gt;&amp;lt;w:r&amp;gt;&amp;lt;w:t&amp;gt;(&amp;lt;/w:t&amp;gt;&amp;lt;/w:r&amp;gt;&amp;lt;w:bookmarkStart w:id="70" w:name="_STATUTE_NUMBER__1a9d8827_c94b_4857_b070" /&amp;gt;&amp;lt;w:r&amp;gt;&amp;lt;w:t&amp;gt;2&amp;lt;/w:t&amp;gt;&amp;lt;/w:r&amp;gt;&amp;lt;w:bookmarkEnd w:id="70" /&amp;gt;&amp;lt;w:r&amp;gt;&amp;lt;w:t xml:space="preserve"&amp;gt;)  &amp;lt;/w:t&amp;gt;&amp;lt;/w:r&amp;gt;&amp;lt;w:bookmarkStart w:id="71" w:name="_STATUTE_CONTENT__c4ac16ac_2a6d_44ad_96e" /&amp;gt;&amp;lt;w:r&amp;gt;&amp;lt;w:t xml:space="preserve"&amp;gt;Supplying legal advertising signs used by the wholesale licensee in the course &amp;lt;/w:t&amp;gt;&amp;lt;/w:r&amp;gt;&amp;lt;w:bookmarkStart w:id="72" w:name="_LINE__32_e914f0c0_1408_4b69_bc1d_7bcfa6" /&amp;gt;&amp;lt;w:bookmarkEnd w:id="69" /&amp;gt;&amp;lt;w:r&amp;gt;&amp;lt;w:t&amp;gt;of the wholesale licensee's business; and&amp;lt;/w:t&amp;gt;&amp;lt;/w:r&amp;gt;&amp;lt;w:bookmarkEnd w:id="71" /&amp;gt;&amp;lt;w:bookmarkEnd w:id="72" /&amp;gt;&amp;lt;/w:p&amp;gt;&amp;lt;w:p w:rsidR="00892961" w:rsidRDefault="00892961" w:rsidP="00892961"&amp;gt;&amp;lt;w:pPr&amp;gt;&amp;lt;w:ind w:left="1080" /&amp;gt;&amp;lt;/w:pPr&amp;gt;&amp;lt;w:bookmarkStart w:id="73" w:name="_STATUTE_SP__dc2855bc_ab1c_46e3_a87b_414" /&amp;gt;&amp;lt;w:bookmarkStart w:id="74" w:name="_PAR__15_f198f2b0_f8e3_48b1_86a3_6fed39a" /&amp;gt;&amp;lt;w:bookmarkStart w:id="75" w:name="_LINE__33_c713339a_7cba_4070_80c6_df58b6" /&amp;gt;&amp;lt;w:bookmarkEnd w:id="67" /&amp;gt;&amp;lt;w:bookmarkEnd w:id="68" /&amp;gt;&amp;lt;w:r&amp;gt;&amp;lt;w:t&amp;gt;(&amp;lt;/w:t&amp;gt;&amp;lt;/w:r&amp;gt;&amp;lt;w:bookmarkStart w:id="76" w:name="_STATUTE_NUMBER__ff71428b_e13f_497e_9a05" /&amp;gt;&amp;lt;w:r&amp;gt;&amp;lt;w:t&amp;gt;3&amp;lt;/w:t&amp;gt;&amp;lt;/w:r&amp;gt;&amp;lt;w:bookmarkEnd w:id="76" /&amp;gt;&amp;lt;w:r&amp;gt;&amp;lt;w:t xml:space="preserve"&amp;gt;)  &amp;lt;/w:t&amp;gt;&amp;lt;/w:r&amp;gt;&amp;lt;w:bookmarkStart w:id="77" w:name="_STATUTE_CONTENT__22f8d6f7_800c_4376_804" /&amp;gt;&amp;lt;w:r&amp;gt;&amp;lt;w:t&amp;gt;Supplying uniforms for the employees of the wholesale licensee&amp;lt;/w:t&amp;gt;&amp;lt;/w:r&amp;gt;&amp;lt;w:bookmarkStart w:id="78" w:name="_PROCESSED_CHANGE__f8be886b_b10d_426a_9e" /&amp;gt;&amp;lt;w:del w:id="79" w:author="BPS" w:date="2021-01-12T09:36:00Z"&amp;gt;&amp;lt;w:r w:rsidDel="00D1205C"&amp;gt;&amp;lt;w:delText&amp;gt;.&amp;lt;/w:delText&amp;gt;&amp;lt;/w:r&amp;gt;&amp;lt;/w:del&amp;gt;&amp;lt;w:bookmarkStart w:id="80" w:name="_PROCESSED_CHANGE__abe7d015_7996_417b_ad" /&amp;gt;&amp;lt;w:bookmarkEnd w:id="78" /&amp;gt;&amp;lt;w:ins w:id="81" w:author="BPS" w:date="2021-01-12T09:36:00Z"&amp;gt;&amp;lt;w:r&amp;gt;&amp;lt;w:t&amp;gt;; or&amp;lt;/w:t&amp;gt;&amp;lt;/w:r&amp;gt;&amp;lt;/w:ins&amp;gt;&amp;lt;w:bookmarkEnd w:id="75" /&amp;gt;&amp;lt;w:bookmarkEnd w:id="77" /&amp;gt;&amp;lt;w:bookmarkEnd w:id="80" /&amp;gt;&amp;lt;/w:p&amp;gt;&amp;lt;w:p w:rsidR="00892961" w:rsidRDefault="00892961" w:rsidP="00892961"&amp;gt;&amp;lt;w:pPr&amp;gt;&amp;lt;w:ind w:left="720" /&amp;gt;&amp;lt;/w:pPr&amp;gt;&amp;lt;w:bookmarkStart w:id="82" w:name="_STATUTE_NUMBER__5c9f2d51_4682_40ea_9b4d" /&amp;gt;&amp;lt;w:bookmarkStart w:id="83" w:name="_STATUTE_P__e3c9c41a_e9d5_4722_ad6d_8ddf" /&amp;gt;&amp;lt;w:bookmarkStart w:id="84" w:name="_PAR__16_b7a6c314_9c83_4af4_ad41_066a5e4" /&amp;gt;&amp;lt;w:bookmarkStart w:id="85" w:name="_LINE__34_eb3c2e83_d625_4d1f_bc52_879ace" /&amp;gt;&amp;lt;w:bookmarkStart w:id="86" w:name="_PROCESSED_CHANGE__7875aec8_9a77_40a8_84" /&amp;gt;&amp;lt;w:bookmarkEnd w:id="57" /&amp;gt;&amp;lt;w:bookmarkEnd w:id="73" /&amp;gt;&amp;lt;w:bookmarkEnd w:id="74" /&amp;gt;&amp;lt;w:ins w:id="87" w:author="BPS" w:date="2021-01-12T09:36:00Z"&amp;gt;&amp;lt;w:r&amp;gt;&amp;lt;w:t&amp;gt;C&amp;lt;/w:t&amp;gt;&amp;lt;/w:r&amp;gt;&amp;lt;w:bookmarkEnd w:id="82" /&amp;gt;&amp;lt;w:r&amp;gt;&amp;lt;w:t xml:space="preserve"&amp;gt;.  &amp;lt;/w:t&amp;gt;&amp;lt;/w:r&amp;gt;&amp;lt;w:bookmarkStart w:id="88" w:name="_STATUTE_CONTENT__7dd74d04_71f0_45d8_8f7" /&amp;gt;&amp;lt;w:r w:rsidRPr="00D1205C"&amp;gt;&amp;lt;w:t xml:space="preserve"&amp;gt;A manufacturer licensed under section 1355-A from selling and shipping its &amp;lt;/w:t&amp;gt;&amp;lt;/w:r&amp;gt;&amp;lt;w:bookmarkStart w:id="89" w:name="_LINE__35_f91315e2_b6f0_4987_8525_375173" /&amp;gt;&amp;lt;w:bookmarkEnd w:id="85" /&amp;gt;&amp;lt;w:r w:rsidRPr="00D1205C"&amp;gt;&amp;lt;w:t xml:space="preserve"&amp;gt;products to an individual in another state for personal use and not for resale, as long as &amp;lt;/w:t&amp;gt;&amp;lt;/w:r&amp;gt;&amp;lt;w:bookmarkStart w:id="90" w:name="_LINE__36_1e6023f7_e97f_449a_a36b_b1d22d" /&amp;gt;&amp;lt;w:bookmarkEnd w:id="89" /&amp;gt;&amp;lt;w:r w:rsidRPr="00D1205C"&amp;gt;&amp;lt;w:t xml:space="preserve"&amp;gt;the sale and shipment are authorized by and conducted in accordance with the &amp;lt;/w:t&amp;gt;&amp;lt;/w:r&amp;gt;&amp;lt;w:bookmarkStart w:id="91" w:name="_LINE__37_726b78ca_a05b_4c05_b636_1d999e" /&amp;gt;&amp;lt;w:bookmarkEnd w:id="90" /&amp;gt;&amp;lt;w:r w:rsidRPr="00D1205C"&amp;gt;&amp;lt;w:t&amp;gt;requirements of the law of the state where the shipment is delivered.&amp;lt;/w:t&amp;gt;&amp;lt;/w:r&amp;gt;&amp;lt;/w:ins&amp;gt;&amp;lt;w:bookmarkEnd w:id="91" /&amp;gt;&amp;lt;/w:p&amp;gt;&amp;lt;w:p w:rsidR="00892961" w:rsidRDefault="00892961" w:rsidP="00892961"&amp;gt;&amp;lt;w:pPr&amp;gt;&amp;lt;w:ind w:left="360" w:firstLine="360" /&amp;gt;&amp;lt;/w:pPr&amp;gt;&amp;lt;w:bookmarkStart w:id="92" w:name="_BILL_SECTION_HEADER__0fa89e6c_7cd7_4d86" /&amp;gt;&amp;lt;w:bookmarkStart w:id="93" w:name="_BILL_SECTION__bd039854_04b3_4f59_9890_f" /&amp;gt;&amp;lt;w:bookmarkStart w:id="94" w:name="_PAR__17_9ebe9c87_3032_472a_8014_245006b" /&amp;gt;&amp;lt;w:bookmarkStart w:id="95" w:name="_LINE__38_fc7c3eae_2158_4594_9508_d296e6" /&amp;gt;&amp;lt;w:bookmarkEnd w:id="36" /&amp;gt;&amp;lt;w:bookmarkEnd w:id="43" /&amp;gt;&amp;lt;w:bookmarkEnd w:id="83" /&amp;gt;&amp;lt;w:bookmarkEnd w:id="84" /&amp;gt;&amp;lt;w:bookmarkEnd w:id="86" /&amp;gt;&amp;lt;w:bookmarkEnd w:id="88" /&amp;gt;&amp;lt;w:r&amp;gt;&amp;lt;w:rPr&amp;gt;&amp;lt;w:b /&amp;gt;&amp;lt;w:sz w:val="24" /&amp;gt;&amp;lt;/w:rPr&amp;gt;&amp;lt;w:t xml:space="preserve"&amp;gt;Sec. &amp;lt;/w:t&amp;gt;&amp;lt;/w:r&amp;gt;&amp;lt;w:bookmarkStart w:id="96" w:name="_BILL_SECTION_NUMBER__9d0c6737_8305_4b2c" /&amp;gt;&amp;lt;w:r&amp;gt;&amp;lt;w:rPr&amp;gt;&amp;lt;w:b /&amp;gt;&amp;lt;w:sz w:val="24" /&amp;gt;&amp;lt;/w:rPr&amp;gt;&amp;lt;w:t&amp;gt;2&amp;lt;/w:t&amp;gt;&amp;lt;/w:r&amp;gt;&amp;lt;w:bookmarkEnd w:id="96" /&amp;gt;&amp;lt;w:r&amp;gt;&amp;lt;w:rPr&amp;gt;&amp;lt;w:b /&amp;gt;&amp;lt;w:sz w:val="24" /&amp;gt;&amp;lt;/w:rPr&amp;gt;&amp;lt;w:t&amp;gt;.  28-A MRSA §1357&amp;lt;/w:t&amp;gt;&amp;lt;/w:r&amp;gt;&amp;lt;w:r&amp;gt;&amp;lt;w:t xml:space="preserve"&amp;gt; is enacted to read:&amp;lt;/w:t&amp;gt;&amp;lt;/w:r&amp;gt;&amp;lt;w:bookmarkEnd w:id="95" /&amp;gt;&amp;lt;/w:p&amp;gt;&amp;lt;w:p w:rsidR="00892961" w:rsidRDefault="00892961" w:rsidP="00892961"&amp;gt;&amp;lt;w:pPr&amp;gt;&amp;lt;w:ind w:left="1080" w:hanging="720" /&amp;gt;&amp;lt;w:rPr&amp;gt;&amp;lt;w:ins w:id="97" w:author="BPS" w:date="2021-01-12T09:37:00Z" /&amp;gt;&amp;lt;/w:rPr&amp;gt;&amp;lt;/w:pPr&amp;gt;&amp;lt;w:bookmarkStart w:id="98" w:name="_STATUTE_S__c32bd620_ae9c_4de8_9a46_4abc" /&amp;gt;&amp;lt;w:bookmarkStart w:id="99" w:name="_PAR__18_50e6d167_adf9_48cc_989d_e83d305" /&amp;gt;&amp;lt;w:bookmarkStart w:id="100" w:name="_LINE__39_da29b2c2_57f4_43d6_88b3_11d4ec" /&amp;gt;&amp;lt;w:bookmarkStart w:id="101" w:name="_PROCESSED_CHANGE__e67e4de9_d149_4e0b_8c" /&amp;gt;&amp;lt;w:bookmarkEnd w:id="92" /&amp;gt;&amp;lt;w:bookmarkEnd w:id="94" /&amp;gt;&amp;lt;w:ins w:id="102" w:author="BPS" w:date="2021-01-12T09:37:00Z"&amp;gt;&amp;lt;w:r&amp;gt;&amp;lt;w:rPr&amp;gt;&amp;lt;w:b /&amp;gt;&amp;lt;/w:rPr&amp;gt;&amp;lt;w:t&amp;gt;§&amp;lt;/w:t&amp;gt;&amp;lt;/w:r&amp;gt;&amp;lt;w:bookmarkStart w:id="103" w:name="_STATUTE_NUMBER__b76faba8_f3ff_4030_9c5b" /&amp;gt;&amp;lt;w:r&amp;gt;&amp;lt;w:rPr&amp;gt;&amp;lt;w:b /&amp;gt;&amp;lt;/w:rPr&amp;gt;&amp;lt;w:t&amp;gt;1357&amp;lt;/w:t&amp;gt;&amp;lt;/w:r&amp;gt;&amp;lt;w:bookmarkEnd w:id="103" /&amp;gt;&amp;lt;w:r&amp;gt;&amp;lt;w:rPr&amp;gt;&amp;lt;w:b /&amp;gt;&amp;lt;/w:rPr&amp;gt;&amp;lt;w:t xml:space="preserve"&amp;gt;.  &amp;lt;/w:t&amp;gt;&amp;lt;/w:r&amp;gt;&amp;lt;w:bookmarkStart w:id="104" w:name="_STATUTE_HEADNOTE__d2d4fa43_db0c_4472_b1" /&amp;gt;&amp;lt;w:r&amp;gt;&amp;lt;w:rPr&amp;gt;&amp;lt;w:b /&amp;gt;&amp;lt;/w:rPr&amp;gt;&amp;lt;w:t&amp;gt;Sales to persons in another state&amp;lt;/w:t&amp;gt;&amp;lt;/w:r&amp;gt;&amp;lt;w:bookmarkEnd w:id="100" /&amp;gt;&amp;lt;w:bookmarkEnd w:id="104" /&amp;gt;&amp;lt;/w:ins&amp;gt;&amp;lt;/w:p&amp;gt;&amp;lt;w:p w:rsidR="00892961" w:rsidRDefault="00892961" w:rsidP="00892961"&amp;gt;&amp;lt;w:pPr&amp;gt;&amp;lt;w:ind w:left="360" w:firstLine="360" /&amp;gt;&amp;lt;/w:pPr&amp;gt;&amp;lt;w:bookmarkStart w:id="105" w:name="_STATUTE_P__8b2a14eb_e80b_4fde_924b_c15a" /&amp;gt;&amp;lt;w:bookmarkStart w:id="106" w:name="_STATUTE_CONTENT__50434b94_8365_4fc5_bd2" /&amp;gt;&amp;lt;w:bookmarkStart w:id="107" w:name="_PAGE__2_3a70825c_66b3_4755_8657_59028b6" /&amp;gt;&amp;lt;w:bookmarkStart w:id="108" w:name="_PAR__1_cfc50dbf_3e93_4951_93f6_2a1f4b7c" /&amp;gt;&amp;lt;w:bookmarkStart w:id="109" w:name="_LINE__1_41ce9697_ade5_4aa1_905f_4952e20" /&amp;gt;&amp;lt;w:bookmarkEnd w:id="3" /&amp;gt;&amp;lt;w:bookmarkEnd w:id="99" /&amp;gt;&amp;lt;w:ins w:id="110" w:author="BPS" w:date="2021-01-12T09:38:00Z"&amp;gt;&amp;lt;w:r w:rsidRPr="00D1205C"&amp;gt;&amp;lt;w:t&amp;gt;Notwithstanding any provision of this Title&amp;lt;/w:t&amp;gt;&amp;lt;/w:r&amp;gt;&amp;lt;/w:ins&amp;gt;&amp;lt;w:ins w:id="111" w:author="BPS" w:date="2021-02-01T11:04:00Z"&amp;gt;&amp;lt;w:r&amp;gt;&amp;lt;w:t xml:space="preserve"&amp;gt; to the contrary&amp;lt;/w:t&amp;gt;&amp;lt;/w:r&amp;gt;&amp;lt;/w:ins&amp;gt;&amp;lt;w:ins w:id="112" w:author="BPS" w:date="2021-01-12T09:38:00Z"&amp;gt;&amp;lt;w:r w:rsidRPr="00D1205C"&amp;gt;&amp;lt;w:t xml:space="preserve"&amp;gt;, a manufacturer licensed &amp;lt;/w:t&amp;gt;&amp;lt;/w:r&amp;gt;&amp;lt;w:bookmarkStart w:id="113" w:name="_LINE__2_d7e7d175_5edc_4396_b105_ffa5a1d" /&amp;gt;&amp;lt;w:bookmarkEnd w:id="109" /&amp;gt;&amp;lt;w:r w:rsidRPr="00D1205C"&amp;gt;&amp;lt;w:t xml:space="preserve"&amp;gt;under section 1355-A may sell and ship &amp;lt;/w:t&amp;gt;&amp;lt;/w:r&amp;gt;&amp;lt;/w:ins&amp;gt;&amp;lt;w:ins w:id="114" w:author="BPS" w:date="2021-02-01T11:09:00Z"&amp;gt;&amp;lt;w:r&amp;gt;&amp;lt;w:t&amp;gt;it&amp;lt;/w:t&amp;gt;&amp;lt;/w:r&amp;gt;&amp;lt;/w:ins&amp;gt;&amp;lt;w:ins w:id="115" w:author="BPS" w:date="2021-02-01T11:10:00Z"&amp;gt;&amp;lt;w:r&amp;gt;&amp;lt;w:t&amp;gt;s&amp;lt;/w:t&amp;gt;&amp;lt;/w:r&amp;gt;&amp;lt;/w:ins&amp;gt;&amp;lt;w:ins w:id="116" w:author="BPS" w:date="2021-01-12T09:38:00Z"&amp;gt;&amp;lt;w:r w:rsidRPr="00D1205C"&amp;gt;&amp;lt;w:t xml:space="preserve"&amp;gt; produc&amp;lt;/w:t&amp;gt;&amp;lt;/w:r&amp;gt;&amp;lt;/w:ins&amp;gt;&amp;lt;w:ins w:id="117" w:author="BPS" w:date="2021-02-01T11:10:00Z"&amp;gt;&amp;lt;w:r&amp;gt;&amp;lt;w:t&amp;gt;t&amp;lt;/w:t&amp;gt;&amp;lt;/w:r&amp;gt;&amp;lt;/w:ins&amp;gt;&amp;lt;w:ins w:id="118" w:author="BPS" w:date="2021-01-12T09:38:00Z"&amp;gt;&amp;lt;w:r w:rsidRPr="00D1205C"&amp;gt;&amp;lt;w:t&amp;gt;s to a person located in another state&amp;lt;/w:t&amp;gt;&amp;lt;/w:r&amp;gt;&amp;lt;/w:ins&amp;gt;&amp;lt;w:ins w:id="119" w:author="BPS" w:date="2021-02-01T11:07:00Z"&amp;gt;&amp;lt;w:r&amp;gt;&amp;lt;w:t&amp;gt;,&amp;lt;/w:t&amp;gt;&amp;lt;/w:r&amp;gt;&amp;lt;/w:ins&amp;gt;&amp;lt;w:ins w:id="120" w:author="BPS" w:date="2021-01-12T09:38:00Z"&amp;gt;&amp;lt;w:r w:rsidRPr="00D1205C"&amp;gt;&amp;lt;w:t xml:space="preserve"&amp;gt; as &amp;lt;/w:t&amp;gt;&amp;lt;/w:r&amp;gt;&amp;lt;w:bookmarkStart w:id="121" w:name="_LINE__3_1db82b2b_1219_4591_9ae7_7eeff76" /&amp;gt;&amp;lt;w:bookmarkEnd w:id="113" /&amp;gt;&amp;lt;w:r w:rsidRPr="00D1205C"&amp;gt;&amp;lt;w:t xml:space="preserve"&amp;gt;long as the sale and shipment are authorized by and conducted in accordance with the &amp;lt;/w:t&amp;gt;&amp;lt;/w:r&amp;gt;&amp;lt;w:bookmarkStart w:id="122" w:name="_LINE__4_16d4cf4f_32c1_4672_9e12_91511fe" /&amp;gt;&amp;lt;w:bookmarkEnd w:id="121" /&amp;gt;&amp;lt;w:r w:rsidRPr="00D1205C"&amp;gt;&amp;lt;w:t&amp;gt;requirements of the law of the state where the shipment is delivered.&amp;lt;/w:t&amp;gt;&amp;lt;/w:r&amp;gt;&amp;lt;/w:ins&amp;gt;&amp;lt;w:bookmarkEnd w:id="122" /&amp;gt;&amp;lt;/w:p&amp;gt;&amp;lt;w:p w:rsidR="00892961" w:rsidRDefault="00892961" w:rsidP="00892961"&amp;gt;&amp;lt;w:pPr&amp;gt;&amp;lt;w:ind w:left="360" w:firstLine="360" /&amp;gt;&amp;lt;/w:pPr&amp;gt;&amp;lt;w:bookmarkStart w:id="123" w:name="_EMERGENCY_CLAUSE__d7e99472_c5f9_43a8_af" /&amp;gt;&amp;lt;w:bookmarkStart w:id="124" w:name="_PAR__2_79b8ace0_3154_44e9_a146_0cfa3e4f" /&amp;gt;&amp;lt;w:bookmarkStart w:id="125" w:name="_LINE__5_17e57444_e4bd_48df_9d58_cc40865" /&amp;gt;&amp;lt;w:bookmarkEnd w:id="37" /&amp;gt;&amp;lt;w:bookmarkEnd w:id="93" /&amp;gt;&amp;lt;w:bookmarkEnd w:id="98" /&amp;gt;&amp;lt;w:bookmarkEnd w:id="101" /&amp;gt;&amp;lt;w:bookmarkEnd w:id="105" /&amp;gt;&amp;lt;w:bookmarkEnd w:id="106" /&amp;gt;&amp;lt;w:bookmarkEnd w:id="108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26" w:name="_LINE__6_f51d442a_591f_4b15_a8a4_19c8f89" /&amp;gt;&amp;lt;w:bookmarkEnd w:id="125" /&amp;gt;&amp;lt;w:r&amp;gt;&amp;lt;w:t&amp;gt;takes effect when approved.&amp;lt;/w:t&amp;gt;&amp;lt;/w:r&amp;gt;&amp;lt;w:bookmarkEnd w:id="126" /&amp;gt;&amp;lt;/w:p&amp;gt;&amp;lt;w:p w:rsidR="00892961" w:rsidRDefault="00892961" w:rsidP="00892961"&amp;gt;&amp;lt;w:pPr&amp;gt;&amp;lt;w:keepNext /&amp;gt;&amp;lt;w:spacing w:before="240" /&amp;gt;&amp;lt;w:ind w:left="360" /&amp;gt;&amp;lt;w:jc w:val="center" /&amp;gt;&amp;lt;/w:pPr&amp;gt;&amp;lt;w:bookmarkStart w:id="127" w:name="_SUMMARY__1c4ed0a1_d607_4c22_aabc_9219ed" /&amp;gt;&amp;lt;w:bookmarkStart w:id="128" w:name="_PAR__3_b3d5531d_9685_470f_b265_837ac361" /&amp;gt;&amp;lt;w:bookmarkStart w:id="129" w:name="_LINE__7_494293ae_7ae7_4cda_a082_4801efd" /&amp;gt;&amp;lt;w:bookmarkEnd w:id="123" /&amp;gt;&amp;lt;w:bookmarkEnd w:id="124" /&amp;gt;&amp;lt;w:r&amp;gt;&amp;lt;w:rPr&amp;gt;&amp;lt;w:b /&amp;gt;&amp;lt;w:sz w:val="24" /&amp;gt;&amp;lt;/w:rPr&amp;gt;&amp;lt;w:t&amp;gt;SUMMARY&amp;lt;/w:t&amp;gt;&amp;lt;/w:r&amp;gt;&amp;lt;w:bookmarkEnd w:id="129" /&amp;gt;&amp;lt;/w:p&amp;gt;&amp;lt;w:p w:rsidR="00892961" w:rsidRDefault="00892961" w:rsidP="00892961"&amp;gt;&amp;lt;w:pPr&amp;gt;&amp;lt;w:ind w:left="360" w:firstLine="360" /&amp;gt;&amp;lt;/w:pPr&amp;gt;&amp;lt;w:bookmarkStart w:id="130" w:name="_PAR__4_8042f561_98d5_4c7f_b0db_d3ccfcc6" /&amp;gt;&amp;lt;w:bookmarkStart w:id="131" w:name="_LINE__8_aa6d3fc8_c65a_4a70_a40d_1fe0729" /&amp;gt;&amp;lt;w:bookmarkEnd w:id="128" /&amp;gt;&amp;lt;w:r w:rsidRPr="00D1205C"&amp;gt;&amp;lt;w:t xml:space="preserve"&amp;gt;This bill clarifies that licensed Maine manufacturers of spirits, wine, malt liquor and &amp;lt;/w:t&amp;gt;&amp;lt;/w:r&amp;gt;&amp;lt;w:bookmarkStart w:id="132" w:name="_LINE__9_cd353d77_7c25_4855_9d44_4af9087" /&amp;gt;&amp;lt;w:bookmarkEnd w:id="131" /&amp;gt;&amp;lt;w:r w:rsidRPr="00D1205C"&amp;gt;&amp;lt;w:t&amp;gt;low-alcohol spirits&amp;lt;/w:t&amp;gt;&amp;lt;/w:r&amp;gt;&amp;lt;w:r&amp;gt;&amp;lt;w:t xml:space="preserve"&amp;gt; products&amp;lt;/w:t&amp;gt;&amp;lt;/w:r&amp;gt;&amp;lt;w:r w:rsidRPr="00D1205C"&amp;gt;&amp;lt;w:t xml:space="preserve"&amp;gt; may sell and ship their products to a person located in another &amp;lt;/w:t&amp;gt;&amp;lt;/w:r&amp;gt;&amp;lt;w:bookmarkStart w:id="133" w:name="_LINE__10_33a79976_b822_4b65_a6c6_7ad576" /&amp;gt;&amp;lt;w:bookmarkEnd w:id="132" /&amp;gt;&amp;lt;w:r w:rsidRPr="00D1205C"&amp;gt;&amp;lt;w:t&amp;gt;state&amp;lt;/w:t&amp;gt;&amp;lt;/w:r&amp;gt;&amp;lt;w:r&amp;gt;&amp;lt;w:t&amp;gt;,&amp;lt;/w:t&amp;gt;&amp;lt;/w:r&amp;gt;&amp;lt;w:r w:rsidRPr="00D1205C"&amp;gt;&amp;lt;w:t xml:space="preserve"&amp;gt; as long as the sale and shipment are both authorized by and conducted in accordance &amp;lt;/w:t&amp;gt;&amp;lt;/w:r&amp;gt;&amp;lt;w:bookmarkStart w:id="134" w:name="_LINE__11_cefc2ea7_c136_4369_83ff_9dc642" /&amp;gt;&amp;lt;w:bookmarkEnd w:id="133" /&amp;gt;&amp;lt;w:r w:rsidRPr="00D1205C"&amp;gt;&amp;lt;w:t&amp;gt;with the requirements of the law of the state where the shipment is delivered.&amp;lt;/w:t&amp;gt;&amp;lt;/w:r&amp;gt;&amp;lt;w:bookmarkEnd w:id="134" /&amp;gt;&amp;lt;/w:p&amp;gt;&amp;lt;w:bookmarkEnd w:id="1" /&amp;gt;&amp;lt;w:bookmarkEnd w:id="2" /&amp;gt;&amp;lt;w:bookmarkEnd w:id="107" /&amp;gt;&amp;lt;w:bookmarkEnd w:id="127" /&amp;gt;&amp;lt;w:bookmarkEnd w:id="130" /&amp;gt;&amp;lt;w:p w:rsidR="00000000" w:rsidRDefault="00892961"&amp;gt;&amp;lt;w:r&amp;gt;&amp;lt;w:t xml:space="preserve"&amp;gt; &amp;lt;/w:t&amp;gt;&amp;lt;/w:r&amp;gt;&amp;lt;/w:p&amp;gt;&amp;lt;w:sectPr w:rsidR="00000000" w:rsidSect="0089296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B47D0" w:rsidRDefault="0089296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56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c1044e6_f51c_469f_99df_1b820ea&lt;/BookmarkName&gt;&lt;Tables /&gt;&lt;/ProcessedCheckInPage&gt;&lt;ProcessedCheckInPage&gt;&lt;PageNumber&gt;2&lt;/PageNumber&gt;&lt;BookmarkName&gt;_PAGE__2_3a70825c_66b3_4755_8657_59028b6&lt;/BookmarkName&gt;&lt;Tables /&gt;&lt;/ProcessedCheckInPage&gt;&lt;/Pages&gt;&lt;Paragraphs&gt;&lt;CheckInParagraphs&gt;&lt;PageNumber&gt;1&lt;/PageNumber&gt;&lt;BookmarkName&gt;_PAR__1_57f08e2c_0bf1_44f7_83b2_8bbe67f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392de90_a750_4479_b01e_c464d59d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79a3326_52b2_41ed_83f2_b6a696cb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7a710df_0029_41a4_95a5_0fc20f43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c565cb8_9c4f_4082_b324_708a6c56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470fd7f_88cd_41cd_baf8_370c384f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479f1fd_cece_4522_96af_41522e69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9fb0cf7_5b90_46d5_804a_2305c114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b5d6f7d_07e8_4905_80de_326d4cd6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1c4dc76_35eb_473a_a38d_2bff14a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db3e5ee_216b_4fb0_b6b7_5e495dc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1b22ecc_7769_4697_995a_9184146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d206456_3c8a_4e31_9acc_c60af5e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f66fe63_4e6e_4eb3_8ddb_e78d062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198f2b0_f8e3_48b1_86a3_6fed39a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b7a6c314_9c83_4af4_ad41_066a5e4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9ebe9c87_3032_472a_8014_245006b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50e6d167_adf9_48cc_989d_e83d305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fc50dbf_3e93_4951_93f6_2a1f4b7c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9b8ace0_3154_44e9_a146_0cfa3e4f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3d5531d_9685_470f_b265_837ac361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042f561_98d5_4c7f_b0db_d3ccfcc6&lt;/BookmarkName&gt;&lt;StartingLineNumber&gt;8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