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Maine Children Access to Affordable Health Car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975bc9ab_b7c0_4b1b_"/>
      <w:bookmarkStart w:id="1" w:name="_DOC_BODY__6b14e9e9_b825_4026_86c9_44e5e"/>
      <w:bookmarkStart w:id="2" w:name="_PAGE__1_a1c69d2c_b5af_4ba6_84cd_ddb8e11"/>
      <w:bookmarkStart w:id="3" w:name="_PAR__1_de595359_0469_42d6_86be_22df837d"/>
      <w:bookmarkStart w:id="4" w:name="_ENACTING_CLAUSE__8ebf2d59_78e6_4b6f_94a"/>
      <w:bookmarkStart w:id="5" w:name="_LINE__1_da0343cf_f4a7_49d1_a5b7_3e230ed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de595359_0469_42d6_86be_22df837d"/>
      <w:bookmarkStart w:id="7" w:name="_ENACTING_CLAUSE__8ebf2d59_78e6_4b6f_94a"/>
      <w:bookmarkStart w:id="8" w:name="_DOC_BODY_CONTENT__c2b5893b_ec91_4260_98"/>
      <w:bookmarkStart w:id="9" w:name="_BILL_SECTION__8b68ffc8_ebfe_477b_8bb9_6"/>
      <w:bookmarkStart w:id="10" w:name="_PAR__2_f5f1cbf0_2b87_4f50_81ed_68700808"/>
      <w:bookmarkStart w:id="11" w:name="_BILL_SECTION_HEADER__9fcf413e_2c14_4837"/>
      <w:bookmarkStart w:id="12" w:name="_LINE__2_09616a0c_9247_464c_b78b_6851252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40f03b1e_4b8b_4736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3174-G, sub-§1, ¶B,</w:t>
      </w:r>
      <w:r>
        <w:rPr>
          <w:rFonts w:eastAsia="Arial" w:cs="Arial" w:ascii="Arial" w:hAnsi="Arial"/>
        </w:rPr>
        <w:t xml:space="preserve"> as repealed and replaced by PL 2007, c. </w:t>
      </w:r>
      <w:bookmarkStart w:id="14" w:name="_LINE__3_d40618a0_1548_47e5_9ae3_bd3718f"/>
      <w:bookmarkEnd w:id="12"/>
      <w:r>
        <w:rPr>
          <w:rFonts w:eastAsia="Arial" w:cs="Arial" w:ascii="Arial" w:hAnsi="Arial"/>
        </w:rPr>
        <w:t>695, Pt. C, §9, is 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f5f1cbf0_2b87_4f50_81ed_68700808"/>
      <w:bookmarkStart w:id="16" w:name="_BILL_SECTION_HEADER__9fcf413e_2c14_4837"/>
      <w:bookmarkStart w:id="17" w:name="_PAR__3_27d83e45_4c3f_4d2b_8d5b_d98e9268"/>
      <w:bookmarkStart w:id="18" w:name="_STATUTE_P__a50292b3_ff64_482d_94a5_0c0e"/>
      <w:bookmarkStart w:id="19" w:name="_LINE__4_7e0a67ad_2023_4b4e_be4a_148edb9"/>
      <w:bookmarkStart w:id="20" w:name="_STATUTE_NUMBER__b8a9bd9d_f6db_44dd_8195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B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7c50196e_5096_48d3_83b"/>
      <w:r>
        <w:rPr>
          <w:rFonts w:eastAsia="Arial" w:cs="Arial" w:ascii="Arial" w:hAnsi="Arial"/>
        </w:rPr>
        <w:t xml:space="preserve">An infant under one year of age when the infant's family income is equal to or below </w:t>
      </w:r>
      <w:bookmarkStart w:id="22" w:name="_LINE__5_0b9c5739_038e_43c2_a4cf_2fcc52d"/>
      <w:bookmarkEnd w:id="19"/>
      <w:r>
        <w:rPr>
          <w:rFonts w:eastAsia="Arial" w:cs="Arial" w:ascii="Arial" w:hAnsi="Arial"/>
        </w:rPr>
        <w:t xml:space="preserve">200% of the nonfarm income official poverty line, except that the department may </w:t>
      </w:r>
      <w:bookmarkStart w:id="23" w:name="_LINE__6_0a5e395c_b475_4c1f_a9b8_ade2fb9"/>
      <w:bookmarkEnd w:id="22"/>
      <w:r>
        <w:rPr>
          <w:rFonts w:eastAsia="Arial" w:cs="Arial" w:ascii="Arial" w:hAnsi="Arial"/>
        </w:rPr>
        <w:t xml:space="preserve">adopt a rule that provides that infants in families with income over 185% and equal to </w:t>
      </w:r>
      <w:bookmarkStart w:id="24" w:name="_LINE__7_bef77229_2c99_4980_9289_5539858"/>
      <w:bookmarkEnd w:id="23"/>
      <w:r>
        <w:rPr>
          <w:rFonts w:eastAsia="Arial" w:cs="Arial" w:ascii="Arial" w:hAnsi="Arial"/>
        </w:rPr>
        <w:t xml:space="preserve">or below </w:t>
      </w:r>
      <w:bookmarkStart w:id="25" w:name="_PROCESSED_CHANGE__78a13369_89ef_4f15_84"/>
      <w:r>
        <w:rPr>
          <w:rFonts w:eastAsia="Arial" w:cs="Arial" w:ascii="Arial" w:hAnsi="Arial"/>
          <w:strike/>
        </w:rPr>
        <w:t>200%</w:t>
      </w:r>
      <w:r>
        <w:rPr>
          <w:rFonts w:eastAsia="Arial" w:cs="Arial" w:ascii="Arial" w:hAnsi="Arial"/>
        </w:rPr>
        <w:t xml:space="preserve"> </w:t>
      </w:r>
      <w:bookmarkStart w:id="26" w:name="_PROCESSED_CHANGE__3272b4d1_47b6_4aa4_98"/>
      <w:bookmarkEnd w:id="25"/>
      <w:r>
        <w:rPr>
          <w:rFonts w:eastAsia="Arial" w:cs="Arial" w:ascii="Arial" w:hAnsi="Arial"/>
          <w:u w:val="single"/>
        </w:rPr>
        <w:t>300%</w:t>
      </w:r>
      <w:r>
        <w:rPr>
          <w:rFonts w:eastAsia="Arial" w:cs="Arial" w:ascii="Arial" w:hAnsi="Arial"/>
        </w:rPr>
        <w:t xml:space="preserve"> </w:t>
      </w:r>
      <w:bookmarkEnd w:id="26"/>
      <w:r>
        <w:rPr>
          <w:rFonts w:eastAsia="Arial" w:cs="Arial" w:ascii="Arial" w:hAnsi="Arial"/>
        </w:rPr>
        <w:t xml:space="preserve">of the nonfarm income official poverty line who meet the </w:t>
      </w:r>
      <w:bookmarkStart w:id="27" w:name="_LINE__8_bbf9010d_08a0_4f09_8f48_5f5ec47"/>
      <w:bookmarkEnd w:id="24"/>
      <w:r>
        <w:rPr>
          <w:rFonts w:eastAsia="Arial" w:cs="Arial" w:ascii="Arial" w:hAnsi="Arial"/>
        </w:rPr>
        <w:t xml:space="preserve">eligibility requirements of the Cub Care program established under section 3174-T are </w:t>
      </w:r>
      <w:bookmarkStart w:id="28" w:name="_LINE__9_3d08fc17_20af_452d_9677_40e2be0"/>
      <w:bookmarkEnd w:id="27"/>
      <w:r>
        <w:rPr>
          <w:rFonts w:eastAsia="Arial" w:cs="Arial" w:ascii="Arial" w:hAnsi="Arial"/>
        </w:rPr>
        <w:t xml:space="preserve">eligible to participate in the Cub Care program instead of Medicaid. Rules adopted </w:t>
      </w:r>
      <w:bookmarkStart w:id="29" w:name="_LINE__10_a8b46c4e_c9ed_4019_8715_ebb881"/>
      <w:bookmarkEnd w:id="28"/>
      <w:r>
        <w:rPr>
          <w:rFonts w:eastAsia="Arial" w:cs="Arial" w:ascii="Arial" w:hAnsi="Arial"/>
        </w:rPr>
        <w:t xml:space="preserve">pursuant to this paragraph are routine technical rules as defined in Title 5, chapter 375, </w:t>
      </w:r>
      <w:bookmarkStart w:id="30" w:name="_LINE__11_5363aee8_e584_4020_941b_692d18"/>
      <w:bookmarkEnd w:id="29"/>
      <w:r>
        <w:rPr>
          <w:rFonts w:eastAsia="Arial" w:cs="Arial" w:ascii="Arial" w:hAnsi="Arial"/>
        </w:rPr>
        <w:t>subchapter 2-A;</w:t>
      </w:r>
      <w:bookmarkEnd w:id="21"/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BILL_SECTION__8b68ffc8_ebfe_477b_8bb9_6"/>
      <w:bookmarkStart w:id="32" w:name="_PAR__3_27d83e45_4c3f_4d2b_8d5b_d98e9268"/>
      <w:bookmarkStart w:id="33" w:name="_STATUTE_P__a50292b3_ff64_482d_94a5_0c0e"/>
      <w:bookmarkStart w:id="34" w:name="_BILL_SECTION__b7ee882c_950f_45b7_b920_a"/>
      <w:bookmarkStart w:id="35" w:name="_PAR__4_80c9dc9c_7f73_4cda_b1d3_f8799c0f"/>
      <w:bookmarkStart w:id="36" w:name="_BILL_SECTION_HEADER__002042a3_a510_4814"/>
      <w:bookmarkStart w:id="37" w:name="_LINE__12_fe6b1c5d_c7c8_442b_9a92_79e099"/>
      <w:bookmarkEnd w:id="31"/>
      <w:bookmarkEnd w:id="32"/>
      <w:bookmarkEnd w:id="33"/>
      <w:bookmarkEnd w:id="34"/>
      <w:bookmarkEnd w:id="35"/>
      <w:bookmarkEnd w:id="36"/>
      <w:r>
        <w:rPr>
          <w:rFonts w:eastAsia="Arial" w:cs="Arial" w:ascii="Arial" w:hAnsi="Arial"/>
          <w:b/>
          <w:sz w:val="24"/>
        </w:rPr>
        <w:t xml:space="preserve">Sec. </w:t>
      </w:r>
      <w:bookmarkStart w:id="38" w:name="_BILL_SECTION_NUMBER__9245f1ea_03c5_4f5b"/>
      <w:r>
        <w:rPr>
          <w:rFonts w:eastAsia="Arial" w:cs="Arial" w:ascii="Arial" w:hAnsi="Arial"/>
          <w:b/>
          <w:sz w:val="24"/>
        </w:rPr>
        <w:t>2</w:t>
      </w:r>
      <w:bookmarkEnd w:id="38"/>
      <w:r>
        <w:rPr>
          <w:rFonts w:eastAsia="Arial" w:cs="Arial" w:ascii="Arial" w:hAnsi="Arial"/>
          <w:b/>
          <w:sz w:val="24"/>
        </w:rPr>
        <w:t>.  22 MRSA §3174-G, sub-§1, ¶D,</w:t>
      </w:r>
      <w:r>
        <w:rPr>
          <w:rFonts w:eastAsia="Arial" w:cs="Arial" w:ascii="Arial" w:hAnsi="Arial"/>
        </w:rPr>
        <w:t xml:space="preserve"> as repealed and replaced by PL 2007, c. </w:t>
      </w:r>
      <w:bookmarkStart w:id="39" w:name="_LINE__13_68546041_eb80_4ff2_bf51_3e304d"/>
      <w:bookmarkEnd w:id="37"/>
      <w:r>
        <w:rPr>
          <w:rFonts w:eastAsia="Arial" w:cs="Arial" w:ascii="Arial" w:hAnsi="Arial"/>
        </w:rPr>
        <w:t>695, Pt. C, §10, is amended to read:</w:t>
      </w:r>
      <w:bookmarkEnd w:id="3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0" w:name="_PAR__4_80c9dc9c_7f73_4cda_b1d3_f8799c0f"/>
      <w:bookmarkStart w:id="41" w:name="_BILL_SECTION_HEADER__002042a3_a510_4814"/>
      <w:bookmarkStart w:id="42" w:name="_PAR__5_62b18970_0aad_41ed_a550_669466ef"/>
      <w:bookmarkStart w:id="43" w:name="_STATUTE_P__8bd57cf5_68ce_4538_b096_9127"/>
      <w:bookmarkStart w:id="44" w:name="_LINE__14_e78fbb3d_f4f5_4db3_9131_ff4861"/>
      <w:bookmarkStart w:id="45" w:name="_STATUTE_NUMBER__cc07e79d_d344_4cb5_bbc1"/>
      <w:bookmarkEnd w:id="40"/>
      <w:bookmarkEnd w:id="41"/>
      <w:bookmarkEnd w:id="42"/>
      <w:bookmarkEnd w:id="43"/>
      <w:r>
        <w:rPr>
          <w:rFonts w:eastAsia="Arial" w:cs="Arial" w:ascii="Arial" w:hAnsi="Arial"/>
        </w:rPr>
        <w:t>D</w:t>
      </w:r>
      <w:bookmarkEnd w:id="45"/>
      <w:r>
        <w:rPr>
          <w:rFonts w:eastAsia="Arial" w:cs="Arial" w:ascii="Arial" w:hAnsi="Arial"/>
        </w:rPr>
        <w:t xml:space="preserve">.  </w:t>
      </w:r>
      <w:bookmarkStart w:id="46" w:name="_STATUTE_CONTENT__2b6e0ff4_604a_4107_92a"/>
      <w:r>
        <w:rPr>
          <w:rFonts w:eastAsia="Arial" w:cs="Arial" w:ascii="Arial" w:hAnsi="Arial"/>
        </w:rPr>
        <w:t xml:space="preserve">A child one year of age or older and under 19 years of age when the child's family </w:t>
      </w:r>
      <w:bookmarkStart w:id="47" w:name="_LINE__15_7f561d4b_2de7_4d04_950d_d5eccf"/>
      <w:bookmarkEnd w:id="44"/>
      <w:r>
        <w:rPr>
          <w:rFonts w:eastAsia="Arial" w:cs="Arial" w:ascii="Arial" w:hAnsi="Arial"/>
        </w:rPr>
        <w:t xml:space="preserve">income is equal to or below 200% of the nonfarm income official poverty line, except </w:t>
      </w:r>
      <w:bookmarkStart w:id="48" w:name="_LINE__16_be04066d_156b_4c8f_a954_6c192d"/>
      <w:bookmarkEnd w:id="47"/>
      <w:r>
        <w:rPr>
          <w:rFonts w:eastAsia="Arial" w:cs="Arial" w:ascii="Arial" w:hAnsi="Arial"/>
        </w:rPr>
        <w:t xml:space="preserve">that the department may adopt a rule that provides that children described in this </w:t>
      </w:r>
      <w:bookmarkStart w:id="49" w:name="_LINE__17_c86c6234_d087_44f9_a26b_c1f60c"/>
      <w:bookmarkEnd w:id="48"/>
      <w:r>
        <w:rPr>
          <w:rFonts w:eastAsia="Arial" w:cs="Arial" w:ascii="Arial" w:hAnsi="Arial"/>
        </w:rPr>
        <w:t xml:space="preserve">paragraph in families with income over 150% and equal to or below </w:t>
      </w:r>
      <w:bookmarkStart w:id="50" w:name="_PROCESSED_CHANGE__c0946434_846d_4a25_99"/>
      <w:r>
        <w:rPr>
          <w:rFonts w:eastAsia="Arial" w:cs="Arial" w:ascii="Arial" w:hAnsi="Arial"/>
          <w:strike/>
        </w:rPr>
        <w:t>200%</w:t>
      </w:r>
      <w:r>
        <w:rPr>
          <w:rFonts w:eastAsia="Arial" w:cs="Arial" w:ascii="Arial" w:hAnsi="Arial"/>
        </w:rPr>
        <w:t xml:space="preserve"> </w:t>
      </w:r>
      <w:bookmarkStart w:id="51" w:name="_PROCESSED_CHANGE__7421f531_6d08_4328_84"/>
      <w:bookmarkEnd w:id="50"/>
      <w:r>
        <w:rPr>
          <w:rFonts w:eastAsia="Arial" w:cs="Arial" w:ascii="Arial" w:hAnsi="Arial"/>
          <w:u w:val="single"/>
        </w:rPr>
        <w:t>300%</w:t>
      </w:r>
      <w:r>
        <w:rPr>
          <w:rFonts w:eastAsia="Arial" w:cs="Arial" w:ascii="Arial" w:hAnsi="Arial"/>
        </w:rPr>
        <w:t xml:space="preserve"> </w:t>
      </w:r>
      <w:bookmarkEnd w:id="51"/>
      <w:r>
        <w:rPr>
          <w:rFonts w:eastAsia="Arial" w:cs="Arial" w:ascii="Arial" w:hAnsi="Arial"/>
        </w:rPr>
        <w:t xml:space="preserve">of </w:t>
      </w:r>
      <w:bookmarkStart w:id="52" w:name="_LINE__18_1456f04e_2b13_41e5_8f64_92e302"/>
      <w:bookmarkEnd w:id="49"/>
      <w:r>
        <w:rPr>
          <w:rFonts w:eastAsia="Arial" w:cs="Arial" w:ascii="Arial" w:hAnsi="Arial"/>
        </w:rPr>
        <w:t xml:space="preserve">the nonfarm income official poverty line who meet the eligibility requirements of the </w:t>
      </w:r>
      <w:bookmarkStart w:id="53" w:name="_LINE__19_91618acd_f100_46fc_87fe_b491ab"/>
      <w:bookmarkEnd w:id="52"/>
      <w:r>
        <w:rPr>
          <w:rFonts w:eastAsia="Arial" w:cs="Arial" w:ascii="Arial" w:hAnsi="Arial"/>
        </w:rPr>
        <w:t xml:space="preserve">Cub Care program established under section 3174-T are eligible to participate in the </w:t>
      </w:r>
      <w:bookmarkStart w:id="54" w:name="_LINE__20_624d78fb_86e8_4f62_998c_793c9b"/>
      <w:bookmarkEnd w:id="53"/>
      <w:r>
        <w:rPr>
          <w:rFonts w:eastAsia="Arial" w:cs="Arial" w:ascii="Arial" w:hAnsi="Arial"/>
        </w:rPr>
        <w:t xml:space="preserve">Cub Care program instead of Medicaid. Rules adopted pursuant to this paragraph are </w:t>
      </w:r>
      <w:bookmarkStart w:id="55" w:name="_LINE__21_8ac804f8_4f5b_4783_9dab_e15048"/>
      <w:bookmarkEnd w:id="54"/>
      <w:r>
        <w:rPr>
          <w:rFonts w:eastAsia="Arial" w:cs="Arial" w:ascii="Arial" w:hAnsi="Arial"/>
        </w:rPr>
        <w:t>routine technical rules as defined in Title 5, chapter 375, subchapter 2-A;</w:t>
      </w:r>
      <w:bookmarkEnd w:id="46"/>
      <w:bookmarkEnd w:id="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" w:name="_BILL_SECTION__b7ee882c_950f_45b7_b920_a"/>
      <w:bookmarkStart w:id="57" w:name="_PAR__5_62b18970_0aad_41ed_a550_669466ef"/>
      <w:bookmarkStart w:id="58" w:name="_STATUTE_P__8bd57cf5_68ce_4538_b096_9127"/>
      <w:bookmarkStart w:id="59" w:name="_BILL_SECTION__cd8d1d91_c475_4f12_b720_c"/>
      <w:bookmarkStart w:id="60" w:name="_PAR__6_3f86d1e9_c6a3_4900_b3f5_320b1907"/>
      <w:bookmarkStart w:id="61" w:name="_BILL_SECTION_HEADER__337ed452_7e34_4060"/>
      <w:bookmarkStart w:id="62" w:name="_LINE__22_f88a3ee9_8eca_4300_9168_e0aa4c"/>
      <w:bookmarkEnd w:id="56"/>
      <w:bookmarkEnd w:id="57"/>
      <w:bookmarkEnd w:id="58"/>
      <w:bookmarkEnd w:id="59"/>
      <w:bookmarkEnd w:id="60"/>
      <w:bookmarkEnd w:id="61"/>
      <w:r>
        <w:rPr>
          <w:rFonts w:eastAsia="Arial" w:cs="Arial" w:ascii="Arial" w:hAnsi="Arial"/>
          <w:b/>
          <w:sz w:val="24"/>
        </w:rPr>
        <w:t xml:space="preserve">Sec. </w:t>
      </w:r>
      <w:bookmarkStart w:id="63" w:name="_BILL_SECTION_NUMBER__53aebba1_0563_4f5a"/>
      <w:r>
        <w:rPr>
          <w:rFonts w:eastAsia="Arial" w:cs="Arial" w:ascii="Arial" w:hAnsi="Arial"/>
          <w:b/>
          <w:sz w:val="24"/>
        </w:rPr>
        <w:t>3</w:t>
      </w:r>
      <w:bookmarkEnd w:id="63"/>
      <w:r>
        <w:rPr>
          <w:rFonts w:eastAsia="Arial" w:cs="Arial" w:ascii="Arial" w:hAnsi="Arial"/>
          <w:b/>
          <w:sz w:val="24"/>
        </w:rPr>
        <w:t>.  22 MRSA §3174-T,</w:t>
      </w:r>
      <w:r>
        <w:rPr>
          <w:rFonts w:eastAsia="Arial" w:cs="Arial" w:ascii="Arial" w:hAnsi="Arial"/>
        </w:rPr>
        <w:t xml:space="preserve"> as amended by PL 2017, c. 284, Pt. SSSSSS, §1, is </w:t>
      </w:r>
      <w:bookmarkStart w:id="64" w:name="_LINE__23_19bc4bed_6a84_4ccf_92e9_276ef8"/>
      <w:bookmarkEnd w:id="62"/>
      <w:r>
        <w:rPr>
          <w:rFonts w:eastAsia="Arial" w:cs="Arial" w:ascii="Arial" w:hAnsi="Arial"/>
        </w:rPr>
        <w:t>further amended to read:</w:t>
      </w:r>
      <w:bookmarkEnd w:id="6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65" w:name="_PAR__6_3f86d1e9_c6a3_4900_b3f5_320b1907"/>
      <w:bookmarkStart w:id="66" w:name="_BILL_SECTION_HEADER__337ed452_7e34_4060"/>
      <w:bookmarkStart w:id="67" w:name="_STATUTE_S__89357738_bfda_42a1_9186_67d8"/>
      <w:bookmarkStart w:id="68" w:name="_PAR__7_d705d096_cc09_4b46_8165_ab996792"/>
      <w:bookmarkStart w:id="69" w:name="_LINE__24_81d8c1ea_c993_4b3d_9e6d_46f718"/>
      <w:bookmarkEnd w:id="65"/>
      <w:bookmarkEnd w:id="66"/>
      <w:bookmarkEnd w:id="67"/>
      <w:bookmarkEnd w:id="68"/>
      <w:r>
        <w:rPr>
          <w:rFonts w:eastAsia="Arial" w:cs="Arial" w:ascii="Arial" w:hAnsi="Arial"/>
          <w:b/>
        </w:rPr>
        <w:t>§</w:t>
      </w:r>
      <w:bookmarkStart w:id="70" w:name="_STATUTE_NUMBER__234599e7_28bf_44bf_ae34"/>
      <w:r>
        <w:rPr>
          <w:rFonts w:eastAsia="Arial" w:cs="Arial" w:ascii="Arial" w:hAnsi="Arial"/>
          <w:b/>
        </w:rPr>
        <w:t>3174-T</w:t>
      </w:r>
      <w:bookmarkEnd w:id="70"/>
      <w:r>
        <w:rPr>
          <w:rFonts w:eastAsia="Arial" w:cs="Arial" w:ascii="Arial" w:hAnsi="Arial"/>
          <w:b/>
        </w:rPr>
        <w:t xml:space="preserve">.  </w:t>
      </w:r>
      <w:bookmarkStart w:id="71" w:name="_STATUTE_HEADNOTE__511cdab9_d54e_4886_8c"/>
      <w:r>
        <w:rPr>
          <w:rFonts w:eastAsia="Arial" w:cs="Arial" w:ascii="Arial" w:hAnsi="Arial"/>
          <w:b/>
        </w:rPr>
        <w:t>Cub Care program</w:t>
      </w:r>
      <w:bookmarkEnd w:id="69"/>
      <w:bookmarkEnd w:id="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2" w:name="_PAR__7_d705d096_cc09_4b46_8165_ab996792"/>
      <w:bookmarkStart w:id="73" w:name="_PAR__8_39b4cfd3_1b76_4447_b1f3_00911a38"/>
      <w:bookmarkStart w:id="74" w:name="_STATUTE_SS__8fb3a704_b660_44e6_b358_263"/>
      <w:bookmarkStart w:id="75" w:name="_LINE__25_80496218_3a6e_4958_b585_391654"/>
      <w:bookmarkStart w:id="76" w:name="_STATUTE_NUMBER__e2e4e97e_0aeb_4689_91d9"/>
      <w:bookmarkEnd w:id="72"/>
      <w:bookmarkEnd w:id="73"/>
      <w:bookmarkEnd w:id="74"/>
      <w:r>
        <w:rPr>
          <w:rFonts w:eastAsia="Arial" w:cs="Arial" w:ascii="Arial" w:hAnsi="Arial"/>
          <w:b/>
        </w:rPr>
        <w:t>1</w:t>
      </w:r>
      <w:bookmarkEnd w:id="76"/>
      <w:r>
        <w:rPr>
          <w:rFonts w:eastAsia="Arial" w:cs="Arial" w:ascii="Arial" w:hAnsi="Arial"/>
          <w:b/>
        </w:rPr>
        <w:t xml:space="preserve">.  </w:t>
      </w:r>
      <w:bookmarkStart w:id="77" w:name="_STATUTE_HEADNOTE__f135af22_8355_4e27_8d"/>
      <w:r>
        <w:rPr>
          <w:rFonts w:eastAsia="Arial" w:cs="Arial" w:ascii="Arial" w:hAnsi="Arial"/>
          <w:b/>
        </w:rPr>
        <w:t>Program established.</w:t>
      </w:r>
      <w:bookmarkEnd w:id="77"/>
      <w:r>
        <w:rPr>
          <w:rFonts w:eastAsia="Arial" w:cs="Arial" w:ascii="Arial" w:hAnsi="Arial"/>
          <w:b/>
        </w:rPr>
        <w:t xml:space="preserve"> </w:t>
      </w:r>
      <w:bookmarkStart w:id="78" w:name="_STATUTE_CONTENT__7d13f74b_a85f_4da7_827"/>
      <w:r>
        <w:rPr>
          <w:rFonts w:eastAsia="Arial" w:cs="Arial" w:ascii="Arial" w:hAnsi="Arial"/>
        </w:rPr>
        <w:t xml:space="preserve"> The Cub Care program is established to provide health </w:t>
      </w:r>
      <w:bookmarkStart w:id="79" w:name="_LINE__26_c1006cc1_a05d_4964_b8dc_bd87b8"/>
      <w:bookmarkEnd w:id="75"/>
      <w:r>
        <w:rPr>
          <w:rFonts w:eastAsia="Arial" w:cs="Arial" w:ascii="Arial" w:hAnsi="Arial"/>
        </w:rPr>
        <w:t xml:space="preserve">coverage for low-income children who are ineligible for benefits under the Medicaid </w:t>
      </w:r>
      <w:bookmarkStart w:id="80" w:name="_LINE__27_19176a8c_d745_4036_bdef_01ce7c"/>
      <w:bookmarkEnd w:id="79"/>
      <w:r>
        <w:rPr>
          <w:rFonts w:eastAsia="Arial" w:cs="Arial" w:ascii="Arial" w:hAnsi="Arial"/>
        </w:rPr>
        <w:t>program and who meet the requirements of subsection 2</w:t>
      </w:r>
      <w:bookmarkStart w:id="81" w:name="_PROCESSED_CHANGE__996b4742_d863_4559_b7"/>
      <w:r>
        <w:rPr>
          <w:rFonts w:eastAsia="Arial" w:cs="Arial" w:ascii="Arial" w:hAnsi="Arial"/>
          <w:u w:val="single"/>
        </w:rPr>
        <w:t>, 2-A or 2-B</w:t>
      </w:r>
      <w:bookmarkEnd w:id="81"/>
      <w:r>
        <w:rPr>
          <w:rFonts w:eastAsia="Arial" w:cs="Arial" w:ascii="Arial" w:hAnsi="Arial"/>
        </w:rPr>
        <w:t xml:space="preserve">.  The purpose of the </w:t>
      </w:r>
      <w:bookmarkStart w:id="82" w:name="_LINE__28_97f6e76f_4217_478c_a26a_3ae65d"/>
      <w:bookmarkEnd w:id="80"/>
      <w:r>
        <w:rPr>
          <w:rFonts w:eastAsia="Arial" w:cs="Arial" w:ascii="Arial" w:hAnsi="Arial"/>
        </w:rPr>
        <w:t xml:space="preserve">Cub Care program is to provide health coverage to as many children as possible within the </w:t>
      </w:r>
      <w:bookmarkStart w:id="83" w:name="_LINE__29_b5de8d06_30a0_44a8_afdf_a92564"/>
      <w:bookmarkEnd w:id="82"/>
      <w:r>
        <w:rPr>
          <w:rFonts w:eastAsia="Arial" w:cs="Arial" w:ascii="Arial" w:hAnsi="Arial"/>
        </w:rPr>
        <w:t xml:space="preserve">fiscal constraints of the program budget and without forfeiting any federal funding that is </w:t>
      </w:r>
      <w:bookmarkStart w:id="84" w:name="_LINE__30_40b68cbe_9518_4282_a7c6_21a8b5"/>
      <w:bookmarkEnd w:id="83"/>
      <w:r>
        <w:rPr>
          <w:rFonts w:eastAsia="Arial" w:cs="Arial" w:ascii="Arial" w:hAnsi="Arial"/>
        </w:rPr>
        <w:t xml:space="preserve">available to the State for the State Children's Health Insurance Program through the federal </w:t>
      </w:r>
      <w:bookmarkStart w:id="85" w:name="_LINE__31_2938a933_6d0b_4127_8e86_273f86"/>
      <w:bookmarkEnd w:id="84"/>
      <w:r>
        <w:rPr>
          <w:rFonts w:eastAsia="Arial" w:cs="Arial" w:ascii="Arial" w:hAnsi="Arial"/>
        </w:rPr>
        <w:t xml:space="preserve">Balanced Budget Act of 1997, Public Law 105-33, 111 Stat. 251, referred to in this section </w:t>
      </w:r>
      <w:bookmarkStart w:id="86" w:name="_LINE__32_062a342b_b269_4f6f_adbd_bc67c4"/>
      <w:bookmarkEnd w:id="85"/>
      <w:r>
        <w:rPr>
          <w:rFonts w:eastAsia="Arial" w:cs="Arial" w:ascii="Arial" w:hAnsi="Arial"/>
        </w:rPr>
        <w:t>as the Balanced Budget Act of 1997.</w:t>
      </w:r>
      <w:bookmarkEnd w:id="78"/>
      <w:bookmarkEnd w:id="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7" w:name="_PAR__8_39b4cfd3_1b76_4447_b1f3_00911a38"/>
      <w:bookmarkStart w:id="88" w:name="_STATUTE_SS__8fb3a704_b660_44e6_b358_263"/>
      <w:bookmarkStart w:id="89" w:name="_STATUTE_SS__5fa10b41_0e19_4cd2_afab_fcf"/>
      <w:bookmarkStart w:id="90" w:name="_PAR__9_5fe0f5b4_fa75_4d91_bd06_d90ce7b5"/>
      <w:bookmarkStart w:id="91" w:name="_LINE__33_84b4c62a_4bcc_4b1b_abfa_5ffe4d"/>
      <w:bookmarkStart w:id="92" w:name="_STATUTE_NUMBER__a90b1e26_8022_49ee_b93c"/>
      <w:bookmarkEnd w:id="87"/>
      <w:bookmarkEnd w:id="88"/>
      <w:bookmarkEnd w:id="89"/>
      <w:bookmarkEnd w:id="90"/>
      <w:r>
        <w:rPr>
          <w:rFonts w:eastAsia="Arial" w:cs="Arial" w:ascii="Arial" w:hAnsi="Arial"/>
          <w:b/>
        </w:rPr>
        <w:t>2</w:t>
      </w:r>
      <w:bookmarkEnd w:id="92"/>
      <w:r>
        <w:rPr>
          <w:rFonts w:eastAsia="Arial" w:cs="Arial" w:ascii="Arial" w:hAnsi="Arial"/>
          <w:b/>
        </w:rPr>
        <w:t xml:space="preserve">.  </w:t>
      </w:r>
      <w:bookmarkStart w:id="93" w:name="_STATUTE_HEADNOTE__dfb8e2a0_c27b_479a_8c"/>
      <w:r>
        <w:rPr>
          <w:rFonts w:eastAsia="Arial" w:cs="Arial" w:ascii="Arial" w:hAnsi="Arial"/>
          <w:b/>
        </w:rPr>
        <w:t>Eligibility; enrollment.</w:t>
      </w:r>
      <w:bookmarkEnd w:id="93"/>
      <w:r>
        <w:rPr>
          <w:rFonts w:eastAsia="Arial" w:cs="Arial" w:ascii="Arial" w:hAnsi="Arial"/>
          <w:b/>
        </w:rPr>
        <w:t xml:space="preserve"> </w:t>
      </w:r>
      <w:bookmarkStart w:id="94" w:name="_STATUTE_CONTENT__7398b7f6_3d44_4029_bcf"/>
      <w:r>
        <w:rPr>
          <w:rFonts w:eastAsia="Arial" w:cs="Arial" w:ascii="Arial" w:hAnsi="Arial"/>
        </w:rPr>
        <w:t xml:space="preserve"> Health coverage under the Cub Care program is available </w:t>
      </w:r>
      <w:bookmarkStart w:id="95" w:name="_LINE__34_71adf82f_7844_48b8_9f79_0f21c6"/>
      <w:bookmarkEnd w:id="91"/>
      <w:r>
        <w:rPr>
          <w:rFonts w:eastAsia="Arial" w:cs="Arial" w:ascii="Arial" w:hAnsi="Arial"/>
        </w:rPr>
        <w:t xml:space="preserve">to children under 19 years of age whose family income is above the eligibility level for </w:t>
      </w:r>
      <w:bookmarkStart w:id="96" w:name="_LINE__35_14eaaab1_a6b0_4e6b_bed3_1d85c4"/>
      <w:bookmarkEnd w:id="95"/>
      <w:r>
        <w:rPr>
          <w:rFonts w:eastAsia="Arial" w:cs="Arial" w:ascii="Arial" w:hAnsi="Arial"/>
        </w:rPr>
        <w:t xml:space="preserve">Medicaid under section 3174-G and below the maximum eligibility level established under </w:t>
      </w:r>
      <w:bookmarkStart w:id="97" w:name="_LINE__36_54c18099_1bd5_45c6_88e5_fb628c"/>
      <w:bookmarkStart w:id="98" w:name="_CROSS_REFERENCE__e9b93fea_babd_498f_b2b"/>
      <w:bookmarkEnd w:id="96"/>
      <w:r>
        <w:rPr>
          <w:rFonts w:eastAsia="Arial" w:cs="Arial" w:ascii="Arial" w:hAnsi="Arial"/>
        </w:rPr>
        <w:t>paragraphs A</w:t>
      </w:r>
      <w:bookmarkEnd w:id="98"/>
      <w:r>
        <w:rPr>
          <w:rFonts w:eastAsia="Arial" w:cs="Arial" w:ascii="Arial" w:hAnsi="Arial"/>
        </w:rPr>
        <w:t xml:space="preserve"> and B</w:t>
      </w:r>
      <w:bookmarkStart w:id="99" w:name="_PROCESSED_CHANGE__3bd99dba_6aa9_429f_a3"/>
      <w:r>
        <w:rPr>
          <w:rFonts w:eastAsia="Arial" w:cs="Arial" w:ascii="Arial" w:hAnsi="Arial"/>
          <w:strike/>
        </w:rPr>
        <w:t>,</w:t>
      </w:r>
      <w:bookmarkStart w:id="100" w:name="_PROCESSED_CHANGE__7dd9de77_f7f1_4cfa_b1"/>
      <w:bookmarkEnd w:id="9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</w:t>
      </w:r>
      <w:bookmarkEnd w:id="100"/>
      <w:r>
        <w:rPr>
          <w:rFonts w:eastAsia="Arial" w:cs="Arial" w:ascii="Arial" w:hAnsi="Arial"/>
        </w:rPr>
        <w:t xml:space="preserve"> who meet the requirements set forth in paragraph C</w:t>
      </w:r>
      <w:bookmarkStart w:id="101" w:name="_PROCESSED_CHANGE__a1679bdc_a8a0_4400_a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and for whom </w:t>
      </w:r>
      <w:bookmarkStart w:id="102" w:name="_LINE__37_8fcde6a8_229a_4ba2_8517_74dd1a"/>
      <w:bookmarkEnd w:id="97"/>
      <w:r>
        <w:rPr>
          <w:rFonts w:eastAsia="Arial" w:cs="Arial" w:ascii="Arial" w:hAnsi="Arial"/>
          <w:strike/>
        </w:rPr>
        <w:t>premiums are paid under subsection 5</w:t>
      </w:r>
      <w:bookmarkEnd w:id="101"/>
      <w:r>
        <w:rPr>
          <w:rFonts w:eastAsia="Arial" w:cs="Arial" w:ascii="Arial" w:hAnsi="Arial"/>
        </w:rPr>
        <w:t>.</w:t>
      </w:r>
      <w:bookmarkEnd w:id="94"/>
      <w:bookmarkEnd w:id="10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3" w:name="_PAR__9_5fe0f5b4_fa75_4d91_bd06_d90ce7b5"/>
      <w:bookmarkStart w:id="104" w:name="_PAR__10_9e76871d_8e5e_4193_b207_b6cf0ca"/>
      <w:bookmarkStart w:id="105" w:name="_STATUTE_P__f136d78d_85da_4864_afac_ae79"/>
      <w:bookmarkStart w:id="106" w:name="_LINE__38_354e9c00_bc5d_4545_8398_576572"/>
      <w:bookmarkStart w:id="107" w:name="_STATUTE_NUMBER__e86fa02b_f12c_489c_b9de"/>
      <w:bookmarkEnd w:id="103"/>
      <w:bookmarkEnd w:id="104"/>
      <w:bookmarkEnd w:id="105"/>
      <w:r>
        <w:rPr>
          <w:rFonts w:eastAsia="Arial" w:cs="Arial" w:ascii="Arial" w:hAnsi="Arial"/>
        </w:rPr>
        <w:t>A</w:t>
      </w:r>
      <w:bookmarkEnd w:id="107"/>
      <w:r>
        <w:rPr>
          <w:rFonts w:eastAsia="Arial" w:cs="Arial" w:ascii="Arial" w:hAnsi="Arial"/>
        </w:rPr>
        <w:t xml:space="preserve">.  </w:t>
      </w:r>
      <w:bookmarkStart w:id="108" w:name="_STATUTE_CONTENT__5770af79_134c_42e8_ba3"/>
      <w:r>
        <w:rPr>
          <w:rFonts w:eastAsia="Arial" w:cs="Arial" w:ascii="Arial" w:hAnsi="Arial"/>
        </w:rPr>
        <w:t xml:space="preserve">The maximum eligibility level, subject to adjustment by the commissioner under </w:t>
      </w:r>
      <w:bookmarkStart w:id="109" w:name="_LINE__39_716371cb_756a_4cfd_8299_601248"/>
      <w:bookmarkStart w:id="110" w:name="_CROSS_REFERENCE__094583e4_3da8_4686_974"/>
      <w:bookmarkEnd w:id="106"/>
      <w:r>
        <w:rPr>
          <w:rFonts w:eastAsia="Arial" w:cs="Arial" w:ascii="Arial" w:hAnsi="Arial"/>
        </w:rPr>
        <w:t>paragraph B</w:t>
      </w:r>
      <w:bookmarkEnd w:id="110"/>
      <w:r>
        <w:rPr>
          <w:rFonts w:eastAsia="Arial" w:cs="Arial" w:ascii="Arial" w:hAnsi="Arial"/>
        </w:rPr>
        <w:t xml:space="preserve">, is </w:t>
      </w:r>
      <w:bookmarkStart w:id="111" w:name="_PROCESSED_CHANGE__1f566622_07e4_4b18_ab"/>
      <w:r>
        <w:rPr>
          <w:rFonts w:eastAsia="Arial" w:cs="Arial" w:ascii="Arial" w:hAnsi="Arial"/>
          <w:strike/>
        </w:rPr>
        <w:t>200%</w:t>
      </w:r>
      <w:r>
        <w:rPr>
          <w:rFonts w:eastAsia="Arial" w:cs="Arial" w:ascii="Arial" w:hAnsi="Arial"/>
        </w:rPr>
        <w:t xml:space="preserve"> </w:t>
      </w:r>
      <w:bookmarkStart w:id="112" w:name="_PROCESSED_CHANGE__fa54f730_ed16_4baa_a5"/>
      <w:bookmarkEnd w:id="111"/>
      <w:r>
        <w:rPr>
          <w:rFonts w:eastAsia="Arial" w:cs="Arial" w:ascii="Arial" w:hAnsi="Arial"/>
          <w:u w:val="single"/>
        </w:rPr>
        <w:t>300%</w:t>
      </w:r>
      <w:r>
        <w:rPr>
          <w:rFonts w:eastAsia="Arial" w:cs="Arial" w:ascii="Arial" w:hAnsi="Arial"/>
        </w:rPr>
        <w:t xml:space="preserve"> </w:t>
      </w:r>
      <w:bookmarkEnd w:id="112"/>
      <w:r>
        <w:rPr>
          <w:rFonts w:eastAsia="Arial" w:cs="Arial" w:ascii="Arial" w:hAnsi="Arial"/>
        </w:rPr>
        <w:t>of the nonfarm income official poverty line.</w:t>
      </w:r>
      <w:bookmarkEnd w:id="108"/>
      <w:bookmarkEnd w:id="10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3" w:name="_PAR__10_9e76871d_8e5e_4193_b207_b6cf0ca"/>
      <w:bookmarkStart w:id="114" w:name="_STATUTE_P__f136d78d_85da_4864_afac_ae79"/>
      <w:bookmarkStart w:id="115" w:name="_STATUTE_P__5e02ac8b_1c11_4957_a3a0_435b"/>
      <w:bookmarkStart w:id="116" w:name="_PAR__11_a7dc9ded_7877_4bf4_8e64_8976ea0"/>
      <w:bookmarkStart w:id="117" w:name="_LINE__40_0a1edf06_3171_4531_a909_d6b560"/>
      <w:bookmarkStart w:id="118" w:name="_STATUTE_NUMBER__9d6fab2f_2e9f_4c68_9992"/>
      <w:bookmarkEnd w:id="113"/>
      <w:bookmarkEnd w:id="114"/>
      <w:bookmarkEnd w:id="115"/>
      <w:bookmarkEnd w:id="116"/>
      <w:r>
        <w:rPr>
          <w:rFonts w:eastAsia="Arial" w:cs="Arial" w:ascii="Arial" w:hAnsi="Arial"/>
        </w:rPr>
        <w:t>B</w:t>
      </w:r>
      <w:bookmarkEnd w:id="118"/>
      <w:r>
        <w:rPr>
          <w:rFonts w:eastAsia="Arial" w:cs="Arial" w:ascii="Arial" w:hAnsi="Arial"/>
        </w:rPr>
        <w:t xml:space="preserve">.  </w:t>
      </w:r>
      <w:bookmarkStart w:id="119" w:name="_STATUTE_CONTENT__b81f6d9b_335a_4194_914"/>
      <w:r>
        <w:rPr>
          <w:rFonts w:eastAsia="Arial" w:cs="Arial" w:ascii="Arial" w:hAnsi="Arial"/>
        </w:rPr>
        <w:t xml:space="preserve">If the commissioner has determined the fiscal status of the Cub Care program under </w:t>
      </w:r>
      <w:bookmarkStart w:id="120" w:name="_LINE__41_21e7e1f4_1a4c_4a19_9d58_e9e13d"/>
      <w:bookmarkEnd w:id="117"/>
      <w:r>
        <w:rPr>
          <w:rFonts w:eastAsia="Arial" w:cs="Arial" w:ascii="Arial" w:hAnsi="Arial"/>
        </w:rPr>
        <w:t xml:space="preserve">subsection 8 and has determined that an adjustment in the maximum eligibility level is </w:t>
      </w:r>
      <w:bookmarkStart w:id="121" w:name="_LINE__42_2efe24ff_5ca4_4d9e_8600_c5dfd6"/>
      <w:bookmarkEnd w:id="120"/>
      <w:r>
        <w:rPr>
          <w:rFonts w:eastAsia="Arial" w:cs="Arial" w:ascii="Arial" w:hAnsi="Arial"/>
        </w:rPr>
        <w:t xml:space="preserve">required under this paragraph, the commissioner shall adjust the maximum eligibility </w:t>
      </w:r>
      <w:bookmarkStart w:id="122" w:name="_LINE__43_d19fee62_897d_4929_b98e_1e6949"/>
      <w:bookmarkEnd w:id="121"/>
      <w:r>
        <w:rPr>
          <w:rFonts w:eastAsia="Arial" w:cs="Arial" w:ascii="Arial" w:hAnsi="Arial"/>
        </w:rPr>
        <w:t>level in accordance with the requirements of this paragraph.</w:t>
      </w:r>
      <w:bookmarkEnd w:id="119"/>
      <w:bookmarkEnd w:id="12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23" w:name="_PAGE__1_a1c69d2c_b5af_4ba6_84cd_ddb8e11"/>
      <w:bookmarkStart w:id="124" w:name="_PAR__11_a7dc9ded_7877_4bf4_8e64_8976ea0"/>
      <w:bookmarkStart w:id="125" w:name="_PAGE__2_4d41fe41_aaf3_4b02_a189_2548e44"/>
      <w:bookmarkStart w:id="126" w:name="_PAR__1_f8a9c492_3870_4bfe_b0e2_e7c3fbab"/>
      <w:bookmarkStart w:id="127" w:name="_STATUTE_SP__12f3c445_63e4_4258_8808_a07"/>
      <w:bookmarkStart w:id="128" w:name="_LINE__1_40b44500_aa6a_4115_9fd0_25da0df"/>
      <w:bookmarkEnd w:id="123"/>
      <w:bookmarkEnd w:id="124"/>
      <w:bookmarkEnd w:id="125"/>
      <w:bookmarkEnd w:id="126"/>
      <w:bookmarkEnd w:id="127"/>
      <w:r>
        <w:rPr>
          <w:rFonts w:eastAsia="Arial" w:cs="Arial" w:ascii="Arial" w:hAnsi="Arial"/>
        </w:rPr>
        <w:t>(</w:t>
      </w:r>
      <w:bookmarkStart w:id="129" w:name="_STATUTE_NUMBER__72dd5436_76c3_4862_a34c"/>
      <w:r>
        <w:rPr>
          <w:rFonts w:eastAsia="Arial" w:cs="Arial" w:ascii="Arial" w:hAnsi="Arial"/>
        </w:rPr>
        <w:t>1</w:t>
      </w:r>
      <w:bookmarkEnd w:id="129"/>
      <w:r>
        <w:rPr>
          <w:rFonts w:eastAsia="Arial" w:cs="Arial" w:ascii="Arial" w:hAnsi="Arial"/>
        </w:rPr>
        <w:t xml:space="preserve">)  </w:t>
      </w:r>
      <w:bookmarkStart w:id="130" w:name="_STATUTE_CONTENT__a637121f_292d_4d27_abf"/>
      <w:r>
        <w:rPr>
          <w:rFonts w:eastAsia="Arial" w:cs="Arial" w:ascii="Arial" w:hAnsi="Arial"/>
        </w:rPr>
        <w:t xml:space="preserve">The adjustment must accomplish the purposes of the Cub Care program set </w:t>
      </w:r>
      <w:bookmarkStart w:id="131" w:name="_LINE__2_838f06a2_facd_4183_b090_69e54df"/>
      <w:bookmarkEnd w:id="128"/>
      <w:r>
        <w:rPr>
          <w:rFonts w:eastAsia="Arial" w:cs="Arial" w:ascii="Arial" w:hAnsi="Arial"/>
        </w:rPr>
        <w:t>forth in subsection 1.</w:t>
      </w:r>
      <w:bookmarkEnd w:id="130"/>
      <w:bookmarkEnd w:id="13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32" w:name="_PAR__1_f8a9c492_3870_4bfe_b0e2_e7c3fbab"/>
      <w:bookmarkStart w:id="133" w:name="_STATUTE_SP__12f3c445_63e4_4258_8808_a07"/>
      <w:bookmarkStart w:id="134" w:name="_PAR__2_1b832993_3048_4e71_be9d_970286ce"/>
      <w:bookmarkStart w:id="135" w:name="_STATUTE_SP__8ff0034b_abb6_4dd9_b326_da4"/>
      <w:bookmarkStart w:id="136" w:name="_LINE__3_af2f1cd3_c754_48d9_8d31_4e2fb59"/>
      <w:bookmarkStart w:id="137" w:name="_PROCESSED_CHANGE__542437f0_6009_41ce_89"/>
      <w:bookmarkEnd w:id="132"/>
      <w:bookmarkEnd w:id="133"/>
      <w:bookmarkEnd w:id="134"/>
      <w:bookmarkEnd w:id="135"/>
      <w:r>
        <w:rPr>
          <w:rFonts w:eastAsia="Arial" w:cs="Arial" w:ascii="Arial" w:hAnsi="Arial"/>
        </w:rPr>
        <w:t xml:space="preserve"> </w:t>
      </w:r>
      <w:bookmarkStart w:id="138" w:name="_PROCESSED_CHANGE__c421565f_d549_4eed_b6"/>
      <w:bookmarkEnd w:id="137"/>
      <w:r>
        <w:rPr>
          <w:rFonts w:eastAsia="Arial" w:cs="Arial" w:ascii="Arial" w:hAnsi="Arial"/>
          <w:strike/>
        </w:rPr>
        <w:t>(</w:t>
      </w:r>
      <w:bookmarkStart w:id="139" w:name="_STATUTE_NUMBER__6211f8ed_a0b7_41cb_b921"/>
      <w:r>
        <w:rPr>
          <w:rFonts w:eastAsia="Arial" w:cs="Arial" w:ascii="Arial" w:hAnsi="Arial"/>
          <w:strike/>
        </w:rPr>
        <w:t>2</w:t>
      </w:r>
      <w:bookmarkEnd w:id="139"/>
      <w:r>
        <w:rPr>
          <w:rFonts w:eastAsia="Arial" w:cs="Arial" w:ascii="Arial" w:hAnsi="Arial"/>
          <w:strike/>
        </w:rPr>
        <w:t xml:space="preserve">)  </w:t>
      </w:r>
      <w:bookmarkStart w:id="140" w:name="_STATUTE_CONTENT__9270f990_7b82_4829_af6"/>
      <w:r>
        <w:rPr>
          <w:rFonts w:eastAsia="Arial" w:cs="Arial" w:ascii="Arial" w:hAnsi="Arial"/>
          <w:strike/>
        </w:rPr>
        <w:t xml:space="preserve">If Cub Care program expenditures are reasonably anticipated to exceed the </w:t>
      </w:r>
      <w:bookmarkStart w:id="141" w:name="_LINE__4_dd9aa82f_8095_4622_a2bb_6e3dca5"/>
      <w:bookmarkEnd w:id="136"/>
      <w:r>
        <w:rPr>
          <w:rFonts w:eastAsia="Arial" w:cs="Arial" w:ascii="Arial" w:hAnsi="Arial"/>
          <w:strike/>
        </w:rPr>
        <w:t xml:space="preserve">program budget, the commissioner shall lower the maximum eligibility level set in </w:t>
      </w:r>
      <w:bookmarkStart w:id="142" w:name="_LINE__5_9731b497_8603_4070_b9ee_2e7db04"/>
      <w:bookmarkEnd w:id="141"/>
      <w:r>
        <w:rPr>
          <w:rFonts w:eastAsia="Arial" w:cs="Arial" w:ascii="Arial" w:hAnsi="Arial"/>
          <w:strike/>
        </w:rPr>
        <w:t xml:space="preserve">paragraph A to the extent necessary to bring the program within the program </w:t>
      </w:r>
      <w:bookmarkStart w:id="143" w:name="_LINE__6_f51e0fba_02c6_4e9e_9cdd_af54e0f"/>
      <w:bookmarkEnd w:id="142"/>
      <w:r>
        <w:rPr>
          <w:rFonts w:eastAsia="Arial" w:cs="Arial" w:ascii="Arial" w:hAnsi="Arial"/>
          <w:strike/>
        </w:rPr>
        <w:t>budget.</w:t>
      </w:r>
      <w:bookmarkEnd w:id="140"/>
      <w:bookmarkEnd w:id="14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44" w:name="_PAR__2_1b832993_3048_4e71_be9d_970286ce"/>
      <w:bookmarkStart w:id="145" w:name="_STATUTE_SP__8ff0034b_abb6_4dd9_b326_da4"/>
      <w:bookmarkStart w:id="146" w:name="_PAR__3_fd2bbf69_b005_4be8_bdda_1f35ad91"/>
      <w:bookmarkStart w:id="147" w:name="_STATUTE_SP__e185af7a_3354_437a_97c4_347"/>
      <w:bookmarkStart w:id="148" w:name="_LINE__7_72cfeb37_a6d6_4692_8f49_739a1ff"/>
      <w:bookmarkEnd w:id="144"/>
      <w:bookmarkEnd w:id="145"/>
      <w:bookmarkEnd w:id="138"/>
      <w:bookmarkEnd w:id="146"/>
      <w:bookmarkEnd w:id="147"/>
      <w:r>
        <w:rPr>
          <w:rFonts w:eastAsia="Arial" w:cs="Arial" w:ascii="Arial" w:hAnsi="Arial"/>
        </w:rPr>
        <w:t>(</w:t>
      </w:r>
      <w:bookmarkStart w:id="149" w:name="_STATUTE_NUMBER__e40fe6b1_dca3_49d5_88a4"/>
      <w:r>
        <w:rPr>
          <w:rFonts w:eastAsia="Arial" w:cs="Arial" w:ascii="Arial" w:hAnsi="Arial"/>
        </w:rPr>
        <w:t>3</w:t>
      </w:r>
      <w:bookmarkEnd w:id="149"/>
      <w:r>
        <w:rPr>
          <w:rFonts w:eastAsia="Arial" w:cs="Arial" w:ascii="Arial" w:hAnsi="Arial"/>
        </w:rPr>
        <w:t xml:space="preserve">)  </w:t>
      </w:r>
      <w:bookmarkStart w:id="150" w:name="_STATUTE_CONTENT__19ff91f3_d0b9_49e2_80d"/>
      <w:r>
        <w:rPr>
          <w:rFonts w:eastAsia="Arial" w:cs="Arial" w:ascii="Arial" w:hAnsi="Arial"/>
        </w:rPr>
        <w:t xml:space="preserve">If Cub Care program expenditures are reasonably anticipated to fall below the </w:t>
      </w:r>
      <w:bookmarkStart w:id="151" w:name="_LINE__8_56b2902d_c732_467b_8781_6c1438f"/>
      <w:bookmarkEnd w:id="148"/>
      <w:r>
        <w:rPr>
          <w:rFonts w:eastAsia="Arial" w:cs="Arial" w:ascii="Arial" w:hAnsi="Arial"/>
        </w:rPr>
        <w:t xml:space="preserve">program budget, the commissioner shall raise the maximum eligibility level set in </w:t>
      </w:r>
      <w:bookmarkStart w:id="152" w:name="_LINE__9_417865f2_8030_4913_962d_a92fad6"/>
      <w:bookmarkEnd w:id="151"/>
      <w:r>
        <w:rPr>
          <w:rFonts w:eastAsia="Arial" w:cs="Arial" w:ascii="Arial" w:hAnsi="Arial"/>
        </w:rPr>
        <w:t xml:space="preserve">paragraph A to the extent necessary to provide coverage to as many children as </w:t>
      </w:r>
      <w:bookmarkStart w:id="153" w:name="_LINE__10_19c7268b_20da_4345_bff2_9deaf7"/>
      <w:bookmarkEnd w:id="152"/>
      <w:r>
        <w:rPr>
          <w:rFonts w:eastAsia="Arial" w:cs="Arial" w:ascii="Arial" w:hAnsi="Arial"/>
        </w:rPr>
        <w:t>possible within the fiscal constraints of the program budget.</w:t>
      </w:r>
      <w:bookmarkStart w:id="154" w:name="_PROCESSED_CHANGE__32c99f77_4644_4fc4_a4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If Cub Care program </w:t>
      </w:r>
      <w:bookmarkStart w:id="155" w:name="_LINE__11_ece1b553_43c2_41af_a857_8cd2ca"/>
      <w:bookmarkEnd w:id="153"/>
      <w:r>
        <w:rPr>
          <w:rFonts w:eastAsia="Arial" w:cs="Arial" w:ascii="Arial" w:hAnsi="Arial"/>
          <w:u w:val="single"/>
        </w:rPr>
        <w:t xml:space="preserve">expenditures are reasonably anticipated to exceed the program budget after raising </w:t>
      </w:r>
      <w:bookmarkStart w:id="156" w:name="_LINE__12_da32c581_eb8f_4032_8703_ba0744"/>
      <w:bookmarkEnd w:id="155"/>
      <w:r>
        <w:rPr>
          <w:rFonts w:eastAsia="Arial" w:cs="Arial" w:ascii="Arial" w:hAnsi="Arial"/>
          <w:u w:val="single"/>
        </w:rPr>
        <w:t xml:space="preserve">the maximum eligibility level pursuant to this subparagraph, the commissioner </w:t>
      </w:r>
      <w:bookmarkStart w:id="157" w:name="_LINE__13_66914eeb_6208_406b_862c_20d66f"/>
      <w:bookmarkEnd w:id="156"/>
      <w:r>
        <w:rPr>
          <w:rFonts w:eastAsia="Arial" w:cs="Arial" w:ascii="Arial" w:hAnsi="Arial"/>
          <w:u w:val="single"/>
        </w:rPr>
        <w:t>may lower the maximum eligibility level to the level established in paragraph A.</w:t>
      </w:r>
      <w:bookmarkEnd w:id="150"/>
      <w:bookmarkEnd w:id="154"/>
      <w:bookmarkEnd w:id="15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8" w:name="_PAR__3_fd2bbf69_b005_4be8_bdda_1f35ad91"/>
      <w:bookmarkStart w:id="159" w:name="_STATUTE_SP__e185af7a_3354_437a_97c4_347"/>
      <w:bookmarkStart w:id="160" w:name="_PAR__4_b017bf20_be3d_465e_8d3f_b5bed18a"/>
      <w:bookmarkStart w:id="161" w:name="_STATUTE_SP__22ad9938_875a_4db9_b7e8_2eb"/>
      <w:bookmarkStart w:id="162" w:name="_LINE__14_2fcf6ec5_1e44_4485_95cd_2a932d"/>
      <w:bookmarkEnd w:id="158"/>
      <w:bookmarkEnd w:id="159"/>
      <w:bookmarkEnd w:id="160"/>
      <w:bookmarkEnd w:id="161"/>
      <w:r>
        <w:rPr>
          <w:rFonts w:eastAsia="Arial" w:cs="Arial" w:ascii="Arial" w:hAnsi="Arial"/>
        </w:rPr>
        <w:t>(</w:t>
      </w:r>
      <w:bookmarkStart w:id="163" w:name="_STATUTE_NUMBER__e3f8f050_4bd1_4843_a316"/>
      <w:r>
        <w:rPr>
          <w:rFonts w:eastAsia="Arial" w:cs="Arial" w:ascii="Arial" w:hAnsi="Arial"/>
        </w:rPr>
        <w:t>4</w:t>
      </w:r>
      <w:bookmarkEnd w:id="163"/>
      <w:r>
        <w:rPr>
          <w:rFonts w:eastAsia="Arial" w:cs="Arial" w:ascii="Arial" w:hAnsi="Arial"/>
        </w:rPr>
        <w:t xml:space="preserve">)  </w:t>
      </w:r>
      <w:bookmarkStart w:id="164" w:name="_STATUTE_CONTENT__9bd48c42_adfd_4d78_b0c"/>
      <w:r>
        <w:rPr>
          <w:rFonts w:eastAsia="Arial" w:cs="Arial" w:ascii="Arial" w:hAnsi="Arial"/>
        </w:rPr>
        <w:t xml:space="preserve">The commissioner shall give at least 30 days' notice of the proposed change in </w:t>
      </w:r>
      <w:bookmarkStart w:id="165" w:name="_LINE__15_ab2a8997_698b_4541_8669_417935"/>
      <w:bookmarkEnd w:id="162"/>
      <w:r>
        <w:rPr>
          <w:rFonts w:eastAsia="Arial" w:cs="Arial" w:ascii="Arial" w:hAnsi="Arial"/>
        </w:rPr>
        <w:t xml:space="preserve">maximum eligibility level to the joint standing committee of the Legislature having </w:t>
      </w:r>
      <w:bookmarkStart w:id="166" w:name="_LINE__16_73f448fc_37fd_4a98_b831_a6912a"/>
      <w:bookmarkEnd w:id="165"/>
      <w:r>
        <w:rPr>
          <w:rFonts w:eastAsia="Arial" w:cs="Arial" w:ascii="Arial" w:hAnsi="Arial"/>
        </w:rPr>
        <w:t xml:space="preserve">jurisdiction over appropriations and financial affairs and the joint standing </w:t>
      </w:r>
      <w:bookmarkStart w:id="167" w:name="_LINE__17_402e03b6_7fd3_4a47_b136_4e4b61"/>
      <w:bookmarkEnd w:id="166"/>
      <w:r>
        <w:rPr>
          <w:rFonts w:eastAsia="Arial" w:cs="Arial" w:ascii="Arial" w:hAnsi="Arial"/>
        </w:rPr>
        <w:t xml:space="preserve">committee of the Legislature having jurisdiction over health and human services </w:t>
      </w:r>
      <w:bookmarkStart w:id="168" w:name="_LINE__18_213442e4_4afe_488b_9c70_59545b"/>
      <w:bookmarkEnd w:id="167"/>
      <w:r>
        <w:rPr>
          <w:rFonts w:eastAsia="Arial" w:cs="Arial" w:ascii="Arial" w:hAnsi="Arial"/>
        </w:rPr>
        <w:t>matters.</w:t>
      </w:r>
      <w:bookmarkEnd w:id="164"/>
      <w:bookmarkEnd w:id="16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9" w:name="_STATUTE_P__5e02ac8b_1c11_4957_a3a0_435b"/>
      <w:bookmarkStart w:id="170" w:name="_PAR__4_b017bf20_be3d_465e_8d3f_b5bed18a"/>
      <w:bookmarkStart w:id="171" w:name="_STATUTE_SP__22ad9938_875a_4db9_b7e8_2eb"/>
      <w:bookmarkStart w:id="172" w:name="_STATUTE_P__3dc109ad_8f42_47a4_b58e_8cf2"/>
      <w:bookmarkStart w:id="173" w:name="_PAR__5_71668f5d_ff4c_4d66_af8d_b612154d"/>
      <w:bookmarkStart w:id="174" w:name="_LINE__19_65698d34_8985_46f8_9397_008371"/>
      <w:bookmarkStart w:id="175" w:name="_STATUTE_NUMBER__a9ed32ed_7485_45c4_974e"/>
      <w:bookmarkEnd w:id="169"/>
      <w:bookmarkEnd w:id="170"/>
      <w:bookmarkEnd w:id="171"/>
      <w:bookmarkEnd w:id="172"/>
      <w:bookmarkEnd w:id="173"/>
      <w:r>
        <w:rPr>
          <w:rFonts w:eastAsia="Arial" w:cs="Arial" w:ascii="Arial" w:hAnsi="Arial"/>
        </w:rPr>
        <w:t>C</w:t>
      </w:r>
      <w:bookmarkEnd w:id="175"/>
      <w:r>
        <w:rPr>
          <w:rFonts w:eastAsia="Arial" w:cs="Arial" w:ascii="Arial" w:hAnsi="Arial"/>
        </w:rPr>
        <w:t xml:space="preserve">.  </w:t>
      </w:r>
      <w:bookmarkStart w:id="176" w:name="_STATUTE_CONTENT__55b85697_3aa7_41ef_9a8"/>
      <w:r>
        <w:rPr>
          <w:rFonts w:eastAsia="Arial" w:cs="Arial" w:ascii="Arial" w:hAnsi="Arial"/>
        </w:rPr>
        <w:t>All children resident in the State are eligible except a child who:</w:t>
      </w:r>
      <w:bookmarkEnd w:id="174"/>
      <w:bookmarkEnd w:id="17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77" w:name="_PAR__5_71668f5d_ff4c_4d66_af8d_b612154d"/>
      <w:bookmarkStart w:id="178" w:name="_PAR__6_5e31bd46_0a6f_4ba8_9cac_0d797bc5"/>
      <w:bookmarkStart w:id="179" w:name="_STATUTE_SP__54572b67_c509_45c1_864c_999"/>
      <w:bookmarkStart w:id="180" w:name="_LINE__20_426ae040_116b_4894_a6a3_20bae0"/>
      <w:bookmarkEnd w:id="177"/>
      <w:bookmarkEnd w:id="178"/>
      <w:bookmarkEnd w:id="179"/>
      <w:r>
        <w:rPr>
          <w:rFonts w:eastAsia="Arial" w:cs="Arial" w:ascii="Arial" w:hAnsi="Arial"/>
        </w:rPr>
        <w:t>(</w:t>
      </w:r>
      <w:bookmarkStart w:id="181" w:name="_STATUTE_NUMBER__f3766648_b84e_47b8_905c"/>
      <w:r>
        <w:rPr>
          <w:rFonts w:eastAsia="Arial" w:cs="Arial" w:ascii="Arial" w:hAnsi="Arial"/>
        </w:rPr>
        <w:t>1</w:t>
      </w:r>
      <w:bookmarkEnd w:id="181"/>
      <w:r>
        <w:rPr>
          <w:rFonts w:eastAsia="Arial" w:cs="Arial" w:ascii="Arial" w:hAnsi="Arial"/>
        </w:rPr>
        <w:t xml:space="preserve">)  </w:t>
      </w:r>
      <w:bookmarkStart w:id="182" w:name="_STATUTE_CONTENT__03a5b296_682c_400b_b3b"/>
      <w:r>
        <w:rPr>
          <w:rFonts w:eastAsia="Arial" w:cs="Arial" w:ascii="Arial" w:hAnsi="Arial"/>
        </w:rPr>
        <w:t>Is eligible for coverage under the Medicaid program;</w:t>
      </w:r>
      <w:bookmarkEnd w:id="180"/>
      <w:bookmarkEnd w:id="18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83" w:name="_PAR__6_5e31bd46_0a6f_4ba8_9cac_0d797bc5"/>
      <w:bookmarkStart w:id="184" w:name="_STATUTE_SP__54572b67_c509_45c1_864c_999"/>
      <w:bookmarkStart w:id="185" w:name="_PAR__7_ce202b59_f979_48ef_9d3a_50f9867c"/>
      <w:bookmarkStart w:id="186" w:name="_STATUTE_SP__22e14503_5aa1_4304_99eb_67d"/>
      <w:bookmarkStart w:id="187" w:name="_LINE__21_7e890d52_99c0_47f8_abe3_a1fcfa"/>
      <w:bookmarkEnd w:id="183"/>
      <w:bookmarkEnd w:id="184"/>
      <w:bookmarkEnd w:id="185"/>
      <w:bookmarkEnd w:id="186"/>
      <w:r>
        <w:rPr>
          <w:rFonts w:eastAsia="Arial" w:cs="Arial" w:ascii="Arial" w:hAnsi="Arial"/>
        </w:rPr>
        <w:t>(</w:t>
      </w:r>
      <w:bookmarkStart w:id="188" w:name="_STATUTE_NUMBER__2b379ade_0f77_423e_9dbe"/>
      <w:r>
        <w:rPr>
          <w:rFonts w:eastAsia="Arial" w:cs="Arial" w:ascii="Arial" w:hAnsi="Arial"/>
        </w:rPr>
        <w:t>2</w:t>
      </w:r>
      <w:bookmarkEnd w:id="188"/>
      <w:r>
        <w:rPr>
          <w:rFonts w:eastAsia="Arial" w:cs="Arial" w:ascii="Arial" w:hAnsi="Arial"/>
        </w:rPr>
        <w:t xml:space="preserve">)  </w:t>
      </w:r>
      <w:bookmarkStart w:id="189" w:name="_STATUTE_CONTENT__72a11983_2cdc_4c55_a59"/>
      <w:r>
        <w:rPr>
          <w:rFonts w:eastAsia="Arial" w:cs="Arial" w:ascii="Arial" w:hAnsi="Arial"/>
        </w:rPr>
        <w:t xml:space="preserve">Is covered under a group health insurance plan or under health insurance, as </w:t>
      </w:r>
      <w:bookmarkStart w:id="190" w:name="_LINE__22_8ebc78f8_14b1_4355_a083_dd10d4"/>
      <w:bookmarkEnd w:id="187"/>
      <w:r>
        <w:rPr>
          <w:rFonts w:eastAsia="Arial" w:cs="Arial" w:ascii="Arial" w:hAnsi="Arial"/>
        </w:rPr>
        <w:t xml:space="preserve">defined in Section 2791 of the federal Public Health Service Act, 42 United States </w:t>
      </w:r>
      <w:bookmarkStart w:id="191" w:name="_LINE__23_3552efd1_bd9d_4b4f_b59f_85f36e"/>
      <w:bookmarkEnd w:id="190"/>
      <w:r>
        <w:rPr>
          <w:rFonts w:eastAsia="Arial" w:cs="Arial" w:ascii="Arial" w:hAnsi="Arial"/>
        </w:rPr>
        <w:t>Code, Section 300gg(c) (Supp. 1997);</w:t>
      </w:r>
      <w:bookmarkStart w:id="192" w:name="_PROCESSED_CHANGE__1fd4a8b4_6736_4078_8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</w:t>
      </w:r>
      <w:bookmarkEnd w:id="189"/>
      <w:bookmarkEnd w:id="191"/>
      <w:bookmarkEnd w:id="19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93" w:name="_PAR__7_ce202b59_f979_48ef_9d3a_50f9867c"/>
      <w:bookmarkStart w:id="194" w:name="_STATUTE_SP__22e14503_5aa1_4304_99eb_67d"/>
      <w:bookmarkStart w:id="195" w:name="_PAR__8_1f80872b_1ce8_426a_bfd9_efa652cd"/>
      <w:bookmarkStart w:id="196" w:name="_STATUTE_SP__bf5991d6_fba8_4176_ba29_0ad"/>
      <w:bookmarkStart w:id="197" w:name="_LINE__24_7f3ea71a_0a23_4e80_aeeb_fff211"/>
      <w:bookmarkEnd w:id="193"/>
      <w:bookmarkEnd w:id="194"/>
      <w:bookmarkEnd w:id="195"/>
      <w:bookmarkEnd w:id="196"/>
      <w:r>
        <w:rPr>
          <w:rFonts w:eastAsia="Arial" w:cs="Arial" w:ascii="Arial" w:hAnsi="Arial"/>
        </w:rPr>
        <w:t>(</w:t>
      </w:r>
      <w:bookmarkStart w:id="198" w:name="_STATUTE_NUMBER__74241231_91a8_4695_9c4c"/>
      <w:r>
        <w:rPr>
          <w:rFonts w:eastAsia="Arial" w:cs="Arial" w:ascii="Arial" w:hAnsi="Arial"/>
        </w:rPr>
        <w:t>4</w:t>
      </w:r>
      <w:bookmarkEnd w:id="198"/>
      <w:r>
        <w:rPr>
          <w:rFonts w:eastAsia="Arial" w:cs="Arial" w:ascii="Arial" w:hAnsi="Arial"/>
        </w:rPr>
        <w:t xml:space="preserve">)  </w:t>
      </w:r>
      <w:bookmarkStart w:id="199" w:name="_STATUTE_CONTENT__dfd6b17d_24f0_4c97_951"/>
      <w:r>
        <w:rPr>
          <w:rFonts w:eastAsia="Arial" w:cs="Arial" w:ascii="Arial" w:hAnsi="Arial"/>
        </w:rPr>
        <w:t xml:space="preserve">Is an inmate in a public institution or a patient in an institution for mental </w:t>
      </w:r>
      <w:bookmarkStart w:id="200" w:name="_LINE__25_5d760cc1_48af_4005_b6a9_0f6cb3"/>
      <w:bookmarkEnd w:id="197"/>
      <w:r>
        <w:rPr>
          <w:rFonts w:eastAsia="Arial" w:cs="Arial" w:ascii="Arial" w:hAnsi="Arial"/>
        </w:rPr>
        <w:t>diseases</w:t>
      </w:r>
      <w:bookmarkStart w:id="201" w:name="_PROCESSED_CHANGE__a353c22c_b24f_4228_83"/>
      <w:r>
        <w:rPr>
          <w:rFonts w:eastAsia="Arial" w:cs="Arial" w:ascii="Arial" w:hAnsi="Arial"/>
          <w:strike/>
        </w:rPr>
        <w:t>; or</w:t>
      </w:r>
      <w:bookmarkStart w:id="202" w:name="_PROCESSED_CHANGE__8f8efce8_2df6_4fe8_8c"/>
      <w:bookmarkEnd w:id="201"/>
      <w:r>
        <w:rPr>
          <w:rFonts w:eastAsia="Arial" w:cs="Arial" w:ascii="Arial" w:hAnsi="Arial"/>
          <w:u w:val="single"/>
        </w:rPr>
        <w:t>.</w:t>
      </w:r>
      <w:bookmarkEnd w:id="199"/>
      <w:bookmarkEnd w:id="200"/>
      <w:bookmarkEnd w:id="20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03" w:name="_PAR__8_1f80872b_1ce8_426a_bfd9_efa652cd"/>
      <w:bookmarkStart w:id="204" w:name="_STATUTE_SP__bf5991d6_fba8_4176_ba29_0ad"/>
      <w:bookmarkStart w:id="205" w:name="_PROCESSED_CHANGE__154ebc08_1677_4d8d_a3"/>
      <w:bookmarkStart w:id="206" w:name="_STATUTE_SP__c291e527_5dd9_49a5_adc5_ac0"/>
      <w:bookmarkStart w:id="207" w:name="_PAR__9_2ac5ddf9_aec1_4945_a734_3b880416"/>
      <w:bookmarkStart w:id="208" w:name="_LINE__26_a7e0ace7_0696_4ea4_adc1_7136c8"/>
      <w:bookmarkEnd w:id="203"/>
      <w:bookmarkEnd w:id="204"/>
      <w:bookmarkEnd w:id="205"/>
      <w:bookmarkEnd w:id="206"/>
      <w:bookmarkEnd w:id="207"/>
      <w:r>
        <w:rPr>
          <w:rFonts w:eastAsia="Arial" w:cs="Arial" w:ascii="Arial" w:hAnsi="Arial"/>
          <w:strike/>
        </w:rPr>
        <w:t>(</w:t>
      </w:r>
      <w:bookmarkStart w:id="209" w:name="_STATUTE_NUMBER__c00f495f_2baa_43aa_aa77"/>
      <w:r>
        <w:rPr>
          <w:rFonts w:eastAsia="Arial" w:cs="Arial" w:ascii="Arial" w:hAnsi="Arial"/>
          <w:strike/>
        </w:rPr>
        <w:t>5</w:t>
      </w:r>
      <w:bookmarkEnd w:id="209"/>
      <w:r>
        <w:rPr>
          <w:rFonts w:eastAsia="Arial" w:cs="Arial" w:ascii="Arial" w:hAnsi="Arial"/>
          <w:strike/>
        </w:rPr>
        <w:t xml:space="preserve">)  </w:t>
      </w:r>
      <w:bookmarkStart w:id="210" w:name="_STATUTE_CONTENT__5245d2b1_bee7_4e8a_91c"/>
      <w:r>
        <w:rPr>
          <w:rFonts w:eastAsia="Arial" w:cs="Arial" w:ascii="Arial" w:hAnsi="Arial"/>
          <w:strike/>
        </w:rPr>
        <w:t xml:space="preserve">Within the 3 months prior to application for coverage under the Cub Care </w:t>
      </w:r>
      <w:bookmarkStart w:id="211" w:name="_LINE__27_30824ef1_ca24_4bf8_8042_970446"/>
      <w:bookmarkEnd w:id="208"/>
      <w:r>
        <w:rPr>
          <w:rFonts w:eastAsia="Arial" w:cs="Arial" w:ascii="Arial" w:hAnsi="Arial"/>
          <w:strike/>
        </w:rPr>
        <w:t xml:space="preserve">program, was insured or otherwise provided coverage under an employer-based </w:t>
      </w:r>
      <w:bookmarkStart w:id="212" w:name="_LINE__28_9d7b63eb_dac3_4dbb_9464_866b1f"/>
      <w:bookmarkEnd w:id="211"/>
      <w:r>
        <w:rPr>
          <w:rFonts w:eastAsia="Arial" w:cs="Arial" w:ascii="Arial" w:hAnsi="Arial"/>
          <w:strike/>
        </w:rPr>
        <w:t xml:space="preserve">health plan for which the employer paid 50% or more of the cost for the child's </w:t>
      </w:r>
      <w:bookmarkStart w:id="213" w:name="_LINE__29_e5d57c29_e295_4fe4_b986_d42a80"/>
      <w:bookmarkEnd w:id="212"/>
      <w:r>
        <w:rPr>
          <w:rFonts w:eastAsia="Arial" w:cs="Arial" w:ascii="Arial" w:hAnsi="Arial"/>
          <w:strike/>
        </w:rPr>
        <w:t>coverage, except that this subparagraph does not apply if:</w:t>
      </w:r>
      <w:bookmarkEnd w:id="210"/>
      <w:bookmarkEnd w:id="213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214" w:name="_PAR__9_2ac5ddf9_aec1_4945_a734_3b880416"/>
      <w:bookmarkStart w:id="215" w:name="_PAR__10_e0a55069_6636_4149_b8ba_0300f30"/>
      <w:bookmarkStart w:id="216" w:name="_STATUTE_D__c4419dca_198a_438e_ad09_9bf6"/>
      <w:bookmarkStart w:id="217" w:name="_LINE__30_bf606a12_528f_4c25_80d8_935445"/>
      <w:bookmarkEnd w:id="214"/>
      <w:bookmarkEnd w:id="215"/>
      <w:bookmarkEnd w:id="216"/>
      <w:r>
        <w:rPr>
          <w:rFonts w:eastAsia="Arial" w:cs="Arial" w:ascii="Arial" w:hAnsi="Arial"/>
          <w:strike/>
        </w:rPr>
        <w:t>(</w:t>
      </w:r>
      <w:bookmarkStart w:id="218" w:name="_STATUTE_NUMBER__69e9a0a9_d922_4841_88e3"/>
      <w:r>
        <w:rPr>
          <w:rFonts w:eastAsia="Arial" w:cs="Arial" w:ascii="Arial" w:hAnsi="Arial"/>
          <w:strike/>
        </w:rPr>
        <w:t>a</w:t>
      </w:r>
      <w:bookmarkEnd w:id="218"/>
      <w:r>
        <w:rPr>
          <w:rFonts w:eastAsia="Arial" w:cs="Arial" w:ascii="Arial" w:hAnsi="Arial"/>
          <w:strike/>
        </w:rPr>
        <w:t xml:space="preserve">)  </w:t>
      </w:r>
      <w:bookmarkStart w:id="219" w:name="_STATUTE_CONTENT__318a625e_4489_4062_aa3"/>
      <w:r>
        <w:rPr>
          <w:rFonts w:eastAsia="Arial" w:cs="Arial" w:ascii="Arial" w:hAnsi="Arial"/>
          <w:strike/>
        </w:rPr>
        <w:t xml:space="preserve">The cost to the employee of coverage for the family exceeds 10% of the </w:t>
      </w:r>
      <w:bookmarkStart w:id="220" w:name="_LINE__31_c5e02f0e_bb72_49a9_addd_e75131"/>
      <w:bookmarkEnd w:id="217"/>
      <w:r>
        <w:rPr>
          <w:rFonts w:eastAsia="Arial" w:cs="Arial" w:ascii="Arial" w:hAnsi="Arial"/>
          <w:strike/>
        </w:rPr>
        <w:t>family's income;</w:t>
      </w:r>
      <w:bookmarkEnd w:id="219"/>
      <w:bookmarkEnd w:id="220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221" w:name="_PAR__10_e0a55069_6636_4149_b8ba_0300f30"/>
      <w:bookmarkStart w:id="222" w:name="_STATUTE_D__c4419dca_198a_438e_ad09_9bf6"/>
      <w:bookmarkStart w:id="223" w:name="_PAR__11_68e84e4c_fab9_4ff7_aac5_dc83666"/>
      <w:bookmarkStart w:id="224" w:name="_STATUTE_D__53a8d1cb_e8e9_4f5d_b7de_3e33"/>
      <w:bookmarkStart w:id="225" w:name="_LINE__32_0acdffee_a2d6_4d55_a1b3_2bc9b6"/>
      <w:bookmarkEnd w:id="221"/>
      <w:bookmarkEnd w:id="222"/>
      <w:bookmarkEnd w:id="223"/>
      <w:bookmarkEnd w:id="224"/>
      <w:r>
        <w:rPr>
          <w:rFonts w:eastAsia="Arial" w:cs="Arial" w:ascii="Arial" w:hAnsi="Arial"/>
          <w:strike/>
        </w:rPr>
        <w:t>(</w:t>
      </w:r>
      <w:bookmarkStart w:id="226" w:name="_STATUTE_NUMBER__f9a9b430_91a7_4613_a50f"/>
      <w:r>
        <w:rPr>
          <w:rFonts w:eastAsia="Arial" w:cs="Arial" w:ascii="Arial" w:hAnsi="Arial"/>
          <w:strike/>
        </w:rPr>
        <w:t>b</w:t>
      </w:r>
      <w:bookmarkEnd w:id="226"/>
      <w:r>
        <w:rPr>
          <w:rFonts w:eastAsia="Arial" w:cs="Arial" w:ascii="Arial" w:hAnsi="Arial"/>
          <w:strike/>
        </w:rPr>
        <w:t xml:space="preserve">)  </w:t>
      </w:r>
      <w:bookmarkStart w:id="227" w:name="_STATUTE_CONTENT__e4df6deb_cb56_436e_974"/>
      <w:r>
        <w:rPr>
          <w:rFonts w:eastAsia="Arial" w:cs="Arial" w:ascii="Arial" w:hAnsi="Arial"/>
          <w:strike/>
        </w:rPr>
        <w:t xml:space="preserve">The parent lost coverage for the child because of a change in employment, </w:t>
      </w:r>
      <w:bookmarkStart w:id="228" w:name="_LINE__33_a2c54e04_2d3d_4ebd_add6_449765"/>
      <w:bookmarkEnd w:id="225"/>
      <w:r>
        <w:rPr>
          <w:rFonts w:eastAsia="Arial" w:cs="Arial" w:ascii="Arial" w:hAnsi="Arial"/>
          <w:strike/>
        </w:rPr>
        <w:t xml:space="preserve">termination of coverage under the Consolidated Omnibus Budget </w:t>
      </w:r>
      <w:bookmarkStart w:id="229" w:name="_LINE__34_cf3ab568_d980_437b_897a_f00e51"/>
      <w:bookmarkEnd w:id="228"/>
      <w:r>
        <w:rPr>
          <w:rFonts w:eastAsia="Arial" w:cs="Arial" w:ascii="Arial" w:hAnsi="Arial"/>
          <w:strike/>
        </w:rPr>
        <w:t xml:space="preserve">Reconciliation Act of 1985, COBRA, of the Employee Retirement Income </w:t>
      </w:r>
      <w:bookmarkStart w:id="230" w:name="_LINE__35_9b576ae6_3d32_42f8_b30a_994450"/>
      <w:bookmarkEnd w:id="229"/>
      <w:r>
        <w:rPr>
          <w:rFonts w:eastAsia="Arial" w:cs="Arial" w:ascii="Arial" w:hAnsi="Arial"/>
          <w:strike/>
        </w:rPr>
        <w:t xml:space="preserve">Security Act of 1974, as amended, 29 United States Code, Sections 1161 to </w:t>
      </w:r>
      <w:bookmarkStart w:id="231" w:name="_LINE__36_3a9c83a1_a3ce_4490_a3cf_e4509c"/>
      <w:bookmarkEnd w:id="230"/>
      <w:r>
        <w:rPr>
          <w:rFonts w:eastAsia="Arial" w:cs="Arial" w:ascii="Arial" w:hAnsi="Arial"/>
          <w:strike/>
        </w:rPr>
        <w:t xml:space="preserve">1168 (Supp. 1997) or termination for a reason not in the control of the </w:t>
      </w:r>
      <w:bookmarkStart w:id="232" w:name="_LINE__37_e1b6c077_45dc_48ee_b370_8e4453"/>
      <w:bookmarkEnd w:id="231"/>
      <w:r>
        <w:rPr>
          <w:rFonts w:eastAsia="Arial" w:cs="Arial" w:ascii="Arial" w:hAnsi="Arial"/>
          <w:strike/>
        </w:rPr>
        <w:t>employee; or</w:t>
      </w:r>
      <w:bookmarkEnd w:id="227"/>
      <w:bookmarkEnd w:id="232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233" w:name="_PAR__11_68e84e4c_fab9_4ff7_aac5_dc83666"/>
      <w:bookmarkStart w:id="234" w:name="_STATUTE_D__53a8d1cb_e8e9_4f5d_b7de_3e33"/>
      <w:bookmarkStart w:id="235" w:name="_PAR__12_ee552bc3_1ff7_4a85_a824_9818195"/>
      <w:bookmarkStart w:id="236" w:name="_STATUTE_D__6f99985f_bb19_4b0a_ae40_0172"/>
      <w:bookmarkStart w:id="237" w:name="_LINE__38_868deea5_3e46_4dbc_b8e8_85979e"/>
      <w:bookmarkEnd w:id="233"/>
      <w:bookmarkEnd w:id="234"/>
      <w:bookmarkEnd w:id="235"/>
      <w:bookmarkEnd w:id="236"/>
      <w:r>
        <w:rPr>
          <w:rFonts w:eastAsia="Arial" w:cs="Arial" w:ascii="Arial" w:hAnsi="Arial"/>
          <w:strike/>
        </w:rPr>
        <w:t>(</w:t>
      </w:r>
      <w:bookmarkStart w:id="238" w:name="_STATUTE_NUMBER__a6d7b976_647b_4044_aaef"/>
      <w:r>
        <w:rPr>
          <w:rFonts w:eastAsia="Arial" w:cs="Arial" w:ascii="Arial" w:hAnsi="Arial"/>
          <w:strike/>
        </w:rPr>
        <w:t>c</w:t>
      </w:r>
      <w:bookmarkEnd w:id="238"/>
      <w:r>
        <w:rPr>
          <w:rFonts w:eastAsia="Arial" w:cs="Arial" w:ascii="Arial" w:hAnsi="Arial"/>
          <w:strike/>
        </w:rPr>
        <w:t xml:space="preserve">)  </w:t>
      </w:r>
      <w:bookmarkStart w:id="239" w:name="_STATUTE_CONTENT__c73cf665_b537_4e6b_8a4"/>
      <w:r>
        <w:rPr>
          <w:rFonts w:eastAsia="Arial" w:cs="Arial" w:ascii="Arial" w:hAnsi="Arial"/>
          <w:strike/>
        </w:rPr>
        <w:t xml:space="preserve">The department has determined that grounds exist for a good-cause </w:t>
      </w:r>
      <w:bookmarkStart w:id="240" w:name="_LINE__39_2d97e24e_e26e_4231_9851_6d9f7f"/>
      <w:bookmarkEnd w:id="237"/>
      <w:r>
        <w:rPr>
          <w:rFonts w:eastAsia="Arial" w:cs="Arial" w:ascii="Arial" w:hAnsi="Arial"/>
          <w:strike/>
        </w:rPr>
        <w:t>exception.</w:t>
      </w:r>
      <w:bookmarkEnd w:id="239"/>
      <w:bookmarkEnd w:id="24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1" w:name="_STATUTE_P__3dc109ad_8f42_47a4_b58e_8cf2"/>
      <w:bookmarkStart w:id="242" w:name="_PROCESSED_CHANGE__154ebc08_1677_4d8d_a3"/>
      <w:bookmarkStart w:id="243" w:name="_STATUTE_SP__c291e527_5dd9_49a5_adc5_ac0"/>
      <w:bookmarkStart w:id="244" w:name="_PAR__12_ee552bc3_1ff7_4a85_a824_9818195"/>
      <w:bookmarkStart w:id="245" w:name="_STATUTE_D__6f99985f_bb19_4b0a_ae40_0172"/>
      <w:bookmarkStart w:id="246" w:name="_STATUTE_P__1e38b2a6_ee4e_4ee8_bc6b_250d"/>
      <w:bookmarkStart w:id="247" w:name="_PAR__13_90350a9c_4d0e_4e39_a9b4_d9a2151"/>
      <w:bookmarkStart w:id="248" w:name="_LINE__40_6835f286_f4d2_4b38_9c5c_381fb5"/>
      <w:bookmarkStart w:id="249" w:name="_STATUTE_NUMBER__03679874_2cd1_4e28_bcc8"/>
      <w:bookmarkEnd w:id="241"/>
      <w:bookmarkEnd w:id="242"/>
      <w:bookmarkEnd w:id="243"/>
      <w:bookmarkEnd w:id="244"/>
      <w:bookmarkEnd w:id="245"/>
      <w:bookmarkEnd w:id="246"/>
      <w:bookmarkEnd w:id="247"/>
      <w:r>
        <w:rPr>
          <w:rFonts w:eastAsia="Arial" w:cs="Arial" w:ascii="Arial" w:hAnsi="Arial"/>
        </w:rPr>
        <w:t>D</w:t>
      </w:r>
      <w:bookmarkEnd w:id="249"/>
      <w:r>
        <w:rPr>
          <w:rFonts w:eastAsia="Arial" w:cs="Arial" w:ascii="Arial" w:hAnsi="Arial"/>
        </w:rPr>
        <w:t xml:space="preserve">.  </w:t>
      </w:r>
      <w:bookmarkStart w:id="250" w:name="_STATUTE_CONTENT__ff6f72ef_f4e2_496c_bed"/>
      <w:r>
        <w:rPr>
          <w:rFonts w:eastAsia="Arial" w:cs="Arial" w:ascii="Arial" w:hAnsi="Arial"/>
        </w:rPr>
        <w:t xml:space="preserve">Notwithstanding changes in the maximum eligibility level determined under </w:t>
      </w:r>
      <w:bookmarkStart w:id="251" w:name="_LINE__41_dbd68ee4_f92f_4658_b976_7d153f"/>
      <w:bookmarkStart w:id="252" w:name="_CROSS_REFERENCE__c65a28ef_b416_4035_ad2"/>
      <w:bookmarkEnd w:id="248"/>
      <w:r>
        <w:rPr>
          <w:rFonts w:eastAsia="Arial" w:cs="Arial" w:ascii="Arial" w:hAnsi="Arial"/>
        </w:rPr>
        <w:t>paragraph B</w:t>
      </w:r>
      <w:bookmarkEnd w:id="252"/>
      <w:r>
        <w:rPr>
          <w:rFonts w:eastAsia="Arial" w:cs="Arial" w:ascii="Arial" w:hAnsi="Arial"/>
        </w:rPr>
        <w:t>, the following requirements apply to enrollment and eligibility:</w:t>
      </w:r>
      <w:bookmarkEnd w:id="250"/>
      <w:bookmarkEnd w:id="25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53" w:name="_PAGE__2_4d41fe41_aaf3_4b02_a189_2548e44"/>
      <w:bookmarkStart w:id="254" w:name="_PAR__13_90350a9c_4d0e_4e39_a9b4_d9a2151"/>
      <w:bookmarkStart w:id="255" w:name="_PAGE__3_49b29103_0fd6_47f3_abf5_08c6bb7"/>
      <w:bookmarkStart w:id="256" w:name="_PAR__1_9fcfc3e1_89f3_4350_a684_268ebf05"/>
      <w:bookmarkStart w:id="257" w:name="_STATUTE_SP__cb1b6354_fdd9_4a51_a64b_1eb"/>
      <w:bookmarkStart w:id="258" w:name="_LINE__1_12d07196_695a_4e4a_876d_3b28145"/>
      <w:bookmarkEnd w:id="253"/>
      <w:bookmarkEnd w:id="254"/>
      <w:bookmarkEnd w:id="255"/>
      <w:bookmarkEnd w:id="256"/>
      <w:bookmarkEnd w:id="257"/>
      <w:r>
        <w:rPr>
          <w:rFonts w:eastAsia="Arial" w:cs="Arial" w:ascii="Arial" w:hAnsi="Arial"/>
        </w:rPr>
        <w:t>(</w:t>
      </w:r>
      <w:bookmarkStart w:id="259" w:name="_STATUTE_NUMBER__d6ceaf05_5789_4bbb_b76b"/>
      <w:r>
        <w:rPr>
          <w:rFonts w:eastAsia="Arial" w:cs="Arial" w:ascii="Arial" w:hAnsi="Arial"/>
        </w:rPr>
        <w:t>1</w:t>
      </w:r>
      <w:bookmarkEnd w:id="259"/>
      <w:r>
        <w:rPr>
          <w:rFonts w:eastAsia="Arial" w:cs="Arial" w:ascii="Arial" w:hAnsi="Arial"/>
        </w:rPr>
        <w:t xml:space="preserve">)  </w:t>
      </w:r>
      <w:bookmarkStart w:id="260" w:name="_STATUTE_CONTENT__8295525f_e381_41ae_be4"/>
      <w:r>
        <w:rPr>
          <w:rFonts w:eastAsia="Arial" w:cs="Arial" w:ascii="Arial" w:hAnsi="Arial"/>
        </w:rPr>
        <w:t xml:space="preserve">Children must be enrolled for 12-month enrollment periods. Prior to the end </w:t>
      </w:r>
      <w:bookmarkStart w:id="261" w:name="_LINE__2_9dfea3a4_c280_4247_b896_fcfb160"/>
      <w:bookmarkEnd w:id="258"/>
      <w:r>
        <w:rPr>
          <w:rFonts w:eastAsia="Arial" w:cs="Arial" w:ascii="Arial" w:hAnsi="Arial"/>
        </w:rPr>
        <w:t xml:space="preserve">of each 12-month enrollment period the department shall redetermine eligibility </w:t>
      </w:r>
      <w:bookmarkStart w:id="262" w:name="_LINE__3_70148612_1e1c_4c3f_b4ee_d356cd8"/>
      <w:bookmarkEnd w:id="261"/>
      <w:r>
        <w:rPr>
          <w:rFonts w:eastAsia="Arial" w:cs="Arial" w:ascii="Arial" w:hAnsi="Arial"/>
        </w:rPr>
        <w:t>for continuing coverage; and</w:t>
      </w:r>
      <w:bookmarkEnd w:id="260"/>
      <w:bookmarkEnd w:id="26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63" w:name="_PAR__1_9fcfc3e1_89f3_4350_a684_268ebf05"/>
      <w:bookmarkStart w:id="264" w:name="_STATUTE_SP__cb1b6354_fdd9_4a51_a64b_1eb"/>
      <w:bookmarkStart w:id="265" w:name="_PAR__2_5fe6845e_14f0_461b_aa0b_68024811"/>
      <w:bookmarkStart w:id="266" w:name="_STATUTE_SP__b8c1cc92_c57f_40e7_b2ee_a86"/>
      <w:bookmarkStart w:id="267" w:name="_LINE__4_8aca5695_f14d_4406_b97d_0666697"/>
      <w:bookmarkEnd w:id="263"/>
      <w:bookmarkEnd w:id="264"/>
      <w:bookmarkEnd w:id="265"/>
      <w:bookmarkEnd w:id="266"/>
      <w:r>
        <w:rPr>
          <w:rFonts w:eastAsia="Arial" w:cs="Arial" w:ascii="Arial" w:hAnsi="Arial"/>
        </w:rPr>
        <w:t>(</w:t>
      </w:r>
      <w:bookmarkStart w:id="268" w:name="_STATUTE_NUMBER__55c53327_a161_4800_b3e8"/>
      <w:r>
        <w:rPr>
          <w:rFonts w:eastAsia="Arial" w:cs="Arial" w:ascii="Arial" w:hAnsi="Arial"/>
        </w:rPr>
        <w:t>2</w:t>
      </w:r>
      <w:bookmarkEnd w:id="268"/>
      <w:r>
        <w:rPr>
          <w:rFonts w:eastAsia="Arial" w:cs="Arial" w:ascii="Arial" w:hAnsi="Arial"/>
        </w:rPr>
        <w:t xml:space="preserve">)  </w:t>
      </w:r>
      <w:bookmarkStart w:id="269" w:name="_STATUTE_CONTENT__b7c65cc6_f85b_4cd1_aee"/>
      <w:r>
        <w:rPr>
          <w:rFonts w:eastAsia="Arial" w:cs="Arial" w:ascii="Arial" w:hAnsi="Arial"/>
        </w:rPr>
        <w:t xml:space="preserve">Children of higher family income may not be covered unless children of lower </w:t>
      </w:r>
      <w:bookmarkStart w:id="270" w:name="_LINE__5_b941a651_6699_42a8_8d97_d5419be"/>
      <w:bookmarkEnd w:id="267"/>
      <w:r>
        <w:rPr>
          <w:rFonts w:eastAsia="Arial" w:cs="Arial" w:ascii="Arial" w:hAnsi="Arial"/>
        </w:rPr>
        <w:t xml:space="preserve">family income are also covered.  This subparagraph may not be applied to </w:t>
      </w:r>
      <w:bookmarkStart w:id="271" w:name="_LINE__6_2ad418a5_095c_4738_a11c_2e621a5"/>
      <w:bookmarkEnd w:id="270"/>
      <w:r>
        <w:rPr>
          <w:rFonts w:eastAsia="Arial" w:cs="Arial" w:ascii="Arial" w:hAnsi="Arial"/>
        </w:rPr>
        <w:t xml:space="preserve">disqualify a child during the 12-month enrollment period.  Children of higher </w:t>
      </w:r>
      <w:bookmarkStart w:id="272" w:name="_LINE__7_a18a1358_aafa_4536_ba83_d574e28"/>
      <w:bookmarkEnd w:id="271"/>
      <w:r>
        <w:rPr>
          <w:rFonts w:eastAsia="Arial" w:cs="Arial" w:ascii="Arial" w:hAnsi="Arial"/>
        </w:rPr>
        <w:t xml:space="preserve">income may be disqualified at the end of the 12-month enrollment period if the </w:t>
      </w:r>
      <w:bookmarkStart w:id="273" w:name="_LINE__8_59edff00_5e58_4116_afa7_7f51581"/>
      <w:bookmarkEnd w:id="272"/>
      <w:r>
        <w:rPr>
          <w:rFonts w:eastAsia="Arial" w:cs="Arial" w:ascii="Arial" w:hAnsi="Arial"/>
        </w:rPr>
        <w:t>commissioner has lowered the maximum eligibility level under paragraph B.</w:t>
      </w:r>
      <w:bookmarkEnd w:id="269"/>
      <w:bookmarkEnd w:id="27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4" w:name="_STATUTE_P__1e38b2a6_ee4e_4ee8_bc6b_250d"/>
      <w:bookmarkStart w:id="275" w:name="_PAR__2_5fe6845e_14f0_461b_aa0b_68024811"/>
      <w:bookmarkStart w:id="276" w:name="_STATUTE_SP__b8c1cc92_c57f_40e7_b2ee_a86"/>
      <w:bookmarkStart w:id="277" w:name="_STATUTE_P__dfe85185_bb6f_4062_bf78_c46a"/>
      <w:bookmarkStart w:id="278" w:name="_PAR__3_9a435a1f_2002_4568_8b30_f3d398a7"/>
      <w:bookmarkStart w:id="279" w:name="_LINE__9_f35f14a9_7b9c_4a6a_8538_120f5bb"/>
      <w:bookmarkStart w:id="280" w:name="_STATUTE_NUMBER__5d218b0a_cc6b_4cca_a6dd"/>
      <w:bookmarkEnd w:id="274"/>
      <w:bookmarkEnd w:id="275"/>
      <w:bookmarkEnd w:id="276"/>
      <w:bookmarkEnd w:id="277"/>
      <w:bookmarkEnd w:id="278"/>
      <w:r>
        <w:rPr>
          <w:rFonts w:eastAsia="Arial" w:cs="Arial" w:ascii="Arial" w:hAnsi="Arial"/>
        </w:rPr>
        <w:t>E</w:t>
      </w:r>
      <w:bookmarkEnd w:id="280"/>
      <w:r>
        <w:rPr>
          <w:rFonts w:eastAsia="Arial" w:cs="Arial" w:ascii="Arial" w:hAnsi="Arial"/>
        </w:rPr>
        <w:t xml:space="preserve">.  </w:t>
      </w:r>
      <w:bookmarkStart w:id="281" w:name="_STATUTE_CONTENT__163289f6_67a2_4464_823"/>
      <w:r>
        <w:rPr>
          <w:rFonts w:eastAsia="Arial" w:cs="Arial" w:ascii="Arial" w:hAnsi="Arial"/>
        </w:rPr>
        <w:t xml:space="preserve">Coverage under the Cub Care program may be purchased for children described in </w:t>
      </w:r>
      <w:bookmarkStart w:id="282" w:name="_LINE__10_81d0a3fe_7d9f_429c_ae7e_a2ef1f"/>
      <w:bookmarkEnd w:id="279"/>
      <w:r>
        <w:rPr>
          <w:rFonts w:eastAsia="Arial" w:cs="Arial" w:ascii="Arial" w:hAnsi="Arial"/>
        </w:rPr>
        <w:t xml:space="preserve">subparagraphs (1) and (2) for a period of up to 18 months as provided in this paragraph </w:t>
      </w:r>
      <w:bookmarkStart w:id="283" w:name="_LINE__11_962edda3_4259_4ed7_aeb0_9c9f76"/>
      <w:bookmarkEnd w:id="282"/>
      <w:r>
        <w:rPr>
          <w:rFonts w:eastAsia="Arial" w:cs="Arial" w:ascii="Arial" w:hAnsi="Arial"/>
        </w:rPr>
        <w:t xml:space="preserve">at a premium level that is revenue neutral and that covers the cost of the benefit and a </w:t>
      </w:r>
      <w:bookmarkStart w:id="284" w:name="_LINE__12_205f939a_c904_48d2_a4fd_d598d0"/>
      <w:bookmarkEnd w:id="283"/>
      <w:r>
        <w:rPr>
          <w:rFonts w:eastAsia="Arial" w:cs="Arial" w:ascii="Arial" w:hAnsi="Arial"/>
        </w:rPr>
        <w:t xml:space="preserve">contribution toward administrative costs no greater than the maximum level allowable </w:t>
      </w:r>
      <w:bookmarkStart w:id="285" w:name="_LINE__13_c73d501d_06d8_4ad9_8918_4846c5"/>
      <w:bookmarkEnd w:id="284"/>
      <w:r>
        <w:rPr>
          <w:rFonts w:eastAsia="Arial" w:cs="Arial" w:ascii="Arial" w:hAnsi="Arial"/>
        </w:rPr>
        <w:t xml:space="preserve">under COBRA.  The department shall adopt rules to implement this paragraph.  The </w:t>
      </w:r>
      <w:bookmarkStart w:id="286" w:name="_LINE__14_f2d4d45d_3e12_4b97_a02c_c8c4b5"/>
      <w:bookmarkEnd w:id="285"/>
      <w:r>
        <w:rPr>
          <w:rFonts w:eastAsia="Arial" w:cs="Arial" w:ascii="Arial" w:hAnsi="Arial"/>
        </w:rPr>
        <w:t>following children are eligible to enroll under this paragraph:</w:t>
      </w:r>
      <w:bookmarkEnd w:id="281"/>
      <w:bookmarkEnd w:id="28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87" w:name="_PAR__3_9a435a1f_2002_4568_8b30_f3d398a7"/>
      <w:bookmarkStart w:id="288" w:name="_PAR__4_06c01815_6cac_43ff_852b_300658fc"/>
      <w:bookmarkStart w:id="289" w:name="_STATUTE_SP__f9571ea0_63b3_4b4a_99dd_9c0"/>
      <w:bookmarkStart w:id="290" w:name="_LINE__15_5e9a081c_c480_450f_bc8e_4b5a65"/>
      <w:bookmarkEnd w:id="287"/>
      <w:bookmarkEnd w:id="288"/>
      <w:bookmarkEnd w:id="289"/>
      <w:r>
        <w:rPr>
          <w:rFonts w:eastAsia="Arial" w:cs="Arial" w:ascii="Arial" w:hAnsi="Arial"/>
        </w:rPr>
        <w:t>(</w:t>
      </w:r>
      <w:bookmarkStart w:id="291" w:name="_STATUTE_NUMBER__7edefce7_312a_4e83_bcee"/>
      <w:r>
        <w:rPr>
          <w:rFonts w:eastAsia="Arial" w:cs="Arial" w:ascii="Arial" w:hAnsi="Arial"/>
        </w:rPr>
        <w:t>1</w:t>
      </w:r>
      <w:bookmarkEnd w:id="291"/>
      <w:r>
        <w:rPr>
          <w:rFonts w:eastAsia="Arial" w:cs="Arial" w:ascii="Arial" w:hAnsi="Arial"/>
        </w:rPr>
        <w:t xml:space="preserve">)  </w:t>
      </w:r>
      <w:bookmarkStart w:id="292" w:name="_STATUTE_CONTENT__45071832_7783_4e02_af2"/>
      <w:r>
        <w:rPr>
          <w:rFonts w:eastAsia="Arial" w:cs="Arial" w:ascii="Arial" w:hAnsi="Arial"/>
        </w:rPr>
        <w:t xml:space="preserve">A child who is enrolled under paragraph A or B and whose family income at </w:t>
      </w:r>
      <w:bookmarkStart w:id="293" w:name="_LINE__16_093fc3f9_de6c_4559_a316_3b6b3c"/>
      <w:bookmarkEnd w:id="290"/>
      <w:r>
        <w:rPr>
          <w:rFonts w:eastAsia="Arial" w:cs="Arial" w:ascii="Arial" w:hAnsi="Arial"/>
        </w:rPr>
        <w:t xml:space="preserve">the end of the child's 12-month enrollment term exceeds the maximum allowable </w:t>
      </w:r>
      <w:bookmarkStart w:id="294" w:name="_LINE__17_e07abd48_9a46_4b8d_b981_ba5a90"/>
      <w:bookmarkEnd w:id="293"/>
      <w:r>
        <w:rPr>
          <w:rFonts w:eastAsia="Arial" w:cs="Arial" w:ascii="Arial" w:hAnsi="Arial"/>
        </w:rPr>
        <w:t>income set in that paragraph; and</w:t>
      </w:r>
      <w:bookmarkEnd w:id="292"/>
      <w:bookmarkEnd w:id="29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95" w:name="_PAR__4_06c01815_6cac_43ff_852b_300658fc"/>
      <w:bookmarkStart w:id="296" w:name="_STATUTE_SP__f9571ea0_63b3_4b4a_99dd_9c0"/>
      <w:bookmarkStart w:id="297" w:name="_PAR__5_3f258a42_f095_4221_b340_8138c1a9"/>
      <w:bookmarkStart w:id="298" w:name="_STATUTE_SP__a4c55158_b250_44ef_880e_62c"/>
      <w:bookmarkStart w:id="299" w:name="_LINE__18_ab499749_4374_4425_9388_fe06d4"/>
      <w:bookmarkEnd w:id="295"/>
      <w:bookmarkEnd w:id="296"/>
      <w:bookmarkEnd w:id="297"/>
      <w:bookmarkEnd w:id="298"/>
      <w:r>
        <w:rPr>
          <w:rFonts w:eastAsia="Arial" w:cs="Arial" w:ascii="Arial" w:hAnsi="Arial"/>
        </w:rPr>
        <w:t>(</w:t>
      </w:r>
      <w:bookmarkStart w:id="300" w:name="_STATUTE_NUMBER__b429d55f_c155_4f2b_a48f"/>
      <w:r>
        <w:rPr>
          <w:rFonts w:eastAsia="Arial" w:cs="Arial" w:ascii="Arial" w:hAnsi="Arial"/>
        </w:rPr>
        <w:t>2</w:t>
      </w:r>
      <w:bookmarkEnd w:id="300"/>
      <w:r>
        <w:rPr>
          <w:rFonts w:eastAsia="Arial" w:cs="Arial" w:ascii="Arial" w:hAnsi="Arial"/>
        </w:rPr>
        <w:t xml:space="preserve">)  </w:t>
      </w:r>
      <w:bookmarkStart w:id="301" w:name="_STATUTE_CONTENT__98e65611_2955_48d3_9e9"/>
      <w:r>
        <w:rPr>
          <w:rFonts w:eastAsia="Arial" w:cs="Arial" w:ascii="Arial" w:hAnsi="Arial"/>
        </w:rPr>
        <w:t xml:space="preserve">A child who is enrolled in the Medicaid program and whose family income </w:t>
      </w:r>
      <w:bookmarkStart w:id="302" w:name="_LINE__19_9e0beb4a_d99d_4346_8d35_b3e31b"/>
      <w:bookmarkEnd w:id="299"/>
      <w:r>
        <w:rPr>
          <w:rFonts w:eastAsia="Arial" w:cs="Arial" w:ascii="Arial" w:hAnsi="Arial"/>
        </w:rPr>
        <w:t xml:space="preserve">exceeds the limits of that program.  The department shall terminate Medicaid </w:t>
      </w:r>
      <w:bookmarkStart w:id="303" w:name="_LINE__20_a7827adf_6b14_42c5_8d9c_26f6b4"/>
      <w:bookmarkEnd w:id="302"/>
      <w:r>
        <w:rPr>
          <w:rFonts w:eastAsia="Arial" w:cs="Arial" w:ascii="Arial" w:hAnsi="Arial"/>
        </w:rPr>
        <w:t>coverage for a child who enrolls in the Cub Care program under this subparagraph.</w:t>
      </w:r>
      <w:bookmarkEnd w:id="301"/>
      <w:bookmarkEnd w:id="30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4" w:name="_STATUTE_P__dfe85185_bb6f_4062_bf78_c46a"/>
      <w:bookmarkStart w:id="305" w:name="_PAR__5_3f258a42_f095_4221_b340_8138c1a9"/>
      <w:bookmarkStart w:id="306" w:name="_STATUTE_SP__a4c55158_b250_44ef_880e_62c"/>
      <w:bookmarkStart w:id="307" w:name="_PROCESSED_CHANGE__22559a72_e48b_440d_a0"/>
      <w:bookmarkStart w:id="308" w:name="_PAR__6_f786a1c7_6c75_41ad_96f3_500ecb7e"/>
      <w:bookmarkStart w:id="309" w:name="_STATUTE_P__9bace5a0_b49e_4853_88a0_abbd"/>
      <w:bookmarkStart w:id="310" w:name="_LINE__21_edc80502_7b87_4f3c_866b_780412"/>
      <w:bookmarkStart w:id="311" w:name="_STATUTE_NUMBER__0282f798_6739_4776_8d49"/>
      <w:bookmarkEnd w:id="304"/>
      <w:bookmarkEnd w:id="305"/>
      <w:bookmarkEnd w:id="306"/>
      <w:bookmarkEnd w:id="307"/>
      <w:bookmarkEnd w:id="308"/>
      <w:bookmarkEnd w:id="309"/>
      <w:r>
        <w:rPr>
          <w:rFonts w:eastAsia="Arial" w:cs="Arial" w:ascii="Arial" w:hAnsi="Arial"/>
          <w:u w:val="single"/>
        </w:rPr>
        <w:t>F</w:t>
      </w:r>
      <w:bookmarkEnd w:id="311"/>
      <w:r>
        <w:rPr>
          <w:rFonts w:eastAsia="Arial" w:cs="Arial" w:ascii="Arial" w:hAnsi="Arial"/>
          <w:u w:val="single"/>
        </w:rPr>
        <w:t xml:space="preserve">.  </w:t>
      </w:r>
      <w:bookmarkStart w:id="312" w:name="_STATUTE_CONTENT__dddcb6df_96d9_4c19_95d"/>
      <w:r>
        <w:rPr>
          <w:rFonts w:eastAsia="Arial" w:cs="Arial" w:ascii="Arial" w:hAnsi="Arial"/>
          <w:u w:val="single"/>
        </w:rPr>
        <w:t xml:space="preserve">The department may not apply an asset test to a child or child's family when the </w:t>
      </w:r>
      <w:bookmarkStart w:id="313" w:name="_LINE__22_1745d4c4_fa42_46c0_bb6f_d5609b"/>
      <w:bookmarkEnd w:id="310"/>
      <w:r>
        <w:rPr>
          <w:rFonts w:eastAsia="Arial" w:cs="Arial" w:ascii="Arial" w:hAnsi="Arial"/>
          <w:u w:val="single"/>
        </w:rPr>
        <w:t>child is otherwise eligible for the Cub Care program under this section.</w:t>
      </w:r>
      <w:bookmarkEnd w:id="3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4" w:name="_STATUTE_SS__5fa10b41_0e19_4cd2_afab_fcf"/>
      <w:bookmarkStart w:id="315" w:name="_PAR__6_f786a1c7_6c75_41ad_96f3_500ecb7e"/>
      <w:bookmarkStart w:id="316" w:name="_STATUTE_P__9bace5a0_b49e_4853_88a0_abbd"/>
      <w:bookmarkStart w:id="317" w:name="_PAR__7_a58d3947_0625_4cc8_863a_f1d4bd7f"/>
      <w:bookmarkStart w:id="318" w:name="_STATUTE_SS__713513df_9e45_4e56_9b80_60d"/>
      <w:bookmarkStart w:id="319" w:name="_LINE__23_94f8c798_4574_461f_adad_5103a7"/>
      <w:bookmarkStart w:id="320" w:name="_STATUTE_NUMBER__6bc0806c_40d7_42f2_b085"/>
      <w:bookmarkEnd w:id="314"/>
      <w:bookmarkEnd w:id="315"/>
      <w:bookmarkEnd w:id="316"/>
      <w:bookmarkEnd w:id="312"/>
      <w:bookmarkEnd w:id="317"/>
      <w:bookmarkEnd w:id="318"/>
      <w:r>
        <w:rPr>
          <w:rFonts w:eastAsia="Arial" w:cs="Arial" w:ascii="Arial" w:hAnsi="Arial"/>
          <w:b/>
          <w:u w:val="single"/>
        </w:rPr>
        <w:t>2-A</w:t>
      </w:r>
      <w:bookmarkEnd w:id="320"/>
      <w:r>
        <w:rPr>
          <w:rFonts w:eastAsia="Arial" w:cs="Arial" w:ascii="Arial" w:hAnsi="Arial"/>
          <w:b/>
          <w:u w:val="single"/>
        </w:rPr>
        <w:t xml:space="preserve">.  </w:t>
      </w:r>
      <w:bookmarkStart w:id="321" w:name="_STATUTE_HEADNOTE__b05aa717_4894_4b4c_b1"/>
      <w:r>
        <w:rPr>
          <w:rFonts w:eastAsia="Arial" w:cs="Arial" w:ascii="Arial" w:hAnsi="Arial"/>
          <w:b/>
          <w:u w:val="single"/>
        </w:rPr>
        <w:t xml:space="preserve">Persons 19 and 20 years of age. </w:t>
      </w:r>
      <w:r>
        <w:rPr>
          <w:rFonts w:eastAsia="Arial" w:cs="Arial" w:ascii="Arial" w:hAnsi="Arial"/>
          <w:u w:val="single"/>
        </w:rPr>
        <w:t xml:space="preserve"> </w:t>
      </w:r>
      <w:bookmarkStart w:id="322" w:name="_STATUTE_CONTENT__4168dffc_06e7_403b_a5e"/>
      <w:bookmarkEnd w:id="321"/>
      <w:r>
        <w:rPr>
          <w:rFonts w:eastAsia="Arial" w:cs="Arial" w:ascii="Arial" w:hAnsi="Arial"/>
          <w:u w:val="single"/>
        </w:rPr>
        <w:t xml:space="preserve">Health coverage under the Cub Care program </w:t>
      </w:r>
      <w:bookmarkStart w:id="323" w:name="_LINE__24_627423c2_222d_45c5_b28d_24f6c6"/>
      <w:bookmarkEnd w:id="319"/>
      <w:r>
        <w:rPr>
          <w:rFonts w:eastAsia="Arial" w:cs="Arial" w:ascii="Arial" w:hAnsi="Arial"/>
          <w:u w:val="single"/>
        </w:rPr>
        <w:t xml:space="preserve">is available to a person 19 or 20 years of age whose family income is above the eligibility </w:t>
      </w:r>
      <w:bookmarkStart w:id="324" w:name="_LINE__25_fd8abde0_b9bc_47c5_941a_300793"/>
      <w:bookmarkEnd w:id="323"/>
      <w:r>
        <w:rPr>
          <w:rFonts w:eastAsia="Arial" w:cs="Arial" w:ascii="Arial" w:hAnsi="Arial"/>
          <w:u w:val="single"/>
        </w:rPr>
        <w:t xml:space="preserve">level for Medicaid under section 3174-G and below the maximum eligibility level </w:t>
      </w:r>
      <w:bookmarkStart w:id="325" w:name="_LINE__26_2c5e5e0a_83ff_40bd_8bf9_cbc821"/>
      <w:bookmarkEnd w:id="324"/>
      <w:r>
        <w:rPr>
          <w:rFonts w:eastAsia="Arial" w:cs="Arial" w:ascii="Arial" w:hAnsi="Arial"/>
          <w:u w:val="single"/>
        </w:rPr>
        <w:t xml:space="preserve">established under subsection 2, paragraphs A and B and who meets the requirements set </w:t>
      </w:r>
      <w:bookmarkStart w:id="326" w:name="_LINE__27_76723eca_c814_4454_a6dd_960f6d"/>
      <w:bookmarkEnd w:id="325"/>
      <w:r>
        <w:rPr>
          <w:rFonts w:eastAsia="Arial" w:cs="Arial" w:ascii="Arial" w:hAnsi="Arial"/>
          <w:u w:val="single"/>
        </w:rPr>
        <w:t xml:space="preserve">forth in subsection 2, paragraph C.  All the requirements of eligibility, program </w:t>
      </w:r>
      <w:bookmarkStart w:id="327" w:name="_LINE__28_4f488797_2a33_440d_890b_6cdab7"/>
      <w:bookmarkEnd w:id="326"/>
      <w:r>
        <w:rPr>
          <w:rFonts w:eastAsia="Arial" w:cs="Arial" w:ascii="Arial" w:hAnsi="Arial"/>
          <w:u w:val="single"/>
        </w:rPr>
        <w:t xml:space="preserve">administration, benefit delivery and outreach established in this section apply to persons </w:t>
      </w:r>
      <w:bookmarkStart w:id="328" w:name="_LINE__29_f57da24e_0e0e_4a20_a1f5_de200d"/>
      <w:bookmarkEnd w:id="327"/>
      <w:r>
        <w:rPr>
          <w:rFonts w:eastAsia="Arial" w:cs="Arial" w:ascii="Arial" w:hAnsi="Arial"/>
          <w:u w:val="single"/>
        </w:rPr>
        <w:t>19 and 20 years of age.</w:t>
      </w:r>
      <w:bookmarkEnd w:id="3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9" w:name="_PAR__7_a58d3947_0625_4cc8_863a_f1d4bd7f"/>
      <w:bookmarkStart w:id="330" w:name="_STATUTE_SS__713513df_9e45_4e56_9b80_60d"/>
      <w:bookmarkStart w:id="331" w:name="_PAR__8_a8ae1d9a_fab0_4dd2_8979_8cbdc9ae"/>
      <w:bookmarkStart w:id="332" w:name="_STATUTE_SS__6a22a878_083e_4652_848c_01e"/>
      <w:bookmarkStart w:id="333" w:name="_LINE__30_9a3183ea_b8bc_43c5_893b_b6b352"/>
      <w:bookmarkStart w:id="334" w:name="_STATUTE_NUMBER__4db57945_979e_4f34_b5d7"/>
      <w:bookmarkEnd w:id="329"/>
      <w:bookmarkEnd w:id="330"/>
      <w:bookmarkEnd w:id="322"/>
      <w:bookmarkEnd w:id="331"/>
      <w:bookmarkEnd w:id="332"/>
      <w:r>
        <w:rPr>
          <w:rFonts w:eastAsia="Arial" w:cs="Arial" w:ascii="Arial" w:hAnsi="Arial"/>
          <w:b/>
          <w:u w:val="single"/>
        </w:rPr>
        <w:t>2-B</w:t>
      </w:r>
      <w:bookmarkEnd w:id="334"/>
      <w:r>
        <w:rPr>
          <w:rFonts w:eastAsia="Arial" w:cs="Arial" w:ascii="Arial" w:hAnsi="Arial"/>
          <w:b/>
          <w:u w:val="single"/>
        </w:rPr>
        <w:t xml:space="preserve">.  </w:t>
      </w:r>
      <w:bookmarkStart w:id="335" w:name="_STATUTE_HEADNOTE__cc249021_80e8_47c2_97"/>
      <w:r>
        <w:rPr>
          <w:rFonts w:eastAsia="Arial" w:cs="Arial" w:ascii="Arial" w:hAnsi="Arial"/>
          <w:b/>
          <w:u w:val="single"/>
        </w:rPr>
        <w:t xml:space="preserve">Noncitizens. </w:t>
      </w:r>
      <w:r>
        <w:rPr>
          <w:rFonts w:eastAsia="Arial" w:cs="Arial" w:ascii="Arial" w:hAnsi="Arial"/>
          <w:u w:val="single"/>
        </w:rPr>
        <w:t xml:space="preserve"> </w:t>
      </w:r>
      <w:bookmarkStart w:id="336" w:name="_STATUTE_CONTENT__46cb1244_5be6_4c75_a57"/>
      <w:bookmarkEnd w:id="335"/>
      <w:r>
        <w:rPr>
          <w:rFonts w:eastAsia="Arial" w:cs="Arial" w:ascii="Arial" w:hAnsi="Arial"/>
          <w:u w:val="single"/>
        </w:rPr>
        <w:t xml:space="preserve">Health coverage under the Cub Care program is available to a </w:t>
      </w:r>
      <w:bookmarkStart w:id="337" w:name="_LINE__31_ef64b5f8_69a6_4941_bc58_490c04"/>
      <w:bookmarkEnd w:id="333"/>
      <w:r>
        <w:rPr>
          <w:rFonts w:eastAsia="Arial" w:cs="Arial" w:ascii="Arial" w:hAnsi="Arial"/>
          <w:u w:val="single"/>
        </w:rPr>
        <w:t xml:space="preserve">person under 21 years of age who is not a citizen of the United States and whose family </w:t>
      </w:r>
      <w:bookmarkStart w:id="338" w:name="_LINE__32_aceabe21_78cc_4a61_bc04_b888ec"/>
      <w:bookmarkEnd w:id="337"/>
      <w:r>
        <w:rPr>
          <w:rFonts w:eastAsia="Arial" w:cs="Arial" w:ascii="Arial" w:hAnsi="Arial"/>
          <w:u w:val="single"/>
        </w:rPr>
        <w:t xml:space="preserve">income is above the eligibility level for Medicaid under section 3174-G and below the </w:t>
      </w:r>
      <w:bookmarkStart w:id="339" w:name="_LINE__33_c1302b12_2c6e_4f64_b6c8_9b3178"/>
      <w:bookmarkEnd w:id="338"/>
      <w:r>
        <w:rPr>
          <w:rFonts w:eastAsia="Arial" w:cs="Arial" w:ascii="Arial" w:hAnsi="Arial"/>
          <w:u w:val="single"/>
        </w:rPr>
        <w:t xml:space="preserve">maximum eligibility level established under subsection 2, paragraphs A and B and who </w:t>
      </w:r>
      <w:bookmarkStart w:id="340" w:name="_LINE__34_0d64ba00_3e33_4755_a2f0_bb60a8"/>
      <w:bookmarkEnd w:id="339"/>
      <w:r>
        <w:rPr>
          <w:rFonts w:eastAsia="Arial" w:cs="Arial" w:ascii="Arial" w:hAnsi="Arial"/>
          <w:u w:val="single"/>
        </w:rPr>
        <w:t xml:space="preserve">meets the requirements set forth in subsection 2, paragraph C.  All the requirements of </w:t>
      </w:r>
      <w:bookmarkStart w:id="341" w:name="_LINE__35_e0fa0de6_8374_4798_bed8_9a6788"/>
      <w:bookmarkEnd w:id="340"/>
      <w:r>
        <w:rPr>
          <w:rFonts w:eastAsia="Arial" w:cs="Arial" w:ascii="Arial" w:hAnsi="Arial"/>
          <w:u w:val="single"/>
        </w:rPr>
        <w:t xml:space="preserve">eligibility, program administration, benefit delivery and outreach established in this section </w:t>
      </w:r>
      <w:bookmarkStart w:id="342" w:name="_LINE__36_f4afc3d9_f642_4a5e_939c_dc4627"/>
      <w:bookmarkEnd w:id="341"/>
      <w:r>
        <w:rPr>
          <w:rFonts w:eastAsia="Arial" w:cs="Arial" w:ascii="Arial" w:hAnsi="Arial"/>
          <w:u w:val="single"/>
        </w:rPr>
        <w:t>apply to a person under 21 years of age who is not a citizen of the United States.</w:t>
      </w:r>
      <w:bookmarkEnd w:id="3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3" w:name="_PROCESSED_CHANGE__22559a72_e48b_440d_a0"/>
      <w:bookmarkStart w:id="344" w:name="_PAR__8_a8ae1d9a_fab0_4dd2_8979_8cbdc9ae"/>
      <w:bookmarkStart w:id="345" w:name="_STATUTE_SS__6a22a878_083e_4652_848c_01e"/>
      <w:bookmarkStart w:id="346" w:name="_PAR__9_2ba714ae_278c_4ed1_b196_e4c9706b"/>
      <w:bookmarkStart w:id="347" w:name="_STATUTE_SS__63886e54_8051_47bc_aeab_f0f"/>
      <w:bookmarkStart w:id="348" w:name="_LINE__37_39b5064f_70e3_45b8_a023_b2d419"/>
      <w:bookmarkStart w:id="349" w:name="_STATUTE_NUMBER__7268656b_67e7_4ed8_9e96"/>
      <w:bookmarkEnd w:id="343"/>
      <w:bookmarkEnd w:id="344"/>
      <w:bookmarkEnd w:id="345"/>
      <w:bookmarkEnd w:id="336"/>
      <w:bookmarkEnd w:id="346"/>
      <w:bookmarkEnd w:id="347"/>
      <w:r>
        <w:rPr>
          <w:rFonts w:eastAsia="Arial" w:cs="Arial" w:ascii="Arial" w:hAnsi="Arial"/>
          <w:b/>
        </w:rPr>
        <w:t>3</w:t>
      </w:r>
      <w:bookmarkEnd w:id="349"/>
      <w:r>
        <w:rPr>
          <w:rFonts w:eastAsia="Arial" w:cs="Arial" w:ascii="Arial" w:hAnsi="Arial"/>
          <w:b/>
        </w:rPr>
        <w:t xml:space="preserve">.  </w:t>
      </w:r>
      <w:bookmarkStart w:id="350" w:name="_STATUTE_HEADNOTE__096429d3_ce6a_48cd_ae"/>
      <w:r>
        <w:rPr>
          <w:rFonts w:eastAsia="Arial" w:cs="Arial" w:ascii="Arial" w:hAnsi="Arial"/>
          <w:b/>
        </w:rPr>
        <w:t>Program administration; benefit design.</w:t>
      </w:r>
      <w:bookmarkEnd w:id="350"/>
      <w:r>
        <w:rPr>
          <w:rFonts w:eastAsia="Arial" w:cs="Arial" w:ascii="Arial" w:hAnsi="Arial"/>
          <w:b/>
        </w:rPr>
        <w:t xml:space="preserve"> </w:t>
      </w:r>
      <w:bookmarkStart w:id="351" w:name="_STATUTE_CONTENT__c9fb049b_3ba6_4a65_9fc"/>
      <w:r>
        <w:rPr>
          <w:rFonts w:eastAsia="Arial" w:cs="Arial" w:ascii="Arial" w:hAnsi="Arial"/>
        </w:rPr>
        <w:t xml:space="preserve"> With the exception of </w:t>
      </w:r>
      <w:bookmarkStart w:id="352" w:name="_PROCESSED_CHANGE__7eccb977_bac2_42d1_a6"/>
      <w:r>
        <w:rPr>
          <w:rFonts w:eastAsia="Arial" w:cs="Arial" w:ascii="Arial" w:hAnsi="Arial"/>
          <w:strike/>
        </w:rPr>
        <w:t xml:space="preserve">premium </w:t>
      </w:r>
      <w:bookmarkStart w:id="353" w:name="_LINE__38_a38e228d_b36a_4d9a_aeb0_ee95ad"/>
      <w:bookmarkEnd w:id="348"/>
      <w:r>
        <w:rPr>
          <w:rFonts w:eastAsia="Arial" w:cs="Arial" w:ascii="Arial" w:hAnsi="Arial"/>
          <w:strike/>
        </w:rPr>
        <w:t>payments under subsection 5 and</w:t>
      </w:r>
      <w:r>
        <w:rPr>
          <w:rFonts w:eastAsia="Arial" w:cs="Arial" w:ascii="Arial" w:hAnsi="Arial"/>
        </w:rPr>
        <w:t xml:space="preserve"> </w:t>
      </w:r>
      <w:bookmarkEnd w:id="352"/>
      <w:r>
        <w:rPr>
          <w:rFonts w:eastAsia="Arial" w:cs="Arial" w:ascii="Arial" w:hAnsi="Arial"/>
        </w:rPr>
        <w:t xml:space="preserve">any </w:t>
      </w:r>
      <w:bookmarkStart w:id="354" w:name="_PROCESSED_CHANGE__ba6c6008_d068_4cdc_bb"/>
      <w:r>
        <w:rPr>
          <w:rFonts w:eastAsia="Arial" w:cs="Arial" w:ascii="Arial" w:hAnsi="Arial"/>
          <w:strike/>
        </w:rPr>
        <w:t>other</w:t>
      </w:r>
      <w:r>
        <w:rPr>
          <w:rFonts w:eastAsia="Arial" w:cs="Arial" w:ascii="Arial" w:hAnsi="Arial"/>
        </w:rPr>
        <w:t xml:space="preserve"> </w:t>
      </w:r>
      <w:bookmarkEnd w:id="354"/>
      <w:r>
        <w:rPr>
          <w:rFonts w:eastAsia="Arial" w:cs="Arial" w:ascii="Arial" w:hAnsi="Arial"/>
        </w:rPr>
        <w:t xml:space="preserve">requirements imposed under this section, the </w:t>
      </w:r>
      <w:bookmarkStart w:id="355" w:name="_LINE__39_52dabf31_dadb_47e3_952b_8d8b88"/>
      <w:bookmarkEnd w:id="353"/>
      <w:r>
        <w:rPr>
          <w:rFonts w:eastAsia="Arial" w:cs="Arial" w:ascii="Arial" w:hAnsi="Arial"/>
        </w:rPr>
        <w:t xml:space="preserve">Cub Care program must be integrated with the Medicaid program and administered with it </w:t>
      </w:r>
      <w:bookmarkStart w:id="356" w:name="_LINE__40_15bcfccd_ffce_4a4b_a15f_07f0a5"/>
      <w:bookmarkEnd w:id="355"/>
      <w:r>
        <w:rPr>
          <w:rFonts w:eastAsia="Arial" w:cs="Arial" w:ascii="Arial" w:hAnsi="Arial"/>
        </w:rPr>
        <w:t xml:space="preserve">in one administrative structure within the department, with the same enrollment and </w:t>
      </w:r>
      <w:bookmarkStart w:id="357" w:name="_LINE__41_794a13c5_7b31_4912_841c_80cef8"/>
      <w:bookmarkEnd w:id="356"/>
      <w:r>
        <w:rPr>
          <w:rFonts w:eastAsia="Arial" w:cs="Arial" w:ascii="Arial" w:hAnsi="Arial"/>
        </w:rPr>
        <w:t xml:space="preserve">eligibility processes, benefit package and outreach and in compliance with the same laws </w:t>
      </w:r>
      <w:bookmarkStart w:id="358" w:name="_LINE__42_ad35c721_501d_43d1_a964_ac78bd"/>
      <w:bookmarkEnd w:id="357"/>
      <w:r>
        <w:rPr>
          <w:rFonts w:eastAsia="Arial" w:cs="Arial" w:ascii="Arial" w:hAnsi="Arial"/>
        </w:rPr>
        <w:t xml:space="preserve">and policies as the Medicaid program, except when those laws and policies are inconsistent </w:t>
      </w:r>
      <w:bookmarkStart w:id="359" w:name="_LINE__43_471c6cc0_ae69_49c3_b7f3_85ab62"/>
      <w:bookmarkEnd w:id="358"/>
      <w:r>
        <w:rPr>
          <w:rFonts w:eastAsia="Arial" w:cs="Arial" w:ascii="Arial" w:hAnsi="Arial"/>
        </w:rPr>
        <w:t xml:space="preserve">with this section and the Balanced Budget Act of 1997.  The department shall adopt and </w:t>
      </w:r>
      <w:bookmarkStart w:id="360" w:name="_LINE__44_c95c6f93_209d_4a1e_aff1_093d5b"/>
      <w:bookmarkEnd w:id="359"/>
      <w:r>
        <w:rPr>
          <w:rFonts w:eastAsia="Arial" w:cs="Arial" w:ascii="Arial" w:hAnsi="Arial"/>
        </w:rPr>
        <w:t>promote a simplified eligibility form and eligibility process.</w:t>
      </w:r>
      <w:bookmarkEnd w:id="351"/>
      <w:bookmarkEnd w:id="3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1" w:name="_PAGE__3_49b29103_0fd6_47f3_abf5_08c6bb7"/>
      <w:bookmarkStart w:id="362" w:name="_PAR__9_2ba714ae_278c_4ed1_b196_e4c9706b"/>
      <w:bookmarkStart w:id="363" w:name="_STATUTE_SS__63886e54_8051_47bc_aeab_f0f"/>
      <w:bookmarkStart w:id="364" w:name="_PAGE__4_8edd4673_0599_4424_8d78_4476c44"/>
      <w:bookmarkStart w:id="365" w:name="_PAR__1_3a8b2706_6597_4c46_a986_45113d1e"/>
      <w:bookmarkStart w:id="366" w:name="_STATUTE_SS__2f15f749_aca3_480a_a8d0_77e"/>
      <w:bookmarkStart w:id="367" w:name="_LINE__1_a2f5f72a_f56a_42c2_b5d2_ffa03aa"/>
      <w:bookmarkStart w:id="368" w:name="_STATUTE_NUMBER__578511b3_e235_406c_986a"/>
      <w:bookmarkEnd w:id="361"/>
      <w:bookmarkEnd w:id="362"/>
      <w:bookmarkEnd w:id="363"/>
      <w:bookmarkEnd w:id="364"/>
      <w:bookmarkEnd w:id="365"/>
      <w:bookmarkEnd w:id="366"/>
      <w:r>
        <w:rPr>
          <w:rFonts w:eastAsia="Arial" w:cs="Arial" w:ascii="Arial" w:hAnsi="Arial"/>
          <w:b/>
        </w:rPr>
        <w:t>4</w:t>
      </w:r>
      <w:bookmarkEnd w:id="368"/>
      <w:r>
        <w:rPr>
          <w:rFonts w:eastAsia="Arial" w:cs="Arial" w:ascii="Arial" w:hAnsi="Arial"/>
          <w:b/>
        </w:rPr>
        <w:t xml:space="preserve">.  </w:t>
      </w:r>
      <w:bookmarkStart w:id="369" w:name="_STATUTE_HEADNOTE__8512b94e_6797_4618_86"/>
      <w:r>
        <w:rPr>
          <w:rFonts w:eastAsia="Arial" w:cs="Arial" w:ascii="Arial" w:hAnsi="Arial"/>
          <w:b/>
        </w:rPr>
        <w:t>Benefit delivery.</w:t>
      </w:r>
      <w:bookmarkEnd w:id="369"/>
      <w:r>
        <w:rPr>
          <w:rFonts w:eastAsia="Arial" w:cs="Arial" w:ascii="Arial" w:hAnsi="Arial"/>
          <w:b/>
        </w:rPr>
        <w:t xml:space="preserve"> </w:t>
      </w:r>
      <w:bookmarkStart w:id="370" w:name="_STATUTE_CONTENT__65ca0843_c64d_4187_97c"/>
      <w:r>
        <w:rPr>
          <w:rFonts w:eastAsia="Arial" w:cs="Arial" w:ascii="Arial" w:hAnsi="Arial"/>
        </w:rPr>
        <w:t xml:space="preserve"> The Cub Care program must use, but is not limited to, the same </w:t>
      </w:r>
      <w:bookmarkStart w:id="371" w:name="_LINE__2_49205a39_65d8_406c_8203_6c3f4df"/>
      <w:bookmarkEnd w:id="367"/>
      <w:r>
        <w:rPr>
          <w:rFonts w:eastAsia="Arial" w:cs="Arial" w:ascii="Arial" w:hAnsi="Arial"/>
        </w:rPr>
        <w:t xml:space="preserve">benefit delivery system as the Medicaid program, providing benefits through the same </w:t>
      </w:r>
      <w:bookmarkStart w:id="372" w:name="_LINE__3_b9f32f8e_741f_4712_8043_97da2eb"/>
      <w:bookmarkEnd w:id="371"/>
      <w:r>
        <w:rPr>
          <w:rFonts w:eastAsia="Arial" w:cs="Arial" w:ascii="Arial" w:hAnsi="Arial"/>
        </w:rPr>
        <w:t xml:space="preserve">health plans, contracting process and providers.  Copayments and deductibles may not be </w:t>
      </w:r>
      <w:bookmarkStart w:id="373" w:name="_LINE__4_6c49a17e_9b41_4c3f_9325_b27baa9"/>
      <w:bookmarkEnd w:id="372"/>
      <w:r>
        <w:rPr>
          <w:rFonts w:eastAsia="Arial" w:cs="Arial" w:ascii="Arial" w:hAnsi="Arial"/>
        </w:rPr>
        <w:t>charged for benefits provided under the program.</w:t>
      </w:r>
      <w:bookmarkEnd w:id="370"/>
      <w:bookmarkEnd w:id="3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4" w:name="_PAR__1_3a8b2706_6597_4c46_a986_45113d1e"/>
      <w:bookmarkStart w:id="375" w:name="_STATUTE_SS__2f15f749_aca3_480a_a8d0_77e"/>
      <w:bookmarkStart w:id="376" w:name="_PROCESSED_CHANGE__70d7b4fc_c093_440f_bf"/>
      <w:bookmarkStart w:id="377" w:name="_STATUTE_SS__6a385cca_5a36_4fbe_aa6a_1c5"/>
      <w:bookmarkStart w:id="378" w:name="_PAR__2_0e643d81_1afe_4360_aa70_0ff8d45c"/>
      <w:bookmarkStart w:id="379" w:name="_LINE__5_53db1360_6860_4bb8_8c42_50735d1"/>
      <w:bookmarkStart w:id="380" w:name="_STATUTE_NUMBER__c1a3b5be_7030_451f_ab38"/>
      <w:bookmarkEnd w:id="374"/>
      <w:bookmarkEnd w:id="375"/>
      <w:bookmarkEnd w:id="376"/>
      <w:bookmarkEnd w:id="377"/>
      <w:bookmarkEnd w:id="378"/>
      <w:r>
        <w:rPr>
          <w:rFonts w:eastAsia="Arial" w:cs="Arial" w:ascii="Arial" w:hAnsi="Arial"/>
          <w:b/>
          <w:strike/>
        </w:rPr>
        <w:t>5</w:t>
      </w:r>
      <w:bookmarkEnd w:id="380"/>
      <w:r>
        <w:rPr>
          <w:rFonts w:eastAsia="Arial" w:cs="Arial" w:ascii="Arial" w:hAnsi="Arial"/>
          <w:b/>
          <w:strike/>
        </w:rPr>
        <w:t xml:space="preserve">.  </w:t>
      </w:r>
      <w:bookmarkStart w:id="381" w:name="_STATUTE_HEADNOTE__bfdcfc55_04c9_47a4_a0"/>
      <w:r>
        <w:rPr>
          <w:rFonts w:eastAsia="Arial" w:cs="Arial" w:ascii="Arial" w:hAnsi="Arial"/>
          <w:b/>
          <w:strike/>
        </w:rPr>
        <w:t>Premium payments.</w:t>
      </w:r>
      <w:bookmarkEnd w:id="381"/>
      <w:r>
        <w:rPr>
          <w:rFonts w:eastAsia="Arial" w:cs="Arial" w:ascii="Arial" w:hAnsi="Arial"/>
          <w:b/>
          <w:strike/>
        </w:rPr>
        <w:t xml:space="preserve"> </w:t>
      </w:r>
      <w:bookmarkStart w:id="382" w:name="_STATUTE_CONTENT__8e147a15_67bd_41f4_ac2"/>
      <w:r>
        <w:rPr>
          <w:rFonts w:eastAsia="Arial" w:cs="Arial" w:ascii="Arial" w:hAnsi="Arial"/>
          <w:strike/>
        </w:rPr>
        <w:t xml:space="preserve"> Premiums must be paid in accordance with this subsection.</w:t>
      </w:r>
      <w:bookmarkEnd w:id="379"/>
      <w:bookmarkEnd w:id="38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83" w:name="_PAR__2_0e643d81_1afe_4360_aa70_0ff8d45c"/>
      <w:bookmarkStart w:id="384" w:name="_STATUTE_P__8c34c1f1_1659_4d76_8995_964c"/>
      <w:bookmarkStart w:id="385" w:name="_PAR__3_4df1b3c3_e18d_4910_b95f_83605aa0"/>
      <w:bookmarkStart w:id="386" w:name="_LINE__6_3b81b4ad_5ac7_4707_bf09_aba5d23"/>
      <w:bookmarkStart w:id="387" w:name="_STATUTE_NUMBER__f7125076_a453_4a92_b39b"/>
      <w:bookmarkEnd w:id="383"/>
      <w:bookmarkEnd w:id="384"/>
      <w:bookmarkEnd w:id="385"/>
      <w:r>
        <w:rPr>
          <w:rFonts w:eastAsia="Arial" w:cs="Arial" w:ascii="Arial" w:hAnsi="Arial"/>
          <w:strike/>
        </w:rPr>
        <w:t>A</w:t>
      </w:r>
      <w:bookmarkEnd w:id="387"/>
      <w:r>
        <w:rPr>
          <w:rFonts w:eastAsia="Arial" w:cs="Arial" w:ascii="Arial" w:hAnsi="Arial"/>
          <w:strike/>
        </w:rPr>
        <w:t xml:space="preserve">.  </w:t>
      </w:r>
      <w:bookmarkStart w:id="388" w:name="_STATUTE_CONTENT__82e1ccb5_4fc0_42db_b56"/>
      <w:r>
        <w:rPr>
          <w:rFonts w:eastAsia="Arial" w:cs="Arial" w:ascii="Arial" w:hAnsi="Arial"/>
          <w:strike/>
        </w:rPr>
        <w:t xml:space="preserve">Premiums must be paid at the beginning of each month for coverage for that month </w:t>
      </w:r>
      <w:bookmarkStart w:id="389" w:name="_LINE__7_65336e7f_cc4c_4b8f_ab7a_3bf04ae"/>
      <w:bookmarkEnd w:id="386"/>
      <w:r>
        <w:rPr>
          <w:rFonts w:eastAsia="Arial" w:cs="Arial" w:ascii="Arial" w:hAnsi="Arial"/>
          <w:strike/>
        </w:rPr>
        <w:t>according to the following scale:</w:t>
      </w:r>
      <w:bookmarkEnd w:id="388"/>
      <w:bookmarkEnd w:id="38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90" w:name="_PAR__3_4df1b3c3_e18d_4910_b95f_83605aa0"/>
      <w:bookmarkStart w:id="391" w:name="_PAR__4_312aef12_3b8e_4160_91c6_3efee5c0"/>
      <w:bookmarkStart w:id="392" w:name="_STATUTE_SP__8d4bdb15_49d1_41d3_b639_aed"/>
      <w:bookmarkStart w:id="393" w:name="_LINE__8_10803b50_8218_48b3_bee1_6da9d3a"/>
      <w:bookmarkEnd w:id="390"/>
      <w:bookmarkEnd w:id="391"/>
      <w:bookmarkEnd w:id="392"/>
      <w:r>
        <w:rPr>
          <w:rFonts w:eastAsia="Arial" w:cs="Arial" w:ascii="Arial" w:hAnsi="Arial"/>
          <w:strike/>
        </w:rPr>
        <w:t>(</w:t>
      </w:r>
      <w:bookmarkStart w:id="394" w:name="_STATUTE_NUMBER__781d39fe_9b95_4374_b6d2"/>
      <w:r>
        <w:rPr>
          <w:rFonts w:eastAsia="Arial" w:cs="Arial" w:ascii="Arial" w:hAnsi="Arial"/>
          <w:strike/>
        </w:rPr>
        <w:t>1</w:t>
      </w:r>
      <w:bookmarkEnd w:id="394"/>
      <w:r>
        <w:rPr>
          <w:rFonts w:eastAsia="Arial" w:cs="Arial" w:ascii="Arial" w:hAnsi="Arial"/>
          <w:strike/>
        </w:rPr>
        <w:t xml:space="preserve">)  </w:t>
      </w:r>
      <w:bookmarkStart w:id="395" w:name="_STATUTE_CONTENT__875a43cf_b41a_416c_8a0"/>
      <w:r>
        <w:rPr>
          <w:rFonts w:eastAsia="Arial" w:cs="Arial" w:ascii="Arial" w:hAnsi="Arial"/>
          <w:strike/>
        </w:rPr>
        <w:t xml:space="preserve">Families with incomes between 150% and 160% of the federal nonfarm income </w:t>
      </w:r>
      <w:bookmarkStart w:id="396" w:name="_LINE__9_47071597_b25e_4910_b219_9d43f4c"/>
      <w:bookmarkEnd w:id="393"/>
      <w:r>
        <w:rPr>
          <w:rFonts w:eastAsia="Arial" w:cs="Arial" w:ascii="Arial" w:hAnsi="Arial"/>
          <w:strike/>
        </w:rPr>
        <w:t xml:space="preserve">official poverty line pay premiums of 5% of the benefit cost per child, but not more </w:t>
      </w:r>
      <w:bookmarkStart w:id="397" w:name="_LINE__10_6ec0e528_296c_44b8_8697_4b9104"/>
      <w:bookmarkEnd w:id="396"/>
      <w:r>
        <w:rPr>
          <w:rFonts w:eastAsia="Arial" w:cs="Arial" w:ascii="Arial" w:hAnsi="Arial"/>
          <w:strike/>
        </w:rPr>
        <w:t>than 5% of the cost for 2 children;</w:t>
      </w:r>
      <w:bookmarkEnd w:id="395"/>
      <w:bookmarkEnd w:id="39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98" w:name="_PAR__4_312aef12_3b8e_4160_91c6_3efee5c0"/>
      <w:bookmarkStart w:id="399" w:name="_STATUTE_SP__8d4bdb15_49d1_41d3_b639_aed"/>
      <w:bookmarkStart w:id="400" w:name="_PAR__5_cc0d8f56_7a00_429d_a3c8_e7c0cec4"/>
      <w:bookmarkStart w:id="401" w:name="_STATUTE_SP__4949c494_fa16_41e1_93d2_06f"/>
      <w:bookmarkStart w:id="402" w:name="_LINE__11_f8ef2d95_5b1c_4aa4_9205_d136f3"/>
      <w:bookmarkEnd w:id="398"/>
      <w:bookmarkEnd w:id="399"/>
      <w:bookmarkEnd w:id="400"/>
      <w:bookmarkEnd w:id="401"/>
      <w:r>
        <w:rPr>
          <w:rFonts w:eastAsia="Arial" w:cs="Arial" w:ascii="Arial" w:hAnsi="Arial"/>
          <w:strike/>
        </w:rPr>
        <w:t>(</w:t>
      </w:r>
      <w:bookmarkStart w:id="403" w:name="_STATUTE_NUMBER__9ea4a329_66ab_47b7_b82d"/>
      <w:r>
        <w:rPr>
          <w:rFonts w:eastAsia="Arial" w:cs="Arial" w:ascii="Arial" w:hAnsi="Arial"/>
          <w:strike/>
        </w:rPr>
        <w:t>2</w:t>
      </w:r>
      <w:bookmarkEnd w:id="403"/>
      <w:r>
        <w:rPr>
          <w:rFonts w:eastAsia="Arial" w:cs="Arial" w:ascii="Arial" w:hAnsi="Arial"/>
          <w:strike/>
        </w:rPr>
        <w:t xml:space="preserve">)  </w:t>
      </w:r>
      <w:bookmarkStart w:id="404" w:name="_STATUTE_CONTENT__0ed3c69e_dcf9_499c_ae7"/>
      <w:r>
        <w:rPr>
          <w:rFonts w:eastAsia="Arial" w:cs="Arial" w:ascii="Arial" w:hAnsi="Arial"/>
          <w:strike/>
        </w:rPr>
        <w:t xml:space="preserve">Families with incomes between 160% and 170% of the federal nonfarm income </w:t>
      </w:r>
      <w:bookmarkStart w:id="405" w:name="_LINE__12_469ce3bb_6970_4b3d_9b08_05792f"/>
      <w:bookmarkEnd w:id="402"/>
      <w:r>
        <w:rPr>
          <w:rFonts w:eastAsia="Arial" w:cs="Arial" w:ascii="Arial" w:hAnsi="Arial"/>
          <w:strike/>
        </w:rPr>
        <w:t xml:space="preserve">official poverty line pay premiums of 10% of the benefit cost per child, but not </w:t>
      </w:r>
      <w:bookmarkStart w:id="406" w:name="_LINE__13_05ccaab3_dd9b_468f_b081_cbf2bb"/>
      <w:bookmarkEnd w:id="405"/>
      <w:r>
        <w:rPr>
          <w:rFonts w:eastAsia="Arial" w:cs="Arial" w:ascii="Arial" w:hAnsi="Arial"/>
          <w:strike/>
        </w:rPr>
        <w:t>more than 10% of the cost for 2 children;</w:t>
      </w:r>
      <w:bookmarkEnd w:id="404"/>
      <w:bookmarkEnd w:id="40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07" w:name="_PAR__5_cc0d8f56_7a00_429d_a3c8_e7c0cec4"/>
      <w:bookmarkStart w:id="408" w:name="_STATUTE_SP__4949c494_fa16_41e1_93d2_06f"/>
      <w:bookmarkStart w:id="409" w:name="_PAR__6_471e36a9_ad66_4ee7_997b_41b2dd50"/>
      <w:bookmarkStart w:id="410" w:name="_STATUTE_SP__775ac852_bc7d_40a0_86c0_1ac"/>
      <w:bookmarkStart w:id="411" w:name="_LINE__14_b2739c6b_7218_4115_9495_04005d"/>
      <w:bookmarkEnd w:id="407"/>
      <w:bookmarkEnd w:id="408"/>
      <w:bookmarkEnd w:id="409"/>
      <w:bookmarkEnd w:id="410"/>
      <w:r>
        <w:rPr>
          <w:rFonts w:eastAsia="Arial" w:cs="Arial" w:ascii="Arial" w:hAnsi="Arial"/>
          <w:strike/>
        </w:rPr>
        <w:t>(</w:t>
      </w:r>
      <w:bookmarkStart w:id="412" w:name="_STATUTE_NUMBER__79f8051e_da89_4f85_8287"/>
      <w:r>
        <w:rPr>
          <w:rFonts w:eastAsia="Arial" w:cs="Arial" w:ascii="Arial" w:hAnsi="Arial"/>
          <w:strike/>
        </w:rPr>
        <w:t>3</w:t>
      </w:r>
      <w:bookmarkEnd w:id="412"/>
      <w:r>
        <w:rPr>
          <w:rFonts w:eastAsia="Arial" w:cs="Arial" w:ascii="Arial" w:hAnsi="Arial"/>
          <w:strike/>
        </w:rPr>
        <w:t xml:space="preserve">)  </w:t>
      </w:r>
      <w:bookmarkStart w:id="413" w:name="_STATUTE_CONTENT__8a66764b_5055_456f_abb"/>
      <w:r>
        <w:rPr>
          <w:rFonts w:eastAsia="Arial" w:cs="Arial" w:ascii="Arial" w:hAnsi="Arial"/>
          <w:strike/>
        </w:rPr>
        <w:t xml:space="preserve">Families with incomes between 170% and 185% of the federal nonfarm income </w:t>
      </w:r>
      <w:bookmarkStart w:id="414" w:name="_LINE__15_edfd0c88_a83b_498e_b36f_32d546"/>
      <w:bookmarkEnd w:id="411"/>
      <w:r>
        <w:rPr>
          <w:rFonts w:eastAsia="Arial" w:cs="Arial" w:ascii="Arial" w:hAnsi="Arial"/>
          <w:strike/>
        </w:rPr>
        <w:t xml:space="preserve">official poverty line must pay premiums of 15% of the benefit cost per child, but </w:t>
      </w:r>
      <w:bookmarkStart w:id="415" w:name="_LINE__16_8d6eaa5c_412e_4bcf_8db2_8a12f1"/>
      <w:bookmarkEnd w:id="414"/>
      <w:r>
        <w:rPr>
          <w:rFonts w:eastAsia="Arial" w:cs="Arial" w:ascii="Arial" w:hAnsi="Arial"/>
          <w:strike/>
        </w:rPr>
        <w:t>not more than 15% of the cost for 2 children; and</w:t>
      </w:r>
      <w:bookmarkEnd w:id="413"/>
      <w:bookmarkEnd w:id="41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16" w:name="_PAR__6_471e36a9_ad66_4ee7_997b_41b2dd50"/>
      <w:bookmarkStart w:id="417" w:name="_STATUTE_SP__775ac852_bc7d_40a0_86c0_1ac"/>
      <w:bookmarkStart w:id="418" w:name="_PAR__7_6af4c4f6_6b0f_4c55_80a9_40f195be"/>
      <w:bookmarkStart w:id="419" w:name="_STATUTE_SP__eedf2dc8_1f6b_4a09_b9fc_9f2"/>
      <w:bookmarkStart w:id="420" w:name="_LINE__17_18ebd7fd_7991_41b8_855f_42409f"/>
      <w:bookmarkEnd w:id="416"/>
      <w:bookmarkEnd w:id="417"/>
      <w:bookmarkEnd w:id="418"/>
      <w:bookmarkEnd w:id="419"/>
      <w:r>
        <w:rPr>
          <w:rFonts w:eastAsia="Arial" w:cs="Arial" w:ascii="Arial" w:hAnsi="Arial"/>
          <w:strike/>
        </w:rPr>
        <w:t>(</w:t>
      </w:r>
      <w:bookmarkStart w:id="421" w:name="_STATUTE_NUMBER__5c9d1116_b201_44aa_99e0"/>
      <w:r>
        <w:rPr>
          <w:rFonts w:eastAsia="Arial" w:cs="Arial" w:ascii="Arial" w:hAnsi="Arial"/>
          <w:strike/>
        </w:rPr>
        <w:t>4</w:t>
      </w:r>
      <w:bookmarkEnd w:id="421"/>
      <w:r>
        <w:rPr>
          <w:rFonts w:eastAsia="Arial" w:cs="Arial" w:ascii="Arial" w:hAnsi="Arial"/>
          <w:strike/>
        </w:rPr>
        <w:t xml:space="preserve">)  </w:t>
      </w:r>
      <w:bookmarkStart w:id="422" w:name="_STATUTE_CONTENT__93dba9d5_6bf6_4c8a_9e2"/>
      <w:r>
        <w:rPr>
          <w:rFonts w:eastAsia="Arial" w:cs="Arial" w:ascii="Arial" w:hAnsi="Arial"/>
          <w:strike/>
        </w:rPr>
        <w:t xml:space="preserve">Families with incomes between 185% and 200% of the federal nonfarm income </w:t>
      </w:r>
      <w:bookmarkStart w:id="423" w:name="_LINE__18_4b6f4738_f14b_4daa_b51d_7794c1"/>
      <w:bookmarkEnd w:id="420"/>
      <w:r>
        <w:rPr>
          <w:rFonts w:eastAsia="Arial" w:cs="Arial" w:ascii="Arial" w:hAnsi="Arial"/>
          <w:strike/>
        </w:rPr>
        <w:t xml:space="preserve">official poverty line must pay premiums of 20% of the benefit cost per child, but </w:t>
      </w:r>
      <w:bookmarkStart w:id="424" w:name="_LINE__19_37314947_2e02_4339_913a_06a84b"/>
      <w:bookmarkEnd w:id="423"/>
      <w:r>
        <w:rPr>
          <w:rFonts w:eastAsia="Arial" w:cs="Arial" w:ascii="Arial" w:hAnsi="Arial"/>
          <w:strike/>
        </w:rPr>
        <w:t>not more than 20% of the cost for 2 children.</w:t>
      </w:r>
      <w:bookmarkEnd w:id="422"/>
      <w:bookmarkEnd w:id="42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25" w:name="_STATUTE_P__8c34c1f1_1659_4d76_8995_964c"/>
      <w:bookmarkStart w:id="426" w:name="_PAR__7_6af4c4f6_6b0f_4c55_80a9_40f195be"/>
      <w:bookmarkStart w:id="427" w:name="_STATUTE_SP__eedf2dc8_1f6b_4a09_b9fc_9f2"/>
      <w:bookmarkStart w:id="428" w:name="_STATUTE_P__49fd7e91_c7ca_4984_b839_e0ad"/>
      <w:bookmarkStart w:id="429" w:name="_PAR__8_54f4b16a_f8ab_43cc_b379_c6af9cd3"/>
      <w:bookmarkStart w:id="430" w:name="_LINE__20_50093a18_16ab_46bb_8695_7a25d7"/>
      <w:bookmarkStart w:id="431" w:name="_STATUTE_NUMBER__03bf7b87_3e55_4b72_a77c"/>
      <w:bookmarkEnd w:id="425"/>
      <w:bookmarkEnd w:id="426"/>
      <w:bookmarkEnd w:id="427"/>
      <w:bookmarkEnd w:id="428"/>
      <w:bookmarkEnd w:id="429"/>
      <w:r>
        <w:rPr>
          <w:rFonts w:eastAsia="Arial" w:cs="Arial" w:ascii="Arial" w:hAnsi="Arial"/>
          <w:strike/>
        </w:rPr>
        <w:t>B</w:t>
      </w:r>
      <w:bookmarkEnd w:id="431"/>
      <w:r>
        <w:rPr>
          <w:rFonts w:eastAsia="Arial" w:cs="Arial" w:ascii="Arial" w:hAnsi="Arial"/>
          <w:strike/>
        </w:rPr>
        <w:t xml:space="preserve">.  </w:t>
      </w:r>
      <w:bookmarkStart w:id="432" w:name="_STATUTE_CONTENT__f8866169_6a8c_4345_b9b"/>
      <w:r>
        <w:rPr>
          <w:rFonts w:eastAsia="Arial" w:cs="Arial" w:ascii="Arial" w:hAnsi="Arial"/>
          <w:strike/>
        </w:rPr>
        <w:t xml:space="preserve">When a premium is not paid at the beginning of a month, the department shall give </w:t>
      </w:r>
      <w:bookmarkStart w:id="433" w:name="_LINE__21_865cbf0d_fc6f_4812_8a85_c9f48c"/>
      <w:bookmarkEnd w:id="430"/>
      <w:r>
        <w:rPr>
          <w:rFonts w:eastAsia="Arial" w:cs="Arial" w:ascii="Arial" w:hAnsi="Arial"/>
          <w:strike/>
        </w:rPr>
        <w:t>notice of nonpayment at that time and again at the beginning of the 6th month of the 6-</w:t>
      </w:r>
      <w:bookmarkStart w:id="434" w:name="_LINE__22_e59ebd6b_8066_47ec_8d64_feefab"/>
      <w:bookmarkEnd w:id="433"/>
      <w:r>
        <w:rPr>
          <w:rFonts w:eastAsia="Arial" w:cs="Arial" w:ascii="Arial" w:hAnsi="Arial"/>
          <w:strike/>
        </w:rPr>
        <w:t xml:space="preserve">month enrollment period if the premium is still unpaid, and the department shall </w:t>
      </w:r>
      <w:bookmarkStart w:id="435" w:name="_LINE__23_35f9f894_1cbf_4c3f_a125_235254"/>
      <w:bookmarkEnd w:id="434"/>
      <w:r>
        <w:rPr>
          <w:rFonts w:eastAsia="Arial" w:cs="Arial" w:ascii="Arial" w:hAnsi="Arial"/>
          <w:strike/>
        </w:rPr>
        <w:t xml:space="preserve">provide an opportunity for a hearing and a grace period in which the premium may be </w:t>
      </w:r>
      <w:bookmarkStart w:id="436" w:name="_LINE__24_75a794bc_75e9_489e_a249_087a1a"/>
      <w:bookmarkEnd w:id="435"/>
      <w:r>
        <w:rPr>
          <w:rFonts w:eastAsia="Arial" w:cs="Arial" w:ascii="Arial" w:hAnsi="Arial"/>
          <w:strike/>
        </w:rPr>
        <w:t xml:space="preserve">paid and no penalty will apply for the late payment.  If a premium is not paid by the </w:t>
      </w:r>
      <w:bookmarkStart w:id="437" w:name="_LINE__25_35627373_34ed_4b6b_9801_a5853e"/>
      <w:bookmarkEnd w:id="436"/>
      <w:r>
        <w:rPr>
          <w:rFonts w:eastAsia="Arial" w:cs="Arial" w:ascii="Arial" w:hAnsi="Arial"/>
          <w:strike/>
        </w:rPr>
        <w:t xml:space="preserve">end of the grace period, coverage must be terminated unless the department has </w:t>
      </w:r>
      <w:bookmarkStart w:id="438" w:name="_LINE__26_cea6ac12_6d61_46ff_a7c4_7af916"/>
      <w:bookmarkEnd w:id="437"/>
      <w:r>
        <w:rPr>
          <w:rFonts w:eastAsia="Arial" w:cs="Arial" w:ascii="Arial" w:hAnsi="Arial"/>
          <w:strike/>
        </w:rPr>
        <w:t xml:space="preserve">determined that waiver of premium is appropriate under </w:t>
      </w:r>
      <w:bookmarkStart w:id="439" w:name="_CROSS_REFERENCE__5be6b1a4_5699_4f0d_b67"/>
      <w:r>
        <w:rPr>
          <w:rFonts w:eastAsia="Arial" w:cs="Arial" w:ascii="Arial" w:hAnsi="Arial"/>
          <w:strike/>
        </w:rPr>
        <w:t>paragraph D</w:t>
      </w:r>
      <w:bookmarkEnd w:id="439"/>
      <w:r>
        <w:rPr>
          <w:rFonts w:eastAsia="Arial" w:cs="Arial" w:ascii="Arial" w:hAnsi="Arial"/>
          <w:strike/>
        </w:rPr>
        <w:t xml:space="preserve">.  The grace period </w:t>
      </w:r>
      <w:bookmarkStart w:id="440" w:name="_LINE__27_17a0cce8_495c_45e4_af84_c394b7"/>
      <w:bookmarkEnd w:id="438"/>
      <w:r>
        <w:rPr>
          <w:rFonts w:eastAsia="Arial" w:cs="Arial" w:ascii="Arial" w:hAnsi="Arial"/>
          <w:strike/>
        </w:rPr>
        <w:t>is determined according to this paragraph.</w:t>
      </w:r>
      <w:bookmarkEnd w:id="432"/>
      <w:bookmarkEnd w:id="44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41" w:name="_PAR__8_54f4b16a_f8ab_43cc_b379_c6af9cd3"/>
      <w:bookmarkStart w:id="442" w:name="_PAR__9_75332340_6301_4bd9_8386_513a14d3"/>
      <w:bookmarkStart w:id="443" w:name="_STATUTE_SP__681259fe_f2d1_4a1e_8ef1_963"/>
      <w:bookmarkStart w:id="444" w:name="_LINE__28_0b3357cd_2070_49c3_89d7_5580ae"/>
      <w:bookmarkEnd w:id="441"/>
      <w:bookmarkEnd w:id="442"/>
      <w:bookmarkEnd w:id="443"/>
      <w:r>
        <w:rPr>
          <w:rFonts w:eastAsia="Arial" w:cs="Arial" w:ascii="Arial" w:hAnsi="Arial"/>
          <w:strike/>
        </w:rPr>
        <w:t>(</w:t>
      </w:r>
      <w:bookmarkStart w:id="445" w:name="_STATUTE_NUMBER__c85663a4_3263_45d3_be35"/>
      <w:r>
        <w:rPr>
          <w:rFonts w:eastAsia="Arial" w:cs="Arial" w:ascii="Arial" w:hAnsi="Arial"/>
          <w:strike/>
        </w:rPr>
        <w:t>1</w:t>
      </w:r>
      <w:bookmarkEnd w:id="445"/>
      <w:r>
        <w:rPr>
          <w:rFonts w:eastAsia="Arial" w:cs="Arial" w:ascii="Arial" w:hAnsi="Arial"/>
          <w:strike/>
        </w:rPr>
        <w:t xml:space="preserve">)  </w:t>
      </w:r>
      <w:bookmarkStart w:id="446" w:name="_STATUTE_CONTENT__364a3b69_bbd3_4cda_938"/>
      <w:r>
        <w:rPr>
          <w:rFonts w:eastAsia="Arial" w:cs="Arial" w:ascii="Arial" w:hAnsi="Arial"/>
          <w:strike/>
        </w:rPr>
        <w:t xml:space="preserve">If nonpayment is for the first, 2nd, 3rd, 4th or 5th month of the 6-month </w:t>
      </w:r>
      <w:bookmarkStart w:id="447" w:name="_LINE__29_288766b7_21b8_4e36_b2f6_d1af34"/>
      <w:bookmarkEnd w:id="444"/>
      <w:r>
        <w:rPr>
          <w:rFonts w:eastAsia="Arial" w:cs="Arial" w:ascii="Arial" w:hAnsi="Arial"/>
          <w:strike/>
        </w:rPr>
        <w:t xml:space="preserve">enrollment period, the grace period is equal to the remainder of the 6-month </w:t>
      </w:r>
      <w:bookmarkStart w:id="448" w:name="_LINE__30_4df657d0_0488_4718_b267_8edce2"/>
      <w:bookmarkEnd w:id="447"/>
      <w:r>
        <w:rPr>
          <w:rFonts w:eastAsia="Arial" w:cs="Arial" w:ascii="Arial" w:hAnsi="Arial"/>
          <w:strike/>
        </w:rPr>
        <w:t>enrollment period.</w:t>
      </w:r>
      <w:bookmarkEnd w:id="446"/>
      <w:bookmarkEnd w:id="44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49" w:name="_PAR__9_75332340_6301_4bd9_8386_513a14d3"/>
      <w:bookmarkStart w:id="450" w:name="_STATUTE_SP__681259fe_f2d1_4a1e_8ef1_963"/>
      <w:bookmarkStart w:id="451" w:name="_PAR__10_5b498417_c590_401f_b901_fa0491c"/>
      <w:bookmarkStart w:id="452" w:name="_STATUTE_SP__26226db9_1da2_48de_bece_ad3"/>
      <w:bookmarkStart w:id="453" w:name="_LINE__31_3e2ef178_ad59_4a8d_b4f9_5d6a76"/>
      <w:bookmarkEnd w:id="449"/>
      <w:bookmarkEnd w:id="450"/>
      <w:bookmarkEnd w:id="451"/>
      <w:bookmarkEnd w:id="452"/>
      <w:r>
        <w:rPr>
          <w:rFonts w:eastAsia="Arial" w:cs="Arial" w:ascii="Arial" w:hAnsi="Arial"/>
          <w:strike/>
        </w:rPr>
        <w:t>(</w:t>
      </w:r>
      <w:bookmarkStart w:id="454" w:name="_STATUTE_NUMBER__ac8e5fca_24b5_4aaa_84cb"/>
      <w:r>
        <w:rPr>
          <w:rFonts w:eastAsia="Arial" w:cs="Arial" w:ascii="Arial" w:hAnsi="Arial"/>
          <w:strike/>
        </w:rPr>
        <w:t>2</w:t>
      </w:r>
      <w:bookmarkEnd w:id="454"/>
      <w:r>
        <w:rPr>
          <w:rFonts w:eastAsia="Arial" w:cs="Arial" w:ascii="Arial" w:hAnsi="Arial"/>
          <w:strike/>
        </w:rPr>
        <w:t xml:space="preserve">)  </w:t>
      </w:r>
      <w:bookmarkStart w:id="455" w:name="_STATUTE_CONTENT__b4eff15a_4f36_4e76_a41"/>
      <w:r>
        <w:rPr>
          <w:rFonts w:eastAsia="Arial" w:cs="Arial" w:ascii="Arial" w:hAnsi="Arial"/>
          <w:strike/>
        </w:rPr>
        <w:t xml:space="preserve">If nonpayment is for the 6th month of the 6-month enrollment period, the grace </w:t>
      </w:r>
      <w:bookmarkStart w:id="456" w:name="_LINE__32_0f220dea_fe28_492e_8d31_bb40b2"/>
      <w:bookmarkEnd w:id="453"/>
      <w:r>
        <w:rPr>
          <w:rFonts w:eastAsia="Arial" w:cs="Arial" w:ascii="Arial" w:hAnsi="Arial"/>
          <w:strike/>
        </w:rPr>
        <w:t>period is equal to 6 weeks.</w:t>
      </w:r>
      <w:bookmarkEnd w:id="455"/>
      <w:bookmarkEnd w:id="45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57" w:name="_STATUTE_P__49fd7e91_c7ca_4984_b839_e0ad"/>
      <w:bookmarkStart w:id="458" w:name="_PAR__10_5b498417_c590_401f_b901_fa0491c"/>
      <w:bookmarkStart w:id="459" w:name="_STATUTE_SP__26226db9_1da2_48de_bece_ad3"/>
      <w:bookmarkStart w:id="460" w:name="_PAR__11_be824fca_b89d_449c_b33a_3865bbe"/>
      <w:bookmarkStart w:id="461" w:name="_STATUTE_P__20c1564f_6771_4ce5_a9c7_6c21"/>
      <w:bookmarkStart w:id="462" w:name="_LINE__33_a9bb9afb_fa7e_4ffc_8c80_77362a"/>
      <w:bookmarkStart w:id="463" w:name="_STATUTE_NUMBER__63a7781e_6e14_4561_b6e1"/>
      <w:bookmarkEnd w:id="457"/>
      <w:bookmarkEnd w:id="458"/>
      <w:bookmarkEnd w:id="459"/>
      <w:bookmarkEnd w:id="460"/>
      <w:bookmarkEnd w:id="461"/>
      <w:r>
        <w:rPr>
          <w:rFonts w:eastAsia="Arial" w:cs="Arial" w:ascii="Arial" w:hAnsi="Arial"/>
          <w:strike/>
        </w:rPr>
        <w:t>C</w:t>
      </w:r>
      <w:bookmarkEnd w:id="463"/>
      <w:r>
        <w:rPr>
          <w:rFonts w:eastAsia="Arial" w:cs="Arial" w:ascii="Arial" w:hAnsi="Arial"/>
          <w:strike/>
        </w:rPr>
        <w:t xml:space="preserve">.  </w:t>
      </w:r>
      <w:bookmarkStart w:id="464" w:name="_STATUTE_CONTENT__3135505c_3626_4709_a8c"/>
      <w:r>
        <w:rPr>
          <w:rFonts w:eastAsia="Arial" w:cs="Arial" w:ascii="Arial" w:hAnsi="Arial"/>
          <w:strike/>
        </w:rPr>
        <w:t xml:space="preserve">A child whose coverage under the Cub Care program has been terminated for </w:t>
      </w:r>
      <w:bookmarkStart w:id="465" w:name="_LINE__34_a475bb83_b259_4d40_8262_d0fa49"/>
      <w:bookmarkEnd w:id="462"/>
      <w:r>
        <w:rPr>
          <w:rFonts w:eastAsia="Arial" w:cs="Arial" w:ascii="Arial" w:hAnsi="Arial"/>
          <w:strike/>
        </w:rPr>
        <w:t xml:space="preserve">nonpayment of premium and who has received coverage for a month or longer without </w:t>
      </w:r>
      <w:bookmarkStart w:id="466" w:name="_LINE__35_4571cce7_abc6_4a74_8ac2_61d4cb"/>
      <w:bookmarkEnd w:id="465"/>
      <w:r>
        <w:rPr>
          <w:rFonts w:eastAsia="Arial" w:cs="Arial" w:ascii="Arial" w:hAnsi="Arial"/>
          <w:strike/>
        </w:rPr>
        <w:t xml:space="preserve">premium payment may not reenroll until after a waiting period that equals the number </w:t>
      </w:r>
      <w:bookmarkStart w:id="467" w:name="_LINE__36_ff4546cf_ab63_40ea_8163_ecdd58"/>
      <w:bookmarkEnd w:id="466"/>
      <w:r>
        <w:rPr>
          <w:rFonts w:eastAsia="Arial" w:cs="Arial" w:ascii="Arial" w:hAnsi="Arial"/>
          <w:strike/>
        </w:rPr>
        <w:t xml:space="preserve">of months of coverage under the Cub Care program without premium payment, not to </w:t>
      </w:r>
      <w:bookmarkStart w:id="468" w:name="_LINE__37_f872c260_de49_42cd_bbc9_c77bf6"/>
      <w:bookmarkEnd w:id="467"/>
      <w:r>
        <w:rPr>
          <w:rFonts w:eastAsia="Arial" w:cs="Arial" w:ascii="Arial" w:hAnsi="Arial"/>
          <w:strike/>
        </w:rPr>
        <w:t>exceed 3 months.</w:t>
      </w:r>
      <w:bookmarkEnd w:id="464"/>
      <w:bookmarkEnd w:id="46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69" w:name="_PAR__11_be824fca_b89d_449c_b33a_3865bbe"/>
      <w:bookmarkStart w:id="470" w:name="_STATUTE_P__20c1564f_6771_4ce5_a9c7_6c21"/>
      <w:bookmarkStart w:id="471" w:name="_PAR__12_f7403e2c_5034_43a8_9dff_18a5159"/>
      <w:bookmarkStart w:id="472" w:name="_STATUTE_P__d92ea628_ee61_423d_9959_c76d"/>
      <w:bookmarkStart w:id="473" w:name="_LINE__38_ac9e2f4b_20f7_4110_a9f1_6691f6"/>
      <w:bookmarkStart w:id="474" w:name="_STATUTE_NUMBER__ebc7ac6a_9125_4957_aa13"/>
      <w:bookmarkEnd w:id="469"/>
      <w:bookmarkEnd w:id="470"/>
      <w:bookmarkEnd w:id="471"/>
      <w:bookmarkEnd w:id="472"/>
      <w:r>
        <w:rPr>
          <w:rFonts w:eastAsia="Arial" w:cs="Arial" w:ascii="Arial" w:hAnsi="Arial"/>
          <w:strike/>
        </w:rPr>
        <w:t>D</w:t>
      </w:r>
      <w:bookmarkEnd w:id="474"/>
      <w:r>
        <w:rPr>
          <w:rFonts w:eastAsia="Arial" w:cs="Arial" w:ascii="Arial" w:hAnsi="Arial"/>
          <w:strike/>
        </w:rPr>
        <w:t xml:space="preserve">.  </w:t>
      </w:r>
      <w:bookmarkStart w:id="475" w:name="_STATUTE_CONTENT__1ec12c85_4919_4f22_bde"/>
      <w:r>
        <w:rPr>
          <w:rFonts w:eastAsia="Arial" w:cs="Arial" w:ascii="Arial" w:hAnsi="Arial"/>
          <w:strike/>
        </w:rPr>
        <w:t>The department shall adopt rules allowing waiver of premiums for good cause.</w:t>
      </w:r>
      <w:bookmarkEnd w:id="473"/>
      <w:bookmarkEnd w:id="4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6" w:name="_PROCESSED_CHANGE__70d7b4fc_c093_440f_bf"/>
      <w:bookmarkStart w:id="477" w:name="_STATUTE_SS__6a385cca_5a36_4fbe_aa6a_1c5"/>
      <w:bookmarkStart w:id="478" w:name="_PAR__12_f7403e2c_5034_43a8_9dff_18a5159"/>
      <w:bookmarkStart w:id="479" w:name="_STATUTE_P__d92ea628_ee61_423d_9959_c76d"/>
      <w:bookmarkStart w:id="480" w:name="_PAR__13_77120f61_59ca_4420_b41d_a34bce9"/>
      <w:bookmarkStart w:id="481" w:name="_STATUTE_SS__7ad9ce4d_f0c1_4ffe_b36c_65d"/>
      <w:bookmarkStart w:id="482" w:name="_LINE__39_10518301_294e_450f_91eb_0f63e1"/>
      <w:bookmarkStart w:id="483" w:name="_STATUTE_NUMBER__80e093a9_bee0_4024_95cd"/>
      <w:bookmarkEnd w:id="476"/>
      <w:bookmarkEnd w:id="477"/>
      <w:bookmarkEnd w:id="478"/>
      <w:bookmarkEnd w:id="479"/>
      <w:bookmarkEnd w:id="480"/>
      <w:bookmarkEnd w:id="481"/>
      <w:r>
        <w:rPr>
          <w:rFonts w:eastAsia="Arial" w:cs="Arial" w:ascii="Arial" w:hAnsi="Arial"/>
          <w:b/>
        </w:rPr>
        <w:t>6</w:t>
      </w:r>
      <w:bookmarkEnd w:id="483"/>
      <w:r>
        <w:rPr>
          <w:rFonts w:eastAsia="Arial" w:cs="Arial" w:ascii="Arial" w:hAnsi="Arial"/>
          <w:b/>
        </w:rPr>
        <w:t xml:space="preserve">.  </w:t>
      </w:r>
      <w:bookmarkStart w:id="484" w:name="_STATUTE_HEADNOTE__d73eceab_64c7_43c9_b3"/>
      <w:r>
        <w:rPr>
          <w:rFonts w:eastAsia="Arial" w:cs="Arial" w:ascii="Arial" w:hAnsi="Arial"/>
          <w:b/>
        </w:rPr>
        <w:t>Incentives.</w:t>
      </w:r>
      <w:bookmarkEnd w:id="484"/>
      <w:r>
        <w:rPr>
          <w:rFonts w:eastAsia="Arial" w:cs="Arial" w:ascii="Arial" w:hAnsi="Arial"/>
          <w:b/>
        </w:rPr>
        <w:t xml:space="preserve"> </w:t>
      </w:r>
      <w:bookmarkStart w:id="485" w:name="_STATUTE_CONTENT__6964cf1e_5dfa_44c8_9cb"/>
      <w:r>
        <w:rPr>
          <w:rFonts w:eastAsia="Arial" w:cs="Arial" w:ascii="Arial" w:hAnsi="Arial"/>
        </w:rPr>
        <w:t xml:space="preserve"> In the contracting process for the Cub Care program and the Medicaid </w:t>
      </w:r>
      <w:bookmarkStart w:id="486" w:name="_LINE__40_d26205d8_f921_4d9d_b309_b8c2e5"/>
      <w:bookmarkEnd w:id="482"/>
      <w:r>
        <w:rPr>
          <w:rFonts w:eastAsia="Arial" w:cs="Arial" w:ascii="Arial" w:hAnsi="Arial"/>
        </w:rPr>
        <w:t xml:space="preserve">program, the department shall create incentives to reward health plans that contract with </w:t>
      </w:r>
      <w:bookmarkStart w:id="487" w:name="_LINE__41_298cac07_d823_447f_98da_1003da"/>
      <w:bookmarkEnd w:id="486"/>
      <w:r>
        <w:rPr>
          <w:rFonts w:eastAsia="Arial" w:cs="Arial" w:ascii="Arial" w:hAnsi="Arial"/>
        </w:rPr>
        <w:t>school-based clinics, community health centers and other community-based programs.</w:t>
      </w:r>
      <w:bookmarkEnd w:id="485"/>
      <w:bookmarkEnd w:id="4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8" w:name="_PAGE__4_8edd4673_0599_4424_8d78_4476c44"/>
      <w:bookmarkStart w:id="489" w:name="_PAR__13_77120f61_59ca_4420_b41d_a34bce9"/>
      <w:bookmarkStart w:id="490" w:name="_STATUTE_SS__7ad9ce4d_f0c1_4ffe_b36c_65d"/>
      <w:bookmarkStart w:id="491" w:name="_PAGE__5_7ab36ac4_a464_4300_846b_3251bd3"/>
      <w:bookmarkStart w:id="492" w:name="_PAR__1_76094f21_5418_4368_9b72_e5c187ee"/>
      <w:bookmarkStart w:id="493" w:name="_STATUTE_SS__4b891a23_dd8d_4f62_b240_0cc"/>
      <w:bookmarkStart w:id="494" w:name="_LINE__1_150f0ea3_bc74_413f_a71e_7c13ce5"/>
      <w:bookmarkStart w:id="495" w:name="_STATUTE_NUMBER__64d1d437_af17_4994_948a"/>
      <w:bookmarkEnd w:id="488"/>
      <w:bookmarkEnd w:id="489"/>
      <w:bookmarkEnd w:id="490"/>
      <w:bookmarkEnd w:id="491"/>
      <w:bookmarkEnd w:id="492"/>
      <w:bookmarkEnd w:id="493"/>
      <w:r>
        <w:rPr>
          <w:rFonts w:eastAsia="Arial" w:cs="Arial" w:ascii="Arial" w:hAnsi="Arial"/>
          <w:b/>
        </w:rPr>
        <w:t>7</w:t>
      </w:r>
      <w:bookmarkEnd w:id="495"/>
      <w:r>
        <w:rPr>
          <w:rFonts w:eastAsia="Arial" w:cs="Arial" w:ascii="Arial" w:hAnsi="Arial"/>
          <w:b/>
        </w:rPr>
        <w:t xml:space="preserve">.  </w:t>
      </w:r>
      <w:bookmarkStart w:id="496" w:name="_STATUTE_HEADNOTE__c8a5adce_4ec6_4cc4_b8"/>
      <w:r>
        <w:rPr>
          <w:rFonts w:eastAsia="Arial" w:cs="Arial" w:ascii="Arial" w:hAnsi="Arial"/>
          <w:b/>
        </w:rPr>
        <w:t>Administrative costs.</w:t>
      </w:r>
      <w:bookmarkEnd w:id="496"/>
      <w:r>
        <w:rPr>
          <w:rFonts w:eastAsia="Arial" w:cs="Arial" w:ascii="Arial" w:hAnsi="Arial"/>
          <w:b/>
        </w:rPr>
        <w:t xml:space="preserve"> </w:t>
      </w:r>
      <w:bookmarkStart w:id="497" w:name="_STATUTE_CONTENT__67f6ad90_4188_4033_a91"/>
      <w:r>
        <w:rPr>
          <w:rFonts w:eastAsia="Arial" w:cs="Arial" w:ascii="Arial" w:hAnsi="Arial"/>
        </w:rPr>
        <w:t xml:space="preserve"> The department shall budget 2% of the costs of the Cub Care </w:t>
      </w:r>
      <w:bookmarkStart w:id="498" w:name="_LINE__2_0f7a4301_6316_4287_9d70_a6dac67"/>
      <w:bookmarkEnd w:id="494"/>
      <w:r>
        <w:rPr>
          <w:rFonts w:eastAsia="Arial" w:cs="Arial" w:ascii="Arial" w:hAnsi="Arial"/>
        </w:rPr>
        <w:t xml:space="preserve">program for outreach activities.  After the first 6 months of the program and to the extent </w:t>
      </w:r>
      <w:bookmarkStart w:id="499" w:name="_LINE__3_4b64663d_2410_4ee2_8465_2053d3f"/>
      <w:bookmarkEnd w:id="498"/>
      <w:r>
        <w:rPr>
          <w:rFonts w:eastAsia="Arial" w:cs="Arial" w:ascii="Arial" w:hAnsi="Arial"/>
        </w:rPr>
        <w:t xml:space="preserve">that the program budget allows, the department may expend up to 3% of the program </w:t>
      </w:r>
      <w:bookmarkStart w:id="500" w:name="_LINE__4_0124a7d8_c820_4a05_b63c_946d09d"/>
      <w:bookmarkEnd w:id="499"/>
      <w:r>
        <w:rPr>
          <w:rFonts w:eastAsia="Arial" w:cs="Arial" w:ascii="Arial" w:hAnsi="Arial"/>
        </w:rPr>
        <w:t>budget on activities to increase access to health care.</w:t>
      </w:r>
      <w:bookmarkStart w:id="501" w:name="_PROCESSED_CHANGE__55613a0b_4372_41ff_af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trike/>
        </w:rPr>
        <w:t xml:space="preserve">Administrative costs must include </w:t>
      </w:r>
      <w:bookmarkStart w:id="502" w:name="_LINE__5_37db6d10_621b_41cf_a4c2_2266796"/>
      <w:bookmarkEnd w:id="500"/>
      <w:r>
        <w:rPr>
          <w:rFonts w:eastAsia="Arial" w:cs="Arial" w:ascii="Arial" w:hAnsi="Arial"/>
          <w:strike/>
        </w:rPr>
        <w:t xml:space="preserve">the cost of staff with experience in health policy administration equal to one full-time </w:t>
      </w:r>
      <w:bookmarkStart w:id="503" w:name="_LINE__6_0b1b5dc1_4a92_4312_876e_3e0f519"/>
      <w:bookmarkEnd w:id="502"/>
      <w:r>
        <w:rPr>
          <w:rFonts w:eastAsia="Arial" w:cs="Arial" w:ascii="Arial" w:hAnsi="Arial"/>
          <w:strike/>
        </w:rPr>
        <w:t>equivalent position.</w:t>
      </w:r>
      <w:bookmarkStart w:id="504" w:name="_PROCESSED_CHANGE__c2d0de68_00c5_4e2c_b5"/>
      <w:bookmarkEnd w:id="501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In addition, the department shall apply for additional federal funds </w:t>
      </w:r>
      <w:bookmarkStart w:id="505" w:name="_LINE__7_56908675_5aca_445a_9393_4f6290d"/>
      <w:bookmarkEnd w:id="503"/>
      <w:r>
        <w:rPr>
          <w:rFonts w:eastAsia="Arial" w:cs="Arial" w:ascii="Arial" w:hAnsi="Arial"/>
          <w:u w:val="single"/>
        </w:rPr>
        <w:t xml:space="preserve">available for Medicaid outreach activities.  The goal of outreach activities under this </w:t>
      </w:r>
      <w:bookmarkStart w:id="506" w:name="_LINE__8_07dabfa1_ac49_421c_8221_6940b4f"/>
      <w:bookmarkEnd w:id="505"/>
      <w:r>
        <w:rPr>
          <w:rFonts w:eastAsia="Arial" w:cs="Arial" w:ascii="Arial" w:hAnsi="Arial"/>
          <w:u w:val="single"/>
        </w:rPr>
        <w:t xml:space="preserve">subsection is to enroll 100% of children eligible for the Cub Care program or the </w:t>
      </w:r>
      <w:bookmarkStart w:id="507" w:name="_LINE__9_23aa158a_01ce_4416_9ba5_bd5f453"/>
      <w:bookmarkEnd w:id="506"/>
      <w:r>
        <w:rPr>
          <w:rFonts w:eastAsia="Arial" w:cs="Arial" w:ascii="Arial" w:hAnsi="Arial"/>
          <w:u w:val="single"/>
        </w:rPr>
        <w:t>MaineCare program.</w:t>
      </w:r>
      <w:bookmarkEnd w:id="497"/>
      <w:bookmarkEnd w:id="504"/>
      <w:bookmarkEnd w:id="5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8" w:name="_PAR__1_76094f21_5418_4368_9b72_e5c187ee"/>
      <w:bookmarkStart w:id="509" w:name="_STATUTE_SS__4b891a23_dd8d_4f62_b240_0cc"/>
      <w:bookmarkStart w:id="510" w:name="_STATUTE_SS__bba5f4bb_81dd_49b6_8186_6b2"/>
      <w:bookmarkStart w:id="511" w:name="_PAR__2_9b2c665e_5674_4a81_a4e6_876e23a1"/>
      <w:bookmarkStart w:id="512" w:name="_LINE__10_17ee7065_812d_4381_9872_840a89"/>
      <w:bookmarkStart w:id="513" w:name="_STATUTE_NUMBER__d486b80f_d61f_4951_be58"/>
      <w:bookmarkEnd w:id="508"/>
      <w:bookmarkEnd w:id="509"/>
      <w:bookmarkEnd w:id="510"/>
      <w:bookmarkEnd w:id="511"/>
      <w:r>
        <w:rPr>
          <w:rFonts w:eastAsia="Arial" w:cs="Arial" w:ascii="Arial" w:hAnsi="Arial"/>
          <w:b/>
        </w:rPr>
        <w:t>8</w:t>
      </w:r>
      <w:bookmarkEnd w:id="513"/>
      <w:r>
        <w:rPr>
          <w:rFonts w:eastAsia="Arial" w:cs="Arial" w:ascii="Arial" w:hAnsi="Arial"/>
          <w:b/>
        </w:rPr>
        <w:t xml:space="preserve">.  </w:t>
      </w:r>
      <w:bookmarkStart w:id="514" w:name="_STATUTE_HEADNOTE__3e2b5e78_3871_4210_b3"/>
      <w:r>
        <w:rPr>
          <w:rFonts w:eastAsia="Arial" w:cs="Arial" w:ascii="Arial" w:hAnsi="Arial"/>
          <w:b/>
        </w:rPr>
        <w:t>Quarterly determination of fiscal status; reports.</w:t>
      </w:r>
      <w:bookmarkEnd w:id="514"/>
      <w:r>
        <w:rPr>
          <w:rFonts w:eastAsia="Arial" w:cs="Arial" w:ascii="Arial" w:hAnsi="Arial"/>
          <w:b/>
        </w:rPr>
        <w:t xml:space="preserve"> </w:t>
      </w:r>
      <w:bookmarkStart w:id="515" w:name="_STATUTE_CONTENT__5efc7644_5934_4317_822"/>
      <w:r>
        <w:rPr>
          <w:rFonts w:eastAsia="Arial" w:cs="Arial" w:ascii="Arial" w:hAnsi="Arial"/>
        </w:rPr>
        <w:t xml:space="preserve"> On a quarterly basis, the </w:t>
      </w:r>
      <w:bookmarkStart w:id="516" w:name="_LINE__11_95ab4359_1611_4199_8c6b_7c9d1b"/>
      <w:bookmarkEnd w:id="512"/>
      <w:r>
        <w:rPr>
          <w:rFonts w:eastAsia="Arial" w:cs="Arial" w:ascii="Arial" w:hAnsi="Arial"/>
        </w:rPr>
        <w:t xml:space="preserve">commissioner shall determine the fiscal status of the Cub Care program, determine whether </w:t>
      </w:r>
      <w:bookmarkStart w:id="517" w:name="_LINE__12_2b474408_3e3c_4724_aeb7_73678a"/>
      <w:bookmarkEnd w:id="516"/>
      <w:r>
        <w:rPr>
          <w:rFonts w:eastAsia="Arial" w:cs="Arial" w:ascii="Arial" w:hAnsi="Arial"/>
        </w:rPr>
        <w:t xml:space="preserve">an adjustment in maximum eligibility level is required under </w:t>
      </w:r>
      <w:bookmarkStart w:id="518" w:name="_CROSS_REFERENCE__4e32988e_83c1_4efe_96e"/>
      <w:r>
        <w:rPr>
          <w:rFonts w:eastAsia="Arial" w:cs="Arial" w:ascii="Arial" w:hAnsi="Arial"/>
        </w:rPr>
        <w:t>subsection 2, paragraph B</w:t>
      </w:r>
      <w:bookmarkEnd w:id="518"/>
      <w:r>
        <w:rPr>
          <w:rFonts w:eastAsia="Arial" w:cs="Arial" w:ascii="Arial" w:hAnsi="Arial"/>
        </w:rPr>
        <w:t xml:space="preserve"> and </w:t>
      </w:r>
      <w:bookmarkStart w:id="519" w:name="_LINE__13_f88a1d98_b4e2_4b6f_8662_ad7a8c"/>
      <w:bookmarkEnd w:id="517"/>
      <w:r>
        <w:rPr>
          <w:rFonts w:eastAsia="Arial" w:cs="Arial" w:ascii="Arial" w:hAnsi="Arial"/>
        </w:rPr>
        <w:t xml:space="preserve">report to the joint standing committee of the Legislature having jurisdiction over </w:t>
      </w:r>
      <w:bookmarkStart w:id="520" w:name="_LINE__14_df3e764e_9ce0_4903_9d11_482684"/>
      <w:bookmarkEnd w:id="519"/>
      <w:r>
        <w:rPr>
          <w:rFonts w:eastAsia="Arial" w:cs="Arial" w:ascii="Arial" w:hAnsi="Arial"/>
        </w:rPr>
        <w:t xml:space="preserve">appropriations and financial affairs and the joint standing committee of the Legislature </w:t>
      </w:r>
      <w:bookmarkStart w:id="521" w:name="_LINE__15_6cba54be_c003_4cbc_9790_b45701"/>
      <w:bookmarkEnd w:id="520"/>
      <w:r>
        <w:rPr>
          <w:rFonts w:eastAsia="Arial" w:cs="Arial" w:ascii="Arial" w:hAnsi="Arial"/>
        </w:rPr>
        <w:t>having jurisdiction over health and human services matters on the following matters:</w:t>
      </w:r>
      <w:bookmarkEnd w:id="515"/>
      <w:bookmarkEnd w:id="52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22" w:name="_PAR__2_9b2c665e_5674_4a81_a4e6_876e23a1"/>
      <w:bookmarkStart w:id="523" w:name="_PAR__3_8bd1d3f2_c7bc_45a3_bbb0_5a2e08fc"/>
      <w:bookmarkStart w:id="524" w:name="_STATUTE_P__d2fa5a74_3a98_49e6_8ba2_e471"/>
      <w:bookmarkStart w:id="525" w:name="_LINE__16_7dbed75e_9f5d_41fa_8f07_f51999"/>
      <w:bookmarkStart w:id="526" w:name="_STATUTE_NUMBER__9b58cec6_214e_4137_a1b2"/>
      <w:bookmarkEnd w:id="522"/>
      <w:bookmarkEnd w:id="523"/>
      <w:bookmarkEnd w:id="524"/>
      <w:r>
        <w:rPr>
          <w:rFonts w:eastAsia="Arial" w:cs="Arial" w:ascii="Arial" w:hAnsi="Arial"/>
        </w:rPr>
        <w:t>A</w:t>
      </w:r>
      <w:bookmarkEnd w:id="526"/>
      <w:r>
        <w:rPr>
          <w:rFonts w:eastAsia="Arial" w:cs="Arial" w:ascii="Arial" w:hAnsi="Arial"/>
        </w:rPr>
        <w:t xml:space="preserve">.  </w:t>
      </w:r>
      <w:bookmarkStart w:id="527" w:name="_STATUTE_CONTENT__70a7b376_c905_4131_9ab"/>
      <w:r>
        <w:rPr>
          <w:rFonts w:eastAsia="Arial" w:cs="Arial" w:ascii="Arial" w:hAnsi="Arial"/>
        </w:rPr>
        <w:t xml:space="preserve">Enrollment approvals, denials, terminations, reenrollments, levels and projections.  </w:t>
      </w:r>
      <w:bookmarkStart w:id="528" w:name="_LINE__17_2556150a_acbd_4165_a571_bc9ba6"/>
      <w:bookmarkEnd w:id="525"/>
      <w:r>
        <w:rPr>
          <w:rFonts w:eastAsia="Arial" w:cs="Arial" w:ascii="Arial" w:hAnsi="Arial"/>
        </w:rPr>
        <w:t xml:space="preserve">With regard to denials, the department shall gather data from a statistically significant </w:t>
      </w:r>
      <w:bookmarkStart w:id="529" w:name="_LINE__18_958d872c_19a8_4c48_88c8_3b8f76"/>
      <w:bookmarkEnd w:id="528"/>
      <w:r>
        <w:rPr>
          <w:rFonts w:eastAsia="Arial" w:cs="Arial" w:ascii="Arial" w:hAnsi="Arial"/>
        </w:rPr>
        <w:t xml:space="preserve">sample and provide information on the income levels of children who are denied </w:t>
      </w:r>
      <w:bookmarkStart w:id="530" w:name="_LINE__19_a30f78bb_4ee8_460f_9ea1_748c06"/>
      <w:bookmarkEnd w:id="529"/>
      <w:r>
        <w:rPr>
          <w:rFonts w:eastAsia="Arial" w:cs="Arial" w:ascii="Arial" w:hAnsi="Arial"/>
        </w:rPr>
        <w:t>eligibility due to family income level;</w:t>
      </w:r>
      <w:bookmarkEnd w:id="527"/>
      <w:bookmarkEnd w:id="5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31" w:name="_PAR__3_8bd1d3f2_c7bc_45a3_bbb0_5a2e08fc"/>
      <w:bookmarkStart w:id="532" w:name="_STATUTE_P__d2fa5a74_3a98_49e6_8ba2_e471"/>
      <w:bookmarkStart w:id="533" w:name="_PAR__4_31ed7e6a_e178_4169_812c_d552a09e"/>
      <w:bookmarkStart w:id="534" w:name="_STATUTE_P__a2a22ff9_6524_4a72_a53b_3a6e"/>
      <w:bookmarkStart w:id="535" w:name="_LINE__20_a31a30c2_58d5_4cd8_86db_7b7766"/>
      <w:bookmarkStart w:id="536" w:name="_STATUTE_NUMBER__a3d02366_9978_4ca5_8faf"/>
      <w:bookmarkEnd w:id="531"/>
      <w:bookmarkEnd w:id="532"/>
      <w:bookmarkEnd w:id="533"/>
      <w:bookmarkEnd w:id="534"/>
      <w:r>
        <w:rPr>
          <w:rFonts w:eastAsia="Arial" w:cs="Arial" w:ascii="Arial" w:hAnsi="Arial"/>
        </w:rPr>
        <w:t>B</w:t>
      </w:r>
      <w:bookmarkEnd w:id="536"/>
      <w:r>
        <w:rPr>
          <w:rFonts w:eastAsia="Arial" w:cs="Arial" w:ascii="Arial" w:hAnsi="Arial"/>
        </w:rPr>
        <w:t xml:space="preserve">.  </w:t>
      </w:r>
      <w:bookmarkStart w:id="537" w:name="_STATUTE_CONTENT__42e44451_a050_4011_82c"/>
      <w:r>
        <w:rPr>
          <w:rFonts w:eastAsia="Arial" w:cs="Arial" w:ascii="Arial" w:hAnsi="Arial"/>
        </w:rPr>
        <w:t>Cub Care program expenditures, expenditure projections and fiscal status;</w:t>
      </w:r>
      <w:bookmarkEnd w:id="535"/>
      <w:bookmarkEnd w:id="53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38" w:name="_PAR__4_31ed7e6a_e178_4169_812c_d552a09e"/>
      <w:bookmarkStart w:id="539" w:name="_STATUTE_P__a2a22ff9_6524_4a72_a53b_3a6e"/>
      <w:bookmarkStart w:id="540" w:name="_PAR__5_57524d75_c4db_4fa3_8598_7bf29bd6"/>
      <w:bookmarkStart w:id="541" w:name="_STATUTE_P__ff8ee530_26d2_4e1a_8aa8_7ec3"/>
      <w:bookmarkStart w:id="542" w:name="_LINE__21_3d8b26fa_8ecb_4b9e_ab7f_91e443"/>
      <w:bookmarkStart w:id="543" w:name="_STATUTE_NUMBER__d0e78551_0f10_4bbe_a9a6"/>
      <w:bookmarkEnd w:id="538"/>
      <w:bookmarkEnd w:id="539"/>
      <w:bookmarkEnd w:id="540"/>
      <w:bookmarkEnd w:id="541"/>
      <w:r>
        <w:rPr>
          <w:rFonts w:eastAsia="Arial" w:cs="Arial" w:ascii="Arial" w:hAnsi="Arial"/>
        </w:rPr>
        <w:t>C</w:t>
      </w:r>
      <w:bookmarkEnd w:id="543"/>
      <w:r>
        <w:rPr>
          <w:rFonts w:eastAsia="Arial" w:cs="Arial" w:ascii="Arial" w:hAnsi="Arial"/>
        </w:rPr>
        <w:t xml:space="preserve">.  </w:t>
      </w:r>
      <w:bookmarkStart w:id="544" w:name="_STATUTE_CONTENT__cbf009a5_beac_455a_988"/>
      <w:r>
        <w:rPr>
          <w:rFonts w:eastAsia="Arial" w:cs="Arial" w:ascii="Arial" w:hAnsi="Arial"/>
        </w:rPr>
        <w:t xml:space="preserve">Proposals for increasing or decreasing enrollment consistent with </w:t>
      </w:r>
      <w:bookmarkStart w:id="545" w:name="_CROSS_REFERENCE__3127c337_a2ea_49e0_b77"/>
      <w:r>
        <w:rPr>
          <w:rFonts w:eastAsia="Arial" w:cs="Arial" w:ascii="Arial" w:hAnsi="Arial"/>
        </w:rPr>
        <w:t xml:space="preserve">subsection 2, </w:t>
      </w:r>
      <w:bookmarkStart w:id="546" w:name="_LINE__22_43dff78b_4ee8_412e_a48e_f45329"/>
      <w:bookmarkEnd w:id="542"/>
      <w:r>
        <w:rPr>
          <w:rFonts w:eastAsia="Arial" w:cs="Arial" w:ascii="Arial" w:hAnsi="Arial"/>
        </w:rPr>
        <w:t>paragraph B</w:t>
      </w:r>
      <w:bookmarkEnd w:id="545"/>
      <w:r>
        <w:rPr>
          <w:rFonts w:eastAsia="Arial" w:cs="Arial" w:ascii="Arial" w:hAnsi="Arial"/>
        </w:rPr>
        <w:t>;</w:t>
      </w:r>
      <w:bookmarkEnd w:id="544"/>
      <w:bookmarkEnd w:id="54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47" w:name="_PAR__5_57524d75_c4db_4fa3_8598_7bf29bd6"/>
      <w:bookmarkStart w:id="548" w:name="_STATUTE_P__ff8ee530_26d2_4e1a_8aa8_7ec3"/>
      <w:bookmarkStart w:id="549" w:name="_PAR__6_52faf552_b42c_424a_a87d_3e2d60a7"/>
      <w:bookmarkStart w:id="550" w:name="_STATUTE_P__26c70002_9be3_484c_8c84_2735"/>
      <w:bookmarkStart w:id="551" w:name="_LINE__23_cc8e9768_091e_48b0_9553_e6ed34"/>
      <w:bookmarkStart w:id="552" w:name="_STATUTE_NUMBER__6fb649ed_122d_41a2_b8fc"/>
      <w:bookmarkEnd w:id="547"/>
      <w:bookmarkEnd w:id="548"/>
      <w:bookmarkEnd w:id="549"/>
      <w:bookmarkEnd w:id="550"/>
      <w:r>
        <w:rPr>
          <w:rFonts w:eastAsia="Arial" w:cs="Arial" w:ascii="Arial" w:hAnsi="Arial"/>
        </w:rPr>
        <w:t>D</w:t>
      </w:r>
      <w:bookmarkEnd w:id="552"/>
      <w:r>
        <w:rPr>
          <w:rFonts w:eastAsia="Arial" w:cs="Arial" w:ascii="Arial" w:hAnsi="Arial"/>
        </w:rPr>
        <w:t xml:space="preserve">.  </w:t>
      </w:r>
      <w:bookmarkStart w:id="553" w:name="_STATUTE_CONTENT__364d1430_525d_4e56_99c"/>
      <w:r>
        <w:rPr>
          <w:rFonts w:eastAsia="Arial" w:cs="Arial" w:ascii="Arial" w:hAnsi="Arial"/>
        </w:rPr>
        <w:t>Proposals for enhancing the Cub Care program;</w:t>
      </w:r>
      <w:bookmarkEnd w:id="551"/>
      <w:bookmarkEnd w:id="55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54" w:name="_PAR__6_52faf552_b42c_424a_a87d_3e2d60a7"/>
      <w:bookmarkStart w:id="555" w:name="_STATUTE_P__26c70002_9be3_484c_8c84_2735"/>
      <w:bookmarkStart w:id="556" w:name="_PAR__7_f3737d55_14dd_4849_9a85_359d3b91"/>
      <w:bookmarkStart w:id="557" w:name="_STATUTE_P__bc566189_f839_4d41_baf4_e115"/>
      <w:bookmarkStart w:id="558" w:name="_LINE__24_7cd7d14a_4351_4b0a_8306_3d21d4"/>
      <w:bookmarkStart w:id="559" w:name="_STATUTE_NUMBER__ab33e25f_c5ce_4cf2_a213"/>
      <w:bookmarkEnd w:id="554"/>
      <w:bookmarkEnd w:id="555"/>
      <w:bookmarkEnd w:id="556"/>
      <w:bookmarkEnd w:id="557"/>
      <w:r>
        <w:rPr>
          <w:rFonts w:eastAsia="Arial" w:cs="Arial" w:ascii="Arial" w:hAnsi="Arial"/>
        </w:rPr>
        <w:t>E</w:t>
      </w:r>
      <w:bookmarkEnd w:id="559"/>
      <w:r>
        <w:rPr>
          <w:rFonts w:eastAsia="Arial" w:cs="Arial" w:ascii="Arial" w:hAnsi="Arial"/>
        </w:rPr>
        <w:t xml:space="preserve">.  </w:t>
      </w:r>
      <w:bookmarkStart w:id="560" w:name="_STATUTE_CONTENT__1d12211c_1873_4f8a_b2b"/>
      <w:r>
        <w:rPr>
          <w:rFonts w:eastAsia="Arial" w:cs="Arial" w:ascii="Arial" w:hAnsi="Arial"/>
        </w:rPr>
        <w:t xml:space="preserve">Any information the department has from the Cub Care program or from the Bureau </w:t>
      </w:r>
      <w:bookmarkStart w:id="561" w:name="_LINE__25_85f7851a_933f_4015_9074_930fe6"/>
      <w:bookmarkEnd w:id="558"/>
      <w:r>
        <w:rPr>
          <w:rFonts w:eastAsia="Arial" w:cs="Arial" w:ascii="Arial" w:hAnsi="Arial"/>
        </w:rPr>
        <w:t xml:space="preserve">of Insurance or the Department of Labor on employer health coverage and insurance </w:t>
      </w:r>
      <w:bookmarkStart w:id="562" w:name="_LINE__26_7df0cb67_fc35_46b3_9022_43b49e"/>
      <w:bookmarkEnd w:id="561"/>
      <w:r>
        <w:rPr>
          <w:rFonts w:eastAsia="Arial" w:cs="Arial" w:ascii="Arial" w:hAnsi="Arial"/>
        </w:rPr>
        <w:t>coverage for low-income children;</w:t>
      </w:r>
      <w:bookmarkEnd w:id="560"/>
      <w:bookmarkEnd w:id="56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63" w:name="_PAR__7_f3737d55_14dd_4849_9a85_359d3b91"/>
      <w:bookmarkStart w:id="564" w:name="_STATUTE_P__bc566189_f839_4d41_baf4_e115"/>
      <w:bookmarkStart w:id="565" w:name="_PAR__8_583e553d_b0b6_4655_910e_e0bbeeaf"/>
      <w:bookmarkStart w:id="566" w:name="_STATUTE_P__ae2bbdb8_5a81_4061_b9fc_2867"/>
      <w:bookmarkStart w:id="567" w:name="_LINE__27_4135b3fb_b5f5_478b_ab50_15d0da"/>
      <w:bookmarkStart w:id="568" w:name="_STATUTE_NUMBER__328c6ad0_acfb_4c9c_981f"/>
      <w:bookmarkEnd w:id="563"/>
      <w:bookmarkEnd w:id="564"/>
      <w:bookmarkEnd w:id="565"/>
      <w:bookmarkEnd w:id="566"/>
      <w:r>
        <w:rPr>
          <w:rFonts w:eastAsia="Arial" w:cs="Arial" w:ascii="Arial" w:hAnsi="Arial"/>
        </w:rPr>
        <w:t>F</w:t>
      </w:r>
      <w:bookmarkEnd w:id="568"/>
      <w:r>
        <w:rPr>
          <w:rFonts w:eastAsia="Arial" w:cs="Arial" w:ascii="Arial" w:hAnsi="Arial"/>
        </w:rPr>
        <w:t xml:space="preserve">.  </w:t>
      </w:r>
      <w:bookmarkStart w:id="569" w:name="_STATUTE_CONTENT__db5567f3_d12e_478b_9ce"/>
      <w:r>
        <w:rPr>
          <w:rFonts w:eastAsia="Arial" w:cs="Arial" w:ascii="Arial" w:hAnsi="Arial"/>
        </w:rPr>
        <w:t xml:space="preserve">The use of and experience with the purchase option under </w:t>
      </w:r>
      <w:bookmarkStart w:id="570" w:name="_CROSS_REFERENCE__9516cd84_5bcc_4ebd_b9e"/>
      <w:r>
        <w:rPr>
          <w:rFonts w:eastAsia="Arial" w:cs="Arial" w:ascii="Arial" w:hAnsi="Arial"/>
        </w:rPr>
        <w:t>subsection 2, paragraph</w:t>
      </w:r>
      <w:bookmarkStart w:id="571" w:name="_PROCESSED_CHANGE__55035e66_512f_4af3_92"/>
      <w:r>
        <w:rPr>
          <w:rFonts w:eastAsia="Arial" w:cs="Arial" w:ascii="Arial" w:hAnsi="Arial"/>
        </w:rPr>
        <w:t xml:space="preserve"> </w:t>
      </w:r>
      <w:bookmarkStart w:id="572" w:name="_LINE__28_56b8eec9_68fe_43a1_9003_29e5b4"/>
      <w:bookmarkEnd w:id="567"/>
      <w:r>
        <w:rPr>
          <w:rFonts w:eastAsia="Arial" w:cs="Arial" w:ascii="Arial" w:hAnsi="Arial"/>
          <w:strike/>
        </w:rPr>
        <w:t>D</w:t>
      </w:r>
      <w:bookmarkStart w:id="573" w:name="_PROCESSED_CHANGE__e98c88d7_41c7_4191_9d"/>
      <w:bookmarkEnd w:id="570"/>
      <w:bookmarkEnd w:id="57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E</w:t>
      </w:r>
      <w:bookmarkEnd w:id="573"/>
      <w:r>
        <w:rPr>
          <w:rFonts w:eastAsia="Arial" w:cs="Arial" w:ascii="Arial" w:hAnsi="Arial"/>
        </w:rPr>
        <w:t>; and</w:t>
      </w:r>
      <w:bookmarkEnd w:id="569"/>
      <w:bookmarkEnd w:id="57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74" w:name="_PAR__8_583e553d_b0b6_4655_910e_e0bbeeaf"/>
      <w:bookmarkStart w:id="575" w:name="_STATUTE_P__ae2bbdb8_5a81_4061_b9fc_2867"/>
      <w:bookmarkStart w:id="576" w:name="_PAR__9_755f089f_a2cb_4b40_b0c8_0e30eff3"/>
      <w:bookmarkStart w:id="577" w:name="_STATUTE_P__b0763e2f_ce21_4640_a12a_dd57"/>
      <w:bookmarkStart w:id="578" w:name="_LINE__29_a23b1191_09a4_48c6_abc7_03dcd8"/>
      <w:bookmarkStart w:id="579" w:name="_STATUTE_NUMBER__e3424516_e5bd_407a_b1b2"/>
      <w:bookmarkEnd w:id="574"/>
      <w:bookmarkEnd w:id="575"/>
      <w:bookmarkEnd w:id="576"/>
      <w:bookmarkEnd w:id="577"/>
      <w:r>
        <w:rPr>
          <w:rFonts w:eastAsia="Arial" w:cs="Arial" w:ascii="Arial" w:hAnsi="Arial"/>
        </w:rPr>
        <w:t>G</w:t>
      </w:r>
      <w:bookmarkEnd w:id="579"/>
      <w:r>
        <w:rPr>
          <w:rFonts w:eastAsia="Arial" w:cs="Arial" w:ascii="Arial" w:hAnsi="Arial"/>
        </w:rPr>
        <w:t xml:space="preserve">.  </w:t>
      </w:r>
      <w:bookmarkStart w:id="580" w:name="_STATUTE_CONTENT__2372ed41_65df_4621_a31"/>
      <w:r>
        <w:rPr>
          <w:rFonts w:eastAsia="Arial" w:cs="Arial" w:ascii="Arial" w:hAnsi="Arial"/>
        </w:rPr>
        <w:t>Cub Care program administrative costs.</w:t>
      </w:r>
      <w:bookmarkEnd w:id="578"/>
      <w:bookmarkEnd w:id="5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1" w:name="_STATUTE_SS__bba5f4bb_81dd_49b6_8186_6b2"/>
      <w:bookmarkStart w:id="582" w:name="_PAR__9_755f089f_a2cb_4b40_b0c8_0e30eff3"/>
      <w:bookmarkStart w:id="583" w:name="_STATUTE_P__b0763e2f_ce21_4640_a12a_dd57"/>
      <w:bookmarkStart w:id="584" w:name="_PAR__10_65ba981c_27ab_4618_98ce_5805bce"/>
      <w:bookmarkStart w:id="585" w:name="_STATUTE_SS__20ac6e13_66c6_4ebf_bd26_b08"/>
      <w:bookmarkStart w:id="586" w:name="_LINE__30_cfdecf24_c015_4da7_b11a_017ffb"/>
      <w:bookmarkStart w:id="587" w:name="_STATUTE_NUMBER__0a1abbf6_66b3_484e_ae28"/>
      <w:bookmarkEnd w:id="581"/>
      <w:bookmarkEnd w:id="582"/>
      <w:bookmarkEnd w:id="583"/>
      <w:bookmarkEnd w:id="584"/>
      <w:bookmarkEnd w:id="585"/>
      <w:r>
        <w:rPr>
          <w:rFonts w:eastAsia="Arial" w:cs="Arial" w:ascii="Arial" w:hAnsi="Arial"/>
          <w:b/>
        </w:rPr>
        <w:t>9</w:t>
      </w:r>
      <w:bookmarkEnd w:id="587"/>
      <w:r>
        <w:rPr>
          <w:rFonts w:eastAsia="Arial" w:cs="Arial" w:ascii="Arial" w:hAnsi="Arial"/>
          <w:b/>
        </w:rPr>
        <w:t xml:space="preserve">.  </w:t>
      </w:r>
      <w:bookmarkStart w:id="588" w:name="_STATUTE_HEADNOTE__d13783d5_23ec_4fa3_9a"/>
      <w:r>
        <w:rPr>
          <w:rFonts w:eastAsia="Arial" w:cs="Arial" w:ascii="Arial" w:hAnsi="Arial"/>
          <w:b/>
        </w:rPr>
        <w:t>Provisions applicable to federally recognized Indian tribes.</w:t>
      </w:r>
      <w:bookmarkEnd w:id="588"/>
      <w:r>
        <w:rPr>
          <w:rFonts w:eastAsia="Arial" w:cs="Arial" w:ascii="Arial" w:hAnsi="Arial"/>
          <w:b/>
        </w:rPr>
        <w:t xml:space="preserve"> </w:t>
      </w:r>
      <w:bookmarkStart w:id="589" w:name="_STATUTE_CONTENT__2898aca9_2716_4987_a9a"/>
      <w:r>
        <w:rPr>
          <w:rFonts w:eastAsia="Arial" w:cs="Arial" w:ascii="Arial" w:hAnsi="Arial"/>
        </w:rPr>
        <w:t xml:space="preserve"> After consultation </w:t>
      </w:r>
      <w:bookmarkStart w:id="590" w:name="_LINE__31_621bc37b_246c_4d72_b2d4_3bbcc2"/>
      <w:bookmarkEnd w:id="586"/>
      <w:r>
        <w:rPr>
          <w:rFonts w:eastAsia="Arial" w:cs="Arial" w:ascii="Arial" w:hAnsi="Arial"/>
        </w:rPr>
        <w:t xml:space="preserve">with federally recognized Indian nations, tribes or bands of Indians in the State, the </w:t>
      </w:r>
      <w:bookmarkStart w:id="591" w:name="_LINE__32_4d72211f_af73_49b4_8378_a194b3"/>
      <w:bookmarkEnd w:id="590"/>
      <w:r>
        <w:rPr>
          <w:rFonts w:eastAsia="Arial" w:cs="Arial" w:ascii="Arial" w:hAnsi="Arial"/>
        </w:rPr>
        <w:t xml:space="preserve">commissioner shall adopt rules regarding eligibility and participation of children who are </w:t>
      </w:r>
      <w:bookmarkStart w:id="592" w:name="_LINE__33_c361045c_4b88_4a83_97b7_74d480"/>
      <w:bookmarkEnd w:id="591"/>
      <w:r>
        <w:rPr>
          <w:rFonts w:eastAsia="Arial" w:cs="Arial" w:ascii="Arial" w:hAnsi="Arial"/>
        </w:rPr>
        <w:t xml:space="preserve">members of a nation, tribe or band, consistent with Title 30, section 6211, in order to best </w:t>
      </w:r>
      <w:bookmarkStart w:id="593" w:name="_LINE__34_ac170153_b8a2_4187_9b83_0e6b7c"/>
      <w:bookmarkEnd w:id="592"/>
      <w:r>
        <w:rPr>
          <w:rFonts w:eastAsia="Arial" w:cs="Arial" w:ascii="Arial" w:hAnsi="Arial"/>
        </w:rPr>
        <w:t xml:space="preserve">achieve the goal of providing access to health care for all qualifying children within </w:t>
      </w:r>
      <w:bookmarkStart w:id="594" w:name="_LINE__35_38f4582c_fbfa_4623_8251_feaced"/>
      <w:bookmarkEnd w:id="593"/>
      <w:r>
        <w:rPr>
          <w:rFonts w:eastAsia="Arial" w:cs="Arial" w:ascii="Arial" w:hAnsi="Arial"/>
        </w:rPr>
        <w:t>program requirements, while using all available federal funds.</w:t>
      </w:r>
      <w:bookmarkEnd w:id="589"/>
      <w:bookmarkEnd w:id="5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5" w:name="_PAR__10_65ba981c_27ab_4618_98ce_5805bce"/>
      <w:bookmarkStart w:id="596" w:name="_STATUTE_SS__20ac6e13_66c6_4ebf_bd26_b08"/>
      <w:bookmarkStart w:id="597" w:name="_PAR__11_4d3d10b6_cf14_400e_8041_419ed60"/>
      <w:bookmarkStart w:id="598" w:name="_STATUTE_SS__0da69556_b710_48c2_bf71_0af"/>
      <w:bookmarkStart w:id="599" w:name="_LINE__36_5d42b1ed_64cf_40b5_9473_193ad1"/>
      <w:bookmarkStart w:id="600" w:name="_STATUTE_NUMBER__a74b8a20_61e0_4573_a1d3"/>
      <w:bookmarkEnd w:id="595"/>
      <w:bookmarkEnd w:id="596"/>
      <w:bookmarkEnd w:id="597"/>
      <w:bookmarkEnd w:id="598"/>
      <w:r>
        <w:rPr>
          <w:rFonts w:eastAsia="Arial" w:cs="Arial" w:ascii="Arial" w:hAnsi="Arial"/>
          <w:b/>
        </w:rPr>
        <w:t>10</w:t>
      </w:r>
      <w:bookmarkEnd w:id="600"/>
      <w:r>
        <w:rPr>
          <w:rFonts w:eastAsia="Arial" w:cs="Arial" w:ascii="Arial" w:hAnsi="Arial"/>
          <w:b/>
        </w:rPr>
        <w:t xml:space="preserve">.  </w:t>
      </w:r>
      <w:bookmarkStart w:id="601" w:name="_STATUTE_HEADNOTE__5504dd6c_eee0_4d44_a6"/>
      <w:r>
        <w:rPr>
          <w:rFonts w:eastAsia="Arial" w:cs="Arial" w:ascii="Arial" w:hAnsi="Arial"/>
          <w:b/>
        </w:rPr>
        <w:t>Rulemaking.</w:t>
      </w:r>
      <w:bookmarkEnd w:id="601"/>
      <w:r>
        <w:rPr>
          <w:rFonts w:eastAsia="Arial" w:cs="Arial" w:ascii="Arial" w:hAnsi="Arial"/>
          <w:b/>
        </w:rPr>
        <w:t xml:space="preserve"> </w:t>
      </w:r>
      <w:bookmarkStart w:id="602" w:name="_STATUTE_CONTENT__3bce7cfe_b65d_4f08_871"/>
      <w:r>
        <w:rPr>
          <w:rFonts w:eastAsia="Arial" w:cs="Arial" w:ascii="Arial" w:hAnsi="Arial"/>
        </w:rPr>
        <w:t xml:space="preserve"> The department shall adopt rules in accordance with Title 5, chapter </w:t>
      </w:r>
      <w:bookmarkStart w:id="603" w:name="_LINE__37_37db5406_828f_4b47_81bb_5b91eb"/>
      <w:bookmarkEnd w:id="599"/>
      <w:r>
        <w:rPr>
          <w:rFonts w:eastAsia="Arial" w:cs="Arial" w:ascii="Arial" w:hAnsi="Arial"/>
        </w:rPr>
        <w:t xml:space="preserve">375 as required to implement this section.  Rules adopted pursuant to this subsection are </w:t>
      </w:r>
      <w:bookmarkStart w:id="604" w:name="_LINE__38_5093cf2f_21df_4abf_bb7a_a537bd"/>
      <w:bookmarkEnd w:id="603"/>
      <w:r>
        <w:rPr>
          <w:rFonts w:eastAsia="Arial" w:cs="Arial" w:ascii="Arial" w:hAnsi="Arial"/>
        </w:rPr>
        <w:t>routine technical rules as defined by Title 5, chapter 375, subchapter</w:t>
      </w:r>
      <w:bookmarkStart w:id="605" w:name="_PROCESSED_CHANGE__452fddfe_937c_4f48_8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II-A</w:t>
      </w:r>
      <w:bookmarkStart w:id="606" w:name="_PROCESSED_CHANGE__5fccf81f_c96f_4b81_8e"/>
      <w:bookmarkEnd w:id="60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2-A</w:t>
      </w:r>
      <w:bookmarkEnd w:id="606"/>
      <w:r>
        <w:rPr>
          <w:rFonts w:eastAsia="Arial" w:cs="Arial" w:ascii="Arial" w:hAnsi="Arial"/>
        </w:rPr>
        <w:t>.</w:t>
      </w:r>
      <w:bookmarkEnd w:id="602"/>
      <w:bookmarkEnd w:id="6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7" w:name="_PAR__11_4d3d10b6_cf14_400e_8041_419ed60"/>
      <w:bookmarkStart w:id="608" w:name="_STATUTE_SS__0da69556_b710_48c2_bf71_0af"/>
      <w:bookmarkStart w:id="609" w:name="_STATUTE_SS__cc4ea33d_c2fc_4891_a49f_b0e"/>
      <w:bookmarkStart w:id="610" w:name="_STATUTE_NUMBER__30ab16cd_baea_4a6e_8654"/>
      <w:bookmarkStart w:id="611" w:name="_PAR__12_e56c783b_e0b7_4da2_bbe5_bac46c0"/>
      <w:bookmarkStart w:id="612" w:name="_LINE__39_5900e49b_2870_449b_91cb_9dd27b"/>
      <w:bookmarkEnd w:id="607"/>
      <w:bookmarkEnd w:id="608"/>
      <w:bookmarkEnd w:id="609"/>
      <w:bookmarkEnd w:id="611"/>
      <w:r>
        <w:rPr>
          <w:rFonts w:eastAsia="Arial" w:cs="Arial" w:ascii="Arial" w:hAnsi="Arial"/>
          <w:b/>
        </w:rPr>
        <w:t xml:space="preserve">11.  Cub Care drug rebate program. </w:t>
      </w:r>
      <w:r>
        <w:rPr>
          <w:rFonts w:eastAsia="Arial" w:cs="Arial" w:ascii="Arial" w:hAnsi="Arial"/>
        </w:rPr>
        <w:t xml:space="preserve"> Effective October 1, 1999, the department shall </w:t>
      </w:r>
      <w:bookmarkStart w:id="613" w:name="_LINE__40_0c3f6310_39ba_419f_93aa_29cd00"/>
      <w:bookmarkEnd w:id="612"/>
      <w:r>
        <w:rPr>
          <w:rFonts w:eastAsia="Arial" w:cs="Arial" w:ascii="Arial" w:hAnsi="Arial"/>
        </w:rPr>
        <w:t xml:space="preserve">enter into a drug rebate agreement with each manufacturer of prescription drugs that results </w:t>
      </w:r>
      <w:bookmarkStart w:id="614" w:name="_LINE__41_8f137564_c0fe_4219_a106_c73e4c"/>
      <w:bookmarkEnd w:id="613"/>
      <w:r>
        <w:rPr>
          <w:rFonts w:eastAsia="Arial" w:cs="Arial" w:ascii="Arial" w:hAnsi="Arial"/>
        </w:rPr>
        <w:t xml:space="preserve">in a rebate equal to that which would be achieved under the federal Social Security Act, </w:t>
      </w:r>
      <w:bookmarkStart w:id="615" w:name="_LINE__42_d5a87fc3_9513_4ad1_ae19_0c2a3c"/>
      <w:bookmarkEnd w:id="614"/>
      <w:r>
        <w:rPr>
          <w:rFonts w:eastAsia="Arial" w:cs="Arial" w:ascii="Arial" w:hAnsi="Arial"/>
        </w:rPr>
        <w:t>Section 1927.</w:t>
      </w:r>
      <w:bookmarkEnd w:id="6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16" w:name="_PAGE__5_7ab36ac4_a464_4300_846b_3251bd3"/>
      <w:bookmarkStart w:id="617" w:name="_STATUTE_NUMBER__30ab16cd_baea_4a6e_8654"/>
      <w:bookmarkStart w:id="618" w:name="_PAR__12_e56c783b_e0b7_4da2_bbe5_bac46c0"/>
      <w:bookmarkStart w:id="619" w:name="_PAGE__6_85d9c558_2f58_4882_9f04_54bcea8"/>
      <w:bookmarkStart w:id="620" w:name="_PROCESSED_CHANGE__b6411e96_d2f0_418e_bf"/>
      <w:bookmarkStart w:id="621" w:name="_PAR__1_b2117125_55fa_4ebd_8d45_397956f1"/>
      <w:bookmarkStart w:id="622" w:name="_LINE__1_4ee9aed6_ced4_4cbd_ac1c_cfce98f"/>
      <w:bookmarkEnd w:id="616"/>
      <w:bookmarkEnd w:id="618"/>
      <w:bookmarkEnd w:id="620"/>
      <w:bookmarkEnd w:id="621"/>
      <w:r>
        <w:rPr>
          <w:rFonts w:eastAsia="Arial" w:cs="Arial" w:ascii="Arial" w:hAnsi="Arial"/>
          <w:b/>
          <w:strike/>
        </w:rPr>
        <w:t>12</w:t>
      </w:r>
      <w:bookmarkEnd w:id="617"/>
      <w:r>
        <w:rPr>
          <w:rFonts w:eastAsia="Arial" w:cs="Arial" w:ascii="Arial" w:hAnsi="Arial"/>
          <w:b/>
          <w:strike/>
        </w:rPr>
        <w:t xml:space="preserve">.  </w:t>
      </w:r>
      <w:bookmarkStart w:id="623" w:name="_STATUTE_HEADNOTE__3a8a764d_e790_46fe_b3"/>
      <w:r>
        <w:rPr>
          <w:rFonts w:eastAsia="Arial" w:cs="Arial" w:ascii="Arial" w:hAnsi="Arial"/>
          <w:b/>
          <w:strike/>
        </w:rPr>
        <w:t>Premium rate review; adjustment.</w:t>
      </w:r>
      <w:bookmarkEnd w:id="623"/>
      <w:r>
        <w:rPr>
          <w:rFonts w:eastAsia="Arial" w:cs="Arial" w:ascii="Arial" w:hAnsi="Arial"/>
          <w:b/>
          <w:strike/>
        </w:rPr>
        <w:t xml:space="preserve"> </w:t>
      </w:r>
      <w:bookmarkStart w:id="624" w:name="_STATUTE_CONTENT__20d143f2_81ff_4d6b_b2b"/>
      <w:r>
        <w:rPr>
          <w:rFonts w:eastAsia="Arial" w:cs="Arial" w:ascii="Arial" w:hAnsi="Arial"/>
          <w:strike/>
        </w:rPr>
        <w:t xml:space="preserve"> Effective July 1, 2004, the department shall </w:t>
      </w:r>
      <w:bookmarkStart w:id="625" w:name="_LINE__2_5c037511_0474_41a2_9c21_1720782"/>
      <w:bookmarkEnd w:id="622"/>
      <w:r>
        <w:rPr>
          <w:rFonts w:eastAsia="Arial" w:cs="Arial" w:ascii="Arial" w:hAnsi="Arial"/>
          <w:strike/>
        </w:rPr>
        <w:t xml:space="preserve">periodically evaluate the amount of premiums charged under this section to ensure that the </w:t>
      </w:r>
      <w:bookmarkStart w:id="626" w:name="_LINE__3_1117c979_8b9d_436d_b192_d72d893"/>
      <w:bookmarkEnd w:id="625"/>
      <w:r>
        <w:rPr>
          <w:rFonts w:eastAsia="Arial" w:cs="Arial" w:ascii="Arial" w:hAnsi="Arial"/>
          <w:strike/>
        </w:rPr>
        <w:t xml:space="preserve">premiums charged reflect the most current benefit cost per child.  The commissioner shall </w:t>
      </w:r>
      <w:bookmarkStart w:id="627" w:name="_LINE__4_f76e3b0c_d5d0_43d8_8d71_3f48081"/>
      <w:bookmarkEnd w:id="626"/>
      <w:r>
        <w:rPr>
          <w:rFonts w:eastAsia="Arial" w:cs="Arial" w:ascii="Arial" w:hAnsi="Arial"/>
          <w:strike/>
        </w:rPr>
        <w:t xml:space="preserve">adjust the premiums by rule.  Rules adopted pursuant to this subsection are routine technical </w:t>
      </w:r>
      <w:bookmarkStart w:id="628" w:name="_LINE__5_95ba2fe5_e368_4151_95ec_b85bd24"/>
      <w:bookmarkEnd w:id="627"/>
      <w:r>
        <w:rPr>
          <w:rFonts w:eastAsia="Arial" w:cs="Arial" w:ascii="Arial" w:hAnsi="Arial"/>
          <w:strike/>
        </w:rPr>
        <w:t>rules as defined in Title 5, chapter 375, subchapter 2-A.</w:t>
      </w:r>
      <w:bookmarkEnd w:id="624"/>
      <w:bookmarkEnd w:id="6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29" w:name="_BILL_SECTION__cd8d1d91_c475_4f12_b720_c"/>
      <w:bookmarkStart w:id="630" w:name="_STATUTE_S__89357738_bfda_42a1_9186_67d8"/>
      <w:bookmarkStart w:id="631" w:name="_STATUTE_SS__cc4ea33d_c2fc_4891_a49f_b0e"/>
      <w:bookmarkStart w:id="632" w:name="_PROCESSED_CHANGE__b6411e96_d2f0_418e_bf"/>
      <w:bookmarkStart w:id="633" w:name="_PAR__1_b2117125_55fa_4ebd_8d45_397956f1"/>
      <w:bookmarkStart w:id="634" w:name="_PAR__2_355ad221_1bae_4999_aba4_9fc0efcc"/>
      <w:bookmarkStart w:id="635" w:name="_BILL_SECTION_UNALLOCATED__32f14847_92c5"/>
      <w:bookmarkStart w:id="636" w:name="_LINE__6_41884354_3fe3_4423_83ec_2105567"/>
      <w:bookmarkEnd w:id="629"/>
      <w:bookmarkEnd w:id="630"/>
      <w:bookmarkEnd w:id="631"/>
      <w:bookmarkEnd w:id="632"/>
      <w:bookmarkEnd w:id="633"/>
      <w:bookmarkEnd w:id="634"/>
      <w:bookmarkEnd w:id="635"/>
      <w:r>
        <w:rPr>
          <w:rFonts w:eastAsia="Arial" w:cs="Arial" w:ascii="Arial" w:hAnsi="Arial"/>
          <w:b/>
          <w:sz w:val="24"/>
        </w:rPr>
        <w:t xml:space="preserve">Sec. </w:t>
      </w:r>
      <w:bookmarkStart w:id="637" w:name="_BILL_SECTION_NUMBER__bbd9d411_705e_41d6"/>
      <w:r>
        <w:rPr>
          <w:rFonts w:eastAsia="Arial" w:cs="Arial" w:ascii="Arial" w:hAnsi="Arial"/>
          <w:b/>
          <w:sz w:val="24"/>
        </w:rPr>
        <w:t>4</w:t>
      </w:r>
      <w:bookmarkEnd w:id="63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Federal Medicaid waivers or state plan amendments; funding.  </w:t>
      </w:r>
      <w:r>
        <w:rPr>
          <w:rFonts w:eastAsia="Arial" w:cs="Arial" w:ascii="Arial" w:hAnsi="Arial"/>
        </w:rPr>
        <w:t xml:space="preserve">The </w:t>
      </w:r>
      <w:bookmarkStart w:id="638" w:name="_LINE__7_cfb16f97_a136_4e16_bd40_1293a84"/>
      <w:bookmarkEnd w:id="636"/>
      <w:r>
        <w:rPr>
          <w:rFonts w:eastAsia="Arial" w:cs="Arial" w:ascii="Arial" w:hAnsi="Arial"/>
        </w:rPr>
        <w:t xml:space="preserve">Department of Health and Human Services shall establish coverage under the Maine </w:t>
      </w:r>
      <w:bookmarkStart w:id="639" w:name="_LINE__8_3804f1df_3b38_4b3a_9858_53882fd"/>
      <w:bookmarkEnd w:id="638"/>
      <w:r>
        <w:rPr>
          <w:rFonts w:eastAsia="Arial" w:cs="Arial" w:ascii="Arial" w:hAnsi="Arial"/>
        </w:rPr>
        <w:t>Revised Statutes, Title 22, section 3174</w:t>
        <w:noBreakHyphen/>
        <w:t>T, subsections 2</w:t>
        <w:noBreakHyphen/>
        <w:t>A and 2</w:t>
        <w:noBreakHyphen/>
        <w:t xml:space="preserve">B as of the effective date </w:t>
      </w:r>
      <w:bookmarkStart w:id="640" w:name="_LINE__9_e3f9b4e9_5c8d_4261_9ea5_be13115"/>
      <w:bookmarkEnd w:id="639"/>
      <w:r>
        <w:rPr>
          <w:rFonts w:eastAsia="Arial" w:cs="Arial" w:ascii="Arial" w:hAnsi="Arial"/>
        </w:rPr>
        <w:t xml:space="preserve">of this Act using state funds.  The department may seek to acquire matching federal funds </w:t>
      </w:r>
      <w:bookmarkStart w:id="641" w:name="_LINE__10_a0745a94_e9c7_4af6_a3cc_32b9f5"/>
      <w:bookmarkEnd w:id="640"/>
      <w:r>
        <w:rPr>
          <w:rFonts w:eastAsia="Arial" w:cs="Arial" w:ascii="Arial" w:hAnsi="Arial"/>
        </w:rPr>
        <w:t xml:space="preserve">under the Medicaid program by submitting to the United States Department of Health and </w:t>
      </w:r>
      <w:bookmarkStart w:id="642" w:name="_LINE__11_e3cc7855_808e_4fbf_8bdf_3f1833"/>
      <w:bookmarkEnd w:id="641"/>
      <w:r>
        <w:rPr>
          <w:rFonts w:eastAsia="Arial" w:cs="Arial" w:ascii="Arial" w:hAnsi="Arial"/>
        </w:rPr>
        <w:t xml:space="preserve">Human Services, Centers for Medicare and Medicaid Services any waivers or state plan </w:t>
      </w:r>
      <w:bookmarkStart w:id="643" w:name="_LINE__12_3b57acd0_ede1_4d76_b4c8_391ec2"/>
      <w:bookmarkEnd w:id="642"/>
      <w:r>
        <w:rPr>
          <w:rFonts w:eastAsia="Arial" w:cs="Arial" w:ascii="Arial" w:hAnsi="Arial"/>
        </w:rPr>
        <w:t>amendments determined necessary.</w:t>
      </w:r>
      <w:bookmarkEnd w:id="6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4" w:name="_PAR__2_355ad221_1bae_4999_aba4_9fc0efcc"/>
      <w:bookmarkStart w:id="645" w:name="_BILL_SECTION_UNALLOCATED__32f14847_92c5"/>
      <w:bookmarkStart w:id="646" w:name="_PAR__3_b6ad0ae9_e3a6_4530_a263_326b8ab3"/>
      <w:bookmarkStart w:id="647" w:name="_BILL_SECTION_UNALLOCATED__80723cfe_ae0e"/>
      <w:bookmarkStart w:id="648" w:name="_LINE__13_06bae62d_f2a6_48a9_9c8d_957336"/>
      <w:bookmarkEnd w:id="644"/>
      <w:bookmarkEnd w:id="645"/>
      <w:bookmarkEnd w:id="646"/>
      <w:bookmarkEnd w:id="647"/>
      <w:r>
        <w:rPr>
          <w:rFonts w:eastAsia="Arial" w:cs="Arial" w:ascii="Arial" w:hAnsi="Arial"/>
          <w:b/>
          <w:sz w:val="24"/>
        </w:rPr>
        <w:t xml:space="preserve">Sec. </w:t>
      </w:r>
      <w:bookmarkStart w:id="649" w:name="_BILL_SECTION_NUMBER__7e6c2cf6_165d_41e1"/>
      <w:r>
        <w:rPr>
          <w:rFonts w:eastAsia="Arial" w:cs="Arial" w:ascii="Arial" w:hAnsi="Arial"/>
          <w:b/>
          <w:sz w:val="24"/>
        </w:rPr>
        <w:t>5</w:t>
      </w:r>
      <w:bookmarkEnd w:id="649"/>
      <w:r>
        <w:rPr>
          <w:rFonts w:eastAsia="Arial" w:cs="Arial" w:ascii="Arial" w:hAnsi="Arial"/>
          <w:b/>
          <w:sz w:val="24"/>
          <w:szCs w:val="24"/>
        </w:rPr>
        <w:t>.  Federal funding for outreach activities.</w:t>
      </w:r>
      <w:r>
        <w:rPr>
          <w:rFonts w:eastAsia="Arial" w:cs="Arial" w:ascii="Arial" w:hAnsi="Arial"/>
        </w:rPr>
        <w:t xml:space="preserve">  The Department of Health and </w:t>
      </w:r>
      <w:bookmarkStart w:id="650" w:name="_LINE__14_6479b9de_aaf5_4435_991e_9d7799"/>
      <w:bookmarkEnd w:id="648"/>
      <w:r>
        <w:rPr>
          <w:rFonts w:eastAsia="Arial" w:cs="Arial" w:ascii="Arial" w:hAnsi="Arial"/>
        </w:rPr>
        <w:t xml:space="preserve">Human Services shall apply for federal grant funds available for use for outreach activities </w:t>
      </w:r>
      <w:bookmarkStart w:id="651" w:name="_LINE__15_b5385705_1e8f_4bed_b19e_eb3f90"/>
      <w:bookmarkEnd w:id="650"/>
      <w:r>
        <w:rPr>
          <w:rFonts w:eastAsia="Arial" w:cs="Arial" w:ascii="Arial" w:hAnsi="Arial"/>
        </w:rPr>
        <w:t xml:space="preserve">as required in the Maine Revised Statutes, Title 22, section 3174-T, subsection 7.  These </w:t>
      </w:r>
      <w:bookmarkStart w:id="652" w:name="_LINE__16_aed2d4cb_51f0_48f2_9fe9_3ad17a"/>
      <w:bookmarkEnd w:id="651"/>
      <w:r>
        <w:rPr>
          <w:rFonts w:eastAsia="Arial" w:cs="Arial" w:ascii="Arial" w:hAnsi="Arial"/>
        </w:rPr>
        <w:t>funds must be used to supplement the 2% funding and may not supplant that funding.</w:t>
      </w:r>
      <w:bookmarkEnd w:id="6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53" w:name="_PAR__3_b6ad0ae9_e3a6_4530_a263_326b8ab3"/>
      <w:bookmarkStart w:id="654" w:name="_BILL_SECTION_UNALLOCATED__80723cfe_ae0e"/>
      <w:bookmarkStart w:id="655" w:name="_PAR__4_6d75cd2b_aa24_4967_8a84_4a707bbc"/>
      <w:bookmarkStart w:id="656" w:name="_BILL_SECTION_UNALLOCATED__ada8b82e_fc98"/>
      <w:bookmarkStart w:id="657" w:name="_LINE__17_b7a2b349_4819_4eb6_b65d_3ceec3"/>
      <w:bookmarkEnd w:id="653"/>
      <w:bookmarkEnd w:id="654"/>
      <w:bookmarkEnd w:id="655"/>
      <w:bookmarkEnd w:id="656"/>
      <w:r>
        <w:rPr>
          <w:rFonts w:eastAsia="Arial" w:cs="Arial" w:ascii="Arial" w:hAnsi="Arial"/>
          <w:b/>
          <w:sz w:val="24"/>
        </w:rPr>
        <w:t xml:space="preserve">Sec. </w:t>
      </w:r>
      <w:bookmarkStart w:id="658" w:name="_BILL_SECTION_NUMBER__a488c1a2_56df_4bf9"/>
      <w:r>
        <w:rPr>
          <w:rFonts w:eastAsia="Arial" w:cs="Arial" w:ascii="Arial" w:hAnsi="Arial"/>
          <w:b/>
          <w:sz w:val="24"/>
        </w:rPr>
        <w:t>6</w:t>
      </w:r>
      <w:bookmarkEnd w:id="658"/>
      <w:r>
        <w:rPr>
          <w:rFonts w:eastAsia="Arial" w:cs="Arial" w:ascii="Arial" w:hAnsi="Arial"/>
          <w:b/>
          <w:sz w:val="24"/>
          <w:szCs w:val="24"/>
        </w:rPr>
        <w:t>.  Federal Medicaid waivers or state plan amendments; eligibility.</w:t>
      </w:r>
      <w:r>
        <w:rPr>
          <w:rFonts w:eastAsia="Arial" w:cs="Arial" w:ascii="Arial" w:hAnsi="Arial"/>
        </w:rPr>
        <w:t xml:space="preserve">  The </w:t>
      </w:r>
      <w:bookmarkStart w:id="659" w:name="_LINE__18_757bae7e_8b4c_4993_8c56_bfa59a"/>
      <w:bookmarkEnd w:id="657"/>
      <w:r>
        <w:rPr>
          <w:rFonts w:eastAsia="Arial" w:cs="Arial" w:ascii="Arial" w:hAnsi="Arial"/>
        </w:rPr>
        <w:t xml:space="preserve">Department of Health and Human Services shall submit to the United States Department </w:t>
      </w:r>
      <w:bookmarkStart w:id="660" w:name="_LINE__19_5dc4239e_539b_43fa_9162_e059b8"/>
      <w:bookmarkEnd w:id="659"/>
      <w:r>
        <w:rPr>
          <w:rFonts w:eastAsia="Arial" w:cs="Arial" w:ascii="Arial" w:hAnsi="Arial"/>
        </w:rPr>
        <w:t xml:space="preserve">of Health and Human Services, Centers for Medicare and Medicaid Services any waivers </w:t>
      </w:r>
      <w:bookmarkStart w:id="661" w:name="_LINE__20_bff5c9f5_e33f_4298_8598_d9957b"/>
      <w:bookmarkEnd w:id="660"/>
      <w:r>
        <w:rPr>
          <w:rFonts w:eastAsia="Arial" w:cs="Arial" w:ascii="Arial" w:hAnsi="Arial"/>
        </w:rPr>
        <w:t xml:space="preserve">or state plan amendments determined necessary in order to accomplish the purposes of this </w:t>
      </w:r>
      <w:bookmarkStart w:id="662" w:name="_LINE__21_cb07f867_7498_42d6_8649_21c050"/>
      <w:bookmarkEnd w:id="661"/>
      <w:r>
        <w:rPr>
          <w:rFonts w:eastAsia="Arial" w:cs="Arial" w:ascii="Arial" w:hAnsi="Arial"/>
        </w:rPr>
        <w:t xml:space="preserve">Act, including but not limited to removing the requirement that premiums be paid and </w:t>
      </w:r>
      <w:bookmarkStart w:id="663" w:name="_LINE__22_76da9ffc_b83d_4ce7_a33b_d90ff4"/>
      <w:bookmarkEnd w:id="662"/>
      <w:r>
        <w:rPr>
          <w:rFonts w:eastAsia="Arial" w:cs="Arial" w:ascii="Arial" w:hAnsi="Arial"/>
        </w:rPr>
        <w:t xml:space="preserve">removing the requirement that children be subject to the 3-month waiting period for </w:t>
      </w:r>
      <w:bookmarkStart w:id="664" w:name="_LINE__23_50d2f55b_04e5_4a2e_a251_b8479e"/>
      <w:bookmarkEnd w:id="663"/>
      <w:r>
        <w:rPr>
          <w:rFonts w:eastAsia="Arial" w:cs="Arial" w:ascii="Arial" w:hAnsi="Arial"/>
        </w:rPr>
        <w:t xml:space="preserve">enrollment in the Cub Care program following the loss of health insurance or coverage </w:t>
      </w:r>
      <w:bookmarkStart w:id="665" w:name="_LINE__24_72f79022_02bd_4110_856b_9afe2d"/>
      <w:bookmarkEnd w:id="664"/>
      <w:r>
        <w:rPr>
          <w:rFonts w:eastAsia="Arial" w:cs="Arial" w:ascii="Arial" w:hAnsi="Arial"/>
        </w:rPr>
        <w:t>under an employer-based plan.</w:t>
      </w:r>
      <w:bookmarkEnd w:id="6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66" w:name="_PAR__4_6d75cd2b_aa24_4967_8a84_4a707bbc"/>
      <w:bookmarkStart w:id="667" w:name="_BILL_SECTION_UNALLOCATED__ada8b82e_fc98"/>
      <w:bookmarkStart w:id="668" w:name="_PAR__5_800f855f_5534_4f96_b81c_717ab068"/>
      <w:bookmarkStart w:id="669" w:name="_BILL_SECTION_UNALLOCATED__305240f5_f44d"/>
      <w:bookmarkStart w:id="670" w:name="_LINE__25_cd920857_1b63_442e_ad06_25af0e"/>
      <w:bookmarkEnd w:id="666"/>
      <w:bookmarkEnd w:id="667"/>
      <w:bookmarkEnd w:id="668"/>
      <w:bookmarkEnd w:id="669"/>
      <w:r>
        <w:rPr>
          <w:rFonts w:eastAsia="Arial" w:cs="Arial" w:ascii="Arial" w:hAnsi="Arial"/>
          <w:b/>
          <w:sz w:val="24"/>
        </w:rPr>
        <w:t xml:space="preserve">Sec. </w:t>
      </w:r>
      <w:bookmarkStart w:id="671" w:name="_BILL_SECTION_NUMBER__0ca177aa_4477_452c"/>
      <w:r>
        <w:rPr>
          <w:rFonts w:eastAsia="Arial" w:cs="Arial" w:ascii="Arial" w:hAnsi="Arial"/>
          <w:b/>
          <w:sz w:val="24"/>
        </w:rPr>
        <w:t>7</w:t>
      </w:r>
      <w:bookmarkEnd w:id="671"/>
      <w:r>
        <w:rPr>
          <w:rFonts w:eastAsia="Arial" w:cs="Arial" w:ascii="Arial" w:hAnsi="Arial"/>
          <w:b/>
          <w:sz w:val="24"/>
          <w:szCs w:val="24"/>
        </w:rPr>
        <w:t>.  Contingent repeal.</w:t>
      </w:r>
      <w:r>
        <w:rPr>
          <w:rFonts w:eastAsia="Arial" w:cs="Arial" w:ascii="Arial" w:hAnsi="Arial"/>
        </w:rPr>
        <w:t xml:space="preserve">  The repeal of the Maine Revised Statutes, Title 22, </w:t>
      </w:r>
      <w:bookmarkStart w:id="672" w:name="_LINE__26_565bed73_4990_4891_9eee_83dfd7"/>
      <w:bookmarkEnd w:id="670"/>
      <w:r>
        <w:rPr>
          <w:rFonts w:eastAsia="Arial" w:cs="Arial" w:ascii="Arial" w:hAnsi="Arial"/>
        </w:rPr>
        <w:t xml:space="preserve">section 3174-T, subsection 2, paragraph C, subparagraph (5) and section 3174-T, </w:t>
      </w:r>
      <w:bookmarkStart w:id="673" w:name="_LINE__27_b73221f4_0154_49bc_b14d_31b1ad"/>
      <w:bookmarkEnd w:id="672"/>
      <w:r>
        <w:rPr>
          <w:rFonts w:eastAsia="Arial" w:cs="Arial" w:ascii="Arial" w:hAnsi="Arial"/>
        </w:rPr>
        <w:t xml:space="preserve">subsections 5 and 12 take effect only if the Department of Health and Human Services </w:t>
      </w:r>
      <w:bookmarkStart w:id="674" w:name="_LINE__28_11a1073c_ab67_4436_bdf5_9c4e3c"/>
      <w:bookmarkEnd w:id="673"/>
      <w:r>
        <w:rPr>
          <w:rFonts w:eastAsia="Arial" w:cs="Arial" w:ascii="Arial" w:hAnsi="Arial"/>
        </w:rPr>
        <w:t xml:space="preserve">receives approval from the United States Department of Health and Human Services, </w:t>
      </w:r>
      <w:bookmarkStart w:id="675" w:name="_LINE__29_c70b3505_304b_4756_986c_eb014e"/>
      <w:bookmarkEnd w:id="674"/>
      <w:r>
        <w:rPr>
          <w:rFonts w:eastAsia="Arial" w:cs="Arial" w:ascii="Arial" w:hAnsi="Arial"/>
        </w:rPr>
        <w:t xml:space="preserve">Centers for Medicare and Medicaid Services to remove premium and waiting period </w:t>
      </w:r>
      <w:bookmarkStart w:id="676" w:name="_LINE__30_d53cabc6_c681_4429_a90d_dc8a2e"/>
      <w:bookmarkEnd w:id="675"/>
      <w:r>
        <w:rPr>
          <w:rFonts w:eastAsia="Arial" w:cs="Arial" w:ascii="Arial" w:hAnsi="Arial"/>
        </w:rPr>
        <w:t xml:space="preserve">requirements for health coverage for low-income children under the Cub Care program </w:t>
      </w:r>
      <w:bookmarkStart w:id="677" w:name="_LINE__31_8d5d1eac_715d_436b_900d_78e26e"/>
      <w:bookmarkEnd w:id="676"/>
      <w:r>
        <w:rPr>
          <w:rFonts w:eastAsia="Arial" w:cs="Arial" w:ascii="Arial" w:hAnsi="Arial"/>
        </w:rPr>
        <w:t xml:space="preserve">established in Title 22, section 3174-T, subsection 1.  The Commissioner of Health and </w:t>
      </w:r>
      <w:bookmarkStart w:id="678" w:name="_LINE__32_252f1172_e1ec_47ca_b4d3_90b96f"/>
      <w:bookmarkEnd w:id="677"/>
      <w:r>
        <w:rPr>
          <w:rFonts w:eastAsia="Arial" w:cs="Arial" w:ascii="Arial" w:hAnsi="Arial"/>
        </w:rPr>
        <w:t xml:space="preserve">Human Services, upon receipt of approval, shall notify the Secretary of State, the President </w:t>
      </w:r>
      <w:bookmarkStart w:id="679" w:name="_LINE__33_793dba8c_3919_4bef_8384_091f24"/>
      <w:bookmarkEnd w:id="678"/>
      <w:r>
        <w:rPr>
          <w:rFonts w:eastAsia="Arial" w:cs="Arial" w:ascii="Arial" w:hAnsi="Arial"/>
        </w:rPr>
        <w:t xml:space="preserve">of the Senate, the Speaker of the House of Representatives and the Revisor of Statutes that </w:t>
      </w:r>
      <w:bookmarkStart w:id="680" w:name="_LINE__34_e11e9735_4475_4042_83cd_329a10"/>
      <w:bookmarkEnd w:id="679"/>
      <w:r>
        <w:rPr>
          <w:rFonts w:eastAsia="Arial" w:cs="Arial" w:ascii="Arial" w:hAnsi="Arial"/>
        </w:rPr>
        <w:t>such approval has been received.</w:t>
      </w:r>
      <w:bookmarkEnd w:id="68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81" w:name="_DOC_BODY_CONTENT__c2b5893b_ec91_4260_98"/>
      <w:bookmarkStart w:id="682" w:name="_PAR__5_800f855f_5534_4f96_b81c_717ab068"/>
      <w:bookmarkStart w:id="683" w:name="_BILL_SECTION_UNALLOCATED__305240f5_f44d"/>
      <w:bookmarkStart w:id="684" w:name="_SUMMARY__17357d55_6501_4af2_9440_2c286d"/>
      <w:bookmarkStart w:id="685" w:name="_PAR__6_32ea1c3b_0eba_4549_af1b_d6b0678c"/>
      <w:bookmarkStart w:id="686" w:name="_LINE__35_9bf78f15_f137_4530_98d9_2e2e19"/>
      <w:bookmarkEnd w:id="681"/>
      <w:bookmarkEnd w:id="682"/>
      <w:bookmarkEnd w:id="683"/>
      <w:bookmarkEnd w:id="685"/>
      <w:r>
        <w:rPr>
          <w:rFonts w:eastAsia="Arial" w:cs="Arial" w:ascii="Arial" w:hAnsi="Arial"/>
          <w:b/>
          <w:sz w:val="24"/>
        </w:rPr>
        <w:t>SUMMARY</w:t>
      </w:r>
      <w:bookmarkEnd w:id="6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87" w:name="_PAR__6_32ea1c3b_0eba_4549_af1b_d6b0678c"/>
      <w:bookmarkStart w:id="688" w:name="_PAR__7_406cc11c_4d96_4b7f_aa3a_0c566d6c"/>
      <w:bookmarkStart w:id="689" w:name="_LINE__36_5a3d743c_b462_463e_a366_6603b2"/>
      <w:bookmarkEnd w:id="687"/>
      <w:bookmarkEnd w:id="688"/>
      <w:r>
        <w:rPr>
          <w:rFonts w:eastAsia="Arial" w:cs="Arial" w:ascii="Arial" w:hAnsi="Arial"/>
        </w:rPr>
        <w:t>This bill makes the following changes to the Cub Care program.</w:t>
      </w:r>
      <w:bookmarkEnd w:id="6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90" w:name="_PAR__7_406cc11c_4d96_4b7f_aa3a_0c566d6c"/>
      <w:bookmarkStart w:id="691" w:name="_PAR__8_78fbe18c_c3da_47a5_8da4_894b06f8"/>
      <w:bookmarkStart w:id="692" w:name="_LINE__37_962e4c32_aee6_40a6_b284_c591c8"/>
      <w:bookmarkEnd w:id="690"/>
      <w:bookmarkEnd w:id="691"/>
      <w:r>
        <w:rPr>
          <w:rFonts w:eastAsia="Arial" w:cs="Arial" w:ascii="Arial" w:hAnsi="Arial"/>
        </w:rPr>
        <w:t xml:space="preserve">1.  It changes the maximum eligibility level for family income from 200% of the federal </w:t>
      </w:r>
      <w:bookmarkStart w:id="693" w:name="_LINE__38_b2c063d4_fb74_43f1_95f6_f6ff75"/>
      <w:bookmarkEnd w:id="692"/>
      <w:r>
        <w:rPr>
          <w:rFonts w:eastAsia="Arial" w:cs="Arial" w:ascii="Arial" w:hAnsi="Arial"/>
        </w:rPr>
        <w:t>poverty level to 300% of the federal poverty level.</w:t>
      </w:r>
      <w:bookmarkEnd w:id="6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94" w:name="_PAR__8_78fbe18c_c3da_47a5_8da4_894b06f8"/>
      <w:bookmarkStart w:id="695" w:name="_PAR__9_69b1518c_78e9_440c_b730_decf1ee9"/>
      <w:bookmarkStart w:id="696" w:name="_LINE__39_64f99c5f_5261_489f_b860_29ebbb"/>
      <w:bookmarkEnd w:id="694"/>
      <w:bookmarkEnd w:id="695"/>
      <w:r>
        <w:rPr>
          <w:rFonts w:eastAsia="Arial" w:cs="Arial" w:ascii="Arial" w:hAnsi="Arial"/>
        </w:rPr>
        <w:t xml:space="preserve">2.  It removes the 3-month waiting period for enrollment in the Cub Care program </w:t>
      </w:r>
      <w:bookmarkStart w:id="697" w:name="_LINE__40_edce0696_7fda_4d25_b3d9_fe604b"/>
      <w:bookmarkEnd w:id="696"/>
      <w:r>
        <w:rPr>
          <w:rFonts w:eastAsia="Arial" w:cs="Arial" w:ascii="Arial" w:hAnsi="Arial"/>
        </w:rPr>
        <w:t>following the loss of health insurance or coverage under an employer-based plan.</w:t>
      </w:r>
      <w:bookmarkEnd w:id="6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98" w:name="_PAR__9_69b1518c_78e9_440c_b730_decf1ee9"/>
      <w:bookmarkStart w:id="699" w:name="_PAR__10_b6c2b6c5_d8ca_47fd_bc71_1305ec4"/>
      <w:bookmarkStart w:id="700" w:name="_LINE__41_0573e520_ecd7_417e_a1dc_cf10ce"/>
      <w:bookmarkEnd w:id="698"/>
      <w:bookmarkEnd w:id="699"/>
      <w:r>
        <w:rPr>
          <w:rFonts w:eastAsia="Arial" w:cs="Arial" w:ascii="Arial" w:hAnsi="Arial"/>
        </w:rPr>
        <w:t>3.  It establishes that eligibility is not subject to an asset test.</w:t>
      </w:r>
      <w:bookmarkEnd w:id="7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01" w:name="_PAR__10_b6c2b6c5_d8ca_47fd_bc71_1305ec4"/>
      <w:bookmarkStart w:id="702" w:name="_PAR__11_80d4fe40_ccf7_4b70_9aac_a8d18cc"/>
      <w:bookmarkStart w:id="703" w:name="_LINE__42_0dcc2830_0e2e_4a09_9662_456d0a"/>
      <w:bookmarkEnd w:id="701"/>
      <w:r>
        <w:rPr>
          <w:rFonts w:eastAsia="Arial" w:cs="Arial" w:ascii="Arial" w:hAnsi="Arial"/>
        </w:rPr>
        <w:t xml:space="preserve">4.  It provides coverage to persons 19 and 20 years of age and to noncitizens under 21 </w:t>
      </w:r>
      <w:bookmarkStart w:id="704" w:name="_LINE__43_4ce7dafc_a805_4fe4_a753_8f8f0f"/>
      <w:bookmarkEnd w:id="703"/>
      <w:r>
        <w:rPr>
          <w:rFonts w:eastAsia="Arial" w:cs="Arial" w:ascii="Arial" w:hAnsi="Arial"/>
        </w:rPr>
        <w:t xml:space="preserve">years of age.  The Department of Health and Human Services is required to use state funds </w:t>
      </w:r>
      <w:bookmarkStart w:id="705" w:name="_PAGE__7_00f4031a_8a2f_46f1_8836_d8a989f"/>
      <w:bookmarkStart w:id="706" w:name="_PAR__1_9c7fb876_7e1c_40cc_84bc_eb723aa0"/>
      <w:bookmarkStart w:id="707" w:name="_LINE__1_747fe8b8_aca5_4923_a0e9_914016b"/>
      <w:bookmarkStart w:id="708" w:name="_PAGE_SPLIT__540218fe_9291_4c49_ac09_d07"/>
      <w:bookmarkEnd w:id="619"/>
      <w:bookmarkEnd w:id="702"/>
      <w:bookmarkEnd w:id="704"/>
      <w:r>
        <w:rPr>
          <w:rFonts w:eastAsia="Arial" w:cs="Arial" w:ascii="Arial" w:hAnsi="Arial"/>
        </w:rPr>
        <w:t>t</w:t>
      </w:r>
      <w:bookmarkEnd w:id="708"/>
      <w:r>
        <w:rPr>
          <w:rFonts w:eastAsia="Arial" w:cs="Arial" w:ascii="Arial" w:hAnsi="Arial"/>
        </w:rPr>
        <w:t xml:space="preserve">o fund the program but may apply for waivers or state plan amendments to the United </w:t>
      </w:r>
      <w:bookmarkStart w:id="709" w:name="_LINE__2_439dd507_692b_4188_869d_d84b8ab"/>
      <w:bookmarkEnd w:id="707"/>
      <w:r>
        <w:rPr>
          <w:rFonts w:eastAsia="Arial" w:cs="Arial" w:ascii="Arial" w:hAnsi="Arial"/>
        </w:rPr>
        <w:t xml:space="preserve">States Department of Health and Human Services, Centers for Medicare and Medicaid </w:t>
      </w:r>
      <w:bookmarkStart w:id="710" w:name="_LINE__3_940ece9b_a078_45f6_b70e_3c70f1c"/>
      <w:bookmarkEnd w:id="709"/>
      <w:r>
        <w:rPr>
          <w:rFonts w:eastAsia="Arial" w:cs="Arial" w:ascii="Arial" w:hAnsi="Arial"/>
        </w:rPr>
        <w:t>Services to receive federal matching funds.</w:t>
      </w:r>
      <w:bookmarkEnd w:id="7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11" w:name="_PAR__2_6c477ad0_fca7_4d91_a86d_49c0d7f2"/>
      <w:bookmarkStart w:id="712" w:name="_LINE__4_33a0b96c_da06_4ef2_a9eb_6fbf24c"/>
      <w:bookmarkEnd w:id="706"/>
      <w:bookmarkEnd w:id="711"/>
      <w:r>
        <w:rPr>
          <w:rFonts w:eastAsia="Arial" w:cs="Arial" w:ascii="Arial" w:hAnsi="Arial"/>
        </w:rPr>
        <w:t>5.  It repeals the provisions regarding premium payments for the Cub Care program.</w:t>
      </w:r>
      <w:bookmarkEnd w:id="7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13" w:name="_PAR__2_6c477ad0_fca7_4d91_a86d_49c0d7f2"/>
      <w:bookmarkStart w:id="714" w:name="_PAR__3_32404667_3b41_4c7f_a9ae_8720b31e"/>
      <w:bookmarkStart w:id="715" w:name="_LINE__5_8a981e13_35c0_4799_9619_3e43520"/>
      <w:bookmarkEnd w:id="713"/>
      <w:bookmarkEnd w:id="714"/>
      <w:r>
        <w:rPr>
          <w:rFonts w:eastAsia="Arial" w:cs="Arial" w:ascii="Arial" w:hAnsi="Arial"/>
        </w:rPr>
        <w:t xml:space="preserve">6.  It directs the Department of Health and Human Services to submit any waivers or </w:t>
      </w:r>
      <w:bookmarkStart w:id="716" w:name="_LINE__6_f6dbe7da_f37d_4df4_8333_41e45ba"/>
      <w:bookmarkEnd w:id="715"/>
      <w:r>
        <w:rPr>
          <w:rFonts w:eastAsia="Arial" w:cs="Arial" w:ascii="Arial" w:hAnsi="Arial"/>
        </w:rPr>
        <w:t xml:space="preserve">state plan amendments to accomplish the eligibility criteria established in this legislation, </w:t>
      </w:r>
      <w:bookmarkStart w:id="717" w:name="_LINE__7_29258d33_a582_4821_a2d7_3fb2641"/>
      <w:bookmarkEnd w:id="716"/>
      <w:r>
        <w:rPr>
          <w:rFonts w:eastAsia="Arial" w:cs="Arial" w:ascii="Arial" w:hAnsi="Arial"/>
        </w:rPr>
        <w:t xml:space="preserve">including but not limited to removing the 3-month waiting period for enrollment in the Cub </w:t>
      </w:r>
      <w:bookmarkStart w:id="718" w:name="_LINE__8_c1ab2f9b_c6d8_4853_86f4_b61787f"/>
      <w:bookmarkEnd w:id="717"/>
      <w:r>
        <w:rPr>
          <w:rFonts w:eastAsia="Arial" w:cs="Arial" w:ascii="Arial" w:hAnsi="Arial"/>
        </w:rPr>
        <w:t xml:space="preserve">Care program following the loss of health insurance or coverage under an employer-based </w:t>
      </w:r>
      <w:bookmarkStart w:id="719" w:name="_LINE__9_1a98549f_524b_46d8_b8b3_c3de16e"/>
      <w:bookmarkEnd w:id="718"/>
      <w:r>
        <w:rPr>
          <w:rFonts w:eastAsia="Arial" w:cs="Arial" w:ascii="Arial" w:hAnsi="Arial"/>
        </w:rPr>
        <w:t>plan.</w:t>
      </w:r>
      <w:bookmarkEnd w:id="71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20" w:name="_PAR__3_32404667_3b41_4c7f_a9ae_8720b31e"/>
      <w:bookmarkStart w:id="721" w:name="_PAR__4_57fb9003_1cd5_4087_b9d6_fa897cdb"/>
      <w:bookmarkStart w:id="722" w:name="_LINE__10_fa8c8113_85fd_40d3_8334_5cdacb"/>
      <w:bookmarkEnd w:id="720"/>
      <w:r>
        <w:rPr>
          <w:rFonts w:eastAsia="Arial" w:cs="Arial" w:ascii="Arial" w:hAnsi="Arial"/>
        </w:rPr>
        <w:t xml:space="preserve">7.  It makes the repeal of the waiting period and premium payment requirements under </w:t>
      </w:r>
      <w:bookmarkStart w:id="723" w:name="_LINE__11_4e0237a5_f9fb_4f29_8949_8dc802"/>
      <w:bookmarkEnd w:id="722"/>
      <w:r>
        <w:rPr>
          <w:rFonts w:eastAsia="Arial" w:cs="Arial" w:ascii="Arial" w:hAnsi="Arial"/>
        </w:rPr>
        <w:t xml:space="preserve">the Cub Care program contingent on the approval of a waiver of those requirements by the </w:t>
      </w:r>
      <w:bookmarkStart w:id="724" w:name="_LINE__12_b717eebf_d2a7_409b_a49c_2eacf1"/>
      <w:bookmarkEnd w:id="723"/>
      <w:r>
        <w:rPr>
          <w:rFonts w:eastAsia="Arial" w:cs="Arial" w:ascii="Arial" w:hAnsi="Arial"/>
        </w:rPr>
        <w:t xml:space="preserve">United States Department of Health and Human Services, Centers for Medicare and </w:t>
      </w:r>
      <w:bookmarkStart w:id="725" w:name="_LINE__13_87d58502_e612_453d_843a_9c6844"/>
      <w:bookmarkEnd w:id="724"/>
      <w:r>
        <w:rPr>
          <w:rFonts w:eastAsia="Arial" w:cs="Arial" w:ascii="Arial" w:hAnsi="Arial"/>
        </w:rPr>
        <w:t>Medicaid Services.</w:t>
      </w:r>
      <w:bookmarkEnd w:id="0"/>
      <w:bookmarkEnd w:id="1"/>
      <w:bookmarkEnd w:id="684"/>
      <w:bookmarkEnd w:id="705"/>
      <w:bookmarkEnd w:id="721"/>
      <w:bookmarkEnd w:id="72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876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6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Maine Children Access to Affordable Health Ca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37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