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People from Inflation by Exempting Gold and Silver Coins and Bullion from the Stat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441c53_c16e_436b_bf67_89962b5"/>
      <w:bookmarkStart w:id="1" w:name="_DOC_BODY_CONTAINER__cf2d826b_1195_4699_"/>
      <w:bookmarkStart w:id="2" w:name="_DOC_BODY__681756bf_a018_48b8_a3f6_2c8da"/>
      <w:bookmarkStart w:id="3" w:name="_PAR__1_43ca9413_025f_4dd1_9049_2b8b128d"/>
      <w:bookmarkStart w:id="4" w:name="_ENACTING_CLAUSE__e6167ff8_5ad0_42a4_839"/>
      <w:bookmarkStart w:id="5" w:name="_LINE__1_edf945f1_953b_47b1_997d_70ca3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ca9413_025f_4dd1_9049_2b8b128d"/>
      <w:bookmarkStart w:id="7" w:name="_ENACTING_CLAUSE__e6167ff8_5ad0_42a4_839"/>
      <w:bookmarkStart w:id="8" w:name="_DOC_BODY_CONTENT__e28d9b85_c71d_4af1_84"/>
      <w:bookmarkStart w:id="9" w:name="_BILL_SECTION__dd0855f8_a464_4a25_b4ce_f"/>
      <w:bookmarkStart w:id="10" w:name="_PAR__2_18d6b8eb_de58_47cc_b0b9_5088f59a"/>
      <w:bookmarkStart w:id="11" w:name="_BILL_SECTION_HEADER__7af317c9_0c46_4ccb"/>
      <w:bookmarkStart w:id="12" w:name="_LINE__2_2116f029_abd0_4234_bcf1_a2d58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45c3fa_e39d_4d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8d6b8eb_de58_47cc_b0b9_5088f59a"/>
      <w:bookmarkStart w:id="15" w:name="_BILL_SECTION_HEADER__7af317c9_0c46_4ccb"/>
      <w:bookmarkStart w:id="16" w:name="_PROCESSED_CHANGE__808d2acf_f52c_438d_9d"/>
      <w:bookmarkStart w:id="17" w:name="_STATUTE_SS__59052958_e0f1_499c_a914_248"/>
      <w:bookmarkStart w:id="18" w:name="_PAR__3_8c59f5cd_6142_4ffa_b831_934d07b8"/>
      <w:bookmarkStart w:id="19" w:name="_LINE__3_fffb320c_6185_4f73_ad1b_3a44886"/>
      <w:bookmarkStart w:id="20" w:name="_STATUTE_NUMBER__ce641237_f42e_4cde_81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c6dc53c_79bd_4d54_bc"/>
      <w:r>
        <w:rPr>
          <w:rFonts w:eastAsia="Arial" w:cs="Arial" w:ascii="Arial" w:hAnsi="Arial"/>
          <w:b/>
          <w:u w:val="single"/>
        </w:rPr>
        <w:t xml:space="preserve">Gold and silver coins and bull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f4cea77_7c30_4e99_ad4"/>
      <w:bookmarkEnd w:id="21"/>
      <w:r>
        <w:rPr>
          <w:rFonts w:eastAsia="Arial" w:cs="Arial" w:ascii="Arial" w:hAnsi="Arial"/>
          <w:u w:val="single"/>
        </w:rPr>
        <w:t xml:space="preserve">Beginning January 1, 2026, sales of gold </w:t>
      </w:r>
      <w:bookmarkStart w:id="23" w:name="_LINE__4_80f89b79_cbeb_4308_b7a5_efa1f43"/>
      <w:bookmarkEnd w:id="19"/>
      <w:r>
        <w:rPr>
          <w:rFonts w:eastAsia="Arial" w:cs="Arial" w:ascii="Arial" w:hAnsi="Arial"/>
          <w:u w:val="single"/>
        </w:rPr>
        <w:t>and silver coins and bullion.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3_8c59f5cd_6142_4ffa_b831_934d07b8"/>
      <w:bookmarkStart w:id="25" w:name="_PAR__4_450a6715_07dc_4b6a_8202_c1a51328"/>
      <w:bookmarkStart w:id="26" w:name="_STATUTE_CONTENT__4f095180_2ab4_4b80_ad0"/>
      <w:bookmarkStart w:id="27" w:name="_STATUTE_P__d97ebf35_3f94_4f78_b646_382f"/>
      <w:bookmarkStart w:id="28" w:name="_LINE__5_fb2a3f20_9035_47fe_bed3_bac1153"/>
      <w:bookmarkEnd w:id="24"/>
      <w:bookmarkEnd w:id="22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For the purposes of this subsection, "gold and silver coins and bullion" means coins, bars </w:t>
      </w:r>
      <w:bookmarkStart w:id="29" w:name="_LINE__6_085f9a4b_68e5_4503_8ac6_6c0bd1c"/>
      <w:bookmarkEnd w:id="28"/>
      <w:r>
        <w:rPr>
          <w:rFonts w:eastAsia="Arial" w:cs="Arial" w:ascii="Arial" w:hAnsi="Arial"/>
          <w:u w:val="single"/>
        </w:rPr>
        <w:t xml:space="preserve">or rounds minted primarily of refined gold or silver that are marked and valued by their </w:t>
      </w:r>
      <w:bookmarkStart w:id="30" w:name="_LINE__7_b21adf8e_60ad_4fc3_9d57_f85c0a8"/>
      <w:bookmarkEnd w:id="29"/>
      <w:r>
        <w:rPr>
          <w:rFonts w:eastAsia="Arial" w:cs="Arial" w:ascii="Arial" w:hAnsi="Arial"/>
          <w:u w:val="single"/>
        </w:rPr>
        <w:t xml:space="preserve">weight, purity and content and not on their form.  "Bullion" does not include fabricated </w:t>
      </w:r>
      <w:bookmarkStart w:id="31" w:name="_LINE__8_fe48df72_4153_4c2b_a241_a157578"/>
      <w:bookmarkEnd w:id="30"/>
      <w:r>
        <w:rPr>
          <w:rFonts w:eastAsia="Arial" w:cs="Arial" w:ascii="Arial" w:hAnsi="Arial"/>
          <w:u w:val="single"/>
        </w:rPr>
        <w:t xml:space="preserve">gold or silver that has been processed or manufactured for industrial, professional or artistic </w:t>
      </w:r>
      <w:bookmarkStart w:id="32" w:name="_LINE__9_547cc33d_239a_4271_a500_bb98360"/>
      <w:bookmarkEnd w:id="31"/>
      <w:r>
        <w:rPr>
          <w:rFonts w:eastAsia="Arial" w:cs="Arial" w:ascii="Arial" w:hAnsi="Arial"/>
          <w:u w:val="single"/>
        </w:rPr>
        <w:t>uses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28d9b85_c71d_4af1_84"/>
      <w:bookmarkStart w:id="34" w:name="_BILL_SECTION__dd0855f8_a464_4a25_b4ce_f"/>
      <w:bookmarkStart w:id="35" w:name="_PROCESSED_CHANGE__808d2acf_f52c_438d_9d"/>
      <w:bookmarkStart w:id="36" w:name="_STATUTE_SS__59052958_e0f1_499c_a914_248"/>
      <w:bookmarkStart w:id="37" w:name="_PAR__4_450a6715_07dc_4b6a_8202_c1a51328"/>
      <w:bookmarkStart w:id="38" w:name="_STATUTE_CONTENT__4f095180_2ab4_4b80_ad0"/>
      <w:bookmarkStart w:id="39" w:name="_STATUTE_P__d97ebf35_3f94_4f78_b646_382f"/>
      <w:bookmarkStart w:id="40" w:name="_SUMMARY__916d6d99_da32_4919_8c94_e64ca2"/>
      <w:bookmarkStart w:id="41" w:name="_PAR__5_1329b927_8233_495e_b1e3_5a6b3741"/>
      <w:bookmarkStart w:id="42" w:name="_LINE__10_2815c0b4_4c37_417a_a5da_1df78c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1329b927_8233_495e_b1e3_5a6b3741"/>
      <w:bookmarkStart w:id="44" w:name="_PAR__6_00418a2f_65af_4f75_b567_cc03d114"/>
      <w:bookmarkStart w:id="45" w:name="_LINE__11_a5143442_e387_4ae4_8a8c_928593"/>
      <w:bookmarkEnd w:id="43"/>
      <w:r>
        <w:rPr>
          <w:rFonts w:eastAsia="Arial" w:cs="Arial" w:ascii="Arial" w:hAnsi="Arial"/>
        </w:rPr>
        <w:t xml:space="preserve">This bill provides a sales and use tax exemption for sales of gold and silver coins and </w:t>
      </w:r>
      <w:bookmarkStart w:id="46" w:name="_LINE__12_6d6998b6_f157_497b_932b_4b706a"/>
      <w:bookmarkEnd w:id="45"/>
      <w:r>
        <w:rPr>
          <w:rFonts w:eastAsia="Arial" w:cs="Arial" w:ascii="Arial" w:hAnsi="Arial"/>
        </w:rPr>
        <w:t>bullion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People from Inflation by Exempting Gold and Silver Coins and Bullion from the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49</ItemId>
    <LRId>74426</LRId>
    <LRNumber>7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People from Inflation by Exempting Gold and Silver Coins and Bullion from the State Sales and Use Tax </LRTitle>
    <ItemTitle>An Act to Protect Maine People from Inflation by Exempting Gold and Silver Coins and Bullion from the State Sales and Use Tax </ItemTitle>
    <ShortTitle1>PROTECT MAINE PEOPLE FROM</ShortTitle1>
    <ShortTitle2>INFLATION BY EXEMPTING GOLD AN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1-21T15:06:41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5040" w:rsidRDefault="00BF5040" w:rsidP="00BF5040"&amp;gt;&amp;lt;w:pPr&amp;gt;&amp;lt;w:ind w:left="360" /&amp;gt;&amp;lt;/w:pPr&amp;gt;&amp;lt;w:bookmarkStart w:id="0" w:name="_ENACTING_CLAUSE__e6167ff8_5ad0_42a4_839" /&amp;gt;&amp;lt;w:bookmarkStart w:id="1" w:name="_DOC_BODY__681756bf_a018_48b8_a3f6_2c8da" /&amp;gt;&amp;lt;w:bookmarkStart w:id="2" w:name="_DOC_BODY_CONTAINER__cf2d826b_1195_4699_" /&amp;gt;&amp;lt;w:bookmarkStart w:id="3" w:name="_PAGE__1_ba441c53_c16e_436b_bf67_89962b5" /&amp;gt;&amp;lt;w:bookmarkStart w:id="4" w:name="_PAR__1_43ca9413_025f_4dd1_9049_2b8b128d" /&amp;gt;&amp;lt;w:bookmarkStart w:id="5" w:name="_LINE__1_edf945f1_953b_47b1_997d_70ca3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5040" w:rsidRDefault="00BF5040" w:rsidP="00BF5040"&amp;gt;&amp;lt;w:pPr&amp;gt;&amp;lt;w:ind w:left="360" w:firstLine="360" /&amp;gt;&amp;lt;/w:pPr&amp;gt;&amp;lt;w:bookmarkStart w:id="6" w:name="_BILL_SECTION_HEADER__7af317c9_0c46_4ccb" /&amp;gt;&amp;lt;w:bookmarkStart w:id="7" w:name="_BILL_SECTION__dd0855f8_a464_4a25_b4ce_f" /&amp;gt;&amp;lt;w:bookmarkStart w:id="8" w:name="_DOC_BODY_CONTENT__e28d9b85_c71d_4af1_84" /&amp;gt;&amp;lt;w:bookmarkStart w:id="9" w:name="_PAR__2_18d6b8eb_de58_47cc_b0b9_5088f59a" /&amp;gt;&amp;lt;w:bookmarkStart w:id="10" w:name="_LINE__2_2116f029_abd0_4234_bcf1_a2d58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45c3fa_e39d_4d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0" /&amp;gt;&amp;lt;/w:p&amp;gt;&amp;lt;w:p w:rsidR="00BF5040" w:rsidRDefault="00BF5040" w:rsidP="00BF5040"&amp;gt;&amp;lt;w:pPr&amp;gt;&amp;lt;w:ind w:left="360" w:firstLine="360" /&amp;gt;&amp;lt;w:rPr&amp;gt;&amp;lt;w:ins w:id="12" w:author="BPS" w:date="2025-01-07T15:54:00Z" /&amp;gt;&amp;lt;/w:rPr&amp;gt;&amp;lt;/w:pPr&amp;gt;&amp;lt;w:bookmarkStart w:id="13" w:name="_STATUTE_NUMBER__ce641237_f42e_4cde_8107" /&amp;gt;&amp;lt;w:bookmarkStart w:id="14" w:name="_STATUTE_SS__59052958_e0f1_499c_a914_248" /&amp;gt;&amp;lt;w:bookmarkStart w:id="15" w:name="_PAR__3_8c59f5cd_6142_4ffa_b831_934d07b8" /&amp;gt;&amp;lt;w:bookmarkStart w:id="16" w:name="_LINE__3_fffb320c_6185_4f73_ad1b_3a44886" /&amp;gt;&amp;lt;w:bookmarkStart w:id="17" w:name="_PROCESSED_CHANGE__808d2acf_f52c_438d_9d" /&amp;gt;&amp;lt;w:bookmarkEnd w:id="6" /&amp;gt;&amp;lt;w:bookmarkEnd w:id="9" /&amp;gt;&amp;lt;w:ins w:id="18" w:author="BPS" w:date="2025-01-07T15:54:00Z"&amp;gt;&amp;lt;w:r&amp;gt;&amp;lt;w:rPr&amp;gt;&amp;lt;w:b /&amp;gt;&amp;lt;/w:rPr&amp;gt;&amp;lt;w:t&amp;gt;1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c6dc53c_79bd_4d54_bc" /&amp;gt;&amp;lt;w:r&amp;gt;&amp;lt;w:rPr&amp;gt;&amp;lt;w:b /&amp;gt;&amp;lt;/w:rPr&amp;gt;&amp;lt;w:t xml:space="preserve"&amp;gt;Gold and silver coins and bullion. &amp;lt;/w:t&amp;gt;&amp;lt;/w:r&amp;gt;&amp;lt;w:r&amp;gt;&amp;lt;w:t xml:space="preserve"&amp;gt; &amp;lt;/w:t&amp;gt;&amp;lt;/w:r&amp;gt;&amp;lt;/w:ins&amp;gt;&amp;lt;w:bookmarkStart w:id="20" w:name="_STATUTE_CONTENT__8f4cea77_7c30_4e99_ad4" /&amp;gt;&amp;lt;w:bookmarkEnd w:id="19" /&amp;gt;&amp;lt;w:ins w:id="21" w:author="BPS" w:date="2025-01-07T15:55:00Z"&amp;gt;&amp;lt;w:r w:rsidRPr="0017398C"&amp;gt;&amp;lt;w:t&amp;gt;Beginning January 1, 202&amp;lt;/w:t&amp;gt;&amp;lt;/w:r&amp;gt;&amp;lt;/w:ins&amp;gt;&amp;lt;w:ins w:id="22" w:author="BPS" w:date="2025-01-14T08:37:00Z"&amp;gt;&amp;lt;w:r&amp;gt;&amp;lt;w:t&amp;gt;6&amp;lt;/w:t&amp;gt;&amp;lt;/w:r&amp;gt;&amp;lt;/w:ins&amp;gt;&amp;lt;w:ins w:id="23" w:author="BPS" w:date="2025-01-07T15:55:00Z"&amp;gt;&amp;lt;w:r w:rsidRPr="0017398C"&amp;gt;&amp;lt;w:t xml:space="preserve"&amp;gt;, sales of gold &amp;lt;/w:t&amp;gt;&amp;lt;/w:r&amp;gt;&amp;lt;w:bookmarkStart w:id="24" w:name="_LINE__4_80f89b79_cbeb_4308_b7a5_efa1f43" /&amp;gt;&amp;lt;w:bookmarkEnd w:id="16" /&amp;gt;&amp;lt;w:r w:rsidRPr="0017398C"&amp;gt;&amp;lt;w:t&amp;gt;and silver coins and bullion.&amp;lt;/w:t&amp;gt;&amp;lt;/w:r&amp;gt;&amp;lt;/w:ins&amp;gt;&amp;lt;w:bookmarkEnd w:id="24" /&amp;gt;&amp;lt;/w:p&amp;gt;&amp;lt;w:p w:rsidR="00BF5040" w:rsidRDefault="00BF5040" w:rsidP="00BF5040"&amp;gt;&amp;lt;w:pPr&amp;gt;&amp;lt;w:ind w:left="360" /&amp;gt;&amp;lt;/w:pPr&amp;gt;&amp;lt;w:bookmarkStart w:id="25" w:name="_STATUTE_P__d97ebf35_3f94_4f78_b646_382f" /&amp;gt;&amp;lt;w:bookmarkStart w:id="26" w:name="_STATUTE_CONTENT__4f095180_2ab4_4b80_ad0" /&amp;gt;&amp;lt;w:bookmarkStart w:id="27" w:name="_PAR__4_450a6715_07dc_4b6a_8202_c1a51328" /&amp;gt;&amp;lt;w:bookmarkStart w:id="28" w:name="_LINE__5_fb2a3f20_9035_47fe_bed3_bac1153" /&amp;gt;&amp;lt;w:bookmarkEnd w:id="15" /&amp;gt;&amp;lt;w:bookmarkEnd w:id="20" /&amp;gt;&amp;lt;w:ins w:id="29" w:author="BPS" w:date="2025-01-07T15:56:00Z"&amp;gt;&amp;lt;w:r w:rsidRPr="0017398C"&amp;gt;&amp;lt;w:t xml:space="preserve"&amp;gt;For the purposes of this subsection, "gold and silver coins and bullion" means coins, bars &amp;lt;/w:t&amp;gt;&amp;lt;/w:r&amp;gt;&amp;lt;w:bookmarkStart w:id="30" w:name="_LINE__6_085f9a4b_68e5_4503_8ac6_6c0bd1c" /&amp;gt;&amp;lt;w:bookmarkEnd w:id="28" /&amp;gt;&amp;lt;w:r w:rsidRPr="0017398C"&amp;gt;&amp;lt;w:t xml:space="preserve"&amp;gt;or rounds minted primarily of refined gold or silver that are marked and valued by their &amp;lt;/w:t&amp;gt;&amp;lt;/w:r&amp;gt;&amp;lt;w:bookmarkStart w:id="31" w:name="_LINE__7_b21adf8e_60ad_4fc3_9d57_f85c0a8" /&amp;gt;&amp;lt;w:bookmarkEnd w:id="30" /&amp;gt;&amp;lt;w:r w:rsidRPr="0017398C"&amp;gt;&amp;lt;w:t xml:space="preserve"&amp;gt;weight, purity and content and not on their form.  "Bullion" does not include fabricated &amp;lt;/w:t&amp;gt;&amp;lt;/w:r&amp;gt;&amp;lt;w:bookmarkStart w:id="32" w:name="_LINE__8_fe48df72_4153_4c2b_a241_a157578" /&amp;gt;&amp;lt;w:bookmarkEnd w:id="31" /&amp;gt;&amp;lt;w:r w:rsidRPr="0017398C"&amp;gt;&amp;lt;w:t xml:space="preserve"&amp;gt;gold or silver that has been processed or manufactured for industrial, professional or artistic &amp;lt;/w:t&amp;gt;&amp;lt;/w:r&amp;gt;&amp;lt;w:bookmarkStart w:id="33" w:name="_LINE__9_547cc33d_239a_4271_a500_bb98360" /&amp;gt;&amp;lt;w:bookmarkEnd w:id="32" /&amp;gt;&amp;lt;w:r w:rsidRPr="0017398C"&amp;gt;&amp;lt;w:t&amp;gt;uses.&amp;lt;/w:t&amp;gt;&amp;lt;/w:r&amp;gt;&amp;lt;/w:ins&amp;gt;&amp;lt;w:bookmarkEnd w:id="33" /&amp;gt;&amp;lt;/w:p&amp;gt;&amp;lt;w:p w:rsidR="00BF5040" w:rsidRDefault="00BF5040" w:rsidP="00BF5040"&amp;gt;&amp;lt;w:pPr&amp;gt;&amp;lt;w:keepNext /&amp;gt;&amp;lt;w:spacing w:before="240" /&amp;gt;&amp;lt;w:ind w:left="360" /&amp;gt;&amp;lt;w:jc w:val="center" /&amp;gt;&amp;lt;/w:pPr&amp;gt;&amp;lt;w:bookmarkStart w:id="34" w:name="_SUMMARY__916d6d99_da32_4919_8c94_e64ca2" /&amp;gt;&amp;lt;w:bookmarkStart w:id="35" w:name="_PAR__5_1329b927_8233_495e_b1e3_5a6b3741" /&amp;gt;&amp;lt;w:bookmarkStart w:id="36" w:name="_LINE__10_2815c0b4_4c37_417a_a5da_1df78c" /&amp;gt;&amp;lt;w:bookmarkEnd w:id="7" /&amp;gt;&amp;lt;w:bookmarkEnd w:id="8" /&amp;gt;&amp;lt;w:bookmarkEnd w:id="14" /&amp;gt;&amp;lt;w:bookmarkEnd w:id="17" /&amp;gt;&amp;lt;w:bookmarkEnd w:id="25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6" /&amp;gt;&amp;lt;/w:p&amp;gt;&amp;lt;w:p w:rsidR="00BF5040" w:rsidRDefault="00BF5040" w:rsidP="00BF5040"&amp;gt;&amp;lt;w:pPr&amp;gt;&amp;lt;w:ind w:left="360" w:firstLine="360" /&amp;gt;&amp;lt;/w:pPr&amp;gt;&amp;lt;w:bookmarkStart w:id="37" w:name="_PAR__6_00418a2f_65af_4f75_b567_cc03d114" /&amp;gt;&amp;lt;w:bookmarkStart w:id="38" w:name="_LINE__11_a5143442_e387_4ae4_8a8c_928593" /&amp;gt;&amp;lt;w:bookmarkEnd w:id="35" /&amp;gt;&amp;lt;w:r&amp;gt;&amp;lt;w:t xml:space="preserve"&amp;gt;This bill provides a sales and use tax exemption for sales of gold and silver coins and &amp;lt;/w:t&amp;gt;&amp;lt;/w:r&amp;gt;&amp;lt;w:bookmarkStart w:id="39" w:name="_LINE__12_6d6998b6_f157_497b_932b_4b706a" /&amp;gt;&amp;lt;w:bookmarkEnd w:id="38" /&amp;gt;&amp;lt;w:r&amp;gt;&amp;lt;w:t&amp;gt;bullion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BF5040"&amp;gt;&amp;lt;w:r&amp;gt;&amp;lt;w:t xml:space="preserve"&amp;gt; &amp;lt;/w:t&amp;gt;&amp;lt;/w:r&amp;gt;&amp;lt;/w:p&amp;gt;&amp;lt;w:sectPr w:rsidR="00000000" w:rsidSect="00BF50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2EE9" w:rsidRDefault="00BF50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441c53_c16e_436b_bf67_89962b5&lt;/BookmarkName&gt;&lt;Tables /&gt;&lt;/ProcessedCheckInPage&gt;&lt;/Pages&gt;&lt;Paragraphs&gt;&lt;CheckInParagraphs&gt;&lt;PageNumber&gt;1&lt;/PageNumber&gt;&lt;BookmarkName&gt;_PAR__1_43ca9413_025f_4dd1_9049_2b8b12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d6b8eb_de58_47cc_b0b9_5088f5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59f5cd_6142_4ffa_b831_934d07b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0a6715_07dc_4b6a_8202_c1a5132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29b927_8233_495e_b1e3_5a6b37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418a2f_65af_4f75_b567_cc03d114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