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"Welcome Home" as the Official State Anth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512916c_4ac5_414d_bc52_d5f1c9f"/>
      <w:bookmarkStart w:id="1" w:name="_DOC_BODY_CONTAINER__98a25b6c_5844_419c_"/>
      <w:bookmarkStart w:id="2" w:name="_DOC_BODY__c5a0960b_4394_427d_8f4a_e03c1"/>
      <w:bookmarkStart w:id="3" w:name="_PAR__1_5198ffad_2206_4b7b_af99_a551ce91"/>
      <w:bookmarkStart w:id="4" w:name="_ENACTING_CLAUSE__defe8a02_6180_4e22_b6e"/>
      <w:bookmarkStart w:id="5" w:name="_LINE__1_e143b834_84a2_4080_919e_0cfe28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98ffad_2206_4b7b_af99_a551ce91"/>
      <w:bookmarkStart w:id="7" w:name="_ENACTING_CLAUSE__defe8a02_6180_4e22_b6e"/>
      <w:bookmarkStart w:id="8" w:name="_DOC_BODY_CONTENT__8e0f20e6_821c_4435_a3"/>
      <w:bookmarkStart w:id="9" w:name="_BILL_SECTION__18f28a47_4977_4557_9213_a"/>
      <w:bookmarkStart w:id="10" w:name="_PAR__2_f0249dd5_5e5d_4083_af07_1b8942b3"/>
      <w:bookmarkStart w:id="11" w:name="_BILL_SECTION_HEADER__2abc3612_9179_4cc2"/>
      <w:bookmarkStart w:id="12" w:name="_LINE__2_35eeaf12_24fc_4963_87d3_88315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1556ce9_42ac_48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210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0249dd5_5e5d_4083_af07_1b8942b3"/>
      <w:bookmarkStart w:id="15" w:name="_BILL_SECTION_HEADER__2abc3612_9179_4cc2"/>
      <w:bookmarkStart w:id="16" w:name="_PROCESSED_CHANGE__7bdfc8c3_5907_40a0_ad"/>
      <w:bookmarkStart w:id="17" w:name="_STATUTE_S__3cd9a86f_c750_434c_9ccf_751d"/>
      <w:bookmarkStart w:id="18" w:name="_PAR__3_ea728ccd_9fdb_44c6_a08e_3edc5e1c"/>
      <w:bookmarkStart w:id="19" w:name="_LINE__3_810d95e7_ed09_48c5_b645_7580b8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39fd11b_07f8_4d18_a3cf"/>
      <w:r>
        <w:rPr>
          <w:rFonts w:eastAsia="Arial" w:cs="Arial" w:ascii="Arial" w:hAnsi="Arial"/>
          <w:b/>
          <w:u w:val="single"/>
        </w:rPr>
        <w:t>210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1ca445d_70ec_4cd8_bb"/>
      <w:r>
        <w:rPr>
          <w:rFonts w:eastAsia="Arial" w:cs="Arial" w:ascii="Arial" w:hAnsi="Arial"/>
          <w:b/>
          <w:u w:val="single"/>
        </w:rPr>
        <w:t>State anthe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a728ccd_9fdb_44c6_a08e_3edc5e1c"/>
      <w:bookmarkStart w:id="23" w:name="_PAR__4_dbf5beb9_b7d7_4a98_9265_3c1d03e9"/>
      <w:bookmarkStart w:id="24" w:name="_STATUTE_CONTENT__c0f12e42_0dec_4d8f_bf0"/>
      <w:bookmarkStart w:id="25" w:name="_STATUTE_P__738c2e4e_29c7_4730_abdb_9163"/>
      <w:bookmarkStart w:id="26" w:name="_LINE__4_5e9c9d6d_32f9_42b2_bcee_e14ea7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official anthem of the State is the anthem entitled "Welcome Home," as written, </w:t>
      </w:r>
      <w:bookmarkStart w:id="27" w:name="_LINE__5_ca8b9e18_b57a_49ee_b69f_7a5cce9"/>
      <w:bookmarkEnd w:id="26"/>
      <w:r>
        <w:rPr>
          <w:rFonts w:eastAsia="Arial" w:cs="Arial" w:ascii="Arial" w:hAnsi="Arial"/>
          <w:u w:val="single"/>
        </w:rPr>
        <w:t>recorded and performed by Gordon Thomas Ward.</w:t>
      </w:r>
      <w:r>
        <w:rPr>
          <w:rFonts w:eastAsia="Arial" w:cs="Arial" w:ascii="Arial" w:hAnsi="Arial"/>
        </w:rPr>
        <w:t xml:space="preserve"> 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8e0f20e6_821c_4435_a3"/>
      <w:bookmarkStart w:id="29" w:name="_BILL_SECTION__18f28a47_4977_4557_9213_a"/>
      <w:bookmarkStart w:id="30" w:name="_PROCESSED_CHANGE__7bdfc8c3_5907_40a0_ad"/>
      <w:bookmarkStart w:id="31" w:name="_STATUTE_S__3cd9a86f_c750_434c_9ccf_751d"/>
      <w:bookmarkStart w:id="32" w:name="_PAR__4_dbf5beb9_b7d7_4a98_9265_3c1d03e9"/>
      <w:bookmarkStart w:id="33" w:name="_STATUTE_CONTENT__c0f12e42_0dec_4d8f_bf0"/>
      <w:bookmarkStart w:id="34" w:name="_STATUTE_P__738c2e4e_29c7_4730_abdb_9163"/>
      <w:bookmarkStart w:id="35" w:name="_SUMMARY__4bc3e81a_57e7_4c15_9752_7f3bb6"/>
      <w:bookmarkStart w:id="36" w:name="_PAR__5_5081f043_e3a9_4caf_9830_ba17c4f9"/>
      <w:bookmarkStart w:id="37" w:name="_LINE__6_e20e4aaf_a73f_4b69_a460_d8dfe73"/>
      <w:bookmarkEnd w:id="28"/>
      <w:bookmarkEnd w:id="29"/>
      <w:bookmarkEnd w:id="30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5081f043_e3a9_4caf_9830_ba17c4f9"/>
      <w:bookmarkStart w:id="39" w:name="_PAR__6_b21d1c44_396e_4c1b_921a_3332c6c4"/>
      <w:bookmarkStart w:id="40" w:name="_LINE__7_7844f73f_0fc8_4cdb_bb35_2f686cc"/>
      <w:bookmarkEnd w:id="38"/>
      <w:r>
        <w:rPr>
          <w:rFonts w:eastAsia="Arial" w:cs="Arial" w:ascii="Arial" w:hAnsi="Arial"/>
        </w:rPr>
        <w:t xml:space="preserve">This bill establishes "Welcome Home," as written, recorded and performed by Gordon </w:t>
      </w:r>
      <w:bookmarkStart w:id="41" w:name="_LINE__8_ac6fa621_89eb_47c8_88a9_911d613"/>
      <w:bookmarkEnd w:id="40"/>
      <w:r>
        <w:rPr>
          <w:rFonts w:eastAsia="Arial" w:cs="Arial" w:ascii="Arial" w:hAnsi="Arial"/>
        </w:rPr>
        <w:t>Thomas Ward, as the official state anthem.</w:t>
      </w:r>
      <w:bookmarkEnd w:id="0"/>
      <w:bookmarkEnd w:id="1"/>
      <w:bookmarkEnd w:id="2"/>
      <w:bookmarkEnd w:id="35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"Welcome Home" as the Official State Anth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12</ItemId>
    <LRId>74489</LRId>
    <LRNumber>83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"Welcome Home" as the Official State Anthem</LRTitle>
    <ItemTitle>An Act to Establish "Welcome Home" as the Official State Anthem</ItemTitle>
    <ShortTitle1>ESTABLISH "WELCOME HOME" AS</ShortTitle1>
    <ShortTitle2>THE OFFICIAL STATE ANTHEM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5-01-21T15:06:41</LatestDraftingActionDate>
    <LatestDrafterName>jpooley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6922" w:rsidRDefault="009B6922" w:rsidP="009B6922"&amp;gt;&amp;lt;w:pPr&amp;gt;&amp;lt;w:ind w:left="360" /&amp;gt;&amp;lt;/w:pPr&amp;gt;&amp;lt;w:bookmarkStart w:id="0" w:name="_ENACTING_CLAUSE__defe8a02_6180_4e22_b6e" /&amp;gt;&amp;lt;w:bookmarkStart w:id="1" w:name="_DOC_BODY__c5a0960b_4394_427d_8f4a_e03c1" /&amp;gt;&amp;lt;w:bookmarkStart w:id="2" w:name="_DOC_BODY_CONTAINER__98a25b6c_5844_419c_" /&amp;gt;&amp;lt;w:bookmarkStart w:id="3" w:name="_PAGE__1_d512916c_4ac5_414d_bc52_d5f1c9f" /&amp;gt;&amp;lt;w:bookmarkStart w:id="4" w:name="_PAR__1_5198ffad_2206_4b7b_af99_a551ce91" /&amp;gt;&amp;lt;w:bookmarkStart w:id="5" w:name="_LINE__1_e143b834_84a2_4080_919e_0cfe28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6922" w:rsidRDefault="009B6922" w:rsidP="009B6922"&amp;gt;&amp;lt;w:pPr&amp;gt;&amp;lt;w:ind w:left="360" w:firstLine="360" /&amp;gt;&amp;lt;/w:pPr&amp;gt;&amp;lt;w:bookmarkStart w:id="6" w:name="_BILL_SECTION_HEADER__2abc3612_9179_4cc2" /&amp;gt;&amp;lt;w:bookmarkStart w:id="7" w:name="_BILL_SECTION__18f28a47_4977_4557_9213_a" /&amp;gt;&amp;lt;w:bookmarkStart w:id="8" w:name="_DOC_BODY_CONTENT__8e0f20e6_821c_4435_a3" /&amp;gt;&amp;lt;w:bookmarkStart w:id="9" w:name="_PAR__2_f0249dd5_5e5d_4083_af07_1b8942b3" /&amp;gt;&amp;lt;w:bookmarkStart w:id="10" w:name="_LINE__2_35eeaf12_24fc_4963_87d3_88315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1556ce9_42ac_48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210-D&amp;lt;/w:t&amp;gt;&amp;lt;/w:r&amp;gt;&amp;lt;w:r&amp;gt;&amp;lt;w:t xml:space="preserve"&amp;gt; is enacted to read:&amp;lt;/w:t&amp;gt;&amp;lt;/w:r&amp;gt;&amp;lt;w:bookmarkEnd w:id="10" /&amp;gt;&amp;lt;/w:p&amp;gt;&amp;lt;w:p w:rsidR="009B6922" w:rsidRDefault="009B6922" w:rsidP="009B6922"&amp;gt;&amp;lt;w:pPr&amp;gt;&amp;lt;w:ind w:left="1080" w:hanging="720" /&amp;gt;&amp;lt;w:rPr&amp;gt;&amp;lt;w:ins w:id="12" w:author="BPS" w:date="2025-01-13T15:42:00Z" /&amp;gt;&amp;lt;/w:rPr&amp;gt;&amp;lt;/w:pPr&amp;gt;&amp;lt;w:bookmarkStart w:id="13" w:name="_STATUTE_S__3cd9a86f_c750_434c_9ccf_751d" /&amp;gt;&amp;lt;w:bookmarkStart w:id="14" w:name="_PAR__3_ea728ccd_9fdb_44c6_a08e_3edc5e1c" /&amp;gt;&amp;lt;w:bookmarkStart w:id="15" w:name="_LINE__3_810d95e7_ed09_48c5_b645_7580b87" /&amp;gt;&amp;lt;w:bookmarkStart w:id="16" w:name="_PROCESSED_CHANGE__7bdfc8c3_5907_40a0_ad" /&amp;gt;&amp;lt;w:bookmarkEnd w:id="6" /&amp;gt;&amp;lt;w:bookmarkEnd w:id="9" /&amp;gt;&amp;lt;w:ins w:id="17" w:author="BPS" w:date="2025-01-13T15:42:00Z"&amp;gt;&amp;lt;w:r&amp;gt;&amp;lt;w:rPr&amp;gt;&amp;lt;w:b /&amp;gt;&amp;lt;/w:rPr&amp;gt;&amp;lt;w:t&amp;gt;§&amp;lt;/w:t&amp;gt;&amp;lt;/w:r&amp;gt;&amp;lt;w:bookmarkStart w:id="18" w:name="_STATUTE_NUMBER__039fd11b_07f8_4d18_a3cf" /&amp;gt;&amp;lt;w:r&amp;gt;&amp;lt;w:rPr&amp;gt;&amp;lt;w:b /&amp;gt;&amp;lt;/w:rPr&amp;gt;&amp;lt;w:t&amp;gt;210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1ca445d_70ec_4cd8_bb" /&amp;gt;&amp;lt;w:r&amp;gt;&amp;lt;w:rPr&amp;gt;&amp;lt;w:b /&amp;gt;&amp;lt;/w:rPr&amp;gt;&amp;lt;w:t&amp;gt;State anthem&amp;lt;/w:t&amp;gt;&amp;lt;/w:r&amp;gt;&amp;lt;w:bookmarkEnd w:id="15" /&amp;gt;&amp;lt;w:bookmarkEnd w:id="19" /&amp;gt;&amp;lt;/w:ins&amp;gt;&amp;lt;/w:p&amp;gt;&amp;lt;w:p w:rsidR="009B6922" w:rsidRDefault="009B6922" w:rsidP="009B6922"&amp;gt;&amp;lt;w:pPr&amp;gt;&amp;lt;w:ind w:left="360" w:firstLine="360" /&amp;gt;&amp;lt;/w:pPr&amp;gt;&amp;lt;w:bookmarkStart w:id="20" w:name="_STATUTE_P__738c2e4e_29c7_4730_abdb_9163" /&amp;gt;&amp;lt;w:bookmarkStart w:id="21" w:name="_STATUTE_CONTENT__c0f12e42_0dec_4d8f_bf0" /&amp;gt;&amp;lt;w:bookmarkStart w:id="22" w:name="_PAR__4_dbf5beb9_b7d7_4a98_9265_3c1d03e9" /&amp;gt;&amp;lt;w:bookmarkStart w:id="23" w:name="_LINE__4_5e9c9d6d_32f9_42b2_bcee_e14ea77" /&amp;gt;&amp;lt;w:bookmarkEnd w:id="14" /&amp;gt;&amp;lt;w:ins w:id="24" w:author="BPS" w:date="2025-01-13T15:42:00Z"&amp;gt;&amp;lt;w:r&amp;gt;&amp;lt;w:t xml:space="preserve"&amp;gt;The official &amp;lt;/w:t&amp;gt;&amp;lt;/w:r&amp;gt;&amp;lt;/w:ins&amp;gt;&amp;lt;w:ins w:id="25" w:author="BPS" w:date="2025-01-13T15:43:00Z"&amp;gt;&amp;lt;w:r&amp;gt;&amp;lt;w:t xml:space="preserve"&amp;gt;anthem of the State is the anthem entitled "Welcome Home," as written, &amp;lt;/w:t&amp;gt;&amp;lt;/w:r&amp;gt;&amp;lt;w:bookmarkStart w:id="26" w:name="_LINE__5_ca8b9e18_b57a_49ee_b69f_7a5cce9" /&amp;gt;&amp;lt;w:bookmarkEnd w:id="23" /&amp;gt;&amp;lt;w:r&amp;gt;&amp;lt;w:t&amp;gt;recorded and performed by Gordon Thomas Ward.&amp;lt;/w:t&amp;gt;&amp;lt;/w:r&amp;gt;&amp;lt;/w:ins&amp;gt;&amp;lt;w:r&amp;gt;&amp;lt;w:t xml:space="preserve"&amp;gt; &amp;lt;/w:t&amp;gt;&amp;lt;/w:r&amp;gt;&amp;lt;w:bookmarkEnd w:id="26" /&amp;gt;&amp;lt;/w:p&amp;gt;&amp;lt;w:p w:rsidR="009B6922" w:rsidRDefault="009B6922" w:rsidP="009B6922"&amp;gt;&amp;lt;w:pPr&amp;gt;&amp;lt;w:keepNext /&amp;gt;&amp;lt;w:spacing w:before="240" /&amp;gt;&amp;lt;w:ind w:left="360" /&amp;gt;&amp;lt;w:jc w:val="center" /&amp;gt;&amp;lt;/w:pPr&amp;gt;&amp;lt;w:bookmarkStart w:id="27" w:name="_SUMMARY__4bc3e81a_57e7_4c15_9752_7f3bb6" /&amp;gt;&amp;lt;w:bookmarkStart w:id="28" w:name="_PAR__5_5081f043_e3a9_4caf_9830_ba17c4f9" /&amp;gt;&amp;lt;w:bookmarkStart w:id="29" w:name="_LINE__6_e20e4aaf_a73f_4b69_a460_d8dfe73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9" /&amp;gt;&amp;lt;/w:p&amp;gt;&amp;lt;w:p w:rsidR="009B6922" w:rsidRDefault="009B6922" w:rsidP="009B6922"&amp;gt;&amp;lt;w:pPr&amp;gt;&amp;lt;w:ind w:left="360" w:firstLine="360" /&amp;gt;&amp;lt;/w:pPr&amp;gt;&amp;lt;w:bookmarkStart w:id="30" w:name="_PAR__6_b21d1c44_396e_4c1b_921a_3332c6c4" /&amp;gt;&amp;lt;w:bookmarkStart w:id="31" w:name="_LINE__7_7844f73f_0fc8_4cdb_bb35_2f686cc" /&amp;gt;&amp;lt;w:bookmarkEnd w:id="28" /&amp;gt;&amp;lt;w:r&amp;gt;&amp;lt;w:t xml:space="preserve"&amp;gt;This bill establishes "Welcome Home," as written, recorded and performed by Gordon &amp;lt;/w:t&amp;gt;&amp;lt;/w:r&amp;gt;&amp;lt;w:bookmarkStart w:id="32" w:name="_LINE__8_ac6fa621_89eb_47c8_88a9_911d613" /&amp;gt;&amp;lt;w:bookmarkEnd w:id="31" /&amp;gt;&amp;lt;w:r&amp;gt;&amp;lt;w:t&amp;gt;Thomas Ward, as the official state anthem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9B6922"&amp;gt;&amp;lt;w:r&amp;gt;&amp;lt;w:t xml:space="preserve"&amp;gt; &amp;lt;/w:t&amp;gt;&amp;lt;/w:r&amp;gt;&amp;lt;/w:p&amp;gt;&amp;lt;w:sectPr w:rsidR="00000000" w:rsidSect="009B69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2B4F" w:rsidRDefault="009B69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12916c_4ac5_414d_bc52_d5f1c9f&lt;/BookmarkName&gt;&lt;Tables /&gt;&lt;/ProcessedCheckInPage&gt;&lt;/Pages&gt;&lt;Paragraphs&gt;&lt;CheckInParagraphs&gt;&lt;PageNumber&gt;1&lt;/PageNumber&gt;&lt;BookmarkName&gt;_PAR__1_5198ffad_2206_4b7b_af99_a551ce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249dd5_5e5d_4083_af07_1b8942b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728ccd_9fdb_44c6_a08e_3edc5e1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f5beb9_b7d7_4a98_9265_3c1d03e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81f043_e3a9_4caf_9830_ba17c4f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1d1c44_396e_4c1b_921a_3332c6c4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