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Public Safety by Adding a Position to the Computer Crimes Unit of the Maine State Pol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0d5e238_d0fa_437a_a846_732d937"/>
      <w:bookmarkStart w:id="1" w:name="_DOC_BODY_CONTAINER__d1b682d2_df3b_400b_"/>
      <w:bookmarkStart w:id="2" w:name="_DOC_BODY__2c92ddf0_ff08_4d4e_9eeb_35094"/>
      <w:bookmarkStart w:id="3" w:name="_PAR__1_9b32b044_5ca5_4f29_8867_4188e517"/>
      <w:bookmarkStart w:id="4" w:name="_ENACTING_CLAUSE__d161ecac_8fdc_4764_be8"/>
      <w:bookmarkStart w:id="5" w:name="_LINE__1_24df03ea_bc82_4812_b196_4e51a4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b32b044_5ca5_4f29_8867_4188e517"/>
      <w:bookmarkStart w:id="7" w:name="_ENACTING_CLAUSE__d161ecac_8fdc_4764_be8"/>
      <w:bookmarkStart w:id="8" w:name="_DOC_BODY_CONTENT__d9723195_f106_4d44_b8"/>
      <w:bookmarkStart w:id="9" w:name="_APPROP_SECTION__bdef4725_83f0_482d_92c0"/>
      <w:bookmarkStart w:id="10" w:name="_PAR__2_541f6e15_3fe5_4b52_aad7_7fdbeeb1"/>
      <w:bookmarkStart w:id="11" w:name="_LINE__2_ea503f22_5090_41c7_87b7_7a95b8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c5245943_c902_49ba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83326c70_f8a6_4137_b488_a1321f0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541f6e15_3fe5_4b52_aad7_7fdbeeb1"/>
      <w:bookmarkStart w:id="15" w:name="_PAR__3_98467a2d_37f9_4cfc_8e17_90ad1ef5"/>
      <w:bookmarkStart w:id="16" w:name="_LINE__4_7f89cfdd_cd0d_45c2_b412_2e2f49d"/>
      <w:bookmarkEnd w:id="14"/>
      <w:bookmarkEnd w:id="15"/>
      <w:r>
        <w:rPr>
          <w:rFonts w:eastAsia="Arial" w:cs="Arial" w:ascii="Arial" w:hAnsi="Arial"/>
          <w:b/>
        </w:rPr>
        <w:t>PUBLIC SAFETY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98467a2d_37f9_4cfc_8e17_90ad1ef5"/>
      <w:bookmarkStart w:id="18" w:name="_PAR__4_3d8787e8_8fe2_4ed1_bf71_72eb51df"/>
      <w:bookmarkStart w:id="19" w:name="_LINE__5_68d155de_cbbd_48b7_9993_48eeab0"/>
      <w:bookmarkEnd w:id="17"/>
      <w:bookmarkEnd w:id="18"/>
      <w:r>
        <w:rPr>
          <w:rFonts w:eastAsia="Arial" w:cs="Arial" w:ascii="Arial" w:hAnsi="Arial"/>
          <w:b/>
        </w:rPr>
        <w:t>Computer Crimes 004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3d8787e8_8fe2_4ed1_bf71_72eb51df"/>
      <w:bookmarkStart w:id="21" w:name="_PAR__5_718603ad_ac4f_48a1_937c_b9d5c02a"/>
      <w:bookmarkStart w:id="22" w:name="_LINE__6_68a0f45d_cac8_4c97_8fe3_13a5eef"/>
      <w:bookmarkEnd w:id="20"/>
      <w:bookmarkEnd w:id="21"/>
      <w:r>
        <w:rPr>
          <w:rFonts w:eastAsia="Arial" w:cs="Arial" w:ascii="Arial" w:hAnsi="Arial"/>
        </w:rPr>
        <w:t>Initiative: Establishes one Computer Forensic Analyst position.</w:t>
      </w:r>
      <w:bookmarkEnd w:id="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PAR__5_718603ad_ac4f_48a1_937c_b9d5c02a"/>
            <w:bookmarkStart w:id="24" w:name="_PAR__6_9dce7b21_56fc_481e_9315_4430832d"/>
            <w:bookmarkStart w:id="25" w:name="_LINE__7_1d19d761_59c0_45be_b4b5_17b5979"/>
            <w:bookmarkEnd w:id="23"/>
            <w:bookmarkEnd w:id="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7_f9b4f10b_041f_4d30_826c_43191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7_bab3c243_1388_4281_9c09_6f215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" w:name="_LINE__8_529d7f45_d8e5_4add_aa94_93b3b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8_1a574fbc_9429_4e7a_9273_eac48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8_caa8c749_1153_4ae3_9986_ce861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1" w:name="_LINE__9_3a45cb1e_ef03_4752_94f6_9dc8e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9_f1d0cced_2640_4dc9_87db_1d927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8,637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9_44bc9087_2529_410e_bd3a_49c6d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4,849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0_410f3744_52bd_4c9b_bbd2_0c24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0_92448d1f_6a56_42da_b5ca_1dab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0_ef01f084_cee8_4c5d_b62f_93a9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1_8e5f2b2f_a14e_4ac8_92c5_9a0f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1_949bd0bb_87af_4edc_84dd_7ecb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1_0d39898a_a78f_447f_880a_d587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2_257d5c1e_9f95_415d_b794_d2d7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2_8b4af7ee_655f_4193_9e93_0483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3,637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2_467458bf_cbd3_4455_b3c3_289b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9,849</w:t>
            </w:r>
            <w:bookmarkEnd w:id="4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d9723195_f106_4d44_b8"/>
      <w:bookmarkStart w:id="44" w:name="_APPROP_SECTION__bdef4725_83f0_482d_92c0"/>
      <w:bookmarkStart w:id="45" w:name="_PAR__6_9dce7b21_56fc_481e_9315_4430832d"/>
      <w:bookmarkStart w:id="46" w:name="_LINE__13_b1961f44_f95d_458e_a702_4cf244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8_5696a7c7_1e6c_4bb6_a02b_1dbd6f23"/>
      <w:bookmarkStart w:id="48" w:name="_LINE__14_3767883d_5701_4a1c_8d1a_1629ba"/>
      <w:r>
        <w:rPr>
          <w:rFonts w:eastAsia="Arial" w:cs="Arial" w:ascii="Arial" w:hAnsi="Arial"/>
        </w:rPr>
        <w:t xml:space="preserve">This bill includes a Highway Fund allocation of $83,637 in fiscal year 2021-22 and </w:t>
      </w:r>
      <w:bookmarkStart w:id="49" w:name="_LINE__15_6e92bc5c_3a19_4b5c_b613_7f9b63"/>
      <w:bookmarkEnd w:id="48"/>
      <w:r>
        <w:rPr>
          <w:rFonts w:eastAsia="Arial" w:cs="Arial" w:ascii="Arial" w:hAnsi="Arial"/>
        </w:rPr>
        <w:t xml:space="preserve">$109,849 in fiscal year 2022-23 for the Department of Public Safety to establish one </w:t>
      </w:r>
      <w:bookmarkStart w:id="50" w:name="_LINE__16_946f7c30_6ee2_4c0f_b1b5_45e2cc"/>
      <w:bookmarkEnd w:id="49"/>
      <w:r>
        <w:rPr>
          <w:rFonts w:eastAsia="Arial" w:cs="Arial" w:ascii="Arial" w:hAnsi="Arial"/>
        </w:rPr>
        <w:t>Computer Forensic Analyst position.</w:t>
      </w:r>
      <w:bookmarkEnd w:id="0"/>
      <w:bookmarkEnd w:id="1"/>
      <w:bookmarkEnd w:id="2"/>
      <w:bookmarkEnd w:id="47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Public Safety by Adding a Position to the Computer Crimes Unit of the Maine State Pol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46</ItemId>
    <LRId>67754</LRId>
    <LRNumber>171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Public Safety by Adding a Position to the Computer Crimes Unit of the Maine State Police</LRTitle>
    <ItemTitle>An Act To Increase Public Safety by Adding a Position to the Computer Crimes Unit of the Maine State Police</ItemTitle>
    <ShortTitle1>INCREASE PUBLIC SAFETY BY</ShortTitle1>
    <ShortTitle2>ADDING A POSITION TO THE</ShortTitle2>
    <SponsorFirstName>Bill</SponsorFirstName>
    <SponsorLastName>Diamond</SponsorLastName>
    <SponsorChamberPrefix>Sen.</SponsorChamberPrefix>
    <SponsorFrom>Cumberland</SponsorFrom>
    <DraftingCycleCount>2</DraftingCycleCount>
    <LatestDraftingActionId>124</LatestDraftingActionId>
    <LatestDraftingActionDate>2021-01-31T16:23:10</LatestDraftingActionDate>
    <LatestDrafterName>svoynik</LatestDrafterName>
    <LatestProoferName>sad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6E3C" w:rsidRDefault="00226E3C" w:rsidP="00226E3C"&amp;gt;&amp;lt;w:pPr&amp;gt;&amp;lt;w:ind w:left="360" /&amp;gt;&amp;lt;/w:pPr&amp;gt;&amp;lt;w:bookmarkStart w:id="0" w:name="_ENACTING_CLAUSE__d161ecac_8fdc_4764_be8" /&amp;gt;&amp;lt;w:bookmarkStart w:id="1" w:name="_DOC_BODY__2c92ddf0_ff08_4d4e_9eeb_35094" /&amp;gt;&amp;lt;w:bookmarkStart w:id="2" w:name="_DOC_BODY_CONTAINER__d1b682d2_df3b_400b_" /&amp;gt;&amp;lt;w:bookmarkStart w:id="3" w:name="_PAGE__1_70d5e238_d0fa_437a_a846_732d937" /&amp;gt;&amp;lt;w:bookmarkStart w:id="4" w:name="_PAR__1_9b32b044_5ca5_4f29_8867_4188e517" /&amp;gt;&amp;lt;w:bookmarkStart w:id="5" w:name="_LINE__1_24df03ea_bc82_4812_b196_4e51a4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26E3C" w:rsidRDefault="00226E3C" w:rsidP="00226E3C"&amp;gt;&amp;lt;w:pPr&amp;gt;&amp;lt;w:ind w:left="360" w:firstLine="360" /&amp;gt;&amp;lt;/w:pPr&amp;gt;&amp;lt;w:bookmarkStart w:id="6" w:name="_APPROP_SECTION__bdef4725_83f0_482d_92c0" /&amp;gt;&amp;lt;w:bookmarkStart w:id="7" w:name="_DOC_BODY_CONTENT__d9723195_f106_4d44_b8" /&amp;gt;&amp;lt;w:bookmarkStart w:id="8" w:name="_PAR__2_541f6e15_3fe5_4b52_aad7_7fdbeeb1" /&amp;gt;&amp;lt;w:bookmarkStart w:id="9" w:name="_LINE__2_ea503f22_5090_41c7_87b7_7a95b8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c5245943_c902_49ba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83326c70_f8a6_4137_b488_a1321f0" /&amp;gt;&amp;lt;w:bookmarkEnd w:id="9" /&amp;gt;&amp;lt;w:r&amp;gt;&amp;lt;w:t&amp;gt;allocations are made.&amp;lt;/w:t&amp;gt;&amp;lt;/w:r&amp;gt;&amp;lt;w:bookmarkEnd w:id="11" /&amp;gt;&amp;lt;/w:p&amp;gt;&amp;lt;w:p w:rsidR="00226E3C" w:rsidRDefault="00226E3C" w:rsidP="00226E3C"&amp;gt;&amp;lt;w:pPr&amp;gt;&amp;lt;w:pStyle w:val="BPSParagraphLeftAlign" /&amp;gt;&amp;lt;w:suppressAutoHyphens /&amp;gt;&amp;lt;w:ind w:left="360" /&amp;gt;&amp;lt;/w:pPr&amp;gt;&amp;lt;w:bookmarkStart w:id="12" w:name="_PAR__3_98467a2d_37f9_4cfc_8e17_90ad1ef5" /&amp;gt;&amp;lt;w:bookmarkStart w:id="13" w:name="_LINE__4_7f89cfdd_cd0d_45c2_b412_2e2f49d" /&amp;gt;&amp;lt;w:bookmarkEnd w:id="8" /&amp;gt;&amp;lt;w:r&amp;gt;&amp;lt;w:rPr&amp;gt;&amp;lt;w:b /&amp;gt;&amp;lt;/w:rPr&amp;gt;&amp;lt;w:t&amp;gt;PUBLIC SAFETY, DEPARTMENT OF&amp;lt;/w:t&amp;gt;&amp;lt;/w:r&amp;gt;&amp;lt;w:bookmarkEnd w:id="13" /&amp;gt;&amp;lt;/w:p&amp;gt;&amp;lt;w:p w:rsidR="00226E3C" w:rsidRDefault="00226E3C" w:rsidP="00226E3C"&amp;gt;&amp;lt;w:pPr&amp;gt;&amp;lt;w:pStyle w:val="BPSParagraphLeftAlign" /&amp;gt;&amp;lt;w:suppressAutoHyphens /&amp;gt;&amp;lt;w:ind w:left="360" /&amp;gt;&amp;lt;/w:pPr&amp;gt;&amp;lt;w:bookmarkStart w:id="14" w:name="_PAR__4_3d8787e8_8fe2_4ed1_bf71_72eb51df" /&amp;gt;&amp;lt;w:bookmarkStart w:id="15" w:name="_LINE__5_68d155de_cbbd_48b7_9993_48eeab0" /&amp;gt;&amp;lt;w:bookmarkEnd w:id="12" /&amp;gt;&amp;lt;w:r&amp;gt;&amp;lt;w:rPr&amp;gt;&amp;lt;w:b /&amp;gt;&amp;lt;/w:rPr&amp;gt;&amp;lt;w:t&amp;gt;Computer Crimes 0048&amp;lt;/w:t&amp;gt;&amp;lt;/w:r&amp;gt;&amp;lt;w:bookmarkEnd w:id="15" /&amp;gt;&amp;lt;/w:p&amp;gt;&amp;lt;w:p w:rsidR="00226E3C" w:rsidRDefault="00226E3C" w:rsidP="00226E3C"&amp;gt;&amp;lt;w:pPr&amp;gt;&amp;lt;w:ind w:left="360" /&amp;gt;&amp;lt;/w:pPr&amp;gt;&amp;lt;w:bookmarkStart w:id="16" w:name="_PAR__5_718603ad_ac4f_48a1_937c_b9d5c02a" /&amp;gt;&amp;lt;w:bookmarkStart w:id="17" w:name="_LINE__6_68a0f45d_cac8_4c97_8fe3_13a5eef" /&amp;gt;&amp;lt;w:bookmarkEnd w:id="14" /&amp;gt;&amp;lt;w:r&amp;gt;&amp;lt;w:t&amp;gt;Initiative: Establishes one Computer Forensic Analyst position.&amp;lt;/w:t&amp;gt;&amp;lt;/w:r&amp;gt;&amp;lt;w:bookmarkEnd w:id="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26E3C" w:rsidTr="00081936"&amp;gt;&amp;lt;w:tc&amp;gt;&amp;lt;w:tcPr&amp;gt;&amp;lt;w:tcW w:w="5069" w:type="dxa" /&amp;gt;&amp;lt;/w:tcPr&amp;gt;&amp;lt;w:p w:rsidR="00226E3C" w:rsidRDefault="00226E3C" w:rsidP="00081936"&amp;gt;&amp;lt;w:bookmarkStart w:id="18" w:name="_PAR__6_9dce7b21_56fc_481e_9315_4430832d" /&amp;gt;&amp;lt;w:bookmarkStart w:id="19" w:name="_LINE__7_1d19d761_59c0_45be_b4b5_17b5979" /&amp;gt;&amp;lt;w:bookmarkEnd w:id="16" /&amp;gt;&amp;lt;w:r&amp;gt;&amp;lt;w:rPr&amp;gt;&amp;lt;w:b /&amp;gt;&amp;lt;/w:rPr&amp;gt;&amp;lt;w:t&amp;gt;HIGHWAY FUND&amp;lt;/w:t&amp;gt;&amp;lt;/w:r&amp;gt;&amp;lt;w:bookmarkEnd w:id="19" /&amp;gt;&amp;lt;/w:p&amp;gt;&amp;lt;/w:tc&amp;gt;&amp;lt;w:tc&amp;gt;&amp;lt;w:tcPr&amp;gt;&amp;lt;w:tcW w:w="1469" w:type="dxa" /&amp;gt;&amp;lt;/w:tcPr&amp;gt;&amp;lt;w:p w:rsidR="00226E3C" w:rsidRDefault="00226E3C" w:rsidP="00081936"&amp;gt;&amp;lt;w:pPr&amp;gt;&amp;lt;w:jc w:val="right" /&amp;gt;&amp;lt;/w:pPr&amp;gt;&amp;lt;w:bookmarkStart w:id="20" w:name="_LINE__7_f9b4f10b_041f_4d30_826c_4319139" /&amp;gt;&amp;lt;w:r&amp;gt;&amp;lt;w:rPr&amp;gt;&amp;lt;w:b /&amp;gt;&amp;lt;/w:rPr&amp;gt;&amp;lt;w:t&amp;gt;2021-22&amp;lt;/w:t&amp;gt;&amp;lt;/w:r&amp;gt;&amp;lt;w:bookmarkEnd w:id="20" /&amp;gt;&amp;lt;/w:p&amp;gt;&amp;lt;/w:tc&amp;gt;&amp;lt;w:tc&amp;gt;&amp;lt;w:tcPr&amp;gt;&amp;lt;w:tcW w:w="1469" w:type="dxa" /&amp;gt;&amp;lt;/w:tcPr&amp;gt;&amp;lt;w:p w:rsidR="00226E3C" w:rsidRDefault="00226E3C" w:rsidP="00081936"&amp;gt;&amp;lt;w:pPr&amp;gt;&amp;lt;w:jc w:val="right" /&amp;gt;&amp;lt;/w:pPr&amp;gt;&amp;lt;w:bookmarkStart w:id="21" w:name="_LINE__7_bab3c243_1388_4281_9c09_6f21548" /&amp;gt;&amp;lt;w:r&amp;gt;&amp;lt;w:rPr&amp;gt;&amp;lt;w:b /&amp;gt;&amp;lt;/w:rPr&amp;gt;&amp;lt;w:t&amp;gt;2022-23&amp;lt;/w:t&amp;gt;&amp;lt;/w:r&amp;gt;&amp;lt;w:bookmarkEnd w:id="21" /&amp;gt;&amp;lt;/w:p&amp;gt;&amp;lt;/w:tc&amp;gt;&amp;lt;/w:tr&amp;gt;&amp;lt;w:tr w:rsidR="00226E3C" w:rsidTr="00081936"&amp;gt;&amp;lt;w:tc&amp;gt;&amp;lt;w:tcPr&amp;gt;&amp;lt;w:tcW w:w="5069" w:type="dxa" /&amp;gt;&amp;lt;/w:tcPr&amp;gt;&amp;lt;w:p w:rsidR="00226E3C" w:rsidRDefault="00226E3C" w:rsidP="00081936"&amp;gt;&amp;lt;w:pPr&amp;gt;&amp;lt;w:ind w:left="180" /&amp;gt;&amp;lt;/w:pPr&amp;gt;&amp;lt;w:bookmarkStart w:id="22" w:name="_LINE__8_529d7f45_d8e5_4add_aa94_93b3bef" /&amp;gt;&amp;lt;w:r&amp;gt;&amp;lt;w:t&amp;gt;POSITIONS - LEGISLATIVE COUNT&amp;lt;/w:t&amp;gt;&amp;lt;/w:r&amp;gt;&amp;lt;w:bookmarkEnd w:id="22" /&amp;gt;&amp;lt;/w:p&amp;gt;&amp;lt;/w:tc&amp;gt;&amp;lt;w:tc&amp;gt;&amp;lt;w:tcPr&amp;gt;&amp;lt;w:tcW w:w="1469" w:type="dxa" /&amp;gt;&amp;lt;/w:tcPr&amp;gt;&amp;lt;w:p w:rsidR="00226E3C" w:rsidRDefault="00226E3C" w:rsidP="00081936"&amp;gt;&amp;lt;w:pPr&amp;gt;&amp;lt;w:jc w:val="right" /&amp;gt;&amp;lt;/w:pPr&amp;gt;&amp;lt;w:bookmarkStart w:id="23" w:name="_LINE__8_1a574fbc_9429_4e7a_9273_eac485c" /&amp;gt;&amp;lt;w:r&amp;gt;&amp;lt;w:t&amp;gt;1.000&amp;lt;/w:t&amp;gt;&amp;lt;/w:r&amp;gt;&amp;lt;w:bookmarkEnd w:id="23" /&amp;gt;&amp;lt;/w:p&amp;gt;&amp;lt;/w:tc&amp;gt;&amp;lt;w:tc&amp;gt;&amp;lt;w:tcPr&amp;gt;&amp;lt;w:tcW w:w="1469" w:type="dxa" /&amp;gt;&amp;lt;/w:tcPr&amp;gt;&amp;lt;w:p w:rsidR="00226E3C" w:rsidRDefault="00226E3C" w:rsidP="00081936"&amp;gt;&amp;lt;w:pPr&amp;gt;&amp;lt;w:jc w:val="right" /&amp;gt;&amp;lt;/w:pPr&amp;gt;&amp;lt;w:bookmarkStart w:id="24" w:name="_LINE__8_caa8c749_1153_4ae3_9986_ce86117" /&amp;gt;&amp;lt;w:r&amp;gt;&amp;lt;w:t&amp;gt;1.000&amp;lt;/w:t&amp;gt;&amp;lt;/w:r&amp;gt;&amp;lt;w:bookmarkEnd w:id="24" /&amp;gt;&amp;lt;/w:p&amp;gt;&amp;lt;/w:tc&amp;gt;&amp;lt;/w:tr&amp;gt;&amp;lt;w:tr w:rsidR="00226E3C" w:rsidTr="00081936"&amp;gt;&amp;lt;w:tc&amp;gt;&amp;lt;w:tcPr&amp;gt;&amp;lt;w:tcW w:w="5069" w:type="dxa" /&amp;gt;&amp;lt;/w:tcPr&amp;gt;&amp;lt;w:p w:rsidR="00226E3C" w:rsidRDefault="00226E3C" w:rsidP="00081936"&amp;gt;&amp;lt;w:pPr&amp;gt;&amp;lt;w:ind w:left="180" /&amp;gt;&amp;lt;/w:pPr&amp;gt;&amp;lt;w:bookmarkStart w:id="25" w:name="_LINE__9_3a45cb1e_ef03_4752_94f6_9dc8e49" /&amp;gt;&amp;lt;w:r&amp;gt;&amp;lt;w:t&amp;gt;Personal Services&amp;lt;/w:t&amp;gt;&amp;lt;/w:r&amp;gt;&amp;lt;w:bookmarkEnd w:id="25" /&amp;gt;&amp;lt;/w:p&amp;gt;&amp;lt;/w:tc&amp;gt;&amp;lt;w:tc&amp;gt;&amp;lt;w:tcPr&amp;gt;&amp;lt;w:tcW w:w="1469" w:type="dxa" /&amp;gt;&amp;lt;/w:tcPr&amp;gt;&amp;lt;w:p w:rsidR="00226E3C" w:rsidRDefault="00226E3C" w:rsidP="00081936"&amp;gt;&amp;lt;w:pPr&amp;gt;&amp;lt;w:jc w:val="right" /&amp;gt;&amp;lt;/w:pPr&amp;gt;&amp;lt;w:bookmarkStart w:id="26" w:name="_LINE__9_f1d0cced_2640_4dc9_87db_1d92718" /&amp;gt;&amp;lt;w:r&amp;gt;&amp;lt;w:t&amp;gt;$78,637&amp;lt;/w:t&amp;gt;&amp;lt;/w:r&amp;gt;&amp;lt;w:bookmarkEnd w:id="26" /&amp;gt;&amp;lt;/w:p&amp;gt;&amp;lt;/w:tc&amp;gt;&amp;lt;w:tc&amp;gt;&amp;lt;w:tcPr&amp;gt;&amp;lt;w:tcW w:w="1469" w:type="dxa" /&amp;gt;&amp;lt;/w:tcPr&amp;gt;&amp;lt;w:p w:rsidR="00226E3C" w:rsidRDefault="00226E3C" w:rsidP="00081936"&amp;gt;&amp;lt;w:pPr&amp;gt;&amp;lt;w:jc w:val="right" /&amp;gt;&amp;lt;/w:pPr&amp;gt;&amp;lt;w:bookmarkStart w:id="27" w:name="_LINE__9_44bc9087_2529_410e_bd3a_49c6dbd" /&amp;gt;&amp;lt;w:r&amp;gt;&amp;lt;w:t&amp;gt;$104,849&amp;lt;/w:t&amp;gt;&amp;lt;/w:r&amp;gt;&amp;lt;w:bookmarkEnd w:id="27" /&amp;gt;&amp;lt;/w:p&amp;gt;&amp;lt;/w:tc&amp;gt;&amp;lt;/w:tr&amp;gt;&amp;lt;w:tr w:rsidR="00226E3C" w:rsidTr="00081936"&amp;gt;&amp;lt;w:tc&amp;gt;&amp;lt;w:tcPr&amp;gt;&amp;lt;w:tcW w:w="5069" w:type="dxa" /&amp;gt;&amp;lt;/w:tcPr&amp;gt;&amp;lt;w:p w:rsidR="00226E3C" w:rsidRDefault="00226E3C" w:rsidP="00081936"&amp;gt;&amp;lt;w:pPr&amp;gt;&amp;lt;w:ind w:left="180" /&amp;gt;&amp;lt;/w:pPr&amp;gt;&amp;lt;w:bookmarkStart w:id="28" w:name="_LINE__10_410f3744_52bd_4c9b_bbd2_0c241b" /&amp;gt;&amp;lt;w:r&amp;gt;&amp;lt;w:t&amp;gt;All Other&amp;lt;/w:t&amp;gt;&amp;lt;/w:r&amp;gt;&amp;lt;w:bookmarkEnd w:id="28" /&amp;gt;&amp;lt;/w:p&amp;gt;&amp;lt;/w:tc&amp;gt;&amp;lt;w:tc&amp;gt;&amp;lt;w:tcPr&amp;gt;&amp;lt;w:tcW w:w="1469" w:type="dxa" /&amp;gt;&amp;lt;/w:tcPr&amp;gt;&amp;lt;w:p w:rsidR="00226E3C" w:rsidRDefault="00226E3C" w:rsidP="00081936"&amp;gt;&amp;lt;w:pPr&amp;gt;&amp;lt;w:jc w:val="right" /&amp;gt;&amp;lt;/w:pPr&amp;gt;&amp;lt;w:bookmarkStart w:id="29" w:name="_LINE__10_92448d1f_6a56_42da_b5ca_1dabc1" /&amp;gt;&amp;lt;w:r&amp;gt;&amp;lt;w:t&amp;gt;$5,000&amp;lt;/w:t&amp;gt;&amp;lt;/w:r&amp;gt;&amp;lt;w:bookmarkEnd w:id="29" /&amp;gt;&amp;lt;/w:p&amp;gt;&amp;lt;/w:tc&amp;gt;&amp;lt;w:tc&amp;gt;&amp;lt;w:tcPr&amp;gt;&amp;lt;w:tcW w:w="1469" w:type="dxa" /&amp;gt;&amp;lt;/w:tcPr&amp;gt;&amp;lt;w:p w:rsidR="00226E3C" w:rsidRDefault="00226E3C" w:rsidP="00081936"&amp;gt;&amp;lt;w:pPr&amp;gt;&amp;lt;w:jc w:val="right" /&amp;gt;&amp;lt;/w:pPr&amp;gt;&amp;lt;w:bookmarkStart w:id="30" w:name="_LINE__10_ef01f084_cee8_4c5d_b62f_93a9a6" /&amp;gt;&amp;lt;w:r&amp;gt;&amp;lt;w:t&amp;gt;$5,000&amp;lt;/w:t&amp;gt;&amp;lt;/w:r&amp;gt;&amp;lt;w:bookmarkEnd w:id="30" /&amp;gt;&amp;lt;/w:p&amp;gt;&amp;lt;/w:tc&amp;gt;&amp;lt;/w:tr&amp;gt;&amp;lt;w:tr w:rsidR="00226E3C" w:rsidTr="00081936"&amp;gt;&amp;lt;w:tc&amp;gt;&amp;lt;w:tcPr&amp;gt;&amp;lt;w:tcW w:w="5069" w:type="dxa" /&amp;gt;&amp;lt;/w:tcPr&amp;gt;&amp;lt;w:p w:rsidR="00226E3C" w:rsidRDefault="00226E3C" w:rsidP="00081936"&amp;gt;&amp;lt;w:bookmarkStart w:id="31" w:name="_LINE__11_8e5f2b2f_a14e_4ac8_92c5_9a0f0e" /&amp;gt;&amp;lt;w:r&amp;gt;&amp;lt;w:t xml:space="preserve"&amp;gt; &amp;lt;/w:t&amp;gt;&amp;lt;/w:r&amp;gt;&amp;lt;w:bookmarkEnd w:id="31" /&amp;gt;&amp;lt;/w:p&amp;gt;&amp;lt;/w:tc&amp;gt;&amp;lt;w:tc&amp;gt;&amp;lt;w:tcPr&amp;gt;&amp;lt;w:tcW w:w="1469" w:type="dxa" /&amp;gt;&amp;lt;/w:tcPr&amp;gt;&amp;lt;w:p w:rsidR="00226E3C" w:rsidRDefault="00226E3C" w:rsidP="00081936"&amp;gt;&amp;lt;w:pPr&amp;gt;&amp;lt;w:jc w:val="right" /&amp;gt;&amp;lt;/w:pPr&amp;gt;&amp;lt;w:bookmarkStart w:id="32" w:name="_LINE__11_949bd0bb_87af_4edc_84dd_7ecb44" /&amp;gt;&amp;lt;w:r&amp;gt;&amp;lt;w:t&amp;gt;__________&amp;lt;/w:t&amp;gt;&amp;lt;/w:r&amp;gt;&amp;lt;w:bookmarkEnd w:id="32" /&amp;gt;&amp;lt;/w:p&amp;gt;&amp;lt;/w:tc&amp;gt;&amp;lt;w:tc&amp;gt;&amp;lt;w:tcPr&amp;gt;&amp;lt;w:tcW w:w="1469" w:type="dxa" /&amp;gt;&amp;lt;/w:tcPr&amp;gt;&amp;lt;w:p w:rsidR="00226E3C" w:rsidRDefault="00226E3C" w:rsidP="00081936"&amp;gt;&amp;lt;w:pPr&amp;gt;&amp;lt;w:jc w:val="right" /&amp;gt;&amp;lt;/w:pPr&amp;gt;&amp;lt;w:bookmarkStart w:id="33" w:name="_LINE__11_0d39898a_a78f_447f_880a_d5874a" /&amp;gt;&amp;lt;w:r&amp;gt;&amp;lt;w:t&amp;gt;__________&amp;lt;/w:t&amp;gt;&amp;lt;/w:r&amp;gt;&amp;lt;w:bookmarkEnd w:id="33" /&amp;gt;&amp;lt;/w:p&amp;gt;&amp;lt;/w:tc&amp;gt;&amp;lt;/w:tr&amp;gt;&amp;lt;w:tr w:rsidR="00226E3C" w:rsidTr="00081936"&amp;gt;&amp;lt;w:tc&amp;gt;&amp;lt;w:tcPr&amp;gt;&amp;lt;w:tcW w:w="5069" w:type="dxa" /&amp;gt;&amp;lt;/w:tcPr&amp;gt;&amp;lt;w:p w:rsidR="00226E3C" w:rsidRDefault="00226E3C" w:rsidP="00081936"&amp;gt;&amp;lt;w:bookmarkStart w:id="34" w:name="_LINE__12_257d5c1e_9f95_415d_b794_d2d791" /&amp;gt;&amp;lt;w:r&amp;gt;&amp;lt;w:t&amp;gt;HIGHWAY FUND TOTAL&amp;lt;/w:t&amp;gt;&amp;lt;/w:r&amp;gt;&amp;lt;w:bookmarkEnd w:id="34" /&amp;gt;&amp;lt;/w:p&amp;gt;&amp;lt;/w:tc&amp;gt;&amp;lt;w:tc&amp;gt;&amp;lt;w:tcPr&amp;gt;&amp;lt;w:tcW w:w="1469" w:type="dxa" /&amp;gt;&amp;lt;/w:tcPr&amp;gt;&amp;lt;w:p w:rsidR="00226E3C" w:rsidRDefault="00226E3C" w:rsidP="00081936"&amp;gt;&amp;lt;w:pPr&amp;gt;&amp;lt;w:jc w:val="right" /&amp;gt;&amp;lt;/w:pPr&amp;gt;&amp;lt;w:bookmarkStart w:id="35" w:name="_LINE__12_8b4af7ee_655f_4193_9e93_048324" /&amp;gt;&amp;lt;w:r&amp;gt;&amp;lt;w:t&amp;gt;$83,637&amp;lt;/w:t&amp;gt;&amp;lt;/w:r&amp;gt;&amp;lt;w:bookmarkEnd w:id="35" /&amp;gt;&amp;lt;/w:p&amp;gt;&amp;lt;/w:tc&amp;gt;&amp;lt;w:tc&amp;gt;&amp;lt;w:tcPr&amp;gt;&amp;lt;w:tcW w:w="1469" w:type="dxa" /&amp;gt;&amp;lt;/w:tcPr&amp;gt;&amp;lt;w:p w:rsidR="00226E3C" w:rsidRDefault="00226E3C" w:rsidP="00081936"&amp;gt;&amp;lt;w:pPr&amp;gt;&amp;lt;w:jc w:val="right" /&amp;gt;&amp;lt;/w:pPr&amp;gt;&amp;lt;w:bookmarkStart w:id="36" w:name="_LINE__12_467458bf_cbd3_4455_b3c3_289bee" /&amp;gt;&amp;lt;w:r&amp;gt;&amp;lt;w:t&amp;gt;$109,849&amp;lt;/w:t&amp;gt;&amp;lt;/w:r&amp;gt;&amp;lt;w:bookmarkEnd w:id="36" /&amp;gt;&amp;lt;/w:p&amp;gt;&amp;lt;/w:tc&amp;gt;&amp;lt;/w:tr&amp;gt;&amp;lt;/w:tbl&amp;gt;&amp;lt;w:p w:rsidR="00226E3C" w:rsidRDefault="00226E3C" w:rsidP="00226E3C"&amp;gt;&amp;lt;w:pPr&amp;gt;&amp;lt;w:keepNext /&amp;gt;&amp;lt;w:spacing w:before="240" /&amp;gt;&amp;lt;w:ind w:left="360" /&amp;gt;&amp;lt;w:jc w:val="center" /&amp;gt;&amp;lt;/w:pPr&amp;gt;&amp;lt;w:bookmarkStart w:id="37" w:name="_SUMMARY__f7382d04_44da_4a16_9fa4_4b225b" /&amp;gt;&amp;lt;w:bookmarkStart w:id="38" w:name="_PAR__7_70ba7036_88da_469a_959e_03d1b96b" /&amp;gt;&amp;lt;w:bookmarkStart w:id="39" w:name="_LINE__13_b1961f44_f95d_458e_a702_4cf244" /&amp;gt;&amp;lt;w:bookmarkEnd w:id="6" /&amp;gt;&amp;lt;w:bookmarkEnd w:id="7" /&amp;gt;&amp;lt;w:bookmarkEnd w:id="18" /&amp;gt;&amp;lt;w:r&amp;gt;&amp;lt;w:rPr&amp;gt;&amp;lt;w:b /&amp;gt;&amp;lt;w:sz w:val="24" /&amp;gt;&amp;lt;/w:rPr&amp;gt;&amp;lt;w:t&amp;gt;SUMMARY&amp;lt;/w:t&amp;gt;&amp;lt;/w:r&amp;gt;&amp;lt;w:bookmarkEnd w:id="39" /&amp;gt;&amp;lt;/w:p&amp;gt;&amp;lt;w:p w:rsidR="00226E3C" w:rsidRDefault="00226E3C" w:rsidP="00226E3C"&amp;gt;&amp;lt;w:pPr&amp;gt;&amp;lt;w:ind w:left="360" w:firstLine="360" /&amp;gt;&amp;lt;/w:pPr&amp;gt;&amp;lt;w:bookmarkStart w:id="40" w:name="_PAR__8_5696a7c7_1e6c_4bb6_a02b_1dbd6f23" /&amp;gt;&amp;lt;w:bookmarkStart w:id="41" w:name="_LINE__14_3767883d_5701_4a1c_8d1a_1629ba" /&amp;gt;&amp;lt;w:bookmarkEnd w:id="38" /&amp;gt;&amp;lt;w:r w:rsidRPr="00B05B58"&amp;gt;&amp;lt;w:t&amp;gt;This bill includes a Highway Fund allocation of $&amp;lt;/w:t&amp;gt;&amp;lt;/w:r&amp;gt;&amp;lt;w:r&amp;gt;&amp;lt;w:t&amp;gt;83,637&amp;lt;/w:t&amp;gt;&amp;lt;/w:r&amp;gt;&amp;lt;w:r w:rsidRPr="00B05B58"&amp;gt;&amp;lt;w:t xml:space="preserve"&amp;gt; in fiscal year 2021-22 and &amp;lt;/w:t&amp;gt;&amp;lt;/w:r&amp;gt;&amp;lt;w:bookmarkStart w:id="42" w:name="_LINE__15_6e92bc5c_3a19_4b5c_b613_7f9b63" /&amp;gt;&amp;lt;w:bookmarkEnd w:id="41" /&amp;gt;&amp;lt;w:r w:rsidRPr="00B05B58"&amp;gt;&amp;lt;w:t&amp;gt;$&amp;lt;/w:t&amp;gt;&amp;lt;/w:r&amp;gt;&amp;lt;w:r&amp;gt;&amp;lt;w:t&amp;gt;109,849&amp;lt;/w:t&amp;gt;&amp;lt;/w:r&amp;gt;&amp;lt;w:r w:rsidRPr="00B05B58"&amp;gt;&amp;lt;w:t xml:space="preserve"&amp;gt; in fiscal year 2022-23 for the Department of Public Safety to establish one &amp;lt;/w:t&amp;gt;&amp;lt;/w:r&amp;gt;&amp;lt;w:bookmarkStart w:id="43" w:name="_LINE__16_946f7c30_6ee2_4c0f_b1b5_45e2cc" /&amp;gt;&amp;lt;w:bookmarkEnd w:id="42" /&amp;gt;&amp;lt;w:r&amp;gt;&amp;lt;w:t&amp;gt;Computer Forensic Analyst position&amp;lt;/w:t&amp;gt;&amp;lt;/w:r&amp;gt;&amp;lt;w:r w:rsidRPr="00B05B58"&amp;gt;&amp;lt;w:t&amp;gt;.&amp;lt;/w:t&amp;gt;&amp;lt;/w:r&amp;gt;&amp;lt;w:bookmarkEnd w:id="43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226E3C"&amp;gt;&amp;lt;w:r&amp;gt;&amp;lt;w:t xml:space="preserve"&amp;gt; &amp;lt;/w:t&amp;gt;&amp;lt;/w:r&amp;gt;&amp;lt;/w:p&amp;gt;&amp;lt;w:sectPr w:rsidR="00000000" w:rsidSect="00226E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95963" w:rsidRDefault="00226E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d5e238_d0fa_437a_a846_732d937&lt;/BookmarkName&gt;&lt;Tables&gt;&lt;TableLineTracker&gt;&lt;BookmarkName&gt;_PAR__6_9dce7b21_56fc_481e_9315_4430832d&lt;/BookmarkName&gt;&lt;TableRows&gt;&lt;TableRow&gt;&lt;TableLines&gt;&lt;TableLine&gt;&lt;LineFragments&gt;&lt;TableLineFragment /&gt;&lt;TableLineFragment /&gt;&lt;TableLineFragment /&gt;&lt;/LineFragments&gt;&lt;VerticalPosition&gt;180.30000305175781&lt;/VerticalPosition&gt;&lt;LineNumber&gt;7&lt;/LineNumber&gt;&lt;BookmarkName&gt;_LINE__7_1d19d761_59c0_45be_b4b5_17b5979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92.94999694824219&lt;/VerticalPosition&gt;&lt;LineNumber&gt;8&lt;/LineNumber&gt;&lt;BookmarkName&gt;_LINE__8_529d7f45_d8e5_4add_aa94_93b3bef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64999389648438&lt;/VerticalPosition&gt;&lt;LineNumber&gt;9&lt;/LineNumber&gt;&lt;BookmarkName&gt;_LINE__9_3a45cb1e_ef03_4752_94f6_9dc8e49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0000305175781&lt;/VerticalPosition&gt;&lt;LineNumber&gt;10&lt;/LineNumber&gt;&lt;BookmarkName&gt;_LINE__10_410f3744_52bd_4c9b_bbd2_0c241b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8e5f2b2f_a14e_4ac8_92c5_9a0f0e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64999389648438&lt;/VerticalPosition&gt;&lt;LineNumber&gt;12&lt;/LineNumber&gt;&lt;BookmarkName&gt;_LINE__12_257d5c1e_9f95_415d_b794_d2d791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9b32b044_5ca5_4f29_8867_4188e51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1f6e15_3fe5_4b52_aad7_7fdbeeb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467a2d_37f9_4cfc_8e17_90ad1ef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8787e8_8fe2_4ed1_bf71_72eb51d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8603ad_ac4f_48a1_937c_b9d5c02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ba7036_88da_469a_959e_03d1b96b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696a7c7_1e6c_4bb6_a02b_1dbd6f23&lt;/BookmarkName&gt;&lt;StartingLineNumber&gt;14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