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erve the Frances Perkins Homestead National Historic Landma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d9149c_c2a5_4c69_854f_8df3062"/>
      <w:bookmarkStart w:id="1" w:name="_DOC_BODY_CONTAINER__56cfbf40_723b_47d4_"/>
      <w:bookmarkStart w:id="2" w:name="_DOC_BODY__da9415dd_232d_49d1_b0e0_50070"/>
      <w:bookmarkStart w:id="3" w:name="_PAR__1_37a81ea0_7f3d_4c3f_b24f_0e13cd0d"/>
      <w:bookmarkStart w:id="4" w:name="_ENACTING_CLAUSE__e6b38c3f_52e0_4164_b24"/>
      <w:bookmarkStart w:id="5" w:name="_LINE__1_3b62e6a0_bc00_44f0_ba71_ad79f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a81ea0_7f3d_4c3f_b24f_0e13cd0d"/>
      <w:bookmarkStart w:id="7" w:name="_ENACTING_CLAUSE__e6b38c3f_52e0_4164_b24"/>
      <w:bookmarkStart w:id="8" w:name="_DOC_BODY_CONTENT__860ee6b5_b087_48df_b9"/>
      <w:bookmarkStart w:id="9" w:name="_APPROP_SECTION__d3780509_b745_46a0_8f92"/>
      <w:bookmarkStart w:id="10" w:name="_PAR__2_4f7880fb_e271_4b19_8db2_27b67ffe"/>
      <w:bookmarkStart w:id="11" w:name="_LINE__2_bf9cef65_2849_4595_8865_97539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4362fa1_8d7b_4dc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8b0c589d_2a0e_4f45_95f3_d5bddfe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4f7880fb_e271_4b19_8db2_27b67ffe"/>
      <w:bookmarkStart w:id="15" w:name="_PAR__3_deeabbb0_b384_48e4_b1d1_3287cdb7"/>
      <w:bookmarkStart w:id="16" w:name="_LINE__4_e1f2cb18_22dc_49a6_a42e_e42a942"/>
      <w:bookmarkEnd w:id="14"/>
      <w:bookmarkEnd w:id="15"/>
      <w:r>
        <w:rPr>
          <w:rFonts w:eastAsia="Arial" w:cs="Arial" w:ascii="Arial" w:hAnsi="Arial"/>
          <w:b/>
        </w:rPr>
        <w:t>HISTORIC PRESERVATION COMMISS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deeabbb0_b384_48e4_b1d1_3287cdb7"/>
      <w:bookmarkStart w:id="18" w:name="_PAR__4_fdaa2c24_191d_4b45_8731_22985936"/>
      <w:bookmarkStart w:id="19" w:name="_LINE__5_bdffcbe7_bbea_491c_b1bc_6880b57"/>
      <w:bookmarkEnd w:id="17"/>
      <w:bookmarkEnd w:id="18"/>
      <w:r>
        <w:rPr>
          <w:rFonts w:eastAsia="Arial" w:cs="Arial" w:ascii="Arial" w:hAnsi="Arial"/>
          <w:b/>
        </w:rPr>
        <w:t>Historic Preservation Commission 003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daa2c24_191d_4b45_8731_22985936"/>
      <w:bookmarkStart w:id="21" w:name="_PAR__5_31445378_2d62_46c6_8f18_40dfd7ca"/>
      <w:bookmarkStart w:id="22" w:name="_LINE__6_2717f6d2_4a30_4755_8de1_ebbff1b"/>
      <w:bookmarkEnd w:id="20"/>
      <w:bookmarkEnd w:id="21"/>
      <w:r>
        <w:rPr>
          <w:rFonts w:eastAsia="Arial" w:cs="Arial" w:ascii="Arial" w:hAnsi="Arial"/>
        </w:rPr>
        <w:t xml:space="preserve">Initiative: Provides one-time funds to the Frances Perkins Center to ensure the public has </w:t>
      </w:r>
      <w:bookmarkStart w:id="23" w:name="_LINE__7_f92ca31f_8f9a_4e69_87a7_cf0920c"/>
      <w:bookmarkEnd w:id="22"/>
      <w:r>
        <w:rPr>
          <w:rFonts w:eastAsia="Arial" w:cs="Arial" w:ascii="Arial" w:hAnsi="Arial"/>
        </w:rPr>
        <w:t>safe and accessible access to the Frances Perkins Homestead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31445378_2d62_46c6_8f18_40dfd7ca"/>
            <w:bookmarkStart w:id="25" w:name="_PAR__6_f25a407f_f935_43e9_a12d_ba502051"/>
            <w:bookmarkStart w:id="26" w:name="_LINE__8_b0bb51f4_6576_4e06_8866_0d16b27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1fe90a59_631e_4113_8a26_1c1bb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b900655f_f1c2_490b_be44_eb677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340b3c06_fb10_4b65_993b_e2f36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4eec7c8_0375_4c83_97d4_4cf87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646f37aa_37d5_463e_98a5_c1a2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38120c93_f0fd_449b_913b_f6b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d8e4e3c1_daf5_4b8b_b921_6288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34f5929_39b6_4fd0_bb6c_7fd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747874da_4eb3_44ac_b7c3_429c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86e40521_066a_4cf0_b5e3_254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f21968f6_e873_4dc1_a8e2_840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60ee6b5_b087_48df_b9"/>
      <w:bookmarkStart w:id="39" w:name="_APPROP_SECTION__d3780509_b745_46a0_8f92"/>
      <w:bookmarkStart w:id="40" w:name="_PAR__6_f25a407f_f935_43e9_a12d_ba502051"/>
      <w:bookmarkStart w:id="41" w:name="_LINE__12_58b3fa07_a41f_4a31_bdf6_52852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29b4b707_a895_4e2d_8e9e_a77bd545"/>
      <w:bookmarkStart w:id="43" w:name="_LINE__13_e57312a4_8385_4046_94de_ac65d4"/>
      <w:r>
        <w:rPr>
          <w:rFonts w:eastAsia="Arial" w:cs="Arial" w:ascii="Arial" w:hAnsi="Arial"/>
        </w:rPr>
        <w:t xml:space="preserve">This bill provides one-time funds to the Frances Perkins Center to ensure the public </w:t>
      </w:r>
      <w:bookmarkStart w:id="44" w:name="_LINE__14_40c8b685_8395_44f2_8e01_870a30"/>
      <w:bookmarkEnd w:id="43"/>
      <w:r>
        <w:rPr>
          <w:rFonts w:eastAsia="Arial" w:cs="Arial" w:ascii="Arial" w:hAnsi="Arial"/>
        </w:rPr>
        <w:t>has safe and accessible access to the Frances Perkins Homestead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erve the Frances Perkins Homestead National Historic Landma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15</ItemId>
    <LRId>67422</LRId>
    <LRNumber>136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serve the Frances Perkins Homestead National Historic Landmark</LRTitle>
    <ItemTitle>An Act To Conserve the Frances Perkins Homestead National Historic Landmark</ItemTitle>
    <ShortTitle1>CONSERVE THE FRANCES PERKINS </ShortTitle1>
    <ShortTitle2>HOMESTEAD NATIONAL HISTORIC</ShortTitle2>
    <SponsorFirstName>Chloe</SponsorFirstName>
    <SponsorLastName>Maxmin</SponsorLastName>
    <SponsorChamberPrefix>Sen.</SponsorChamberPrefix>
    <SponsorFrom>Lincoln</SponsorFrom>
    <DraftingCycleCount>1</DraftingCycleCount>
    <LatestDraftingActionId>124</LatestDraftingActionId>
    <LatestDraftingActionDate>2021-01-31T16:23:10</LatestDraftingActionDate>
    <LatestDrafterName>rtremblay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742A" w:rsidRDefault="0082742A" w:rsidP="0082742A"&amp;gt;&amp;lt;w:pPr&amp;gt;&amp;lt;w:ind w:left="360" /&amp;gt;&amp;lt;/w:pPr&amp;gt;&amp;lt;w:bookmarkStart w:id="0" w:name="_ENACTING_CLAUSE__e6b38c3f_52e0_4164_b24" /&amp;gt;&amp;lt;w:bookmarkStart w:id="1" w:name="_DOC_BODY__da9415dd_232d_49d1_b0e0_50070" /&amp;gt;&amp;lt;w:bookmarkStart w:id="2" w:name="_DOC_BODY_CONTAINER__56cfbf40_723b_47d4_" /&amp;gt;&amp;lt;w:bookmarkStart w:id="3" w:name="_PAGE__1_f7d9149c_c2a5_4c69_854f_8df3062" /&amp;gt;&amp;lt;w:bookmarkStart w:id="4" w:name="_PAR__1_37a81ea0_7f3d_4c3f_b24f_0e13cd0d" /&amp;gt;&amp;lt;w:bookmarkStart w:id="5" w:name="_LINE__1_3b62e6a0_bc00_44f0_ba71_ad79f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742A" w:rsidRDefault="0082742A" w:rsidP="0082742A"&amp;gt;&amp;lt;w:pPr&amp;gt;&amp;lt;w:ind w:left="360" w:firstLine="360" /&amp;gt;&amp;lt;/w:pPr&amp;gt;&amp;lt;w:bookmarkStart w:id="6" w:name="_APPROP_SECTION__d3780509_b745_46a0_8f92" /&amp;gt;&amp;lt;w:bookmarkStart w:id="7" w:name="_DOC_BODY_CONTENT__860ee6b5_b087_48df_b9" /&amp;gt;&amp;lt;w:bookmarkStart w:id="8" w:name="_PAR__2_4f7880fb_e271_4b19_8db2_27b67ffe" /&amp;gt;&amp;lt;w:bookmarkStart w:id="9" w:name="_LINE__2_bf9cef65_2849_4595_8865_975399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4362fa1_8d7b_4dc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8b0c589d_2a0e_4f45_95f3_d5bddfe" /&amp;gt;&amp;lt;w:bookmarkEnd w:id="9" /&amp;gt;&amp;lt;w:r&amp;gt;&amp;lt;w:t&amp;gt;allocations are made.&amp;lt;/w:t&amp;gt;&amp;lt;/w:r&amp;gt;&amp;lt;w:bookmarkEnd w:id="11" /&amp;gt;&amp;lt;/w:p&amp;gt;&amp;lt;w:p w:rsidR="0082742A" w:rsidRDefault="0082742A" w:rsidP="0082742A"&amp;gt;&amp;lt;w:pPr&amp;gt;&amp;lt;w:pStyle w:val="BPSParagraphLeftAlign" /&amp;gt;&amp;lt;w:suppressAutoHyphens /&amp;gt;&amp;lt;w:ind w:left="360" /&amp;gt;&amp;lt;/w:pPr&amp;gt;&amp;lt;w:bookmarkStart w:id="12" w:name="_PAR__3_deeabbb0_b384_48e4_b1d1_3287cdb7" /&amp;gt;&amp;lt;w:bookmarkStart w:id="13" w:name="_LINE__4_e1f2cb18_22dc_49a6_a42e_e42a942" /&amp;gt;&amp;lt;w:bookmarkEnd w:id="8" /&amp;gt;&amp;lt;w:r&amp;gt;&amp;lt;w:rPr&amp;gt;&amp;lt;w:b /&amp;gt;&amp;lt;/w:rPr&amp;gt;&amp;lt;w:t&amp;gt;HISTORIC PRESERVATION COMMISSION, MAINE&amp;lt;/w:t&amp;gt;&amp;lt;/w:r&amp;gt;&amp;lt;w:bookmarkEnd w:id="13" /&amp;gt;&amp;lt;/w:p&amp;gt;&amp;lt;w:p w:rsidR="0082742A" w:rsidRDefault="0082742A" w:rsidP="0082742A"&amp;gt;&amp;lt;w:pPr&amp;gt;&amp;lt;w:pStyle w:val="BPSParagraphLeftAlign" /&amp;gt;&amp;lt;w:suppressAutoHyphens /&amp;gt;&amp;lt;w:ind w:left="360" /&amp;gt;&amp;lt;/w:pPr&amp;gt;&amp;lt;w:bookmarkStart w:id="14" w:name="_PAR__4_fdaa2c24_191d_4b45_8731_22985936" /&amp;gt;&amp;lt;w:bookmarkStart w:id="15" w:name="_LINE__5_bdffcbe7_bbea_491c_b1bc_6880b57" /&amp;gt;&amp;lt;w:bookmarkEnd w:id="12" /&amp;gt;&amp;lt;w:r&amp;gt;&amp;lt;w:rPr&amp;gt;&amp;lt;w:b /&amp;gt;&amp;lt;/w:rPr&amp;gt;&amp;lt;w:t&amp;gt;Historic Preservation Commission 0036&amp;lt;/w:t&amp;gt;&amp;lt;/w:r&amp;gt;&amp;lt;w:bookmarkEnd w:id="15" /&amp;gt;&amp;lt;/w:p&amp;gt;&amp;lt;w:p w:rsidR="0082742A" w:rsidRDefault="0082742A" w:rsidP="0082742A"&amp;gt;&amp;lt;w:pPr&amp;gt;&amp;lt;w:ind w:left="360" /&amp;gt;&amp;lt;/w:pPr&amp;gt;&amp;lt;w:bookmarkStart w:id="16" w:name="_PAR__5_31445378_2d62_46c6_8f18_40dfd7ca" /&amp;gt;&amp;lt;w:bookmarkStart w:id="17" w:name="_LINE__6_2717f6d2_4a30_4755_8de1_ebbff1b" /&amp;gt;&amp;lt;w:bookmarkEnd w:id="14" /&amp;gt;&amp;lt;w:r&amp;gt;&amp;lt;w:t xml:space="preserve"&amp;gt;Initiative: Provides one-time funds to the Frances Perkins Center to ensure the public has &amp;lt;/w:t&amp;gt;&amp;lt;/w:r&amp;gt;&amp;lt;w:bookmarkStart w:id="18" w:name="_LINE__7_f92ca31f_8f9a_4e69_87a7_cf0920c" /&amp;gt;&amp;lt;w:bookmarkEnd w:id="17" /&amp;gt;&amp;lt;w:r&amp;gt;&amp;lt;w:t xml:space="preserve"&amp;gt;safe and accessible access to the &amp;lt;/w:t&amp;gt;&amp;lt;/w:r&amp;gt;&amp;lt;w:r w:rsidRPr="00EA21E9"&amp;gt;&amp;lt;w:t&amp;gt;Frances Perkins&amp;lt;/w:t&amp;gt;&amp;lt;/w:r&amp;gt;&amp;lt;w:r&amp;gt;&amp;lt;w:t xml:space="preserve"&amp;gt; Homestead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2742A" w:rsidTr="00950706"&amp;gt;&amp;lt;w:tc&amp;gt;&amp;lt;w:tcPr&amp;gt;&amp;lt;w:tcW w:w="5069" w:type="dxa" /&amp;gt;&amp;lt;/w:tcPr&amp;gt;&amp;lt;w:p w:rsidR="0082742A" w:rsidRDefault="0082742A" w:rsidP="00950706"&amp;gt;&amp;lt;w:bookmarkStart w:id="19" w:name="_PAR__6_f25a407f_f935_43e9_a12d_ba502051" /&amp;gt;&amp;lt;w:bookmarkStart w:id="20" w:name="_LINE__8_b0bb51f4_6576_4e06_8866_0d16b27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21" w:name="_LINE__8_1fe90a59_631e_4113_8a26_1c1bb99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22" w:name="_LINE__8_b900655f_f1c2_490b_be44_eb677c2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82742A" w:rsidTr="00950706"&amp;gt;&amp;lt;w:tc&amp;gt;&amp;lt;w:tcPr&amp;gt;&amp;lt;w:tcW w:w="5069" w:type="dxa" /&amp;gt;&amp;lt;/w:tcPr&amp;gt;&amp;lt;w:p w:rsidR="0082742A" w:rsidRDefault="0082742A" w:rsidP="00950706"&amp;gt;&amp;lt;w:pPr&amp;gt;&amp;lt;w:ind w:left="180" /&amp;gt;&amp;lt;/w:pPr&amp;gt;&amp;lt;w:bookmarkStart w:id="23" w:name="_LINE__9_340b3c06_fb10_4b65_993b_e2f36ad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24" w:name="_LINE__9_94eec7c8_0375_4c83_97d4_4cf8753" /&amp;gt;&amp;lt;w:r&amp;gt;&amp;lt;w:t&amp;gt;$100,000&amp;lt;/w:t&amp;gt;&amp;lt;/w:r&amp;gt;&amp;lt;w:bookmarkEnd w:id="24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25" w:name="_LINE__9_646f37aa_37d5_463e_98a5_c1a25c2" /&amp;gt;&amp;lt;w:r&amp;gt;&amp;lt;w:t&amp;gt;$0&amp;lt;/w:t&amp;gt;&amp;lt;/w:r&amp;gt;&amp;lt;w:bookmarkEnd w:id="25" /&amp;gt;&amp;lt;/w:p&amp;gt;&amp;lt;/w:tc&amp;gt;&amp;lt;/w:tr&amp;gt;&amp;lt;w:tr w:rsidR="0082742A" w:rsidTr="00950706"&amp;gt;&amp;lt;w:tc&amp;gt;&amp;lt;w:tcPr&amp;gt;&amp;lt;w:tcW w:w="5069" w:type="dxa" /&amp;gt;&amp;lt;/w:tcPr&amp;gt;&amp;lt;w:p w:rsidR="0082742A" w:rsidRDefault="0082742A" w:rsidP="00950706"&amp;gt;&amp;lt;w:bookmarkStart w:id="26" w:name="_LINE__10_38120c93_f0fd_449b_913b_f6b948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27" w:name="_LINE__10_d8e4e3c1_daf5_4b8b_b921_6288a4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28" w:name="_LINE__10_a34f5929_39b6_4fd0_bb6c_7fdef7" /&amp;gt;&amp;lt;w:r&amp;gt;&amp;lt;w:t&amp;gt;__________&amp;lt;/w:t&amp;gt;&amp;lt;/w:r&amp;gt;&amp;lt;w:bookmarkEnd w:id="28" /&amp;gt;&amp;lt;/w:p&amp;gt;&amp;lt;/w:tc&amp;gt;&amp;lt;/w:tr&amp;gt;&amp;lt;w:tr w:rsidR="0082742A" w:rsidTr="00950706"&amp;gt;&amp;lt;w:tc&amp;gt;&amp;lt;w:tcPr&amp;gt;&amp;lt;w:tcW w:w="5069" w:type="dxa" /&amp;gt;&amp;lt;/w:tcPr&amp;gt;&amp;lt;w:p w:rsidR="0082742A" w:rsidRDefault="0082742A" w:rsidP="00950706"&amp;gt;&amp;lt;w:bookmarkStart w:id="29" w:name="_LINE__11_747874da_4eb3_44ac_b7c3_429c45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30" w:name="_LINE__11_86e40521_066a_4cf0_b5e3_2545bf" /&amp;gt;&amp;lt;w:r&amp;gt;&amp;lt;w:t&amp;gt;$100,000&amp;lt;/w:t&amp;gt;&amp;lt;/w:r&amp;gt;&amp;lt;w:bookmarkEnd w:id="30" /&amp;gt;&amp;lt;/w:p&amp;gt;&amp;lt;/w:tc&amp;gt;&amp;lt;w:tc&amp;gt;&amp;lt;w:tcPr&amp;gt;&amp;lt;w:tcW w:w="1469" w:type="dxa" /&amp;gt;&amp;lt;/w:tcPr&amp;gt;&amp;lt;w:p w:rsidR="0082742A" w:rsidRDefault="0082742A" w:rsidP="00950706"&amp;gt;&amp;lt;w:pPr&amp;gt;&amp;lt;w:jc w:val="right" /&amp;gt;&amp;lt;/w:pPr&amp;gt;&amp;lt;w:bookmarkStart w:id="31" w:name="_LINE__11_f21968f6_e873_4dc1_a8e2_840350" /&amp;gt;&amp;lt;w:r&amp;gt;&amp;lt;w:t&amp;gt;$0&amp;lt;/w:t&amp;gt;&amp;lt;/w:r&amp;gt;&amp;lt;w:bookmarkEnd w:id="31" /&amp;gt;&amp;lt;/w:p&amp;gt;&amp;lt;/w:tc&amp;gt;&amp;lt;/w:tr&amp;gt;&amp;lt;/w:tbl&amp;gt;&amp;lt;w:p w:rsidR="0082742A" w:rsidRDefault="0082742A" w:rsidP="0082742A"&amp;gt;&amp;lt;w:pPr&amp;gt;&amp;lt;w:spacing w:before="240" /&amp;gt;&amp;lt;w:ind w:left="360" /&amp;gt;&amp;lt;w:jc w:val="center" /&amp;gt;&amp;lt;/w:pPr&amp;gt;&amp;lt;w:bookmarkStart w:id="32" w:name="_SUMMARY__56d1431e_0209_4a41_9fb9_394b7a" /&amp;gt;&amp;lt;w:bookmarkStart w:id="33" w:name="_PAR__7_ab89be7f_94b7_4467_8734_1412a6a7" /&amp;gt;&amp;lt;w:bookmarkStart w:id="34" w:name="_LINE__12_58b3fa07_a41f_4a31_bdf6_528523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82742A" w:rsidRDefault="0082742A" w:rsidP="0082742A"&amp;gt;&amp;lt;w:pPr&amp;gt;&amp;lt;w:ind w:left="360" w:firstLine="360" /&amp;gt;&amp;lt;/w:pPr&amp;gt;&amp;lt;w:bookmarkStart w:id="35" w:name="_PAR__8_29b4b707_a895_4e2d_8e9e_a77bd545" /&amp;gt;&amp;lt;w:bookmarkStart w:id="36" w:name="_LINE__13_e57312a4_8385_4046_94de_ac65d4" /&amp;gt;&amp;lt;w:bookmarkEnd w:id="33" /&amp;gt;&amp;lt;w:r w:rsidRPr="00D32F73"&amp;gt;&amp;lt;w:t xml:space="preserve"&amp;gt;This bill provides one-time funds to the Frances Perkins &amp;lt;/w:t&amp;gt;&amp;lt;/w:r&amp;gt;&amp;lt;w:r&amp;gt;&amp;lt;w:t xml:space="preserve"&amp;gt;Center &amp;lt;/w:t&amp;gt;&amp;lt;/w:r&amp;gt;&amp;lt;w:r w:rsidRPr="00D32F73"&amp;gt;&amp;lt;w:t xml:space="preserve"&amp;gt;to ensure the public &amp;lt;/w:t&amp;gt;&amp;lt;/w:r&amp;gt;&amp;lt;w:bookmarkStart w:id="37" w:name="_LINE__14_40c8b685_8395_44f2_8e01_870a30" /&amp;gt;&amp;lt;w:bookmarkEnd w:id="36" /&amp;gt;&amp;lt;w:r&amp;gt;&amp;lt;w:t&amp;gt;has&amp;lt;/w:t&amp;gt;&amp;lt;/w:r&amp;gt;&amp;lt;w:r w:rsidRPr="00D32F73"&amp;gt;&amp;lt;w:t xml:space="preserve"&amp;gt; safe and accessible access to the &amp;lt;/w:t&amp;gt;&amp;lt;/w:r&amp;gt;&amp;lt;w:r w:rsidRPr="00EA21E9"&amp;gt;&amp;lt;w:t&amp;gt;Frances Perkins Homestead&amp;lt;/w:t&amp;gt;&amp;lt;/w:r&amp;gt;&amp;lt;w:r w:rsidRPr="00D32F73"&amp;gt;&amp;lt;w:t&amp;gt;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82742A"&amp;gt;&amp;lt;w:r&amp;gt;&amp;lt;w:t xml:space="preserve"&amp;gt; &amp;lt;/w:t&amp;gt;&amp;lt;/w:r&amp;gt;&amp;lt;/w:p&amp;gt;&amp;lt;w:sectPr w:rsidR="00000000" w:rsidSect="008274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1F9E" w:rsidRDefault="008274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d9149c_c2a5_4c69_854f_8df3062&lt;/BookmarkName&gt;&lt;Tables&gt;&lt;TableLineTracker&gt;&lt;BookmarkName&gt;_PAR__6_f25a407f_f935_43e9_a12d_ba502051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b0bb51f4_6576_4e06_8866_0d16b2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340b3c06_fb10_4b65_993b_e2f36a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38120c93_f0fd_449b_913b_f6b94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747874da_4eb3_44ac_b7c3_429c45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37a81ea0_7f3d_4c3f_b24f_0e13cd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7880fb_e271_4b19_8db2_27b67f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eabbb0_b384_48e4_b1d1_3287cdb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aa2c24_191d_4b45_8731_2298593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445378_2d62_46c6_8f18_40dfd7c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89be7f_94b7_4467_8734_1412a6a7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29b4b707_a895_4e2d_8e9e_a77bd545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