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et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90d015_4856_4e18_a497_c47db2f"/>
      <w:bookmarkStart w:id="1" w:name="_DOC_BODY_CONTAINER__7a7b58ab_a893_4fdc_"/>
      <w:bookmarkStart w:id="2" w:name="_DOC_BODY__653b6106_c34b_4fb7_99ed_b9b60"/>
      <w:bookmarkStart w:id="3" w:name="_PAR__1_356027ec_9396_459a_be41_0619a8a4"/>
      <w:bookmarkStart w:id="4" w:name="_ENACTING_CLAUSE__2033d97c_7409_4652_a9a"/>
      <w:bookmarkStart w:id="5" w:name="_LINE__1_e8278916_574c_41ea_b536_5e8861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56027ec_9396_459a_be41_0619a8a4"/>
      <w:bookmarkStart w:id="7" w:name="_ENACTING_CLAUSE__2033d97c_7409_4652_a9a"/>
      <w:bookmarkStart w:id="8" w:name="_PAR__2_622be9c3_1ba0_4005_b95a_18ddf2b6"/>
      <w:bookmarkStart w:id="9" w:name="_DOC_BODY_CONTENT__984134ba_8451_4c21_b1"/>
      <w:bookmarkStart w:id="10" w:name="_CONCEPT_DRAFT__73729bed_d96e_498f_8a42_"/>
      <w:bookmarkStart w:id="11" w:name="_LINE__2_de398c13_fab1_4559_b725_ddf2d8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22be9c3_1ba0_4005_b95a_18ddf2b6"/>
      <w:bookmarkStart w:id="13" w:name="_DOC_BODY_CONTENT__984134ba_8451_4c21_b1"/>
      <w:bookmarkStart w:id="14" w:name="_CONCEPT_DRAFT__73729bed_d96e_498f_8a42_"/>
      <w:bookmarkStart w:id="15" w:name="_SUMMARY__7cbe5885_10b6_41ab_b656_0798b7"/>
      <w:bookmarkStart w:id="16" w:name="_PAR__3_82a7a160_7769_4735_a7cb_a351f1f7"/>
      <w:bookmarkStart w:id="17" w:name="_LINE__3_1d7784a6_0d9d_4a76_a494_ba56f5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2a7a160_7769_4735_a7cb_a351f1f7"/>
      <w:bookmarkStart w:id="19" w:name="_PAR__4_d270b226_cbb5_446a_9763_3be60a19"/>
      <w:bookmarkStart w:id="20" w:name="_LINE__4_ecab44cb_034b_4642_87eb_5c42eb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d290d015_4856_4e18_a497_c47db2f"/>
      <w:bookmarkStart w:id="22" w:name="_DOC_BODY_CONTAINER__7a7b58ab_a893_4fdc_"/>
      <w:bookmarkStart w:id="23" w:name="_DOC_BODY__653b6106_c34b_4fb7_99ed_b9b60"/>
      <w:bookmarkStart w:id="24" w:name="_SUMMARY__7cbe5885_10b6_41ab_b656_0798b7"/>
      <w:bookmarkStart w:id="25" w:name="_PAR__4_d270b226_cbb5_446a_9763_3be60a19"/>
      <w:bookmarkStart w:id="26" w:name="_PAR__5_7b45de73_1f5a_4246_a07f_c16e95f0"/>
      <w:bookmarkStart w:id="27" w:name="_LINE__5_dc3602fc_070e_41bb_8a6e_87b2c86"/>
      <w:bookmarkEnd w:id="25"/>
      <w:r>
        <w:rPr>
          <w:rFonts w:eastAsia="Arial" w:cs="Arial" w:ascii="Arial" w:hAnsi="Arial"/>
        </w:rPr>
        <w:t>This bill would adopt a model act for the regulation of pet insuranc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et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78</ItemId>
    <LRId>66683</LRId>
    <LRNumber>63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et Insurance</LRTitle>
    <ItemTitle>An Act Regarding Pet Insurance</ItemTitle>
    <ShortTitle1>AN ACT REGARDING PET INSURANCE</ShortTitle1>
    <SponsorFirstName>Heather</SponsorFirstName>
    <SponsorLastName>Sanborn</SponsorLastName>
    <SponsorChamberPrefix>Sen.</SponsorChamberPrefix>
    <SponsorFrom>Cumberland</SponsorFrom>
    <DraftingCycleCount>1</DraftingCycleCount>
    <LatestDraftingActionId>124</LatestDraftingActionId>
    <LatestDraftingActionDate>2021-01-29T16:15:26</LatestDraftingActionDate>
    <LatestDrafterName>echarbonneau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7B26" w:rsidRDefault="009B7B26" w:rsidP="009B7B26"&amp;gt;&amp;lt;w:pPr&amp;gt;&amp;lt;w:ind w:left="360" /&amp;gt;&amp;lt;/w:pPr&amp;gt;&amp;lt;w:bookmarkStart w:id="0" w:name="_ENACTING_CLAUSE__2033d97c_7409_4652_a9a" /&amp;gt;&amp;lt;w:bookmarkStart w:id="1" w:name="_DOC_BODY__653b6106_c34b_4fb7_99ed_b9b60" /&amp;gt;&amp;lt;w:bookmarkStart w:id="2" w:name="_DOC_BODY_CONTAINER__7a7b58ab_a893_4fdc_" /&amp;gt;&amp;lt;w:bookmarkStart w:id="3" w:name="_PAGE__1_d290d015_4856_4e18_a497_c47db2f" /&amp;gt;&amp;lt;w:bookmarkStart w:id="4" w:name="_PAR__1_356027ec_9396_459a_be41_0619a8a4" /&amp;gt;&amp;lt;w:bookmarkStart w:id="5" w:name="_LINE__1_e8278916_574c_41ea_b536_5e886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7B26" w:rsidRDefault="009B7B26" w:rsidP="009B7B26"&amp;gt;&amp;lt;w:pPr&amp;gt;&amp;lt;w:spacing w:before="240" /&amp;gt;&amp;lt;w:ind w:left="360" /&amp;gt;&amp;lt;w:jc w:val="center" /&amp;gt;&amp;lt;/w:pPr&amp;gt;&amp;lt;w:bookmarkStart w:id="6" w:name="_CONCEPT_DRAFT__73729bed_d96e_498f_8a42_" /&amp;gt;&amp;lt;w:bookmarkStart w:id="7" w:name="_DOC_BODY_CONTENT__984134ba_8451_4c21_b1" /&amp;gt;&amp;lt;w:bookmarkStart w:id="8" w:name="_PAR__2_622be9c3_1ba0_4005_b95a_18ddf2b6" /&amp;gt;&amp;lt;w:bookmarkStart w:id="9" w:name="_LINE__2_de398c13_fab1_4559_b725_ddf2d8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B7B26" w:rsidRDefault="009B7B26" w:rsidP="009B7B26"&amp;gt;&amp;lt;w:pPr&amp;gt;&amp;lt;w:keepNext /&amp;gt;&amp;lt;w:spacing w:before="240" /&amp;gt;&amp;lt;w:ind w:left="360" /&amp;gt;&amp;lt;w:jc w:val="center" /&amp;gt;&amp;lt;/w:pPr&amp;gt;&amp;lt;w:bookmarkStart w:id="10" w:name="_SUMMARY__7cbe5885_10b6_41ab_b656_0798b7" /&amp;gt;&amp;lt;w:bookmarkStart w:id="11" w:name="_PAR__3_82a7a160_7769_4735_a7cb_a351f1f7" /&amp;gt;&amp;lt;w:bookmarkStart w:id="12" w:name="_LINE__3_1d7784a6_0d9d_4a76_a494_ba56f5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B7B26" w:rsidRDefault="009B7B26" w:rsidP="009B7B26"&amp;gt;&amp;lt;w:pPr&amp;gt;&amp;lt;w:ind w:left="360" w:firstLine="360" /&amp;gt;&amp;lt;/w:pPr&amp;gt;&amp;lt;w:bookmarkStart w:id="13" w:name="_PAR__4_d270b226_cbb5_446a_9763_3be60a19" /&amp;gt;&amp;lt;w:bookmarkStart w:id="14" w:name="_LINE__4_ecab44cb_034b_4642_87eb_5c42eb2" /&amp;gt;&amp;lt;w:bookmarkEnd w:id="11" /&amp;gt;&amp;lt;w:r&amp;gt;&amp;lt;w:t&amp;gt;This bill is a concept draft pursuant to Joint Rule 208.&amp;lt;/w:t&amp;gt;&amp;lt;/w:r&amp;gt;&amp;lt;w:bookmarkEnd w:id="14" /&amp;gt;&amp;lt;/w:p&amp;gt;&amp;lt;w:p w:rsidR="009B7B26" w:rsidRDefault="009B7B26" w:rsidP="009B7B26"&amp;gt;&amp;lt;w:pPr&amp;gt;&amp;lt;w:ind w:left="360" w:firstLine="360" /&amp;gt;&amp;lt;/w:pPr&amp;gt;&amp;lt;w:bookmarkStart w:id="15" w:name="_PAR__5_7b45de73_1f5a_4246_a07f_c16e95f0" /&amp;gt;&amp;lt;w:bookmarkStart w:id="16" w:name="_LINE__5_dc3602fc_070e_41bb_8a6e_87b2c86" /&amp;gt;&amp;lt;w:bookmarkEnd w:id="13" /&amp;gt;&amp;lt;w:r&amp;gt;&amp;lt;w:t&amp;gt;This bill would adopt a model act for the regulation of pet insuranc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B7B26"&amp;gt;&amp;lt;w:r&amp;gt;&amp;lt;w:t xml:space="preserve"&amp;gt; &amp;lt;/w:t&amp;gt;&amp;lt;/w:r&amp;gt;&amp;lt;/w:p&amp;gt;&amp;lt;w:sectPr w:rsidR="00000000" w:rsidSect="009B7B2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06DA" w:rsidRDefault="009B7B2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90d015_4856_4e18_a497_c47db2f&lt;/BookmarkName&gt;&lt;Tables /&gt;&lt;/ProcessedCheckInPage&gt;&lt;/Pages&gt;&lt;Paragraphs&gt;&lt;CheckInParagraphs&gt;&lt;PageNumber&gt;1&lt;/PageNumber&gt;&lt;BookmarkName&gt;_PAR__1_356027ec_9396_459a_be41_0619a8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2be9c3_1ba0_4005_b95a_18ddf2b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a7a160_7769_4735_a7cb_a351f1f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70b226_cbb5_446a_9763_3be60a1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45de73_1f5a_4246_a07f_c16e95f0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