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State to Pay 90 Percent of All General Assistance Expenses of Municipalities and Indian Trib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aabae74_2772_4646_af4e_232cbaa"/>
      <w:bookmarkStart w:id="1" w:name="_DOC_BODY_CONTAINER__73059ec2_fc72_4835_"/>
      <w:bookmarkStart w:id="2" w:name="_DOC_BODY__afd1fca2_d4bb_454b_ab1d_93d44"/>
      <w:bookmarkStart w:id="3" w:name="_PAR__1_45c5ea5a_153b_413d_923c_2fb3a1c9"/>
      <w:bookmarkStart w:id="4" w:name="_ENACTING_CLAUSE__6319b122_1bfe_4018_bf3"/>
      <w:bookmarkStart w:id="5" w:name="_LINE__1_0761f23b_d5ce_475c_870c_f93a8d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5c5ea5a_153b_413d_923c_2fb3a1c9"/>
      <w:bookmarkStart w:id="7" w:name="_ENACTING_CLAUSE__6319b122_1bfe_4018_bf3"/>
      <w:bookmarkStart w:id="8" w:name="_DOC_BODY_CONTENT__b47179cf_1ecc_4a19_90"/>
      <w:bookmarkStart w:id="9" w:name="_BILL_SECTION__75376c51_feea_4711_861c_3"/>
      <w:bookmarkStart w:id="10" w:name="_PAR__2_852800f6_5067_46ce_8596_ca4b869c"/>
      <w:bookmarkStart w:id="11" w:name="_BILL_SECTION_HEADER__b197a126_4d0c_4eca"/>
      <w:bookmarkStart w:id="12" w:name="_LINE__2_9e4d6ab9_a46d_4bac_8b42_1d5ea0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93e004_2b9c_4e1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311, sub-§1,</w:t>
      </w:r>
      <w:r>
        <w:rPr>
          <w:rFonts w:eastAsia="Arial" w:cs="Arial" w:ascii="Arial" w:hAnsi="Arial"/>
        </w:rPr>
        <w:t xml:space="preserve"> as amended by PL 2015, c. 267, Pt. SSSS, §1, is </w:t>
      </w:r>
      <w:bookmarkStart w:id="14" w:name="_LINE__3_e0178586_3878_49f9_8871_ac2d2d2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52800f6_5067_46ce_8596_ca4b869c"/>
      <w:bookmarkStart w:id="16" w:name="_BILL_SECTION_HEADER__b197a126_4d0c_4eca"/>
      <w:bookmarkStart w:id="17" w:name="_STATUTE_SS__4b101c17_6d68_42cf_8e2b_1d9"/>
      <w:bookmarkStart w:id="18" w:name="_PAR__3_1f23dea8_a668_46c1_bfe7_6d16e399"/>
      <w:bookmarkStart w:id="19" w:name="_LINE__4_5f77a0b8_25f1_4a8c_979c_fd492f9"/>
      <w:bookmarkStart w:id="20" w:name="_STATUTE_NUMBER__a1a1838a_f448_47a7_b20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1d2e340_bef1_4d7c_b7"/>
      <w:r>
        <w:rPr>
          <w:rFonts w:eastAsia="Arial" w:cs="Arial" w:ascii="Arial" w:hAnsi="Arial"/>
          <w:b/>
        </w:rPr>
        <w:t>Departmental reimburse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edbcf30_baef_4e24_abd"/>
      <w:r>
        <w:rPr>
          <w:rFonts w:eastAsia="Arial" w:cs="Arial" w:ascii="Arial" w:hAnsi="Arial"/>
        </w:rPr>
        <w:t xml:space="preserve">When a municipality incurs net general assistance </w:t>
      </w:r>
      <w:bookmarkStart w:id="23" w:name="_LINE__5_7093714e_afd3_49e6_a3b8_3b28056"/>
      <w:bookmarkEnd w:id="19"/>
      <w:r>
        <w:rPr>
          <w:rFonts w:eastAsia="Arial" w:cs="Arial" w:ascii="Arial" w:hAnsi="Arial"/>
        </w:rPr>
        <w:t xml:space="preserve">costs in any fiscal year prior to July 1, 2015 in excess of .0003 of that municipality's most </w:t>
      </w:r>
      <w:bookmarkStart w:id="24" w:name="_LINE__6_d9b8c808_d605_4e3a_a488_fed0965"/>
      <w:bookmarkEnd w:id="23"/>
      <w:r>
        <w:rPr>
          <w:rFonts w:eastAsia="Arial" w:cs="Arial" w:ascii="Arial" w:hAnsi="Arial"/>
        </w:rPr>
        <w:t xml:space="preserve">recent state valuation relative to the state fiscal year for which reimbursement is being </w:t>
      </w:r>
      <w:bookmarkStart w:id="25" w:name="_LINE__7_2cc37032_59f2_4662_bd0f_66d0653"/>
      <w:bookmarkEnd w:id="24"/>
      <w:r>
        <w:rPr>
          <w:rFonts w:eastAsia="Arial" w:cs="Arial" w:ascii="Arial" w:hAnsi="Arial"/>
        </w:rPr>
        <w:t xml:space="preserve">issued, as determined by the State Tax Assessor in the statement filed as provided in </w:t>
      </w:r>
      <w:bookmarkStart w:id="26" w:name="_CROSS_REFERENCE__f2678fd2_8f1d_4af9_b3f"/>
      <w:r>
        <w:rPr>
          <w:rFonts w:eastAsia="Arial" w:cs="Arial" w:ascii="Arial" w:hAnsi="Arial"/>
        </w:rPr>
        <w:t xml:space="preserve">Title </w:t>
      </w:r>
      <w:bookmarkStart w:id="27" w:name="_LINE__8_382e3d85_ca23_497e_89bc_75b1a92"/>
      <w:bookmarkEnd w:id="25"/>
      <w:r>
        <w:rPr>
          <w:rFonts w:eastAsia="Arial" w:cs="Arial" w:ascii="Arial" w:hAnsi="Arial"/>
        </w:rPr>
        <w:t>36, section 381</w:t>
      </w:r>
      <w:bookmarkEnd w:id="26"/>
      <w:r>
        <w:rPr>
          <w:rFonts w:eastAsia="Arial" w:cs="Arial" w:ascii="Arial" w:hAnsi="Arial"/>
        </w:rPr>
        <w:t xml:space="preserve">, the Department of Health and Human Services shall reimburse the </w:t>
      </w:r>
      <w:bookmarkStart w:id="28" w:name="_LINE__9_60bc3382_2a12_4f99_ab5d_9b27f07"/>
      <w:bookmarkEnd w:id="27"/>
      <w:r>
        <w:rPr>
          <w:rFonts w:eastAsia="Arial" w:cs="Arial" w:ascii="Arial" w:hAnsi="Arial"/>
        </w:rPr>
        <w:t xml:space="preserve">municipality for 90% of the amount in excess of these expenditures when the department </w:t>
      </w:r>
      <w:bookmarkStart w:id="29" w:name="_LINE__10_f4c4799b_7e90_4d61_82a8_b012d6"/>
      <w:bookmarkEnd w:id="28"/>
      <w:r>
        <w:rPr>
          <w:rFonts w:eastAsia="Arial" w:cs="Arial" w:ascii="Arial" w:hAnsi="Arial"/>
        </w:rPr>
        <w:t xml:space="preserve">finds that the municipality has been in compliance with all requirements of this chapter.  If </w:t>
      </w:r>
      <w:bookmarkStart w:id="30" w:name="_LINE__11_994deb36_6ef3_4041_86d4_7c5bc1"/>
      <w:bookmarkEnd w:id="29"/>
      <w:r>
        <w:rPr>
          <w:rFonts w:eastAsia="Arial" w:cs="Arial" w:ascii="Arial" w:hAnsi="Arial"/>
        </w:rPr>
        <w:t>a municipality elects to determine need without consideration of funds distributed from any</w:t>
      </w:r>
      <w:bookmarkStart w:id="31" w:name="_PROCESSED_CHANGE__32f3762d_26b5_48f3_97"/>
      <w:r>
        <w:rPr>
          <w:rFonts w:eastAsia="Arial" w:cs="Arial" w:ascii="Arial" w:hAnsi="Arial"/>
        </w:rPr>
        <w:t xml:space="preserve"> </w:t>
      </w:r>
      <w:bookmarkStart w:id="32" w:name="_LINE__12_73c6d351_910b_47b3_96a7_a6886f"/>
      <w:bookmarkEnd w:id="30"/>
      <w:r>
        <w:rPr>
          <w:rFonts w:eastAsia="Arial" w:cs="Arial" w:ascii="Arial" w:hAnsi="Arial"/>
          <w:strike/>
        </w:rPr>
        <w:t>municipally-controlled</w:t>
      </w:r>
      <w:bookmarkStart w:id="33" w:name="_PROCESSED_CHANGE__30dd57ec_a71c_4c19_86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nicipally controlled</w:t>
      </w:r>
      <w:bookmarkEnd w:id="33"/>
      <w:r>
        <w:rPr>
          <w:rFonts w:eastAsia="Arial" w:cs="Arial" w:ascii="Arial" w:hAnsi="Arial"/>
        </w:rPr>
        <w:t xml:space="preserve"> trust fund that must otherwise be considered </w:t>
      </w:r>
      <w:bookmarkStart w:id="34" w:name="_LINE__13_90468ef0_e659_46da_82e4_1af002"/>
      <w:bookmarkEnd w:id="32"/>
      <w:r>
        <w:rPr>
          <w:rFonts w:eastAsia="Arial" w:cs="Arial" w:ascii="Arial" w:hAnsi="Arial"/>
        </w:rPr>
        <w:t xml:space="preserve">for purposes of this chapter, the department shall reimburse the municipality for 66 2/3% </w:t>
      </w:r>
      <w:bookmarkStart w:id="35" w:name="_LINE__14_6da84515_a84a_496b_8ba7_f792d0"/>
      <w:bookmarkEnd w:id="34"/>
      <w:r>
        <w:rPr>
          <w:rFonts w:eastAsia="Arial" w:cs="Arial" w:ascii="Arial" w:hAnsi="Arial"/>
        </w:rPr>
        <w:t xml:space="preserve">of the amount in excess of such expenditures when the department finds that the </w:t>
      </w:r>
      <w:bookmarkStart w:id="36" w:name="_LINE__15_2316062d_c303_40eb_8d29_c19ef2"/>
      <w:bookmarkEnd w:id="35"/>
      <w:r>
        <w:rPr>
          <w:rFonts w:eastAsia="Arial" w:cs="Arial" w:ascii="Arial" w:hAnsi="Arial"/>
        </w:rPr>
        <w:t>municipality has otherwise been in compliance with all requirements of this chapter.</w:t>
      </w:r>
      <w:bookmarkEnd w:id="22"/>
      <w:bookmarkEnd w:id="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3_1f23dea8_a668_46c1_bfe7_6d16e399"/>
      <w:bookmarkStart w:id="38" w:name="_PAR__4_4196063c_fa5c_4018_bf2e_c6cbdba3"/>
      <w:bookmarkStart w:id="39" w:name="_STATUTE_P__80f1024b_a3be_476b_b1fa_80ff"/>
      <w:bookmarkStart w:id="40" w:name="_STATUTE_CONTENT__b0eae388_3955_484e_b11"/>
      <w:bookmarkStart w:id="41" w:name="_LINE__16_3d260c40_23f4_4fbf_8e8d_261c0b"/>
      <w:bookmarkEnd w:id="37"/>
      <w:bookmarkEnd w:id="38"/>
      <w:bookmarkEnd w:id="39"/>
      <w:r>
        <w:rPr>
          <w:rFonts w:eastAsia="Arial" w:cs="Arial" w:ascii="Arial" w:hAnsi="Arial"/>
        </w:rPr>
        <w:t xml:space="preserve">The department shall reimburse each municipality and each Indian tribe 70% of the direct </w:t>
      </w:r>
      <w:bookmarkStart w:id="42" w:name="_LINE__17_d9a1ccc0_bafb_47b2_9152_affcad"/>
      <w:bookmarkEnd w:id="41"/>
      <w:r>
        <w:rPr>
          <w:rFonts w:eastAsia="Arial" w:cs="Arial" w:ascii="Arial" w:hAnsi="Arial"/>
        </w:rPr>
        <w:t xml:space="preserve">costs incurred by that municipality or tribe on or after July 1, 2015 </w:t>
      </w:r>
      <w:bookmarkStart w:id="43" w:name="_PROCESSED_CHANGE__ade02c91_edfd_4780_a3"/>
      <w:r>
        <w:rPr>
          <w:rFonts w:eastAsia="Arial" w:cs="Arial" w:ascii="Arial" w:hAnsi="Arial"/>
          <w:u w:val="single"/>
        </w:rPr>
        <w:t xml:space="preserve">and prior to January 1, </w:t>
      </w:r>
      <w:bookmarkStart w:id="44" w:name="_LINE__18_95a042b7_ba33_4516_aac8_9d6869"/>
      <w:bookmarkEnd w:id="42"/>
      <w:r>
        <w:rPr>
          <w:rFonts w:eastAsia="Arial" w:cs="Arial" w:ascii="Arial" w:hAnsi="Arial"/>
          <w:u w:val="single"/>
        </w:rPr>
        <w:t>2026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>for the general assistance program granted by that municipality or tribe.</w:t>
      </w:r>
      <w:bookmarkStart w:id="45" w:name="_PROCESSED_CHANGE__9a4dc761_1440_4145_b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the </w:t>
      </w:r>
      <w:bookmarkStart w:id="46" w:name="_LINE__19_e8076e37_907b_410a_8726_0fea9b"/>
      <w:bookmarkEnd w:id="44"/>
      <w:r>
        <w:rPr>
          <w:rFonts w:eastAsia="Arial" w:cs="Arial" w:ascii="Arial" w:hAnsi="Arial"/>
          <w:strike/>
        </w:rPr>
        <w:t xml:space="preserve">purposes of this subsection, "Indian tribe" has the same meaning as in </w:t>
      </w:r>
      <w:bookmarkStart w:id="47" w:name="_CROSS_REFERENCE__f9e47bff_da5b_467a_a92"/>
      <w:r>
        <w:rPr>
          <w:rFonts w:eastAsia="Arial" w:cs="Arial" w:ascii="Arial" w:hAnsi="Arial"/>
          <w:strike/>
        </w:rPr>
        <w:t xml:space="preserve">section 411, </w:t>
      </w:r>
      <w:bookmarkStart w:id="48" w:name="_LINE__20_22d2d122_e7fb_4bef_87d1_66a6c9"/>
      <w:bookmarkEnd w:id="46"/>
      <w:r>
        <w:rPr>
          <w:rFonts w:eastAsia="Arial" w:cs="Arial" w:ascii="Arial" w:hAnsi="Arial"/>
          <w:strike/>
        </w:rPr>
        <w:t>subsection 8</w:t>
        <w:noBreakHyphen/>
        <w:t>A</w:t>
      </w:r>
      <w:bookmarkEnd w:id="47"/>
      <w:r>
        <w:rPr>
          <w:rFonts w:eastAsia="Arial" w:cs="Arial" w:ascii="Arial" w:hAnsi="Arial"/>
          <w:strike/>
        </w:rPr>
        <w:t>.</w:t>
      </w:r>
      <w:bookmarkEnd w:id="40"/>
      <w:bookmarkEnd w:id="45"/>
      <w:bookmarkEnd w:id="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4_4196063c_fa5c_4018_bf2e_c6cbdba3"/>
      <w:bookmarkStart w:id="50" w:name="_STATUTE_P__80f1024b_a3be_476b_b1fa_80ff"/>
      <w:bookmarkStart w:id="51" w:name="_PROCESSED_CHANGE__6d822f5e_d183_411c_83"/>
      <w:bookmarkStart w:id="52" w:name="_PAR__5_2811ac18_f233_4919_b9b9_90d0f829"/>
      <w:bookmarkStart w:id="53" w:name="_STATUTE_CONTENT__1dcc754d_e0da_4d34_bb0"/>
      <w:bookmarkStart w:id="54" w:name="_STATUTE_P__4add2c6b_0441_4f4e_9c23_3d36"/>
      <w:bookmarkStart w:id="55" w:name="_LINE__21_0c3372ee_d01e_4283_8f92_83c06c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 xml:space="preserve">Beginning January 1, 2026, the department shall reimburse each municipality and each </w:t>
      </w:r>
      <w:bookmarkStart w:id="56" w:name="_LINE__22_fdee9eff_24b1_4d3e_867d_bd846d"/>
      <w:bookmarkEnd w:id="55"/>
      <w:r>
        <w:rPr>
          <w:rFonts w:eastAsia="Arial" w:cs="Arial" w:ascii="Arial" w:hAnsi="Arial"/>
          <w:u w:val="single"/>
        </w:rPr>
        <w:t xml:space="preserve">Indian tribe 90% of the direct costs incurred by that municipality or tribe for the general </w:t>
      </w:r>
      <w:bookmarkStart w:id="57" w:name="_LINE__23_0d057768_2176_4d7a_9446_ef7616"/>
      <w:bookmarkEnd w:id="56"/>
      <w:r>
        <w:rPr>
          <w:rFonts w:eastAsia="Arial" w:cs="Arial" w:ascii="Arial" w:hAnsi="Arial"/>
          <w:u w:val="single"/>
        </w:rPr>
        <w:t>assistance program granted by that municipality or tribe.</w:t>
      </w:r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5_2811ac18_f233_4919_b9b9_90d0f829"/>
      <w:bookmarkStart w:id="59" w:name="_STATUTE_CONTENT__1dcc754d_e0da_4d34_bb0"/>
      <w:bookmarkStart w:id="60" w:name="_STATUTE_P__4add2c6b_0441_4f4e_9c23_3d36"/>
      <w:bookmarkStart w:id="61" w:name="_PAR__6_16a8a65a_5c8a_453b_aebd_3953db8f"/>
      <w:bookmarkStart w:id="62" w:name="_STATUTE_CONTENT__383b009f_b1b7_4d07_b63"/>
      <w:bookmarkStart w:id="63" w:name="_STATUTE_P__8e02f17a_ff3d_4e90_8937_5013"/>
      <w:bookmarkStart w:id="64" w:name="_LINE__24_52e54f9f_8cb9_4291_8581_36a7b5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u w:val="single"/>
        </w:rPr>
        <w:t xml:space="preserve">For the purposes of this subsection, "Indian tribe" has the same meaning as in section 411, </w:t>
      </w:r>
      <w:bookmarkStart w:id="65" w:name="_LINE__25_381e409f_c3fb_41ef_9d0b_430543"/>
      <w:bookmarkEnd w:id="64"/>
      <w:r>
        <w:rPr>
          <w:rFonts w:eastAsia="Arial" w:cs="Arial" w:ascii="Arial" w:hAnsi="Arial"/>
          <w:u w:val="single"/>
        </w:rPr>
        <w:t>subsection 8</w:t>
        <w:noBreakHyphen/>
        <w:t>A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b47179cf_1ecc_4a19_90"/>
      <w:bookmarkStart w:id="67" w:name="_BILL_SECTION__75376c51_feea_4711_861c_3"/>
      <w:bookmarkStart w:id="68" w:name="_STATUTE_SS__4b101c17_6d68_42cf_8e2b_1d9"/>
      <w:bookmarkStart w:id="69" w:name="_PROCESSED_CHANGE__6d822f5e_d183_411c_83"/>
      <w:bookmarkStart w:id="70" w:name="_PAR__6_16a8a65a_5c8a_453b_aebd_3953db8f"/>
      <w:bookmarkStart w:id="71" w:name="_STATUTE_CONTENT__383b009f_b1b7_4d07_b63"/>
      <w:bookmarkStart w:id="72" w:name="_STATUTE_P__8e02f17a_ff3d_4e90_8937_5013"/>
      <w:bookmarkStart w:id="73" w:name="_SUMMARY__f49cd31f_6274_4375_9e1d_86ad54"/>
      <w:bookmarkStart w:id="74" w:name="_PAR__7_6afc5062_277d_4c2b_ba6e_90ead116"/>
      <w:bookmarkStart w:id="75" w:name="_LINE__26_11419144_13cc_40bd_a56e_dd265d"/>
      <w:bookmarkEnd w:id="66"/>
      <w:bookmarkEnd w:id="67"/>
      <w:bookmarkEnd w:id="68"/>
      <w:bookmarkEnd w:id="69"/>
      <w:bookmarkEnd w:id="70"/>
      <w:bookmarkEnd w:id="71"/>
      <w:bookmarkEnd w:id="72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7_6afc5062_277d_4c2b_ba6e_90ead116"/>
      <w:bookmarkStart w:id="77" w:name="_PAR__8_76737807_2c73_46e3_86a6_a22c1039"/>
      <w:bookmarkStart w:id="78" w:name="_LINE__27_bbd707fb_d51a_44fb_a5c0_807f0b"/>
      <w:bookmarkEnd w:id="76"/>
      <w:r>
        <w:rPr>
          <w:rFonts w:eastAsia="Arial" w:cs="Arial" w:ascii="Arial" w:hAnsi="Arial"/>
        </w:rPr>
        <w:t xml:space="preserve">This bill increases from 70% to 90% the amount of state reimbursement for the costs </w:t>
      </w:r>
      <w:bookmarkStart w:id="79" w:name="_LINE__28_d97572f9_9e58_4ed8_9f29_c59ae7"/>
      <w:bookmarkEnd w:id="78"/>
      <w:r>
        <w:rPr>
          <w:rFonts w:eastAsia="Arial" w:cs="Arial" w:ascii="Arial" w:hAnsi="Arial"/>
        </w:rPr>
        <w:t>of general assistance incurred by each municipality and Indian tribe.</w:t>
      </w:r>
      <w:bookmarkEnd w:id="0"/>
      <w:bookmarkEnd w:id="1"/>
      <w:bookmarkEnd w:id="2"/>
      <w:bookmarkEnd w:id="73"/>
      <w:bookmarkEnd w:id="77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State to Pay 90 Percent of All General Assistance Expenses of Municipalities and Indian Trib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56</ItemId>
    <LRId>74331</LRId>
    <LRNumber>68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State to Pay 90 Percent of All General Assistance Expenses of Municipalities and Indian Tribes</LRTitle>
    <ItemTitle>An Act to Require the State to Pay 90 Percent of All General Assistance Expenses of Municipalities and Indian Tribes</ItemTitle>
    <ShortTitle1>REQUIRE THE STATE TO PAY 90%</ShortTitle1>
    <ShortTitle2>OF ALL GENERAL ASSISTANCE EXPE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27T17:25:24</LatestDraftingActionDate>
    <LatestDrafterName>SSenft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7A45" w:rsidRDefault="00337A45" w:rsidP="00337A45"&amp;gt;&amp;lt;w:pPr&amp;gt;&amp;lt;w:ind w:left="360" /&amp;gt;&amp;lt;/w:pPr&amp;gt;&amp;lt;w:bookmarkStart w:id="0" w:name="_ENACTING_CLAUSE__6319b122_1bfe_4018_bf3" /&amp;gt;&amp;lt;w:bookmarkStart w:id="1" w:name="_DOC_BODY__afd1fca2_d4bb_454b_ab1d_93d44" /&amp;gt;&amp;lt;w:bookmarkStart w:id="2" w:name="_DOC_BODY_CONTAINER__73059ec2_fc72_4835_" /&amp;gt;&amp;lt;w:bookmarkStart w:id="3" w:name="_PAGE__1_aaabae74_2772_4646_af4e_232cbaa" /&amp;gt;&amp;lt;w:bookmarkStart w:id="4" w:name="_PAR__1_45c5ea5a_153b_413d_923c_2fb3a1c9" /&amp;gt;&amp;lt;w:bookmarkStart w:id="5" w:name="_LINE__1_0761f23b_d5ce_475c_870c_f93a8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7A45" w:rsidRDefault="00337A45" w:rsidP="00337A45"&amp;gt;&amp;lt;w:pPr&amp;gt;&amp;lt;w:ind w:left="360" w:firstLine="360" /&amp;gt;&amp;lt;/w:pPr&amp;gt;&amp;lt;w:bookmarkStart w:id="6" w:name="_BILL_SECTION_HEADER__b197a126_4d0c_4eca" /&amp;gt;&amp;lt;w:bookmarkStart w:id="7" w:name="_BILL_SECTION__75376c51_feea_4711_861c_3" /&amp;gt;&amp;lt;w:bookmarkStart w:id="8" w:name="_DOC_BODY_CONTENT__b47179cf_1ecc_4a19_90" /&amp;gt;&amp;lt;w:bookmarkStart w:id="9" w:name="_PAR__2_852800f6_5067_46ce_8596_ca4b869c" /&amp;gt;&amp;lt;w:bookmarkStart w:id="10" w:name="_LINE__2_9e4d6ab9_a46d_4bac_8b42_1d5ea0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493e004_2b9c_4e1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311, sub-§1,&amp;lt;/w:t&amp;gt;&amp;lt;/w:r&amp;gt;&amp;lt;w:r&amp;gt;&amp;lt;w:t xml:space="preserve"&amp;gt; as amended by PL 2015, c. 267, Pt. SSSS, §1, is &amp;lt;/w:t&amp;gt;&amp;lt;/w:r&amp;gt;&amp;lt;w:bookmarkStart w:id="12" w:name="_LINE__3_e0178586_3878_49f9_8871_ac2d2d2" /&amp;gt;&amp;lt;w:bookmarkEnd w:id="10" /&amp;gt;&amp;lt;w:r&amp;gt;&amp;lt;w:t&amp;gt;further amended to read:&amp;lt;/w:t&amp;gt;&amp;lt;/w:r&amp;gt;&amp;lt;w:bookmarkEnd w:id="12" /&amp;gt;&amp;lt;/w:p&amp;gt;&amp;lt;w:p w:rsidR="00337A45" w:rsidRDefault="00337A45" w:rsidP="00337A45"&amp;gt;&amp;lt;w:pPr&amp;gt;&amp;lt;w:ind w:left="360" w:firstLine="360" /&amp;gt;&amp;lt;/w:pPr&amp;gt;&amp;lt;w:bookmarkStart w:id="13" w:name="_STATUTE_NUMBER__a1a1838a_f448_47a7_b204" /&amp;gt;&amp;lt;w:bookmarkStart w:id="14" w:name="_STATUTE_SS__4b101c17_6d68_42cf_8e2b_1d9" /&amp;gt;&amp;lt;w:bookmarkStart w:id="15" w:name="_PAR__3_1f23dea8_a668_46c1_bfe7_6d16e399" /&amp;gt;&amp;lt;w:bookmarkStart w:id="16" w:name="_LINE__4_5f77a0b8_25f1_4a8c_979c_fd492f9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1d2e340_bef1_4d7c_b7" /&amp;gt;&amp;lt;w:r&amp;gt;&amp;lt;w:rPr&amp;gt;&amp;lt;w:b /&amp;gt;&amp;lt;/w:rPr&amp;gt;&amp;lt;w:t&amp;gt;Departmental reimburse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edbcf30_baef_4e24_abd" /&amp;gt;&amp;lt;w:r&amp;gt;&amp;lt;w:t xml:space="preserve"&amp;gt;When a municipality incurs net general assistance &amp;lt;/w:t&amp;gt;&amp;lt;/w:r&amp;gt;&amp;lt;w:bookmarkStart w:id="19" w:name="_LINE__5_7093714e_afd3_49e6_a3b8_3b28056" /&amp;gt;&amp;lt;w:bookmarkEnd w:id="16" /&amp;gt;&amp;lt;w:r&amp;gt;&amp;lt;w:t xml:space="preserve"&amp;gt;costs in any fiscal year prior to July 1, 2015 in excess of .0003 of that municipality's most &amp;lt;/w:t&amp;gt;&amp;lt;/w:r&amp;gt;&amp;lt;w:bookmarkStart w:id="20" w:name="_LINE__6_d9b8c808_d605_4e3a_a488_fed0965" /&amp;gt;&amp;lt;w:bookmarkEnd w:id="19" /&amp;gt;&amp;lt;w:r&amp;gt;&amp;lt;w:t xml:space="preserve"&amp;gt;recent state valuation relative to the state fiscal year for which reimbursement is being &amp;lt;/w:t&amp;gt;&amp;lt;/w:r&amp;gt;&amp;lt;w:bookmarkStart w:id="21" w:name="_LINE__7_2cc37032_59f2_4662_bd0f_66d0653" /&amp;gt;&amp;lt;w:bookmarkEnd w:id="20" /&amp;gt;&amp;lt;w:r&amp;gt;&amp;lt;w:t xml:space="preserve"&amp;gt;issued, as determined by the State Tax Assessor in the statement filed as provided in &amp;lt;/w:t&amp;gt;&amp;lt;/w:r&amp;gt;&amp;lt;w:bookmarkStart w:id="22" w:name="_CROSS_REFERENCE__f2678fd2_8f1d_4af9_b3f" /&amp;gt;&amp;lt;w:r&amp;gt;&amp;lt;w:t xml:space="preserve"&amp;gt;Title &amp;lt;/w:t&amp;gt;&amp;lt;/w:r&amp;gt;&amp;lt;w:bookmarkStart w:id="23" w:name="_LINE__8_382e3d85_ca23_497e_89bc_75b1a92" /&amp;gt;&amp;lt;w:bookmarkEnd w:id="21" /&amp;gt;&amp;lt;w:r&amp;gt;&amp;lt;w:t&amp;gt;36, section 381&amp;lt;/w:t&amp;gt;&amp;lt;/w:r&amp;gt;&amp;lt;w:bookmarkEnd w:id="22" /&amp;gt;&amp;lt;w:r&amp;gt;&amp;lt;w:t xml:space="preserve"&amp;gt;, the Department of Health and Human Services shall reimburse the &amp;lt;/w:t&amp;gt;&amp;lt;/w:r&amp;gt;&amp;lt;w:bookmarkStart w:id="24" w:name="_LINE__9_60bc3382_2a12_4f99_ab5d_9b27f07" /&amp;gt;&amp;lt;w:bookmarkEnd w:id="23" /&amp;gt;&amp;lt;w:r&amp;gt;&amp;lt;w:t xml:space="preserve"&amp;gt;municipality for 90% of the amount in excess of these expenditures when the department &amp;lt;/w:t&amp;gt;&amp;lt;/w:r&amp;gt;&amp;lt;w:bookmarkStart w:id="25" w:name="_LINE__10_f4c4799b_7e90_4d61_82a8_b012d6" /&amp;gt;&amp;lt;w:bookmarkEnd w:id="24" /&amp;gt;&amp;lt;w:r&amp;gt;&amp;lt;w:t xml:space="preserve"&amp;gt;finds that the municipality has been in compliance with all requirements of this chapter.  If &amp;lt;/w:t&amp;gt;&amp;lt;/w:r&amp;gt;&amp;lt;w:bookmarkStart w:id="26" w:name="_LINE__11_994deb36_6ef3_4041_86d4_7c5bc1" /&amp;gt;&amp;lt;w:bookmarkEnd w:id="25" /&amp;gt;&amp;lt;w:r&amp;gt;&amp;lt;w:t&amp;gt;a municipality elects to determine need without consideration of funds distributed from any&amp;lt;/w:t&amp;gt;&amp;lt;/w:r&amp;gt;&amp;lt;w:bookmarkStart w:id="27" w:name="_PROCESSED_CHANGE__32f3762d_26b5_48f3_97" /&amp;gt;&amp;lt;w:r&amp;gt;&amp;lt;w:t xml:space="preserve"&amp;gt; &amp;lt;/w:t&amp;gt;&amp;lt;/w:r&amp;gt;&amp;lt;w:bookmarkStart w:id="28" w:name="_LINE__12_73c6d351_910b_47b3_96a7_a6886f" /&amp;gt;&amp;lt;w:bookmarkEnd w:id="26" /&amp;gt;&amp;lt;w:del w:id="29" w:author="BPS" w:date="2025-01-14T10:20:00Z"&amp;gt;&amp;lt;w:r w:rsidDel="00DD2097"&amp;gt;&amp;lt;w:delText&amp;gt;municipally-controlled&amp;lt;/w:delText&amp;gt;&amp;lt;/w:r&amp;gt;&amp;lt;/w:del&amp;gt;&amp;lt;w:bookmarkStart w:id="30" w:name="_PROCESSED_CHANGE__30dd57ec_a71c_4c19_86" /&amp;gt;&amp;lt;w:bookmarkEnd w:id="27" /&amp;gt;&amp;lt;w:r&amp;gt;&amp;lt;w:t xml:space="preserve"&amp;gt; &amp;lt;/w:t&amp;gt;&amp;lt;/w:r&amp;gt;&amp;lt;w:ins w:id="31" w:author="BPS" w:date="2025-01-14T10:20:00Z"&amp;gt;&amp;lt;w:r&amp;gt;&amp;lt;w:t&amp;gt;municipally controlled&amp;lt;/w:t&amp;gt;&amp;lt;/w:r&amp;gt;&amp;lt;/w:ins&amp;gt;&amp;lt;w:bookmarkEnd w:id="30" /&amp;gt;&amp;lt;w:r&amp;gt;&amp;lt;w:t xml:space="preserve"&amp;gt; trust fund that must otherwise be considered &amp;lt;/w:t&amp;gt;&amp;lt;/w:r&amp;gt;&amp;lt;w:bookmarkStart w:id="32" w:name="_LINE__13_90468ef0_e659_46da_82e4_1af002" /&amp;gt;&amp;lt;w:bookmarkEnd w:id="28" /&amp;gt;&amp;lt;w:r&amp;gt;&amp;lt;w:t xml:space="preserve"&amp;gt;for purposes of this chapter, the department shall reimburse the municipality for 66 2/3% &amp;lt;/w:t&amp;gt;&amp;lt;/w:r&amp;gt;&amp;lt;w:bookmarkStart w:id="33" w:name="_LINE__14_6da84515_a84a_496b_8ba7_f792d0" /&amp;gt;&amp;lt;w:bookmarkEnd w:id="32" /&amp;gt;&amp;lt;w:r&amp;gt;&amp;lt;w:t xml:space="preserve"&amp;gt;of the amount in excess of such expenditures when the department finds that the &amp;lt;/w:t&amp;gt;&amp;lt;/w:r&amp;gt;&amp;lt;w:bookmarkStart w:id="34" w:name="_LINE__15_2316062d_c303_40eb_8d29_c19ef2" /&amp;gt;&amp;lt;w:bookmarkEnd w:id="33" /&amp;gt;&amp;lt;w:r&amp;gt;&amp;lt;w:t&amp;gt;municipality has otherwise been in compliance with all requirements of this chapter.&amp;lt;/w:t&amp;gt;&amp;lt;/w:r&amp;gt;&amp;lt;w:bookmarkEnd w:id="18" /&amp;gt;&amp;lt;w:bookmarkEnd w:id="34" /&amp;gt;&amp;lt;/w:p&amp;gt;&amp;lt;w:p w:rsidR="00337A45" w:rsidRDefault="00337A45" w:rsidP="00337A45"&amp;gt;&amp;lt;w:pPr&amp;gt;&amp;lt;w:ind w:left="360" /&amp;gt;&amp;lt;/w:pPr&amp;gt;&amp;lt;w:bookmarkStart w:id="35" w:name="_STATUTE_CONTENT__b0eae388_3955_484e_b11" /&amp;gt;&amp;lt;w:bookmarkStart w:id="36" w:name="_STATUTE_P__80f1024b_a3be_476b_b1fa_80ff" /&amp;gt;&amp;lt;w:bookmarkStart w:id="37" w:name="_PAR__4_4196063c_fa5c_4018_bf2e_c6cbdba3" /&amp;gt;&amp;lt;w:bookmarkStart w:id="38" w:name="_LINE__16_3d260c40_23f4_4fbf_8e8d_261c0b" /&amp;gt;&amp;lt;w:bookmarkEnd w:id="15" /&amp;gt;&amp;lt;w:r&amp;gt;&amp;lt;w:t xml:space="preserve"&amp;gt;The department shall reimburse each municipality and each Indian tribe 70% of the direct &amp;lt;/w:t&amp;gt;&amp;lt;/w:r&amp;gt;&amp;lt;w:bookmarkStart w:id="39" w:name="_LINE__17_d9a1ccc0_bafb_47b2_9152_affcad" /&amp;gt;&amp;lt;w:bookmarkEnd w:id="38" /&amp;gt;&amp;lt;w:r&amp;gt;&amp;lt;w:t xml:space="preserve"&amp;gt;costs incurred by that municipality or tribe on or after July 1, 2015 &amp;lt;/w:t&amp;gt;&amp;lt;/w:r&amp;gt;&amp;lt;w:bookmarkStart w:id="40" w:name="_PROCESSED_CHANGE__ade02c91_edfd_4780_a3" /&amp;gt;&amp;lt;w:ins w:id="41" w:author="BPS" w:date="2025-01-06T11:19:00Z"&amp;gt;&amp;lt;w:r&amp;gt;&amp;lt;w:t xml:space="preserve"&amp;gt;and &amp;lt;/w:t&amp;gt;&amp;lt;/w:r&amp;gt;&amp;lt;/w:ins&amp;gt;&amp;lt;w:ins w:id="42" w:author="BPS" w:date="2025-01-14T10:21:00Z"&amp;gt;&amp;lt;w:r&amp;gt;&amp;lt;w:t&amp;gt;prior&amp;lt;/w:t&amp;gt;&amp;lt;/w:r&amp;gt;&amp;lt;/w:ins&amp;gt;&amp;lt;w:ins w:id="43" w:author="BPS" w:date="2025-01-06T11:19:00Z"&amp;gt;&amp;lt;w:r&amp;gt;&amp;lt;w:t xml:space="preserve"&amp;gt; &amp;lt;/w:t&amp;gt;&amp;lt;/w:r&amp;gt;&amp;lt;/w:ins&amp;gt;&amp;lt;w:ins w:id="44" w:author="BPS" w:date="2025-01-14T10:22:00Z"&amp;gt;&amp;lt;w:r&amp;gt;&amp;lt;w:t&amp;gt;to January 1&amp;lt;/w:t&amp;gt;&amp;lt;/w:r&amp;gt;&amp;lt;/w:ins&amp;gt;&amp;lt;w:ins w:id="45" w:author="BPS" w:date="2025-01-06T11:19:00Z"&amp;gt;&amp;lt;w:r&amp;gt;&amp;lt;w:t xml:space="preserve"&amp;gt;, &amp;lt;/w:t&amp;gt;&amp;lt;/w:r&amp;gt;&amp;lt;w:bookmarkStart w:id="46" w:name="_LINE__18_95a042b7_ba33_4516_aac8_9d6869" /&amp;gt;&amp;lt;w:bookmarkEnd w:id="39" /&amp;gt;&amp;lt;w:r&amp;gt;&amp;lt;w:t&amp;gt;202&amp;lt;/w:t&amp;gt;&amp;lt;/w:r&amp;gt;&amp;lt;/w:ins&amp;gt;&amp;lt;w:ins w:id="47" w:author="BPS" w:date="2025-01-14T10:21:00Z"&amp;gt;&amp;lt;w:r&amp;gt;&amp;lt;w:t&amp;gt;6&amp;lt;/w:t&amp;gt;&amp;lt;/w:r&amp;gt;&amp;lt;/w:ins&amp;gt;&amp;lt;w:r&amp;gt;&amp;lt;w:t xml:space="preserve"&amp;gt; &amp;lt;/w:t&amp;gt;&amp;lt;/w:r&amp;gt;&amp;lt;w:bookmarkEnd w:id="40" /&amp;gt;&amp;lt;w:r&amp;gt;&amp;lt;w:t&amp;gt;for the general assistance program granted by that municipality or tribe.&amp;lt;/w:t&amp;gt;&amp;lt;/w:r&amp;gt;&amp;lt;w:bookmarkStart w:id="48" w:name="_PROCESSED_CHANGE__9a4dc761_1440_4145_bd" /&amp;gt;&amp;lt;w:r&amp;gt;&amp;lt;w:t xml:space="preserve"&amp;gt;  &amp;lt;/w:t&amp;gt;&amp;lt;/w:r&amp;gt;&amp;lt;w:del w:id="49" w:author="BPS" w:date="2025-01-06T11:20:00Z"&amp;gt;&amp;lt;w:r w:rsidDel="005A24AC"&amp;gt;&amp;lt;w:delText xml:space="preserve"&amp;gt;For the &amp;lt;/w:delText&amp;gt;&amp;lt;/w:r&amp;gt;&amp;lt;w:bookmarkStart w:id="50" w:name="_LINE__19_e8076e37_907b_410a_8726_0fea9b" /&amp;gt;&amp;lt;w:bookmarkEnd w:id="46" /&amp;gt;&amp;lt;w:r w:rsidDel="005A24AC"&amp;gt;&amp;lt;w:delText xml:space="preserve"&amp;gt;purposes of this subsection, "Indian tribe" has the same meaning as in &amp;lt;/w:delText&amp;gt;&amp;lt;/w:r&amp;gt;&amp;lt;w:bookmarkStart w:id="51" w:name="_CROSS_REFERENCE__f9e47bff_da5b_467a_a92" /&amp;gt;&amp;lt;w:r w:rsidDel="005A24AC"&amp;gt;&amp;lt;w:delText xml:space="preserve"&amp;gt;section 411, &amp;lt;/w:delText&amp;gt;&amp;lt;/w:r&amp;gt;&amp;lt;w:bookmarkStart w:id="52" w:name="_LINE__20_22d2d122_e7fb_4bef_87d1_66a6c9" /&amp;gt;&amp;lt;w:bookmarkEnd w:id="50" /&amp;gt;&amp;lt;w:r w:rsidDel="005A24AC"&amp;gt;&amp;lt;w:delText&amp;gt;subsection 8‑A&amp;lt;/w:delText&amp;gt;&amp;lt;/w:r&amp;gt;&amp;lt;w:bookmarkEnd w:id="51" /&amp;gt;&amp;lt;w:r w:rsidDel="005A24AC"&amp;gt;&amp;lt;w:delText&amp;gt;.&amp;lt;/w:delText&amp;gt;&amp;lt;/w:r&amp;gt;&amp;lt;/w:del&amp;gt;&amp;lt;w:bookmarkEnd w:id="35" /&amp;gt;&amp;lt;w:bookmarkEnd w:id="48" /&amp;gt;&amp;lt;w:bookmarkEnd w:id="52" /&amp;gt;&amp;lt;/w:p&amp;gt;&amp;lt;w:p w:rsidR="00337A45" w:rsidRDefault="00337A45" w:rsidP="00337A45"&amp;gt;&amp;lt;w:pPr&amp;gt;&amp;lt;w:ind w:left="360" /&amp;gt;&amp;lt;w:rPr&amp;gt;&amp;lt;w:ins w:id="53" w:author="BPS" w:date="2025-01-06T11:18:00Z" /&amp;gt;&amp;lt;/w:rPr&amp;gt;&amp;lt;/w:pPr&amp;gt;&amp;lt;w:bookmarkStart w:id="54" w:name="_STATUTE_P__4add2c6b_0441_4f4e_9c23_3d36" /&amp;gt;&amp;lt;w:bookmarkStart w:id="55" w:name="_STATUTE_CONTENT__1dcc754d_e0da_4d34_bb0" /&amp;gt;&amp;lt;w:bookmarkStart w:id="56" w:name="_PAR__5_2811ac18_f233_4919_b9b9_90d0f829" /&amp;gt;&amp;lt;w:bookmarkStart w:id="57" w:name="_LINE__21_0c3372ee_d01e_4283_8f92_83c06c" /&amp;gt;&amp;lt;w:bookmarkStart w:id="58" w:name="_PROCESSED_CHANGE__6d822f5e_d183_411c_83" /&amp;gt;&amp;lt;w:bookmarkEnd w:id="36" /&amp;gt;&amp;lt;w:bookmarkEnd w:id="37" /&amp;gt;&amp;lt;w:ins w:id="59" w:author="BPS" w:date="2025-01-06T11:18:00Z"&amp;gt;&amp;lt;w:r w:rsidRPr="005A24AC"&amp;gt;&amp;lt;w:t xml:space="preserve"&amp;gt;Beginning January 1, 2026, the department shall reimburse each municipality and each &amp;lt;/w:t&amp;gt;&amp;lt;/w:r&amp;gt;&amp;lt;w:bookmarkStart w:id="60" w:name="_LINE__22_fdee9eff_24b1_4d3e_867d_bd846d" /&amp;gt;&amp;lt;w:bookmarkEnd w:id="57" /&amp;gt;&amp;lt;w:r w:rsidRPr="005A24AC"&amp;gt;&amp;lt;w:t xml:space="preserve"&amp;gt;Indian tribe 90% of the direct costs incurred by that municipality or tribe for the general &amp;lt;/w:t&amp;gt;&amp;lt;/w:r&amp;gt;&amp;lt;w:bookmarkStart w:id="61" w:name="_LINE__23_0d057768_2176_4d7a_9446_ef7616" /&amp;gt;&amp;lt;w:bookmarkEnd w:id="60" /&amp;gt;&amp;lt;w:r w:rsidRPr="005A24AC"&amp;gt;&amp;lt;w:t&amp;gt;assistance program granted by that municipality or tribe.&amp;lt;/w:t&amp;gt;&amp;lt;/w:r&amp;gt;&amp;lt;w:bookmarkEnd w:id="61" /&amp;gt;&amp;lt;/w:ins&amp;gt;&amp;lt;/w:p&amp;gt;&amp;lt;w:p w:rsidR="00337A45" w:rsidRDefault="00337A45" w:rsidP="00337A45"&amp;gt;&amp;lt;w:pPr&amp;gt;&amp;lt;w:ind w:left="360" /&amp;gt;&amp;lt;/w:pPr&amp;gt;&amp;lt;w:bookmarkStart w:id="62" w:name="_STATUTE_P__8e02f17a_ff3d_4e90_8937_5013" /&amp;gt;&amp;lt;w:bookmarkStart w:id="63" w:name="_STATUTE_CONTENT__383b009f_b1b7_4d07_b63" /&amp;gt;&amp;lt;w:bookmarkStart w:id="64" w:name="_PAR__6_16a8a65a_5c8a_453b_aebd_3953db8f" /&amp;gt;&amp;lt;w:bookmarkStart w:id="65" w:name="_LINE__24_52e54f9f_8cb9_4291_8581_36a7b5" /&amp;gt;&amp;lt;w:bookmarkEnd w:id="54" /&amp;gt;&amp;lt;w:bookmarkEnd w:id="55" /&amp;gt;&amp;lt;w:bookmarkEnd w:id="56" /&amp;gt;&amp;lt;w:ins w:id="66" w:author="BPS" w:date="2025-01-06T11:19:00Z"&amp;gt;&amp;lt;w:r w:rsidRPr="005A24AC"&amp;gt;&amp;lt;w:t xml:space="preserve"&amp;gt;For the purposes of this subsection, "Indian tribe" has the same meaning as in section 411, &amp;lt;/w:t&amp;gt;&amp;lt;/w:r&amp;gt;&amp;lt;w:bookmarkStart w:id="67" w:name="_LINE__25_381e409f_c3fb_41ef_9d0b_430543" /&amp;gt;&amp;lt;w:bookmarkEnd w:id="65" /&amp;gt;&amp;lt;w:r w:rsidRPr="005A24AC"&amp;gt;&amp;lt;w:t&amp;gt;subsection 8‑A.&amp;lt;/w:t&amp;gt;&amp;lt;/w:r&amp;gt;&amp;lt;/w:ins&amp;gt;&amp;lt;w:bookmarkEnd w:id="67" /&amp;gt;&amp;lt;/w:p&amp;gt;&amp;lt;w:p w:rsidR="00337A45" w:rsidRDefault="00337A45" w:rsidP="00337A45"&amp;gt;&amp;lt;w:pPr&amp;gt;&amp;lt;w:keepNext /&amp;gt;&amp;lt;w:spacing w:before="240" /&amp;gt;&amp;lt;w:ind w:left="360" /&amp;gt;&amp;lt;w:jc w:val="center" /&amp;gt;&amp;lt;/w:pPr&amp;gt;&amp;lt;w:bookmarkStart w:id="68" w:name="_SUMMARY__f49cd31f_6274_4375_9e1d_86ad54" /&amp;gt;&amp;lt;w:bookmarkStart w:id="69" w:name="_PAR__7_6afc5062_277d_4c2b_ba6e_90ead116" /&amp;gt;&amp;lt;w:bookmarkStart w:id="70" w:name="_LINE__26_11419144_13cc_40bd_a56e_dd265d" /&amp;gt;&amp;lt;w:bookmarkEnd w:id="7" /&amp;gt;&amp;lt;w:bookmarkEnd w:id="8" /&amp;gt;&amp;lt;w:bookmarkEnd w:id="14" /&amp;gt;&amp;lt;w:bookmarkEnd w:id="58" /&amp;gt;&amp;lt;w:bookmarkEnd w:id="62" /&amp;gt;&amp;lt;w:bookmarkEnd w:id="63" /&amp;gt;&amp;lt;w:bookmarkEnd w:id="64" /&amp;gt;&amp;lt;w:r&amp;gt;&amp;lt;w:rPr&amp;gt;&amp;lt;w:b /&amp;gt;&amp;lt;w:sz w:val="24" /&amp;gt;&amp;lt;/w:rPr&amp;gt;&amp;lt;w:t&amp;gt;SUMMARY&amp;lt;/w:t&amp;gt;&amp;lt;/w:r&amp;gt;&amp;lt;w:bookmarkEnd w:id="70" /&amp;gt;&amp;lt;/w:p&amp;gt;&amp;lt;w:p w:rsidR="00337A45" w:rsidRDefault="00337A45" w:rsidP="00337A45"&amp;gt;&amp;lt;w:pPr&amp;gt;&amp;lt;w:ind w:left="360" w:firstLine="360" /&amp;gt;&amp;lt;/w:pPr&amp;gt;&amp;lt;w:bookmarkStart w:id="71" w:name="_PAR__8_76737807_2c73_46e3_86a6_a22c1039" /&amp;gt;&amp;lt;w:bookmarkStart w:id="72" w:name="_LINE__27_bbd707fb_d51a_44fb_a5c0_807f0b" /&amp;gt;&amp;lt;w:bookmarkEnd w:id="69" /&amp;gt;&amp;lt;w:r w:rsidRPr="005A24AC"&amp;gt;&amp;lt;w:t xml:space="preserve"&amp;gt;This bill increases from 70% to 90% the amount of state reimbursement for the costs &amp;lt;/w:t&amp;gt;&amp;lt;/w:r&amp;gt;&amp;lt;w:bookmarkStart w:id="73" w:name="_LINE__28_d97572f9_9e58_4ed8_9f29_c59ae7" /&amp;gt;&amp;lt;w:bookmarkEnd w:id="72" /&amp;gt;&amp;lt;w:r w:rsidRPr="005A24AC"&amp;gt;&amp;lt;w:t&amp;gt;of general assistance incurred by each municipality and Indian tribe.&amp;lt;/w:t&amp;gt;&amp;lt;/w:r&amp;gt;&amp;lt;w:bookmarkEnd w:id="73" /&amp;gt;&amp;lt;/w:p&amp;gt;&amp;lt;w:bookmarkEnd w:id="1" /&amp;gt;&amp;lt;w:bookmarkEnd w:id="2" /&amp;gt;&amp;lt;w:bookmarkEnd w:id="3" /&amp;gt;&amp;lt;w:bookmarkEnd w:id="68" /&amp;gt;&amp;lt;w:bookmarkEnd w:id="71" /&amp;gt;&amp;lt;w:p w:rsidR="00000000" w:rsidRDefault="00337A45"&amp;gt;&amp;lt;w:r&amp;gt;&amp;lt;w:t xml:space="preserve"&amp;gt; &amp;lt;/w:t&amp;gt;&amp;lt;/w:r&amp;gt;&amp;lt;/w:p&amp;gt;&amp;lt;w:sectPr w:rsidR="00000000" w:rsidSect="00337A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240E" w:rsidRDefault="00337A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aabae74_2772_4646_af4e_232cbaa&lt;/BookmarkName&gt;&lt;Tables /&gt;&lt;/ProcessedCheckInPage&gt;&lt;/Pages&gt;&lt;Paragraphs&gt;&lt;CheckInParagraphs&gt;&lt;PageNumber&gt;1&lt;/PageNumber&gt;&lt;BookmarkName&gt;_PAR__1_45c5ea5a_153b_413d_923c_2fb3a1c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52800f6_5067_46ce_8596_ca4b869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f23dea8_a668_46c1_bfe7_6d16e399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96063c_fa5c_4018_bf2e_c6cbdba3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811ac18_f233_4919_b9b9_90d0f829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a8a65a_5c8a_453b_aebd_3953db8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fc5062_277d_4c2b_ba6e_90ead11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6737807_2c73_46e3_86a6_a22c1039&lt;/BookmarkName&gt;&lt;StartingLineNumber&gt;27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