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Passenger Rail Serv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f30a51e_90ce_45e9_a4ed_1094a7b"/>
      <w:bookmarkStart w:id="1" w:name="_DOC_BODY_CONTAINER__8add52f2_5f0b_486d_"/>
      <w:bookmarkStart w:id="2" w:name="_DOC_BODY__b8fc942f_16d4_4474_bc1c_07849"/>
      <w:bookmarkStart w:id="3" w:name="_PAR__1_e295a14b_a2ac_4cc1_a6bd_8a4117d8"/>
      <w:bookmarkStart w:id="4" w:name="_ENACTING_CLAUSE__35bed46f_a93b_4a8f_a98"/>
      <w:bookmarkStart w:id="5" w:name="_LINE__1_8a8bd322_233a_4527_bbdf_dbad35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295a14b_a2ac_4cc1_a6bd_8a4117d8"/>
      <w:bookmarkStart w:id="7" w:name="_ENACTING_CLAUSE__35bed46f_a93b_4a8f_a98"/>
      <w:bookmarkStart w:id="8" w:name="_PAR__2_7ccaac4a_77b8_4cf6_b436_e1a4157a"/>
      <w:bookmarkStart w:id="9" w:name="_DOC_BODY_CONTENT__4a42390b_6e0d_43c8_bb"/>
      <w:bookmarkStart w:id="10" w:name="_CONCEPT_DRAFT__6704a6b0_eefd_47c0_a722_"/>
      <w:bookmarkStart w:id="11" w:name="_LINE__2_6907ade2_6961_4cd7_ba36_0e3037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ccaac4a_77b8_4cf6_b436_e1a4157a"/>
      <w:bookmarkStart w:id="13" w:name="_DOC_BODY_CONTENT__4a42390b_6e0d_43c8_bb"/>
      <w:bookmarkStart w:id="14" w:name="_CONCEPT_DRAFT__6704a6b0_eefd_47c0_a722_"/>
      <w:bookmarkStart w:id="15" w:name="_SUMMARY__1c07bf08_f0d2_49ba_b8f1_83ae2f"/>
      <w:bookmarkStart w:id="16" w:name="_PAR__3_d208cd1d_eba2_449d_8cd2_87a0f709"/>
      <w:bookmarkStart w:id="17" w:name="_LINE__3_b6dfdaab_6dce_4b07_8c1b_d22dfd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208cd1d_eba2_449d_8cd2_87a0f709"/>
      <w:bookmarkStart w:id="19" w:name="_PAR__4_14d3d298_fe14_42da_bb6a_5500a61a"/>
      <w:bookmarkStart w:id="20" w:name="_LINE__4_6051ed0b_a5ca_4169_8bc6_369445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df30a51e_90ce_45e9_a4ed_1094a7b"/>
      <w:bookmarkStart w:id="22" w:name="_DOC_BODY_CONTAINER__8add52f2_5f0b_486d_"/>
      <w:bookmarkStart w:id="23" w:name="_DOC_BODY__b8fc942f_16d4_4474_bc1c_07849"/>
      <w:bookmarkStart w:id="24" w:name="_SUMMARY__1c07bf08_f0d2_49ba_b8f1_83ae2f"/>
      <w:bookmarkStart w:id="25" w:name="_PAR__4_14d3d298_fe14_42da_bb6a_5500a61a"/>
      <w:bookmarkStart w:id="26" w:name="_PAR__5_068beaac_e351_46a3_91ae_9ee563dd"/>
      <w:bookmarkStart w:id="27" w:name="_LINE__5_f29b9df8_8a19_42f1_a7b1_ac53bb6"/>
      <w:bookmarkEnd w:id="25"/>
      <w:r>
        <w:rPr>
          <w:rFonts w:eastAsia="Arial" w:cs="Arial" w:ascii="Arial" w:hAnsi="Arial"/>
        </w:rPr>
        <w:t>This bill would expand passenger rail service in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Passenger Rail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85</ItemId>
    <LRId>71869</LRId>
    <LRNumber>204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Passenger Rail Service</LRTitle>
    <ItemTitle>An Act to Expand Passenger Rail Service</ItemTitle>
    <ShortTitle1>AN ACT TO EXPAND PASSENGER</ShortTitle1>
    <ShortTitle2>RAIL SERVICE</ShortTitle2>
    <SponsorFirstName>Ben</SponsorFirstName>
    <SponsorLastName>Chipman</SponsorLastName>
    <SponsorChamberPrefix>Sen.</SponsorChamberPrefix>
    <SponsorFrom>Cumberland</SponsorFrom>
    <DraftingCycleCount>1</DraftingCycleCount>
    <LatestDraftingActionId>131</LatestDraftingActionId>
    <LatestDraftingActionDate>2023-01-27T12:16:31</LatestDraftingActionDate>
    <LatestDrafterName>amolesworth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4D16" w:rsidRDefault="002E4D16" w:rsidP="002E4D16"&amp;gt;&amp;lt;w:pPr&amp;gt;&amp;lt;w:ind w:left="360" /&amp;gt;&amp;lt;/w:pPr&amp;gt;&amp;lt;w:bookmarkStart w:id="0" w:name="_ENACTING_CLAUSE__35bed46f_a93b_4a8f_a98" /&amp;gt;&amp;lt;w:bookmarkStart w:id="1" w:name="_DOC_BODY__b8fc942f_16d4_4474_bc1c_07849" /&amp;gt;&amp;lt;w:bookmarkStart w:id="2" w:name="_DOC_BODY_CONTAINER__8add52f2_5f0b_486d_" /&amp;gt;&amp;lt;w:bookmarkStart w:id="3" w:name="_PAGE__1_df30a51e_90ce_45e9_a4ed_1094a7b" /&amp;gt;&amp;lt;w:bookmarkStart w:id="4" w:name="_PAR__1_e295a14b_a2ac_4cc1_a6bd_8a4117d8" /&amp;gt;&amp;lt;w:bookmarkStart w:id="5" w:name="_LINE__1_8a8bd322_233a_4527_bbdf_dbad35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E4D16" w:rsidRDefault="002E4D16" w:rsidP="002E4D16"&amp;gt;&amp;lt;w:pPr&amp;gt;&amp;lt;w:spacing w:before="240" /&amp;gt;&amp;lt;w:ind w:left="360" /&amp;gt;&amp;lt;w:jc w:val="center" /&amp;gt;&amp;lt;/w:pPr&amp;gt;&amp;lt;w:bookmarkStart w:id="6" w:name="_CONCEPT_DRAFT__6704a6b0_eefd_47c0_a722_" /&amp;gt;&amp;lt;w:bookmarkStart w:id="7" w:name="_DOC_BODY_CONTENT__4a42390b_6e0d_43c8_bb" /&amp;gt;&amp;lt;w:bookmarkStart w:id="8" w:name="_PAR__2_7ccaac4a_77b8_4cf6_b436_e1a4157a" /&amp;gt;&amp;lt;w:bookmarkStart w:id="9" w:name="_LINE__2_6907ade2_6961_4cd7_ba36_0e3037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E4D16" w:rsidRDefault="002E4D16" w:rsidP="002E4D16"&amp;gt;&amp;lt;w:pPr&amp;gt;&amp;lt;w:keepNext /&amp;gt;&amp;lt;w:spacing w:before="240" /&amp;gt;&amp;lt;w:ind w:left="360" /&amp;gt;&amp;lt;w:jc w:val="center" /&amp;gt;&amp;lt;/w:pPr&amp;gt;&amp;lt;w:bookmarkStart w:id="10" w:name="_SUMMARY__1c07bf08_f0d2_49ba_b8f1_83ae2f" /&amp;gt;&amp;lt;w:bookmarkStart w:id="11" w:name="_PAR__3_d208cd1d_eba2_449d_8cd2_87a0f709" /&amp;gt;&amp;lt;w:bookmarkStart w:id="12" w:name="_LINE__3_b6dfdaab_6dce_4b07_8c1b_d22dfd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E4D16" w:rsidRDefault="002E4D16" w:rsidP="002E4D16"&amp;gt;&amp;lt;w:pPr&amp;gt;&amp;lt;w:ind w:left="360" w:firstLine="360" /&amp;gt;&amp;lt;/w:pPr&amp;gt;&amp;lt;w:bookmarkStart w:id="13" w:name="_PAR__4_14d3d298_fe14_42da_bb6a_5500a61a" /&amp;gt;&amp;lt;w:bookmarkStart w:id="14" w:name="_LINE__4_6051ed0b_a5ca_4169_8bc6_3694454" /&amp;gt;&amp;lt;w:bookmarkEnd w:id="11" /&amp;gt;&amp;lt;w:r&amp;gt;&amp;lt;w:t&amp;gt;This bill is a concept draft pursuant to Joint Rule 208.&amp;lt;/w:t&amp;gt;&amp;lt;/w:r&amp;gt;&amp;lt;w:bookmarkEnd w:id="14" /&amp;gt;&amp;lt;/w:p&amp;gt;&amp;lt;w:p w:rsidR="002E4D16" w:rsidRDefault="002E4D16" w:rsidP="002E4D16"&amp;gt;&amp;lt;w:pPr&amp;gt;&amp;lt;w:ind w:left="360" w:firstLine="360" /&amp;gt;&amp;lt;/w:pPr&amp;gt;&amp;lt;w:bookmarkStart w:id="15" w:name="_PAR__5_068beaac_e351_46a3_91ae_9ee563dd" /&amp;gt;&amp;lt;w:bookmarkStart w:id="16" w:name="_LINE__5_f29b9df8_8a19_42f1_a7b1_ac53bb6" /&amp;gt;&amp;lt;w:bookmarkEnd w:id="13" /&amp;gt;&amp;lt;w:r&amp;gt;&amp;lt;w:t&amp;gt;This bill would expand passenger rail service in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E4D16"&amp;gt;&amp;lt;w:r&amp;gt;&amp;lt;w:t xml:space="preserve"&amp;gt; &amp;lt;/w:t&amp;gt;&amp;lt;/w:r&amp;gt;&amp;lt;/w:p&amp;gt;&amp;lt;w:sectPr w:rsidR="00000000" w:rsidSect="002E4D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7CD1" w:rsidRDefault="002E4D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30a51e_90ce_45e9_a4ed_1094a7b&lt;/BookmarkName&gt;&lt;Tables /&gt;&lt;/ProcessedCheckInPage&gt;&lt;/Pages&gt;&lt;Paragraphs&gt;&lt;CheckInParagraphs&gt;&lt;PageNumber&gt;1&lt;/PageNumber&gt;&lt;BookmarkName&gt;_PAR__1_e295a14b_a2ac_4cc1_a6bd_8a4117d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caac4a_77b8_4cf6_b436_e1a4157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08cd1d_eba2_449d_8cd2_87a0f70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d3d298_fe14_42da_bb6a_5500a61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8beaac_e351_46a3_91ae_9ee563dd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