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Outfitter License for Owners and Operators of Hunting, Fishing and Recreation Businesses Who Are Not Maine Guid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df79e3_4d0b_47e2_"/>
      <w:bookmarkStart w:id="1" w:name="_DOC_BODY__663289ef_9407_4bba_8ad6_562ed"/>
      <w:bookmarkStart w:id="2" w:name="_PAGE__1_86c809ad_0a0f_4b27_8d46_53f21de"/>
      <w:bookmarkStart w:id="3" w:name="_PAR__1_e847dd49_5dd9_488a_bdb6_ff4c319e"/>
      <w:bookmarkStart w:id="4" w:name="_ENACTING_CLAUSE__8665d283_9010_48fb_b65"/>
      <w:bookmarkStart w:id="5" w:name="_LINE__1_d015b447_9d6c_4ce1_976b_c8ce30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47dd49_5dd9_488a_bdb6_ff4c319e"/>
      <w:bookmarkStart w:id="7" w:name="_ENACTING_CLAUSE__8665d283_9010_48fb_b65"/>
      <w:bookmarkStart w:id="8" w:name="_DOC_BODY_CONTENT__a48183e8_63d5_4449_9f"/>
      <w:bookmarkStart w:id="9" w:name="_BILL_SECTION__3a061e6a_8d41_43de_908f_b"/>
      <w:bookmarkStart w:id="10" w:name="_PAR__2_d39f7063_876d_48da_801c_a7cf321a"/>
      <w:bookmarkStart w:id="11" w:name="_BILL_SECTION_HEADER__f5a66257_6a94_4be3"/>
      <w:bookmarkStart w:id="12" w:name="_LINE__2_ddfb403e_3627_4a51_8ecc_59d86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fe9069_562a_49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001, sub-§28,</w:t>
      </w:r>
      <w:r>
        <w:rPr>
          <w:rFonts w:eastAsia="Arial" w:cs="Arial" w:ascii="Arial" w:hAnsi="Arial"/>
        </w:rPr>
        <w:t xml:space="preserve"> as amended by PL 2013, c. 88, §1, is further </w:t>
      </w:r>
      <w:bookmarkStart w:id="14" w:name="_LINE__3_a59923e1_2aa4_4af7_a800_7eddaf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39f7063_876d_48da_801c_a7cf321a"/>
      <w:bookmarkStart w:id="16" w:name="_BILL_SECTION_HEADER__f5a66257_6a94_4be3"/>
      <w:bookmarkStart w:id="17" w:name="_PAR__3_1316665f_6474_4631_afab_f8d0f6a7"/>
      <w:bookmarkStart w:id="18" w:name="_STATUTE_SS__240f9e2b_520a_4eb5_86ed_982"/>
      <w:bookmarkStart w:id="19" w:name="_LINE__4_4e266a11_e1e3_4702_ac82_642733d"/>
      <w:bookmarkStart w:id="20" w:name="_STATUTE_NUMBER__e0b7c6a8_5fc3_4322_a37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b9d3c19_cede_47c0_96"/>
      <w:r>
        <w:rPr>
          <w:rFonts w:eastAsia="Arial" w:cs="Arial" w:ascii="Arial" w:hAnsi="Arial"/>
          <w:b/>
        </w:rPr>
        <w:t>Guid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abd8b82_f5cd_4c16_996"/>
      <w:r>
        <w:rPr>
          <w:rFonts w:eastAsia="Arial" w:cs="Arial" w:ascii="Arial" w:hAnsi="Arial"/>
        </w:rPr>
        <w:t xml:space="preserve">"Guide" means a person who </w:t>
      </w:r>
      <w:bookmarkStart w:id="23" w:name="_PROCESSED_CHANGE__12dd5214_6ff8_4399_92"/>
      <w:r>
        <w:rPr>
          <w:rFonts w:eastAsia="Arial" w:cs="Arial" w:ascii="Arial" w:hAnsi="Arial"/>
          <w:strike/>
        </w:rPr>
        <w:t>receives any form of remuneration for</w:t>
      </w:r>
      <w:r>
        <w:rPr>
          <w:rFonts w:eastAsia="Arial" w:cs="Arial" w:ascii="Arial" w:hAnsi="Arial"/>
        </w:rPr>
        <w:t xml:space="preserve"> </w:t>
      </w:r>
      <w:bookmarkStart w:id="24" w:name="_LINE__5_79b8a895_0330_437c_b368_60cc22b"/>
      <w:bookmarkStart w:id="25" w:name="_PROCESSED_CHANGE__156b5100_5dbc_4310_84"/>
      <w:bookmarkEnd w:id="19"/>
      <w:bookmarkEnd w:id="23"/>
      <w:r>
        <w:rPr>
          <w:rFonts w:eastAsia="Arial" w:cs="Arial" w:ascii="Arial" w:hAnsi="Arial"/>
          <w:u w:val="single"/>
        </w:rPr>
        <w:t>provide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that person's services in accompanying or assisting a person in the fields or forests </w:t>
      </w:r>
      <w:bookmarkStart w:id="26" w:name="_LINE__6_f45e2daf_c0a5_4bc4_ad82_0b7d687"/>
      <w:bookmarkEnd w:id="24"/>
      <w:r>
        <w:rPr>
          <w:rFonts w:eastAsia="Arial" w:cs="Arial" w:ascii="Arial" w:hAnsi="Arial"/>
        </w:rPr>
        <w:t xml:space="preserve">or on the waters or ice within the jurisdiction of the State while hunting, fishing, trapping, </w:t>
      </w:r>
      <w:bookmarkStart w:id="27" w:name="_LINE__7_0ffdf0df_bb9b_48ad_886a_e1bb0a0"/>
      <w:bookmarkEnd w:id="26"/>
      <w:r>
        <w:rPr>
          <w:rFonts w:eastAsia="Arial" w:cs="Arial" w:ascii="Arial" w:hAnsi="Arial"/>
        </w:rPr>
        <w:t>boating, snowmobiling, using an all-terrain vehicle or camping at a primitive camping area</w:t>
      </w:r>
      <w:bookmarkStart w:id="28" w:name="_PROCESSED_CHANGE__eba7aa7a_cfcb_4d57_93"/>
      <w:r>
        <w:rPr>
          <w:rFonts w:eastAsia="Arial" w:cs="Arial" w:ascii="Arial" w:hAnsi="Arial"/>
        </w:rPr>
        <w:t xml:space="preserve"> </w:t>
      </w:r>
      <w:bookmarkStart w:id="29" w:name="_LINE__8_c4b8e35f_6152_4b6c_a534_f8b6276"/>
      <w:bookmarkEnd w:id="27"/>
      <w:r>
        <w:rPr>
          <w:rFonts w:eastAsia="Arial" w:cs="Arial" w:ascii="Arial" w:hAnsi="Arial"/>
          <w:u w:val="single"/>
        </w:rPr>
        <w:t>when a guide's training is essential for the safety of the activity</w:t>
      </w:r>
      <w:bookmarkEnd w:id="28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3a061e6a_8d41_43de_908f_b"/>
      <w:bookmarkStart w:id="31" w:name="_PAR__3_1316665f_6474_4631_afab_f8d0f6a7"/>
      <w:bookmarkStart w:id="32" w:name="_STATUTE_SS__240f9e2b_520a_4eb5_86ed_982"/>
      <w:bookmarkStart w:id="33" w:name="_BILL_SECTION__0418ecdd_64f7_4e71_b8ab_d"/>
      <w:bookmarkStart w:id="34" w:name="_PAR__4_5eb31dd2_66c3_4530_9d01_ba874d3b"/>
      <w:bookmarkStart w:id="35" w:name="_BILL_SECTION_HEADER__e484d3d1_affe_41f0"/>
      <w:bookmarkStart w:id="36" w:name="_LINE__9_9590999e_ef89_4ff6_8afa_1dcba4a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773f1e12_acae_4b1a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2 MRSA §10001, sub-§46-A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5eb31dd2_66c3_4530_9d01_ba874d3b"/>
      <w:bookmarkStart w:id="39" w:name="_BILL_SECTION_HEADER__e484d3d1_affe_41f0"/>
      <w:bookmarkStart w:id="40" w:name="_PROCESSED_CHANGE__bb6e890c_3f28_45ca_bd"/>
      <w:bookmarkStart w:id="41" w:name="_PAR__5_e6a6c8da_083c_49bf_a53a_2552cc52"/>
      <w:bookmarkStart w:id="42" w:name="_STATUTE_SS__ea3fe8e4_5934_4a84_9877_4a6"/>
      <w:bookmarkStart w:id="43" w:name="_LINE__10_334e1b72_dd13_4e2c_a6e2_ba04e5"/>
      <w:bookmarkStart w:id="44" w:name="_STATUTE_NUMBER__4f9e60c9_5f3c_4b24_9571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46-A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824d8dbb_a538_486a_b7"/>
      <w:r>
        <w:rPr>
          <w:rFonts w:eastAsia="Arial" w:cs="Arial" w:ascii="Arial" w:hAnsi="Arial"/>
          <w:b/>
          <w:u w:val="single"/>
        </w:rPr>
        <w:t xml:space="preserve">Outfitter. </w:t>
      </w:r>
      <w:bookmarkStart w:id="46" w:name="_STATUTE_CONTENT__9c3c2ee1_3c82_470d_820"/>
      <w:bookmarkEnd w:id="45"/>
      <w:r>
        <w:rPr>
          <w:rFonts w:eastAsia="Arial" w:cs="Arial" w:ascii="Arial" w:hAnsi="Arial"/>
          <w:u w:val="single"/>
        </w:rPr>
        <w:t xml:space="preserve">"Outfitter" means a person who owns or operates a business for </w:t>
      </w:r>
      <w:bookmarkStart w:id="47" w:name="_LINE__11_330939cb_b3de_4eaf_997f_abc558"/>
      <w:bookmarkEnd w:id="43"/>
      <w:r>
        <w:rPr>
          <w:rFonts w:eastAsia="Arial" w:cs="Arial" w:ascii="Arial" w:hAnsi="Arial"/>
          <w:u w:val="single"/>
        </w:rPr>
        <w:t>hunting, fishing or recreation who is not a guid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0418ecdd_64f7_4e71_b8ab_d"/>
      <w:bookmarkStart w:id="49" w:name="_PROCESSED_CHANGE__bb6e890c_3f28_45ca_bd"/>
      <w:bookmarkStart w:id="50" w:name="_PAR__5_e6a6c8da_083c_49bf_a53a_2552cc52"/>
      <w:bookmarkStart w:id="51" w:name="_STATUTE_SS__ea3fe8e4_5934_4a84_9877_4a6"/>
      <w:bookmarkStart w:id="52" w:name="_BILL_SECTION__d58e3082_db2b_405d_9640_9"/>
      <w:bookmarkStart w:id="53" w:name="_PAR__6_5d90108a_edc2_44a2_b2e5_c4fd372f"/>
      <w:bookmarkStart w:id="54" w:name="_BILL_SECTION_HEADER__df5d1dc3_a4f7_4948"/>
      <w:bookmarkStart w:id="55" w:name="_LINE__12_04072ce2_ee0a_4ddf_abd4_2658bb"/>
      <w:bookmarkEnd w:id="48"/>
      <w:bookmarkEnd w:id="49"/>
      <w:bookmarkEnd w:id="50"/>
      <w:bookmarkEnd w:id="51"/>
      <w:bookmarkEnd w:id="46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808d46c2_635c_4be9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2 MRSA c. 928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7" w:name="_PAR__6_5d90108a_edc2_44a2_b2e5_c4fd372f"/>
      <w:bookmarkStart w:id="58" w:name="_BILL_SECTION_HEADER__df5d1dc3_a4f7_4948"/>
      <w:bookmarkStart w:id="59" w:name="_PROCESSED_CHANGE__7054f71e_fc22_4629_85"/>
      <w:bookmarkStart w:id="60" w:name="_STATUTE_C__b4b06650_21a1_4a04_928a_a542"/>
      <w:bookmarkStart w:id="61" w:name="_PAR__7_28cfddad_c247_44b8_9a2a_36dfac32"/>
      <w:bookmarkStart w:id="62" w:name="_LINE__13_e3efccdc_3e77_4d45_a75a_5da4e5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 xml:space="preserve">CHAPTER </w:t>
      </w:r>
      <w:bookmarkStart w:id="63" w:name="_STATUTE_NUMBER__dd5b9883_34fd_433e_8b87"/>
      <w:r>
        <w:rPr>
          <w:rFonts w:eastAsia="Arial" w:cs="Arial" w:ascii="Arial" w:hAnsi="Arial"/>
          <w:b/>
          <w:u w:val="single"/>
        </w:rPr>
        <w:t>928</w:t>
      </w:r>
      <w:bookmarkEnd w:id="62"/>
      <w:bookmarkEnd w:id="6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4" w:name="_PAR__7_28cfddad_c247_44b8_9a2a_36dfac32"/>
      <w:bookmarkStart w:id="65" w:name="_PAR__8_698f2c7b_4b08_405c_8b27_f7f00b07"/>
      <w:bookmarkStart w:id="66" w:name="_LINE__14_208f2197_ba85_4336_a021_eb00b9"/>
      <w:bookmarkStart w:id="67" w:name="_STATUTE_HEADNOTE__ae728f6e_8c42_475f_b8"/>
      <w:bookmarkEnd w:id="64"/>
      <w:bookmarkEnd w:id="65"/>
      <w:r>
        <w:rPr>
          <w:rFonts w:eastAsia="Arial" w:cs="Arial" w:ascii="Arial" w:hAnsi="Arial"/>
          <w:b/>
          <w:u w:val="single"/>
        </w:rPr>
        <w:t>OUTFITTERS</w:t>
      </w:r>
      <w:bookmarkEnd w:id="66"/>
      <w:bookmarkEnd w:id="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" w:name="_PAR__8_698f2c7b_4b08_405c_8b27_f7f00b07"/>
      <w:bookmarkStart w:id="69" w:name="_STATUTE_S__1e67e76a_ca66_4990_a567_11b0"/>
      <w:bookmarkStart w:id="70" w:name="_PAR__9_fce1e51c_b4b0_494c_ac9c_8383870a"/>
      <w:bookmarkStart w:id="71" w:name="_LINE__15_1db6ca64_8e80_4e24_98c6_35c145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§</w:t>
      </w:r>
      <w:bookmarkStart w:id="72" w:name="_STATUTE_NUMBER__a977e36d_97eb_4c69_a092"/>
      <w:r>
        <w:rPr>
          <w:rFonts w:eastAsia="Arial" w:cs="Arial" w:ascii="Arial" w:hAnsi="Arial"/>
          <w:b/>
          <w:u w:val="single"/>
        </w:rPr>
        <w:t>12871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d58e9a31_e22b_429f_9d"/>
      <w:r>
        <w:rPr>
          <w:rFonts w:eastAsia="Arial" w:cs="Arial" w:ascii="Arial" w:hAnsi="Arial"/>
          <w:b/>
          <w:u w:val="single"/>
        </w:rPr>
        <w:t>Outfitter license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fce1e51c_b4b0_494c_ac9c_8383870a"/>
      <w:bookmarkStart w:id="75" w:name="_PAR__10_1c1245c4_91b6_4051_84da_4181b9a"/>
      <w:bookmarkStart w:id="76" w:name="_STATUTE_CONTENT__55804b01_74c9_4b68_841"/>
      <w:bookmarkStart w:id="77" w:name="_STATUTE_P__26f917f1_c68c_472d_b1b4_ca23"/>
      <w:bookmarkStart w:id="78" w:name="_LINE__16_980a7b01_b2cd_4c70_a572_5c6586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 xml:space="preserve">A person may not act as an outfitter without a valid license issued under this chapter.  </w:t>
      </w:r>
      <w:bookmarkStart w:id="79" w:name="_LINE__17_7518304c_302c_4c09_99e5_057316"/>
      <w:bookmarkEnd w:id="78"/>
      <w:r>
        <w:rPr>
          <w:rFonts w:eastAsia="Arial" w:cs="Arial" w:ascii="Arial" w:hAnsi="Arial"/>
          <w:u w:val="single"/>
        </w:rPr>
        <w:t xml:space="preserve">The fee for an outfitter license is $135.  Any person operating as an outfitter is subject to a </w:t>
      </w:r>
      <w:bookmarkStart w:id="80" w:name="_LINE__18_8027f980_ed9f_45f7_95bf_83e673"/>
      <w:bookmarkEnd w:id="79"/>
      <w:r>
        <w:rPr>
          <w:rFonts w:eastAsia="Arial" w:cs="Arial" w:ascii="Arial" w:hAnsi="Arial"/>
          <w:u w:val="single"/>
        </w:rPr>
        <w:t>background check pursuant to section 12872.</w:t>
      </w:r>
      <w:bookmarkEnd w:id="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" w:name="_STATUTE_S__1e67e76a_ca66_4990_a567_11b0"/>
      <w:bookmarkStart w:id="82" w:name="_PAR__10_1c1245c4_91b6_4051_84da_4181b9a"/>
      <w:bookmarkStart w:id="83" w:name="_STATUTE_CONTENT__55804b01_74c9_4b68_841"/>
      <w:bookmarkStart w:id="84" w:name="_STATUTE_P__26f917f1_c68c_472d_b1b4_ca23"/>
      <w:bookmarkStart w:id="85" w:name="_STATUTE_S__e4d0d0c3_0e16_4d51_9500_8109"/>
      <w:bookmarkStart w:id="86" w:name="_PAR__11_dcd9a25c_c02f_40ae_95f4_bfd7b28"/>
      <w:bookmarkStart w:id="87" w:name="_LINE__19_16cae033_4469_46a3_94c7_bb444f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§</w:t>
      </w:r>
      <w:bookmarkStart w:id="88" w:name="_STATUTE_NUMBER__c0aeca06_77ca_47b7_b6f5"/>
      <w:r>
        <w:rPr>
          <w:rFonts w:eastAsia="Arial" w:cs="Arial" w:ascii="Arial" w:hAnsi="Arial"/>
          <w:b/>
          <w:u w:val="single"/>
        </w:rPr>
        <w:t>12872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858da3f3_da7c_4eb3_86"/>
      <w:r>
        <w:rPr>
          <w:rFonts w:eastAsia="Arial" w:cs="Arial" w:ascii="Arial" w:hAnsi="Arial"/>
          <w:b/>
          <w:u w:val="single"/>
        </w:rPr>
        <w:t>Background check</w:t>
      </w:r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1_dcd9a25c_c02f_40ae_95f4_bfd7b28"/>
      <w:bookmarkStart w:id="91" w:name="_PAR__12_76e3b84d_b0ca_419d_a752_fe80baa"/>
      <w:bookmarkStart w:id="92" w:name="_STATUTE_CONTENT__bf2f4d9e_b9de_41bb_b7f"/>
      <w:bookmarkStart w:id="93" w:name="_STATUTE_P__782fd407_3618_4def_a7b6_0e15"/>
      <w:bookmarkStart w:id="94" w:name="_LINE__20_13912e20_b64b_4eb4_a0da_8929dc"/>
      <w:bookmarkEnd w:id="90"/>
      <w:bookmarkEnd w:id="91"/>
      <w:bookmarkEnd w:id="92"/>
      <w:bookmarkEnd w:id="93"/>
      <w:r>
        <w:rPr>
          <w:rFonts w:eastAsia="Arial" w:cs="Arial" w:ascii="Arial" w:hAnsi="Arial"/>
          <w:u w:val="single"/>
        </w:rPr>
        <w:t xml:space="preserve">The commissioner shall request a background check for each person who applies for </w:t>
      </w:r>
      <w:bookmarkStart w:id="95" w:name="_LINE__21_1acc6b30_4173_47fb_90eb_50d2b2"/>
      <w:bookmarkEnd w:id="94"/>
      <w:r>
        <w:rPr>
          <w:rFonts w:eastAsia="Arial" w:cs="Arial" w:ascii="Arial" w:hAnsi="Arial"/>
          <w:u w:val="single"/>
        </w:rPr>
        <w:t xml:space="preserve">an outfitter license under this chapter. The background check must include criminal history </w:t>
      </w:r>
      <w:bookmarkStart w:id="96" w:name="_LINE__22_df1380d6_c487_4dee_9db4_3eaf3f"/>
      <w:bookmarkEnd w:id="95"/>
      <w:r>
        <w:rPr>
          <w:rFonts w:eastAsia="Arial" w:cs="Arial" w:ascii="Arial" w:hAnsi="Arial"/>
          <w:u w:val="single"/>
        </w:rPr>
        <w:t xml:space="preserve">record information obtained from the Maine Criminal Justice Information System </w:t>
      </w:r>
      <w:bookmarkStart w:id="97" w:name="_LINE__23_c8b9b248_004d_4fdb_ae20_ad79d4"/>
      <w:bookmarkEnd w:id="96"/>
      <w:r>
        <w:rPr>
          <w:rFonts w:eastAsia="Arial" w:cs="Arial" w:ascii="Arial" w:hAnsi="Arial"/>
          <w:u w:val="single"/>
        </w:rPr>
        <w:t>established in Title 16, section 631 and the Federal Bureau of Investigation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76e3b84d_b0ca_419d_a752_fe80baa"/>
      <w:bookmarkStart w:id="99" w:name="_STATUTE_CONTENT__bf2f4d9e_b9de_41bb_b7f"/>
      <w:bookmarkStart w:id="100" w:name="_STATUTE_P__782fd407_3618_4def_a7b6_0e15"/>
      <w:bookmarkStart w:id="101" w:name="_STATUTE_SS__e613876c_c20c_4d16_b98a_eae"/>
      <w:bookmarkStart w:id="102" w:name="_PAR__13_127533c2_b523_448b_808d_b75e0fb"/>
      <w:bookmarkStart w:id="103" w:name="_LINE__24_057b2895_821a_4115_9d9c_6a4041"/>
      <w:bookmarkStart w:id="104" w:name="_STATUTE_NUMBER__71933f55_0d58_4878_b92a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1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872ba712_78e1_4b49_ba"/>
      <w:r>
        <w:rPr>
          <w:rFonts w:eastAsia="Arial" w:cs="Arial" w:ascii="Arial" w:hAnsi="Arial"/>
          <w:b/>
          <w:u w:val="single"/>
        </w:rPr>
        <w:t>Criminal history record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dcf7fb7a_59a5_4a34_959"/>
      <w:bookmarkEnd w:id="105"/>
      <w:r>
        <w:rPr>
          <w:rFonts w:eastAsia="Arial" w:cs="Arial" w:ascii="Arial" w:hAnsi="Arial"/>
          <w:u w:val="single"/>
        </w:rPr>
        <w:t xml:space="preserve">The criminal history record information </w:t>
      </w:r>
      <w:bookmarkStart w:id="107" w:name="_LINE__25_2bb3b2d7_3a68_4385_a05f_630505"/>
      <w:bookmarkEnd w:id="103"/>
      <w:r>
        <w:rPr>
          <w:rFonts w:eastAsia="Arial" w:cs="Arial" w:ascii="Arial" w:hAnsi="Arial"/>
          <w:u w:val="single"/>
        </w:rPr>
        <w:t>must be obtained and used as follows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127533c2_b523_448b_808d_b75e0fb"/>
      <w:bookmarkStart w:id="109" w:name="_PAR__14_67009099_45e2_4cec_bd79_8711dc4"/>
      <w:bookmarkStart w:id="110" w:name="_STATUTE_P__c81a4bf3_0ede_4cce_9e9a_d425"/>
      <w:bookmarkStart w:id="111" w:name="_LINE__26_0559f7e3_04bd_457a_818a_eaffe3"/>
      <w:bookmarkStart w:id="112" w:name="_STATUTE_NUMBER__3d6e8645_b87e_4b74_a655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545b2858_6622_4941_979"/>
      <w:r>
        <w:rPr>
          <w:rFonts w:eastAsia="Arial" w:cs="Arial" w:ascii="Arial" w:hAnsi="Arial"/>
          <w:u w:val="single"/>
        </w:rPr>
        <w:t xml:space="preserve">The criminal history record information obtained from the Maine Criminal Justice </w:t>
      </w:r>
      <w:bookmarkStart w:id="114" w:name="_LINE__27_21f60da7_2095_4bfc_8706_a1dedc"/>
      <w:bookmarkEnd w:id="111"/>
      <w:r>
        <w:rPr>
          <w:rFonts w:eastAsia="Arial" w:cs="Arial" w:ascii="Arial" w:hAnsi="Arial"/>
          <w:u w:val="single"/>
        </w:rPr>
        <w:t xml:space="preserve">Information System must include a record of public criminal history record information </w:t>
      </w:r>
      <w:bookmarkStart w:id="115" w:name="_LINE__28_67206a7e_2a50_417c_a72a_b9e55f"/>
      <w:bookmarkEnd w:id="114"/>
      <w:r>
        <w:rPr>
          <w:rFonts w:eastAsia="Arial" w:cs="Arial" w:ascii="Arial" w:hAnsi="Arial"/>
          <w:u w:val="single"/>
        </w:rPr>
        <w:t>as defined in Title 16, section 703, subsection 8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67009099_45e2_4cec_bd79_8711dc4"/>
      <w:bookmarkStart w:id="117" w:name="_STATUTE_P__c81a4bf3_0ede_4cce_9e9a_d425"/>
      <w:bookmarkStart w:id="118" w:name="_PAR__15_b28e1934_14e2_4cdc_a6c3_7f58045"/>
      <w:bookmarkStart w:id="119" w:name="_STATUTE_P__7a6d40f6_922e_4f60_96bf_69f8"/>
      <w:bookmarkStart w:id="120" w:name="_LINE__29_2a75310d_68ff_4f58_a24c_8a9874"/>
      <w:bookmarkStart w:id="121" w:name="_STATUTE_NUMBER__086b1fb7_8046_45be_889d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B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0ff2c379_bc08_4fa7_bb0"/>
      <w:r>
        <w:rPr>
          <w:rFonts w:eastAsia="Arial" w:cs="Arial" w:ascii="Arial" w:hAnsi="Arial"/>
          <w:u w:val="single"/>
        </w:rPr>
        <w:t xml:space="preserve">The criminal history record information obtained from the Federal Bureau of </w:t>
      </w:r>
      <w:bookmarkStart w:id="123" w:name="_LINE__30_2322e417_0c5d_4032_b45d_e0637b"/>
      <w:bookmarkEnd w:id="120"/>
      <w:r>
        <w:rPr>
          <w:rFonts w:eastAsia="Arial" w:cs="Arial" w:ascii="Arial" w:hAnsi="Arial"/>
          <w:u w:val="single"/>
        </w:rPr>
        <w:t xml:space="preserve">Investigation must include other state and national criminal history record information.  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5_b28e1934_14e2_4cdc_a6c3_7f58045"/>
      <w:bookmarkStart w:id="125" w:name="_STATUTE_P__7a6d40f6_922e_4f60_96bf_69f8"/>
      <w:bookmarkStart w:id="126" w:name="_PAR__16_1e6ca4ba_ff1a_48fa_afce_4591355"/>
      <w:bookmarkStart w:id="127" w:name="_STATUTE_P__e1236a40_70cb_4a8d_887c_f35c"/>
      <w:bookmarkStart w:id="128" w:name="_LINE__31_8155ee2f_744e_49d3_b388_7dc59a"/>
      <w:bookmarkStart w:id="129" w:name="_STATUTE_NUMBER__5f6dfc5f_a315_4122_afd4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C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394ff166_9e93_4423_b77"/>
      <w:r>
        <w:rPr>
          <w:rFonts w:eastAsia="Arial" w:cs="Arial" w:ascii="Arial" w:hAnsi="Arial"/>
          <w:u w:val="single"/>
        </w:rPr>
        <w:t xml:space="preserve">An applicant who is the subject of a Federal Bureau of Investigation criminal history </w:t>
      </w:r>
      <w:bookmarkStart w:id="131" w:name="_LINE__32_b8e08a3b_c576_4ba8_a01e_447441"/>
      <w:bookmarkEnd w:id="128"/>
      <w:r>
        <w:rPr>
          <w:rFonts w:eastAsia="Arial" w:cs="Arial" w:ascii="Arial" w:hAnsi="Arial"/>
          <w:u w:val="single"/>
        </w:rPr>
        <w:t xml:space="preserve">record check may obtain a copy of the criminal history record check by following the </w:t>
      </w:r>
      <w:bookmarkStart w:id="132" w:name="_LINE__33_0a4271bc_2a18_4e24_b8ca_837cb7"/>
      <w:bookmarkEnd w:id="131"/>
      <w:r>
        <w:rPr>
          <w:rFonts w:eastAsia="Arial" w:cs="Arial" w:ascii="Arial" w:hAnsi="Arial"/>
          <w:u w:val="single"/>
        </w:rPr>
        <w:t xml:space="preserve">procedures outlined in 28 Code of Federal Regulations, Sections 16.32 and 16.33. An </w:t>
      </w:r>
      <w:bookmarkStart w:id="133" w:name="_LINE__34_9b1ac3b2_5be3_49e9_bbce_700e52"/>
      <w:bookmarkEnd w:id="132"/>
      <w:r>
        <w:rPr>
          <w:rFonts w:eastAsia="Arial" w:cs="Arial" w:ascii="Arial" w:hAnsi="Arial"/>
          <w:u w:val="single"/>
        </w:rPr>
        <w:t xml:space="preserve">applicant who is the subject of a state criminal history record check may inspect and </w:t>
      </w:r>
      <w:bookmarkStart w:id="134" w:name="_LINE__35_65fc7ebe_96da_497a_80a9_3ecacd"/>
      <w:bookmarkEnd w:id="133"/>
      <w:r>
        <w:rPr>
          <w:rFonts w:eastAsia="Arial" w:cs="Arial" w:ascii="Arial" w:hAnsi="Arial"/>
          <w:u w:val="single"/>
        </w:rPr>
        <w:t xml:space="preserve">review the criminal history record information pursuant to Title 16, section 709.  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6_1e6ca4ba_ff1a_48fa_afce_4591355"/>
      <w:bookmarkStart w:id="136" w:name="_STATUTE_P__e1236a40_70cb_4a8d_887c_f35c"/>
      <w:bookmarkStart w:id="137" w:name="_PAR__17_dd3442fa_6dda_42ed_8a2b_fd27dfb"/>
      <w:bookmarkStart w:id="138" w:name="_STATUTE_P__8f27324c_01b6_406d_8a2c_ea40"/>
      <w:bookmarkStart w:id="139" w:name="_LINE__36_9063097b_2e22_43b9_9b67_9e87ac"/>
      <w:bookmarkStart w:id="140" w:name="_STATUTE_NUMBER__80e0dd7b_25df_4c26_b4d2"/>
      <w:bookmarkEnd w:id="135"/>
      <w:bookmarkEnd w:id="136"/>
      <w:bookmarkEnd w:id="130"/>
      <w:bookmarkEnd w:id="137"/>
      <w:bookmarkEnd w:id="138"/>
      <w:r>
        <w:rPr>
          <w:rFonts w:eastAsia="Arial" w:cs="Arial" w:ascii="Arial" w:hAnsi="Arial"/>
          <w:u w:val="single"/>
        </w:rPr>
        <w:t>D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c8d49562_bc25_498d_9f5"/>
      <w:r>
        <w:rPr>
          <w:rFonts w:eastAsia="Arial" w:cs="Arial" w:ascii="Arial" w:hAnsi="Arial"/>
          <w:u w:val="single"/>
        </w:rPr>
        <w:t xml:space="preserve">State and federal criminal history record information may be used by the department </w:t>
      </w:r>
      <w:bookmarkStart w:id="142" w:name="_LINE__37_5c1a808d_d730_464c_b750_6b5c97"/>
      <w:bookmarkEnd w:id="139"/>
      <w:r>
        <w:rPr>
          <w:rFonts w:eastAsia="Arial" w:cs="Arial" w:ascii="Arial" w:hAnsi="Arial"/>
          <w:u w:val="single"/>
        </w:rPr>
        <w:t>for the purpose of screening each applicant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86c809ad_0a0f_4b27_8d46_53f21de"/>
      <w:bookmarkStart w:id="144" w:name="_STATUTE_SS__e613876c_c20c_4d16_b98a_eae"/>
      <w:bookmarkStart w:id="145" w:name="_PAR__17_dd3442fa_6dda_42ed_8a2b_fd27dfb"/>
      <w:bookmarkStart w:id="146" w:name="_STATUTE_P__8f27324c_01b6_406d_8a2c_ea40"/>
      <w:bookmarkStart w:id="147" w:name="_PAGE__2_c0e76929_971f_4203_84f3_a709d1e"/>
      <w:bookmarkStart w:id="148" w:name="_PAR__1_96c52e99_12de_475c_9d94_dded91a6"/>
      <w:bookmarkStart w:id="149" w:name="_STATUTE_SS__b35a6645_0530_4da9_ae10_dd2"/>
      <w:bookmarkStart w:id="150" w:name="_LINE__1_7ede29c9_c649_4243_b345_597dcee"/>
      <w:bookmarkStart w:id="151" w:name="_STATUTE_NUMBER__1d008a06_4a50_4164_a154"/>
      <w:bookmarkEnd w:id="143"/>
      <w:bookmarkEnd w:id="144"/>
      <w:bookmarkEnd w:id="145"/>
      <w:bookmarkEnd w:id="146"/>
      <w:bookmarkEnd w:id="141"/>
      <w:bookmarkEnd w:id="148"/>
      <w:bookmarkEnd w:id="149"/>
      <w:r>
        <w:rPr>
          <w:rFonts w:eastAsia="Arial" w:cs="Arial" w:ascii="Arial" w:hAnsi="Arial"/>
          <w:b/>
          <w:u w:val="single"/>
        </w:rPr>
        <w:t>2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4cfba1fa_353c_4e1d_a0"/>
      <w:r>
        <w:rPr>
          <w:rFonts w:eastAsia="Arial" w:cs="Arial" w:ascii="Arial" w:hAnsi="Arial"/>
          <w:b/>
          <w:u w:val="single"/>
        </w:rPr>
        <w:t>Fee.</w:t>
      </w:r>
      <w:r>
        <w:rPr>
          <w:rFonts w:eastAsia="Arial" w:cs="Arial" w:ascii="Arial" w:hAnsi="Arial"/>
          <w:u w:val="single"/>
        </w:rPr>
        <w:t xml:space="preserve">  </w:t>
      </w:r>
      <w:bookmarkStart w:id="153" w:name="_STATUTE_CONTENT__4b97a41a_9113_4c05_a05"/>
      <w:bookmarkEnd w:id="152"/>
      <w:r>
        <w:rPr>
          <w:rFonts w:eastAsia="Arial" w:cs="Arial" w:ascii="Arial" w:hAnsi="Arial"/>
          <w:u w:val="single"/>
        </w:rPr>
        <w:t xml:space="preserve">The Commissioner of Public Safety shall assess a fee set annually by the </w:t>
      </w:r>
      <w:bookmarkStart w:id="154" w:name="_LINE__2_23cf04bf_a645_4296_9258_f1e93bd"/>
      <w:bookmarkEnd w:id="150"/>
      <w:r>
        <w:rPr>
          <w:rFonts w:eastAsia="Arial" w:cs="Arial" w:ascii="Arial" w:hAnsi="Arial"/>
          <w:u w:val="single"/>
        </w:rPr>
        <w:t xml:space="preserve">Commissioner of Inland Fisheries and Wildlife for each initial criminal history record </w:t>
      </w:r>
      <w:bookmarkStart w:id="155" w:name="_LINE__3_a6a99b66_bb5d_4f4a_9da4_79c7f60"/>
      <w:bookmarkEnd w:id="154"/>
      <w:r>
        <w:rPr>
          <w:rFonts w:eastAsia="Arial" w:cs="Arial" w:ascii="Arial" w:hAnsi="Arial"/>
          <w:u w:val="single"/>
        </w:rPr>
        <w:t xml:space="preserve">check and a fee set annually by the Commissioner of Inland Fisheries and Wildlife for each </w:t>
      </w:r>
      <w:bookmarkStart w:id="156" w:name="_LINE__4_8f7eb6b8_c287_46cc_97a5_602c55a"/>
      <w:bookmarkEnd w:id="155"/>
      <w:r>
        <w:rPr>
          <w:rFonts w:eastAsia="Arial" w:cs="Arial" w:ascii="Arial" w:hAnsi="Arial"/>
          <w:u w:val="single"/>
        </w:rPr>
        <w:t>renewal criminal history record check required by this section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_96c52e99_12de_475c_9d94_dded91a6"/>
      <w:bookmarkStart w:id="158" w:name="_STATUTE_SS__b35a6645_0530_4da9_ae10_dd2"/>
      <w:bookmarkStart w:id="159" w:name="_PAR__2_b2a38feb_4271_400a_b615_5c74c01d"/>
      <w:bookmarkStart w:id="160" w:name="_STATUTE_SS__e1b4bbe1_625c_4e92_875d_a8f"/>
      <w:bookmarkStart w:id="161" w:name="_LINE__5_9d6d5d96_ae42_421f_bc69_47d7462"/>
      <w:bookmarkStart w:id="162" w:name="_STATUTE_NUMBER__a4492d46_e1b1_4cc8_9296"/>
      <w:bookmarkEnd w:id="157"/>
      <w:bookmarkEnd w:id="158"/>
      <w:bookmarkEnd w:id="153"/>
      <w:bookmarkEnd w:id="159"/>
      <w:bookmarkEnd w:id="160"/>
      <w:r>
        <w:rPr>
          <w:rFonts w:eastAsia="Arial" w:cs="Arial" w:ascii="Arial" w:hAnsi="Arial"/>
          <w:b/>
          <w:u w:val="single"/>
        </w:rPr>
        <w:t>3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0b52b2af_487f_4154_b8"/>
      <w:r>
        <w:rPr>
          <w:rFonts w:eastAsia="Arial" w:cs="Arial" w:ascii="Arial" w:hAnsi="Arial"/>
          <w:b/>
          <w:u w:val="single"/>
        </w:rPr>
        <w:t>Fingerprints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c330bc2a_aa28_4846_bb1"/>
      <w:bookmarkEnd w:id="163"/>
      <w:r>
        <w:rPr>
          <w:rFonts w:eastAsia="Arial" w:cs="Arial" w:ascii="Arial" w:hAnsi="Arial"/>
          <w:u w:val="single"/>
        </w:rPr>
        <w:t xml:space="preserve">An applicant shall submit to having fingerprints taken. The State </w:t>
      </w:r>
      <w:bookmarkStart w:id="165" w:name="_LINE__6_b7654664_052d_47a1_befb_5beaac5"/>
      <w:bookmarkEnd w:id="161"/>
      <w:r>
        <w:rPr>
          <w:rFonts w:eastAsia="Arial" w:cs="Arial" w:ascii="Arial" w:hAnsi="Arial"/>
          <w:u w:val="single"/>
        </w:rPr>
        <w:t xml:space="preserve">Police, upon payment of the fee required under subsection 2 by the applicant, shall take or </w:t>
      </w:r>
      <w:bookmarkStart w:id="166" w:name="_LINE__7_28e10092_4f0b_4d16_8079_16eed45"/>
      <w:bookmarkEnd w:id="165"/>
      <w:r>
        <w:rPr>
          <w:rFonts w:eastAsia="Arial" w:cs="Arial" w:ascii="Arial" w:hAnsi="Arial"/>
          <w:u w:val="single"/>
        </w:rPr>
        <w:t xml:space="preserve">cause to be taken the applicant's fingerprints and shall forward the fingerprints to the </w:t>
      </w:r>
      <w:bookmarkStart w:id="167" w:name="_LINE__8_ff9a1cbe_ff88_4b24_84d3_07719a5"/>
      <w:bookmarkEnd w:id="166"/>
      <w:r>
        <w:rPr>
          <w:rFonts w:eastAsia="Arial" w:cs="Arial" w:ascii="Arial" w:hAnsi="Arial"/>
          <w:u w:val="single"/>
        </w:rPr>
        <w:t xml:space="preserve">Department of Public Safety, State Bureau of Identification so that the bureau can conduct </w:t>
      </w:r>
      <w:bookmarkStart w:id="168" w:name="_LINE__9_04a966de_7cbf_4dbd_ac32_c13cdb5"/>
      <w:bookmarkEnd w:id="167"/>
      <w:r>
        <w:rPr>
          <w:rFonts w:eastAsia="Arial" w:cs="Arial" w:ascii="Arial" w:hAnsi="Arial"/>
          <w:u w:val="single"/>
        </w:rPr>
        <w:t xml:space="preserve">state and national criminal history record checks. Except for the portion of the payment, if </w:t>
      </w:r>
      <w:bookmarkStart w:id="169" w:name="_LINE__10_d56c1b30_1b6f_484a_b776_05bfde"/>
      <w:bookmarkEnd w:id="168"/>
      <w:r>
        <w:rPr>
          <w:rFonts w:eastAsia="Arial" w:cs="Arial" w:ascii="Arial" w:hAnsi="Arial"/>
          <w:u w:val="single"/>
        </w:rPr>
        <w:t xml:space="preserve">any, that constitutes the processing fee charged by the Federal Bureau of Investigation, all </w:t>
      </w:r>
      <w:bookmarkStart w:id="170" w:name="_LINE__11_d2f40eb8_75a2_4e94_8397_1d3a41"/>
      <w:bookmarkEnd w:id="169"/>
      <w:r>
        <w:rPr>
          <w:rFonts w:eastAsia="Arial" w:cs="Arial" w:ascii="Arial" w:hAnsi="Arial"/>
          <w:u w:val="single"/>
        </w:rPr>
        <w:t xml:space="preserve">money received by the State Police pursuant to this subsection must be paid to the Treasurer </w:t>
      </w:r>
      <w:bookmarkStart w:id="171" w:name="_LINE__12_de630dcb_3a63_4e42_abf5_f4bbd3"/>
      <w:bookmarkEnd w:id="170"/>
      <w:r>
        <w:rPr>
          <w:rFonts w:eastAsia="Arial" w:cs="Arial" w:ascii="Arial" w:hAnsi="Arial"/>
          <w:u w:val="single"/>
        </w:rPr>
        <w:t xml:space="preserve">of State. The money must be applied to the expenses of administration incurred by the </w:t>
      </w:r>
      <w:bookmarkStart w:id="172" w:name="_LINE__13_6d2c030b_73aa_4748_8e2a_775db3"/>
      <w:bookmarkEnd w:id="171"/>
      <w:r>
        <w:rPr>
          <w:rFonts w:eastAsia="Arial" w:cs="Arial" w:ascii="Arial" w:hAnsi="Arial"/>
          <w:u w:val="single"/>
        </w:rPr>
        <w:t>Department of Public Safety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b2a38feb_4271_400a_b615_5c74c01d"/>
      <w:bookmarkStart w:id="174" w:name="_STATUTE_SS__e1b4bbe1_625c_4e92_875d_a8f"/>
      <w:bookmarkStart w:id="175" w:name="_PAR__3_925963a5_d37d_409a_91a1_72a42a43"/>
      <w:bookmarkStart w:id="176" w:name="_STATUTE_SS__37d94751_5de7_4d19_8ad1_b31"/>
      <w:bookmarkStart w:id="177" w:name="_LINE__14_3c3b6a4c_f210_40d4_9a8a_87edbd"/>
      <w:bookmarkStart w:id="178" w:name="_STATUTE_NUMBER__918c3467_6c5f_4c5e_87ab"/>
      <w:bookmarkEnd w:id="173"/>
      <w:bookmarkEnd w:id="174"/>
      <w:bookmarkEnd w:id="164"/>
      <w:bookmarkEnd w:id="175"/>
      <w:bookmarkEnd w:id="176"/>
      <w:r>
        <w:rPr>
          <w:rFonts w:eastAsia="Arial" w:cs="Arial" w:ascii="Arial" w:hAnsi="Arial"/>
          <w:b/>
          <w:u w:val="single"/>
        </w:rPr>
        <w:t>4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a2e53b4a_ff6c_424a_b9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f221558e_da5f_4812_bb1"/>
      <w:bookmarkEnd w:id="179"/>
      <w:r>
        <w:rPr>
          <w:rFonts w:eastAsia="Arial" w:cs="Arial" w:ascii="Arial" w:hAnsi="Arial"/>
          <w:u w:val="single"/>
        </w:rPr>
        <w:t xml:space="preserve">Information obtained pursuant to this section is confidential. The </w:t>
      </w:r>
      <w:bookmarkStart w:id="181" w:name="_LINE__15_9e3cd495_1f6e_41fe_bec5_bec519"/>
      <w:bookmarkEnd w:id="177"/>
      <w:r>
        <w:rPr>
          <w:rFonts w:eastAsia="Arial" w:cs="Arial" w:ascii="Arial" w:hAnsi="Arial"/>
          <w:u w:val="single"/>
        </w:rPr>
        <w:t xml:space="preserve">results of background checks received by the department are for official use only and may </w:t>
      </w:r>
      <w:bookmarkStart w:id="182" w:name="_LINE__16_451c2aba_fc14_419d_9dca_4b5886"/>
      <w:bookmarkEnd w:id="181"/>
      <w:r>
        <w:rPr>
          <w:rFonts w:eastAsia="Arial" w:cs="Arial" w:ascii="Arial" w:hAnsi="Arial"/>
          <w:u w:val="single"/>
        </w:rPr>
        <w:t>not be disclosed to any other person or entity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925963a5_d37d_409a_91a1_72a42a43"/>
      <w:bookmarkStart w:id="184" w:name="_STATUTE_SS__37d94751_5de7_4d19_8ad1_b31"/>
      <w:bookmarkStart w:id="185" w:name="_PAR__4_2daf13dc_d130_4789_9e0d_c761a8a6"/>
      <w:bookmarkStart w:id="186" w:name="_STATUTE_SS__084e546d_3870_400e_9939_55a"/>
      <w:bookmarkStart w:id="187" w:name="_LINE__17_ef48136a_a65a_4b4f_b38f_c211e6"/>
      <w:bookmarkStart w:id="188" w:name="_STATUTE_NUMBER__21f48cfa_f2fc_4aeb_94c7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b/>
          <w:u w:val="single"/>
        </w:rPr>
        <w:t>5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c142828a_7064_43df_98"/>
      <w:r>
        <w:rPr>
          <w:rFonts w:eastAsia="Arial" w:cs="Arial" w:ascii="Arial" w:hAnsi="Arial"/>
          <w:b/>
          <w:u w:val="single"/>
        </w:rPr>
        <w:t>Removal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a1d01273_defb_4125_ae9"/>
      <w:bookmarkEnd w:id="189"/>
      <w:r>
        <w:rPr>
          <w:rFonts w:eastAsia="Arial" w:cs="Arial" w:ascii="Arial" w:hAnsi="Arial"/>
          <w:u w:val="single"/>
        </w:rPr>
        <w:t xml:space="preserve">A person whose outfitter license has expired and who has not applied </w:t>
      </w:r>
      <w:bookmarkStart w:id="191" w:name="_LINE__18_1737c3db_70d5_442e_8e38_c98467"/>
      <w:bookmarkEnd w:id="187"/>
      <w:r>
        <w:rPr>
          <w:rFonts w:eastAsia="Arial" w:cs="Arial" w:ascii="Arial" w:hAnsi="Arial"/>
          <w:u w:val="single"/>
        </w:rPr>
        <w:t xml:space="preserve">for renewal may request in writing that the Department of Public Safety, State Bureau of </w:t>
      </w:r>
      <w:bookmarkStart w:id="192" w:name="_LINE__19_e440da83_129a_4d31_a363_bb4364"/>
      <w:bookmarkEnd w:id="191"/>
      <w:r>
        <w:rPr>
          <w:rFonts w:eastAsia="Arial" w:cs="Arial" w:ascii="Arial" w:hAnsi="Arial"/>
          <w:u w:val="single"/>
        </w:rPr>
        <w:t xml:space="preserve">Identification remove the person's fingerprints from the bureau's fingerprint file. In </w:t>
      </w:r>
      <w:bookmarkStart w:id="193" w:name="_LINE__20_1f10d1ae_a4c5_46a2_963d_74855d"/>
      <w:bookmarkEnd w:id="192"/>
      <w:r>
        <w:rPr>
          <w:rFonts w:eastAsia="Arial" w:cs="Arial" w:ascii="Arial" w:hAnsi="Arial"/>
          <w:u w:val="single"/>
        </w:rPr>
        <w:t xml:space="preserve">response to a written request, the bureau shall remove the person's fingerprints from the </w:t>
      </w:r>
      <w:bookmarkStart w:id="194" w:name="_LINE__21_81d494a3_20db_491a_8ac6_3b722d"/>
      <w:bookmarkEnd w:id="193"/>
      <w:r>
        <w:rPr>
          <w:rFonts w:eastAsia="Arial" w:cs="Arial" w:ascii="Arial" w:hAnsi="Arial"/>
          <w:u w:val="single"/>
        </w:rPr>
        <w:t xml:space="preserve">fingerprint file and provide written confirmation of that removal to the requester. The </w:t>
      </w:r>
      <w:bookmarkStart w:id="195" w:name="_LINE__22_dd745d2f_5f8c_4ae7_88c1_e7a92f"/>
      <w:bookmarkEnd w:id="194"/>
      <w:r>
        <w:rPr>
          <w:rFonts w:eastAsia="Arial" w:cs="Arial" w:ascii="Arial" w:hAnsi="Arial"/>
          <w:u w:val="single"/>
        </w:rPr>
        <w:t xml:space="preserve">Commissioner of Public Safety may, without notice to a person, remove fingerprints from </w:t>
      </w:r>
      <w:bookmarkStart w:id="196" w:name="_LINE__23_0413f20e_1887_42c1_ba45_d0832d"/>
      <w:bookmarkEnd w:id="195"/>
      <w:r>
        <w:rPr>
          <w:rFonts w:eastAsia="Arial" w:cs="Arial" w:ascii="Arial" w:hAnsi="Arial"/>
          <w:u w:val="single"/>
        </w:rPr>
        <w:t xml:space="preserve">the fingerprint file maintained by the bureau if the person has not held an outfitter license </w:t>
      </w:r>
      <w:bookmarkStart w:id="197" w:name="_LINE__24_7ed442b7_f13b_4f73_b883_8eb2d5"/>
      <w:bookmarkEnd w:id="196"/>
      <w:r>
        <w:rPr>
          <w:rFonts w:eastAsia="Arial" w:cs="Arial" w:ascii="Arial" w:hAnsi="Arial"/>
          <w:u w:val="single"/>
        </w:rPr>
        <w:t>for 7 years or more.</w:t>
      </w:r>
      <w:bookmarkEnd w:id="1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" w:name="_STATUTE_S__e4d0d0c3_0e16_4d51_9500_8109"/>
      <w:bookmarkStart w:id="199" w:name="_PAR__4_2daf13dc_d130_4789_9e0d_c761a8a6"/>
      <w:bookmarkStart w:id="200" w:name="_STATUTE_SS__084e546d_3870_400e_9939_55a"/>
      <w:bookmarkStart w:id="201" w:name="_STATUTE_S__a40acb28_fdb8_4427_ae6e_8101"/>
      <w:bookmarkStart w:id="202" w:name="_PAR__5_245c7488_63bb_44f0_a913_6ddf2abc"/>
      <w:bookmarkStart w:id="203" w:name="_LINE__25_31c20f91_b96a_49ef_ab66_078bf3"/>
      <w:bookmarkEnd w:id="198"/>
      <w:bookmarkEnd w:id="199"/>
      <w:bookmarkEnd w:id="200"/>
      <w:bookmarkEnd w:id="190"/>
      <w:bookmarkEnd w:id="201"/>
      <w:bookmarkEnd w:id="202"/>
      <w:r>
        <w:rPr>
          <w:rFonts w:eastAsia="Arial" w:cs="Arial" w:ascii="Arial" w:hAnsi="Arial"/>
          <w:b/>
          <w:u w:val="single"/>
        </w:rPr>
        <w:t>§</w:t>
      </w:r>
      <w:bookmarkStart w:id="204" w:name="_STATUTE_NUMBER__22bc2c83_e5a5_4e3b_b235"/>
      <w:r>
        <w:rPr>
          <w:rFonts w:eastAsia="Arial" w:cs="Arial" w:ascii="Arial" w:hAnsi="Arial"/>
          <w:b/>
          <w:u w:val="single"/>
        </w:rPr>
        <w:t>12873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5618dbdb_5f5b_48fa_bc"/>
      <w:r>
        <w:rPr>
          <w:rFonts w:eastAsia="Arial" w:cs="Arial" w:ascii="Arial" w:hAnsi="Arial"/>
          <w:b/>
          <w:u w:val="single"/>
        </w:rPr>
        <w:t>Rules</w:t>
      </w:r>
      <w:bookmarkEnd w:id="203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5_245c7488_63bb_44f0_a913_6ddf2abc"/>
      <w:bookmarkStart w:id="207" w:name="_PAR__6_45468e36_2406_407f_89c4_faa1f463"/>
      <w:bookmarkStart w:id="208" w:name="_STATUTE_P__77ae8aea_2451_4ad2_8fbc_7b56"/>
      <w:bookmarkStart w:id="209" w:name="_STATUTE_CONTENT__b841e1f3_caca_4b50_820"/>
      <w:bookmarkStart w:id="210" w:name="_LINE__26_6814ab7b_b13a_4718_94f4_4e6193"/>
      <w:bookmarkEnd w:id="206"/>
      <w:bookmarkEnd w:id="207"/>
      <w:bookmarkEnd w:id="208"/>
      <w:bookmarkEnd w:id="209"/>
      <w:r>
        <w:rPr>
          <w:rFonts w:eastAsia="Arial" w:cs="Arial" w:ascii="Arial" w:hAnsi="Arial"/>
          <w:u w:val="single"/>
        </w:rPr>
        <w:t xml:space="preserve">The department shall adopt rules to implement this chapter.  Rules adopted pursuant to </w:t>
      </w:r>
      <w:bookmarkStart w:id="211" w:name="_LINE__27_176ac98d_2e1b_4a40_8f9a_b71c49"/>
      <w:bookmarkEnd w:id="210"/>
      <w:r>
        <w:rPr>
          <w:rFonts w:eastAsia="Arial" w:cs="Arial" w:ascii="Arial" w:hAnsi="Arial"/>
          <w:u w:val="single"/>
        </w:rPr>
        <w:t>this paragraph are routine technical rules as defined in Title 5, chapter 375, subchapter 2</w:t>
        <w:noBreakHyphen/>
        <w:t>A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d58e3082_db2b_405d_9640_9"/>
      <w:bookmarkStart w:id="213" w:name="_PROCESSED_CHANGE__7054f71e_fc22_4629_85"/>
      <w:bookmarkStart w:id="214" w:name="_STATUTE_C__b4b06650_21a1_4a04_928a_a542"/>
      <w:bookmarkStart w:id="215" w:name="_STATUTE_S__a40acb28_fdb8_4427_ae6e_8101"/>
      <w:bookmarkStart w:id="216" w:name="_PAR__6_45468e36_2406_407f_89c4_faa1f463"/>
      <w:bookmarkStart w:id="217" w:name="_STATUTE_P__77ae8aea_2451_4ad2_8fbc_7b56"/>
      <w:bookmarkStart w:id="218" w:name="_STATUTE_CONTENT__b841e1f3_caca_4b50_820"/>
      <w:bookmarkStart w:id="219" w:name="_BILL_SECTION__07587b50_8b1f_4517_b03a_c"/>
      <w:bookmarkStart w:id="220" w:name="_PAR__7_395067eb_9411_4a8c_8be0_03f03a7f"/>
      <w:bookmarkStart w:id="221" w:name="_BILL_SECTION_HEADER__d19b5a73_bc4f_4335"/>
      <w:bookmarkStart w:id="222" w:name="_LINE__28_f603f5cd_e201_4d64_be40_1d97be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a16f9a00_a017_40fd"/>
      <w:r>
        <w:rPr>
          <w:rFonts w:eastAsia="Arial" w:cs="Arial" w:ascii="Arial" w:hAnsi="Arial"/>
          <w:b/>
          <w:sz w:val="24"/>
        </w:rPr>
        <w:t>4</w:t>
      </w:r>
      <w:bookmarkEnd w:id="223"/>
      <w:r>
        <w:rPr>
          <w:rFonts w:eastAsia="Arial" w:cs="Arial" w:ascii="Arial" w:hAnsi="Arial"/>
          <w:b/>
          <w:sz w:val="24"/>
        </w:rPr>
        <w:t>.  25 MRSA §1542-A, sub-§1, ¶CC</w:t>
      </w:r>
      <w:r>
        <w:rPr>
          <w:rFonts w:eastAsia="Arial" w:cs="Arial" w:ascii="Arial" w:hAnsi="Arial"/>
        </w:rPr>
        <w:t xml:space="preserve"> is enacted to read: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7_395067eb_9411_4a8c_8be0_03f03a7f"/>
      <w:bookmarkStart w:id="225" w:name="_BILL_SECTION_HEADER__d19b5a73_bc4f_4335"/>
      <w:bookmarkStart w:id="226" w:name="_PROCESSED_CHANGE__79f6019e_e205_4425_94"/>
      <w:bookmarkStart w:id="227" w:name="_PAR__8_513ab781_f381_4630_a49c_0b65c258"/>
      <w:bookmarkStart w:id="228" w:name="_STATUTE_P__12799522_451f_4014_b457_835e"/>
      <w:bookmarkStart w:id="229" w:name="_LINE__29_22862ea4_28a9_4ec1_9671_36594e"/>
      <w:bookmarkStart w:id="230" w:name="_STATUTE_NUMBER__2e24158d_bf28_4239_be6d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u w:val="single"/>
        </w:rPr>
        <w:t>CC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37fedd6f_0185_4603_884"/>
      <w:r>
        <w:rPr>
          <w:rFonts w:eastAsia="Arial" w:cs="Arial" w:ascii="Arial" w:hAnsi="Arial"/>
          <w:u w:val="single"/>
        </w:rPr>
        <w:t>Who has applied for an outfitter license under Title 12, chapter 928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07587b50_8b1f_4517_b03a_c"/>
      <w:bookmarkStart w:id="233" w:name="_PROCESSED_CHANGE__79f6019e_e205_4425_94"/>
      <w:bookmarkStart w:id="234" w:name="_PAR__8_513ab781_f381_4630_a49c_0b65c258"/>
      <w:bookmarkStart w:id="235" w:name="_STATUTE_P__12799522_451f_4014_b457_835e"/>
      <w:bookmarkStart w:id="236" w:name="_BILL_SECTION__84b52e6f_107c_40e6_a899_6"/>
      <w:bookmarkStart w:id="237" w:name="_PAR__9_329d4cbe_2c95_4c34_bae5_521e84b9"/>
      <w:bookmarkStart w:id="238" w:name="_BILL_SECTION_HEADER__0c821869_c70c_4841"/>
      <w:bookmarkStart w:id="239" w:name="_LINE__30_bccf4ff4_ce25_4465_94f5_f0e690"/>
      <w:bookmarkEnd w:id="232"/>
      <w:bookmarkEnd w:id="233"/>
      <w:bookmarkEnd w:id="234"/>
      <w:bookmarkEnd w:id="235"/>
      <w:bookmarkEnd w:id="231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04a8ff52_e115_4449"/>
      <w:r>
        <w:rPr>
          <w:rFonts w:eastAsia="Arial" w:cs="Arial" w:ascii="Arial" w:hAnsi="Arial"/>
          <w:b/>
          <w:sz w:val="24"/>
        </w:rPr>
        <w:t>5</w:t>
      </w:r>
      <w:bookmarkEnd w:id="240"/>
      <w:r>
        <w:rPr>
          <w:rFonts w:eastAsia="Arial" w:cs="Arial" w:ascii="Arial" w:hAnsi="Arial"/>
          <w:b/>
          <w:sz w:val="24"/>
        </w:rPr>
        <w:t>.  25 MRSA §1542-A, sub-§3, ¶BB</w:t>
      </w:r>
      <w:r>
        <w:rPr>
          <w:rFonts w:eastAsia="Arial" w:cs="Arial" w:ascii="Arial" w:hAnsi="Arial"/>
        </w:rPr>
        <w:t xml:space="preserve"> is enacted to read: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9_329d4cbe_2c95_4c34_bae5_521e84b9"/>
      <w:bookmarkStart w:id="242" w:name="_BILL_SECTION_HEADER__0c821869_c70c_4841"/>
      <w:bookmarkStart w:id="243" w:name="_PROCESSED_CHANGE__2bd2ce73_4a4e_46bb_80"/>
      <w:bookmarkStart w:id="244" w:name="_PAR__10_1df1b88c_184e_498c_97d7_fcfbec7"/>
      <w:bookmarkStart w:id="245" w:name="_STATUTE_P__c1c6ac49_4fe8_4336_b2be_e56b"/>
      <w:bookmarkStart w:id="246" w:name="_LINE__31_1c6c2440_38d8_4793_8096_c2c1d6"/>
      <w:bookmarkStart w:id="247" w:name="_STATUTE_NUMBER__2d0496ce_06c8_40a8_b8aa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u w:val="single"/>
        </w:rPr>
        <w:t>BB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bcf4a9ec_211c_4efb_913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</w:t>
      </w:r>
      <w:bookmarkStart w:id="249" w:name="_LINE__32_83e9d190_135b_472f_8481_f36efb"/>
      <w:bookmarkEnd w:id="246"/>
      <w:r>
        <w:rPr>
          <w:rFonts w:eastAsia="Arial" w:cs="Arial" w:ascii="Arial" w:hAnsi="Arial"/>
          <w:u w:val="single"/>
        </w:rPr>
        <w:t xml:space="preserve">named in subsection 1, paragraph CC at the request of that person and upon payment </w:t>
      </w:r>
      <w:bookmarkStart w:id="250" w:name="_LINE__33_dc21fe61_86fc_43cc_a6be_a3741b"/>
      <w:bookmarkEnd w:id="249"/>
      <w:r>
        <w:rPr>
          <w:rFonts w:eastAsia="Arial" w:cs="Arial" w:ascii="Arial" w:hAnsi="Arial"/>
          <w:u w:val="single"/>
        </w:rPr>
        <w:t>of the fee by that person as required by Title 12, chapter 928.</w:t>
      </w:r>
      <w:bookmarkEnd w:id="2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1" w:name="_DOC_BODY_CONTENT__a48183e8_63d5_4449_9f"/>
      <w:bookmarkStart w:id="252" w:name="_BILL_SECTION__84b52e6f_107c_40e6_a899_6"/>
      <w:bookmarkStart w:id="253" w:name="_PROCESSED_CHANGE__2bd2ce73_4a4e_46bb_80"/>
      <w:bookmarkStart w:id="254" w:name="_PAR__10_1df1b88c_184e_498c_97d7_fcfbec7"/>
      <w:bookmarkStart w:id="255" w:name="_STATUTE_P__c1c6ac49_4fe8_4336_b2be_e56b"/>
      <w:bookmarkStart w:id="256" w:name="_SUMMARY__05c7be68_30f7_4dec_bcf9_4dc454"/>
      <w:bookmarkStart w:id="257" w:name="_PAR__11_529c0caa_c739_46ed_94a8_fc4013f"/>
      <w:bookmarkStart w:id="258" w:name="_LINE__34_188affae_b397_4fb9_8107_5bbdc7"/>
      <w:bookmarkEnd w:id="251"/>
      <w:bookmarkEnd w:id="252"/>
      <w:bookmarkEnd w:id="253"/>
      <w:bookmarkEnd w:id="254"/>
      <w:bookmarkEnd w:id="255"/>
      <w:bookmarkEnd w:id="248"/>
      <w:bookmarkEnd w:id="257"/>
      <w:r>
        <w:rPr>
          <w:rFonts w:eastAsia="Arial" w:cs="Arial" w:ascii="Arial" w:hAnsi="Arial"/>
          <w:b/>
          <w:sz w:val="24"/>
        </w:rPr>
        <w:t>SUMMARY</w:t>
      </w:r>
      <w:bookmarkEnd w:id="2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9" w:name="_PAR__11_529c0caa_c739_46ed_94a8_fc4013f"/>
      <w:bookmarkStart w:id="260" w:name="_PAR__12_346c91ab_abc1_4535_a51a_1c6a0e5"/>
      <w:bookmarkStart w:id="261" w:name="_LINE__35_1f8515ba_ad17_4583_bd2a_219826"/>
      <w:bookmarkEnd w:id="259"/>
      <w:r>
        <w:rPr>
          <w:rFonts w:eastAsia="Arial" w:cs="Arial" w:ascii="Arial" w:hAnsi="Arial"/>
        </w:rPr>
        <w:t xml:space="preserve">This bill establishes an outfitter license for persons who own or operate a business for </w:t>
      </w:r>
      <w:bookmarkStart w:id="262" w:name="_LINE__36_a6e172ad_2422_4fe9_84c1_a3063c"/>
      <w:bookmarkEnd w:id="261"/>
      <w:r>
        <w:rPr>
          <w:rFonts w:eastAsia="Arial" w:cs="Arial" w:ascii="Arial" w:hAnsi="Arial"/>
        </w:rPr>
        <w:t xml:space="preserve">hunting, fishing or recreation who are not registered as Maine guides.  The bill also amends </w:t>
      </w:r>
      <w:bookmarkStart w:id="263" w:name="_LINE__37_44809499_9c2f_409e_846b_6d180c"/>
      <w:bookmarkEnd w:id="262"/>
      <w:r>
        <w:rPr>
          <w:rFonts w:eastAsia="Arial" w:cs="Arial" w:ascii="Arial" w:hAnsi="Arial"/>
        </w:rPr>
        <w:t>the definition of "guide."</w:t>
      </w:r>
      <w:bookmarkEnd w:id="0"/>
      <w:bookmarkEnd w:id="1"/>
      <w:bookmarkEnd w:id="147"/>
      <w:bookmarkEnd w:id="256"/>
      <w:bookmarkEnd w:id="260"/>
      <w:bookmarkEnd w:id="2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Outfitter License for Owners and Operators of Hunting, Fishing and Recreation Businesses Who Are Not Maine Guid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03</ItemId>
    <LRId>75985</LRId>
    <LRNumber>23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n Outfitter License for Owners and Operators of Hunting, Fishing and Recreation Businesses Who Are Not Maine Guides</LRTitle>
    <ItemTitle>An Act to Create an Outfitter License for Owners and Operators of Hunting, Fishing and Recreation Businesses Who Are Not Maine Guides</ItemTitle>
    <ShortTitle1>CREATE AN OUTFITTER LICENSE</ShortTitle1>
    <ShortTitle2>FOR OWNERS AND OPERATORS OF</ShortTitle2>
    <SponsorFirstName>Stacey</SponsorFirstName>
    <SponsorLastName>Guerin</SponsorLastName>
    <SponsorChamberPrefix>Sen.</SponsorChamberPrefix>
    <SponsorFrom>Penobscot</SponsorFrom>
    <DraftingCycleCount>2</DraftingCycleCount>
    <LatestDraftingActionId>130</LatestDraftingActionId>
    <LatestDraftingActionDate>2025-01-31T09:46:52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1822" w:rsidRDefault="00251822" w:rsidP="00251822"&amp;gt;&amp;lt;w:pPr&amp;gt;&amp;lt;w:ind w:left="360" /&amp;gt;&amp;lt;/w:pPr&amp;gt;&amp;lt;w:bookmarkStart w:id="0" w:name="_ENACTING_CLAUSE__8665d283_9010_48fb_b65" /&amp;gt;&amp;lt;w:bookmarkStart w:id="1" w:name="_DOC_BODY__663289ef_9407_4bba_8ad6_562ed" /&amp;gt;&amp;lt;w:bookmarkStart w:id="2" w:name="_DOC_BODY_CONTAINER__abdf79e3_4d0b_47e2_" /&amp;gt;&amp;lt;w:bookmarkStart w:id="3" w:name="_PAGE__1_86c809ad_0a0f_4b27_8d46_53f21de" /&amp;gt;&amp;lt;w:bookmarkStart w:id="4" w:name="_PAR__1_e847dd49_5dd9_488a_bdb6_ff4c319e" /&amp;gt;&amp;lt;w:bookmarkStart w:id="5" w:name="_LINE__1_d015b447_9d6c_4ce1_976b_c8ce3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1822" w:rsidRDefault="00251822" w:rsidP="00251822"&amp;gt;&amp;lt;w:pPr&amp;gt;&amp;lt;w:ind w:left="360" w:firstLine="360" /&amp;gt;&amp;lt;/w:pPr&amp;gt;&amp;lt;w:bookmarkStart w:id="6" w:name="_BILL_SECTION_HEADER__f5a66257_6a94_4be3" /&amp;gt;&amp;lt;w:bookmarkStart w:id="7" w:name="_BILL_SECTION__3a061e6a_8d41_43de_908f_b" /&amp;gt;&amp;lt;w:bookmarkStart w:id="8" w:name="_DOC_BODY_CONTENT__a48183e8_63d5_4449_9f" /&amp;gt;&amp;lt;w:bookmarkStart w:id="9" w:name="_PAR__2_d39f7063_876d_48da_801c_a7cf321a" /&amp;gt;&amp;lt;w:bookmarkStart w:id="10" w:name="_LINE__2_ddfb403e_3627_4a51_8ecc_59d86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fe9069_562a_49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001, sub-§28,&amp;lt;/w:t&amp;gt;&amp;lt;/w:r&amp;gt;&amp;lt;w:r&amp;gt;&amp;lt;w:t xml:space="preserve"&amp;gt; as amended by PL 2013, c. 88, §1, is further &amp;lt;/w:t&amp;gt;&amp;lt;/w:r&amp;gt;&amp;lt;w:bookmarkStart w:id="12" w:name="_LINE__3_a59923e1_2aa4_4af7_a800_7eddaf0" /&amp;gt;&amp;lt;w:bookmarkEnd w:id="10" /&amp;gt;&amp;lt;w:r&amp;gt;&amp;lt;w:t&amp;gt;amended to read:&amp;lt;/w:t&amp;gt;&amp;lt;/w:r&amp;gt;&amp;lt;w:bookmarkEnd w:id="12" /&amp;gt;&amp;lt;/w:p&amp;gt;&amp;lt;w:p w:rsidR="00251822" w:rsidRDefault="00251822" w:rsidP="00251822"&amp;gt;&amp;lt;w:pPr&amp;gt;&amp;lt;w:ind w:left="360" w:firstLine="360" /&amp;gt;&amp;lt;/w:pPr&amp;gt;&amp;lt;w:bookmarkStart w:id="13" w:name="_STATUTE_NUMBER__e0b7c6a8_5fc3_4322_a37d" /&amp;gt;&amp;lt;w:bookmarkStart w:id="14" w:name="_STATUTE_SS__240f9e2b_520a_4eb5_86ed_982" /&amp;gt;&amp;lt;w:bookmarkStart w:id="15" w:name="_PAR__3_1316665f_6474_4631_afab_f8d0f6a7" /&amp;gt;&amp;lt;w:bookmarkStart w:id="16" w:name="_LINE__4_4e266a11_e1e3_4702_ac82_642733d" /&amp;gt;&amp;lt;w:bookmarkEnd w:id="6" /&amp;gt;&amp;lt;w:bookmarkEnd w:id="9" /&amp;gt;&amp;lt;w:r&amp;gt;&amp;lt;w:rPr&amp;gt;&amp;lt;w:b /&amp;gt;&amp;lt;/w:rPr&amp;gt;&amp;lt;w:t&amp;gt;2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b9d3c19_cede_47c0_96" /&amp;gt;&amp;lt;w:r&amp;gt;&amp;lt;w:rPr&amp;gt;&amp;lt;w:b /&amp;gt;&amp;lt;/w:rPr&amp;gt;&amp;lt;w:t&amp;gt;Guid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abd8b82_f5cd_4c16_996" /&amp;gt;&amp;lt;w:r&amp;gt;&amp;lt;w:t xml:space="preserve"&amp;gt;"Guide" means a person who &amp;lt;/w:t&amp;gt;&amp;lt;/w:r&amp;gt;&amp;lt;w:bookmarkStart w:id="19" w:name="_PROCESSED_CHANGE__12dd5214_6ff8_4399_92" /&amp;gt;&amp;lt;w:del w:id="20" w:author="BPS" w:date="2023-03-20T10:35:00Z"&amp;gt;&amp;lt;w:r w:rsidDel="00B168A9"&amp;gt;&amp;lt;w:delText&amp;gt;receives any form of remuneration for&amp;lt;/w:delText&amp;gt;&amp;lt;/w:r&amp;gt;&amp;lt;/w:del&amp;gt;&amp;lt;w:r&amp;gt;&amp;lt;w:t xml:space="preserve"&amp;gt; &amp;lt;/w:t&amp;gt;&amp;lt;/w:r&amp;gt;&amp;lt;w:bookmarkStart w:id="21" w:name="_LINE__5_79b8a895_0330_437c_b368_60cc22b" /&amp;gt;&amp;lt;w:bookmarkStart w:id="22" w:name="_PROCESSED_CHANGE__156b5100_5dbc_4310_84" /&amp;gt;&amp;lt;w:bookmarkEnd w:id="16" /&amp;gt;&amp;lt;w:bookmarkEnd w:id="19" /&amp;gt;&amp;lt;w:ins w:id="23" w:author="BPS" w:date="2023-03-20T10:35:00Z"&amp;gt;&amp;lt;w:r&amp;gt;&amp;lt;w:t&amp;gt;provides&amp;lt;/w:t&amp;gt;&amp;lt;/w:r&amp;gt;&amp;lt;/w:ins&amp;gt;&amp;lt;w:r&amp;gt;&amp;lt;w:t xml:space="preserve"&amp;gt; &amp;lt;/w:t&amp;gt;&amp;lt;/w:r&amp;gt;&amp;lt;w:bookmarkEnd w:id="22" /&amp;gt;&amp;lt;w:r&amp;gt;&amp;lt;w:t xml:space="preserve"&amp;gt;that person's services in accompanying or assisting a person in the fields or forests &amp;lt;/w:t&amp;gt;&amp;lt;/w:r&amp;gt;&amp;lt;w:bookmarkStart w:id="24" w:name="_LINE__6_f45e2daf_c0a5_4bc4_ad82_0b7d687" /&amp;gt;&amp;lt;w:bookmarkEnd w:id="21" /&amp;gt;&amp;lt;w:r&amp;gt;&amp;lt;w:t xml:space="preserve"&amp;gt;or on the waters or ice within the jurisdiction of the State while hunting, fishing, trapping, &amp;lt;/w:t&amp;gt;&amp;lt;/w:r&amp;gt;&amp;lt;w:bookmarkStart w:id="25" w:name="_LINE__7_0ffdf0df_bb9b_48ad_886a_e1bb0a0" /&amp;gt;&amp;lt;w:bookmarkEnd w:id="24" /&amp;gt;&amp;lt;w:r&amp;gt;&amp;lt;w:t&amp;gt;boating, snowmobiling, using an all-terrain vehicle or camping at a primitive camping area&amp;lt;/w:t&amp;gt;&amp;lt;/w:r&amp;gt;&amp;lt;w:bookmarkStart w:id="26" w:name="_PROCESSED_CHANGE__eba7aa7a_cfcb_4d57_93" /&amp;gt;&amp;lt;w:r&amp;gt;&amp;lt;w:t xml:space="preserve"&amp;gt; &amp;lt;/w:t&amp;gt;&amp;lt;/w:r&amp;gt;&amp;lt;w:bookmarkStart w:id="27" w:name="_LINE__8_c4b8e35f_6152_4b6c_a534_f8b6276" /&amp;gt;&amp;lt;w:bookmarkEnd w:id="25" /&amp;gt;&amp;lt;w:ins w:id="28" w:author="BPS" w:date="2023-03-20T10:35:00Z"&amp;gt;&amp;lt;w:r&amp;gt;&amp;lt;w:t&amp;gt;whe&amp;lt;/w:t&amp;gt;&amp;lt;/w:r&amp;gt;&amp;lt;/w:ins&amp;gt;&amp;lt;w:ins w:id="29" w:author="BPS" w:date="2023-03-20T10:36:00Z"&amp;gt;&amp;lt;w:r&amp;gt;&amp;lt;w:t&amp;gt;n&amp;lt;/w:t&amp;gt;&amp;lt;/w:r&amp;gt;&amp;lt;/w:ins&amp;gt;&amp;lt;w:ins w:id="30" w:author="BPS" w:date="2025-01-29T10:51:00Z"&amp;gt;&amp;lt;w:r&amp;gt;&amp;lt;w:t xml:space="preserve"&amp;gt; a guide's&amp;lt;/w:t&amp;gt;&amp;lt;/w:r&amp;gt;&amp;lt;/w:ins&amp;gt;&amp;lt;w:ins w:id="31" w:author="BPS" w:date="2023-03-20T10:35:00Z"&amp;gt;&amp;lt;w:r&amp;gt;&amp;lt;w:t xml:space="preserve"&amp;gt; training is essential &amp;lt;/w:t&amp;gt;&amp;lt;/w:r&amp;gt;&amp;lt;/w:ins&amp;gt;&amp;lt;w:ins w:id="32" w:author="BPS" w:date="2023-03-20T10:36:00Z"&amp;gt;&amp;lt;w:r&amp;gt;&amp;lt;w:t&amp;gt;for&amp;lt;/w:t&amp;gt;&amp;lt;/w:r&amp;gt;&amp;lt;/w:ins&amp;gt;&amp;lt;w:ins w:id="33" w:author="BPS" w:date="2023-03-20T10:35:00Z"&amp;gt;&amp;lt;w:r&amp;gt;&amp;lt;w:t xml:space="preserve"&amp;gt; the safety of the activity&amp;lt;/w:t&amp;gt;&amp;lt;/w:r&amp;gt;&amp;lt;/w:ins&amp;gt;&amp;lt;w:bookmarkEnd w:id="26" /&amp;gt;&amp;lt;w:r&amp;gt;&amp;lt;w:t&amp;gt;.&amp;lt;/w:t&amp;gt;&amp;lt;/w:r&amp;gt;&amp;lt;w:bookmarkEnd w:id="18" /&amp;gt;&amp;lt;w:bookmarkEnd w:id="27" /&amp;gt;&amp;lt;/w:p&amp;gt;&amp;lt;w:p w:rsidR="00251822" w:rsidRDefault="00251822" w:rsidP="00251822"&amp;gt;&amp;lt;w:pPr&amp;gt;&amp;lt;w:ind w:left="360" w:firstLine="360" /&amp;gt;&amp;lt;/w:pPr&amp;gt;&amp;lt;w:bookmarkStart w:id="34" w:name="_BILL_SECTION_HEADER__e484d3d1_affe_41f0" /&amp;gt;&amp;lt;w:bookmarkStart w:id="35" w:name="_BILL_SECTION__0418ecdd_64f7_4e71_b8ab_d" /&amp;gt;&amp;lt;w:bookmarkStart w:id="36" w:name="_PAR__4_5eb31dd2_66c3_4530_9d01_ba874d3b" /&amp;gt;&amp;lt;w:bookmarkStart w:id="37" w:name="_LINE__9_9590999e_ef89_4ff6_8afa_1dcba4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773f1e12_acae_4b1a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12 MRSA §10001, sub-§46-A&amp;lt;/w:t&amp;gt;&amp;lt;/w:r&amp;gt;&amp;lt;w:r&amp;gt;&amp;lt;w:t xml:space="preserve"&amp;gt; is enacted to read:&amp;lt;/w:t&amp;gt;&amp;lt;/w:r&amp;gt;&amp;lt;w:bookmarkEnd w:id="37" /&amp;gt;&amp;lt;/w:p&amp;gt;&amp;lt;w:p w:rsidR="00251822" w:rsidRDefault="00251822" w:rsidP="00251822"&amp;gt;&amp;lt;w:pPr&amp;gt;&amp;lt;w:ind w:left="360" w:firstLine="360" /&amp;gt;&amp;lt;/w:pPr&amp;gt;&amp;lt;w:bookmarkStart w:id="39" w:name="_STATUTE_NUMBER__4f9e60c9_5f3c_4b24_9571" /&amp;gt;&amp;lt;w:bookmarkStart w:id="40" w:name="_STATUTE_SS__ea3fe8e4_5934_4a84_9877_4a6" /&amp;gt;&amp;lt;w:bookmarkStart w:id="41" w:name="_PAR__5_e6a6c8da_083c_49bf_a53a_2552cc52" /&amp;gt;&amp;lt;w:bookmarkStart w:id="42" w:name="_LINE__10_334e1b72_dd13_4e2c_a6e2_ba04e5" /&amp;gt;&amp;lt;w:bookmarkStart w:id="43" w:name="_PROCESSED_CHANGE__bb6e890c_3f28_45ca_bd" /&amp;gt;&amp;lt;w:bookmarkEnd w:id="34" /&amp;gt;&amp;lt;w:bookmarkEnd w:id="36" /&amp;gt;&amp;lt;w:ins w:id="44" w:author="BPS" w:date="2023-03-20T10:53:00Z"&amp;gt;&amp;lt;w:r&amp;gt;&amp;lt;w:rPr&amp;gt;&amp;lt;w:b /&amp;gt;&amp;lt;/w:rPr&amp;gt;&amp;lt;w:t&amp;gt;46-A&amp;lt;/w:t&amp;gt;&amp;lt;/w:r&amp;gt;&amp;lt;w:bookmarkEnd w:id="39" /&amp;gt;&amp;lt;w:r&amp;gt;&amp;lt;w:rPr&amp;gt;&amp;lt;w:b /&amp;gt;&amp;lt;/w:rPr&amp;gt;&amp;lt;w:t xml:space="preserve"&amp;gt;.  &amp;lt;/w:t&amp;gt;&amp;lt;/w:r&amp;gt;&amp;lt;w:bookmarkStart w:id="45" w:name="_STATUTE_HEADNOTE__824d8dbb_a538_486a_b7" /&amp;gt;&amp;lt;w:r&amp;gt;&amp;lt;w:rPr&amp;gt;&amp;lt;w:b /&amp;gt;&amp;lt;/w:rPr&amp;gt;&amp;lt;w:t xml:space="preserve"&amp;gt;Outfitter. &amp;lt;/w:t&amp;gt;&amp;lt;/w:r&amp;gt;&amp;lt;w:bookmarkStart w:id="46" w:name="_STATUTE_CONTENT__9c3c2ee1_3c82_470d_820" /&amp;gt;&amp;lt;w:bookmarkEnd w:id="45" /&amp;gt;&amp;lt;w:r&amp;gt;&amp;lt;w:t xml:space="preserve"&amp;gt;"Outfitter" means a person who owns or operates a business for &amp;lt;/w:t&amp;gt;&amp;lt;/w:r&amp;gt;&amp;lt;w:bookmarkStart w:id="47" w:name="_LINE__11_330939cb_b3de_4eaf_997f_abc558" /&amp;gt;&amp;lt;w:bookmarkEnd w:id="42" /&amp;gt;&amp;lt;w:r&amp;gt;&amp;lt;w:t xml:space="preserve"&amp;gt;hunting, fishing &amp;lt;/w:t&amp;gt;&amp;lt;/w:r&amp;gt;&amp;lt;/w:ins&amp;gt;&amp;lt;w:ins w:id="48" w:author="BPS" w:date="2023-03-20T10:54:00Z"&amp;gt;&amp;lt;w:r&amp;gt;&amp;lt;w:t&amp;gt;or&amp;lt;/w:t&amp;gt;&amp;lt;/w:r&amp;gt;&amp;lt;/w:ins&amp;gt;&amp;lt;w:ins w:id="49" w:author="BPS" w:date="2023-03-20T10:53:00Z"&amp;gt;&amp;lt;w:r&amp;gt;&amp;lt;w:t xml:space="preserve"&amp;gt; recreation who is not a guide.&amp;lt;/w:t&amp;gt;&amp;lt;/w:r&amp;gt;&amp;lt;/w:ins&amp;gt;&amp;lt;w:bookmarkEnd w:id="47" /&amp;gt;&amp;lt;/w:p&amp;gt;&amp;lt;w:p w:rsidR="00251822" w:rsidRDefault="00251822" w:rsidP="00251822"&amp;gt;&amp;lt;w:pPr&amp;gt;&amp;lt;w:ind w:left="360" w:firstLine="360" /&amp;gt;&amp;lt;/w:pPr&amp;gt;&amp;lt;w:bookmarkStart w:id="50" w:name="_BILL_SECTION_HEADER__df5d1dc3_a4f7_4948" /&amp;gt;&amp;lt;w:bookmarkStart w:id="51" w:name="_BILL_SECTION__d58e3082_db2b_405d_9640_9" /&amp;gt;&amp;lt;w:bookmarkStart w:id="52" w:name="_PAR__6_5d90108a_edc2_44a2_b2e5_c4fd372f" /&amp;gt;&amp;lt;w:bookmarkStart w:id="53" w:name="_LINE__12_04072ce2_ee0a_4ddf_abd4_2658bb" /&amp;gt;&amp;lt;w:bookmarkEnd w:id="35" /&amp;gt;&amp;lt;w:bookmarkEnd w:id="40" /&amp;gt;&amp;lt;w:bookmarkEnd w:id="41" /&amp;gt;&amp;lt;w:bookmarkEnd w:id="43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4" w:name="_BILL_SECTION_NUMBER__808d46c2_635c_4be9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12 MRSA c. 928&amp;lt;/w:t&amp;gt;&amp;lt;/w:r&amp;gt;&amp;lt;w:r&amp;gt;&amp;lt;w:t xml:space="preserve"&amp;gt; is enacted to read:&amp;lt;/w:t&amp;gt;&amp;lt;/w:r&amp;gt;&amp;lt;w:bookmarkEnd w:id="53" /&amp;gt;&amp;lt;/w:p&amp;gt;&amp;lt;w:p w:rsidR="00251822" w:rsidRDefault="00251822" w:rsidP="00251822"&amp;gt;&amp;lt;w:pPr&amp;gt;&amp;lt;w:spacing w:before="300" w:after="300" /&amp;gt;&amp;lt;w:ind w:left="360" /&amp;gt;&amp;lt;w:jc w:val="center" /&amp;gt;&amp;lt;w:rPr&amp;gt;&amp;lt;w:ins w:id="55" w:author="BPS" w:date="2025-01-29T10:55:00Z" /&amp;gt;&amp;lt;/w:rPr&amp;gt;&amp;lt;/w:pPr&amp;gt;&amp;lt;w:bookmarkStart w:id="56" w:name="_STATUTE_C__b4b06650_21a1_4a04_928a_a542" /&amp;gt;&amp;lt;w:bookmarkStart w:id="57" w:name="_PAR__7_28cfddad_c247_44b8_9a2a_36dfac32" /&amp;gt;&amp;lt;w:bookmarkStart w:id="58" w:name="_LINE__13_e3efccdc_3e77_4d45_a75a_5da4e5" /&amp;gt;&amp;lt;w:bookmarkStart w:id="59" w:name="_PROCESSED_CHANGE__7054f71e_fc22_4629_85" /&amp;gt;&amp;lt;w:bookmarkEnd w:id="50" /&amp;gt;&amp;lt;w:bookmarkEnd w:id="52" /&amp;gt;&amp;lt;w:ins w:id="60" w:author="BPS" w:date="2025-01-29T10:55:00Z"&amp;gt;&amp;lt;w:r&amp;gt;&amp;lt;w:rPr&amp;gt;&amp;lt;w:b /&amp;gt;&amp;lt;/w:rPr&amp;gt;&amp;lt;w:t xml:space="preserve"&amp;gt;CHAPTER &amp;lt;/w:t&amp;gt;&amp;lt;/w:r&amp;gt;&amp;lt;w:bookmarkStart w:id="61" w:name="_STATUTE_NUMBER__dd5b9883_34fd_433e_8b87" /&amp;gt;&amp;lt;w:r&amp;gt;&amp;lt;w:rPr&amp;gt;&amp;lt;w:b /&amp;gt;&amp;lt;/w:rPr&amp;gt;&amp;lt;w:t&amp;gt;928&amp;lt;/w:t&amp;gt;&amp;lt;/w:r&amp;gt;&amp;lt;w:bookmarkEnd w:id="58" /&amp;gt;&amp;lt;w:bookmarkEnd w:id="61" /&amp;gt;&amp;lt;/w:ins&amp;gt;&amp;lt;/w:p&amp;gt;&amp;lt;w:p w:rsidR="00251822" w:rsidRDefault="00251822" w:rsidP="00251822"&amp;gt;&amp;lt;w:pPr&amp;gt;&amp;lt;w:spacing w:before="300" w:after="300" /&amp;gt;&amp;lt;w:ind w:left="360" /&amp;gt;&amp;lt;w:jc w:val="center" /&amp;gt;&amp;lt;w:rPr&amp;gt;&amp;lt;w:ins w:id="62" w:author="BPS" w:date="2025-01-29T10:55:00Z" /&amp;gt;&amp;lt;/w:rPr&amp;gt;&amp;lt;/w:pPr&amp;gt;&amp;lt;w:bookmarkStart w:id="63" w:name="_STATUTE_HEADNOTE__ae728f6e_8c42_475f_b8" /&amp;gt;&amp;lt;w:bookmarkStart w:id="64" w:name="_PAR__8_698f2c7b_4b08_405c_8b27_f7f00b07" /&amp;gt;&amp;lt;w:bookmarkStart w:id="65" w:name="_LINE__14_208f2197_ba85_4336_a021_eb00b9" /&amp;gt;&amp;lt;w:bookmarkEnd w:id="57" /&amp;gt;&amp;lt;w:ins w:id="66" w:author="BPS" w:date="2025-01-29T10:55:00Z"&amp;gt;&amp;lt;w:r&amp;gt;&amp;lt;w:rPr&amp;gt;&amp;lt;w:b /&amp;gt;&amp;lt;/w:rPr&amp;gt;&amp;lt;w:t&amp;gt;OUTFITTERS&amp;lt;/w:t&amp;gt;&amp;lt;/w:r&amp;gt;&amp;lt;w:bookmarkEnd w:id="63" /&amp;gt;&amp;lt;w:bookmarkEnd w:id="65" /&amp;gt;&amp;lt;/w:ins&amp;gt;&amp;lt;/w:p&amp;gt;&amp;lt;w:p w:rsidR="00251822" w:rsidRPr="006E4BC2" w:rsidRDefault="00251822" w:rsidP="00251822"&amp;gt;&amp;lt;w:pPr&amp;gt;&amp;lt;w:ind w:left="1080" w:hanging="720" /&amp;gt;&amp;lt;w:rPr&amp;gt;&amp;lt;w:ins w:id="67" w:author="BPS" w:date="2025-01-29T10:55:00Z" /&amp;gt;&amp;lt;/w:rPr&amp;gt;&amp;lt;/w:pPr&amp;gt;&amp;lt;w:bookmarkStart w:id="68" w:name="_STATUTE_S__1e67e76a_ca66_4990_a567_11b0" /&amp;gt;&amp;lt;w:bookmarkStart w:id="69" w:name="_PAR__9_fce1e51c_b4b0_494c_ac9c_8383870a" /&amp;gt;&amp;lt;w:bookmarkStart w:id="70" w:name="_LINE__15_1db6ca64_8e80_4e24_98c6_35c145" /&amp;gt;&amp;lt;w:bookmarkEnd w:id="64" /&amp;gt;&amp;lt;w:ins w:id="71" w:author="BPS" w:date="2025-01-29T10:55:00Z"&amp;gt;&amp;lt;w:r w:rsidRPr="006E4BC2"&amp;gt;&amp;lt;w:rPr&amp;gt;&amp;lt;w:b /&amp;gt;&amp;lt;/w:rPr&amp;gt;&amp;lt;w:t&amp;gt;§&amp;lt;/w:t&amp;gt;&amp;lt;/w:r&amp;gt;&amp;lt;w:bookmarkStart w:id="72" w:name="_STATUTE_NUMBER__a977e36d_97eb_4c69_a092" /&amp;gt;&amp;lt;w:r w:rsidRPr="006E4BC2"&amp;gt;&amp;lt;w:rPr&amp;gt;&amp;lt;w:b /&amp;gt;&amp;lt;/w:rPr&amp;gt;&amp;lt;w:t&amp;gt;12871&amp;lt;/w:t&amp;gt;&amp;lt;/w:r&amp;gt;&amp;lt;w:bookmarkEnd w:id="72" /&amp;gt;&amp;lt;w:r w:rsidRPr="006E4BC2"&amp;gt;&amp;lt;w:rPr&amp;gt;&amp;lt;w:b /&amp;gt;&amp;lt;/w:rPr&amp;gt;&amp;lt;w:t xml:space="preserve"&amp;gt;.  &amp;lt;/w:t&amp;gt;&amp;lt;/w:r&amp;gt;&amp;lt;w:bookmarkStart w:id="73" w:name="_STATUTE_HEADNOTE__d58e9a31_e22b_429f_9d" /&amp;gt;&amp;lt;w:r w:rsidRPr="006E4BC2"&amp;gt;&amp;lt;w:rPr&amp;gt;&amp;lt;w:b /&amp;gt;&amp;lt;/w:rPr&amp;gt;&amp;lt;w:t&amp;gt;Outfitter license&amp;lt;/w:t&amp;gt;&amp;lt;/w:r&amp;gt;&amp;lt;w:bookmarkEnd w:id="70" /&amp;gt;&amp;lt;w:bookmarkEnd w:id="73" /&amp;gt;&amp;lt;/w:ins&amp;gt;&amp;lt;/w:p&amp;gt;&amp;lt;w:p w:rsidR="00251822" w:rsidRPr="006E4BC2" w:rsidRDefault="00251822" w:rsidP="00251822"&amp;gt;&amp;lt;w:pPr&amp;gt;&amp;lt;w:ind w:left="360" w:firstLine="360" /&amp;gt;&amp;lt;w:rPr&amp;gt;&amp;lt;w:ins w:id="74" w:author="BPS" w:date="2025-01-29T10:55:00Z" /&amp;gt;&amp;lt;/w:rPr&amp;gt;&amp;lt;/w:pPr&amp;gt;&amp;lt;w:bookmarkStart w:id="75" w:name="_STATUTE_P__26f917f1_c68c_472d_b1b4_ca23" /&amp;gt;&amp;lt;w:bookmarkStart w:id="76" w:name="_STATUTE_CONTENT__55804b01_74c9_4b68_841" /&amp;gt;&amp;lt;w:bookmarkStart w:id="77" w:name="_PAR__10_1c1245c4_91b6_4051_84da_4181b9a" /&amp;gt;&amp;lt;w:bookmarkStart w:id="78" w:name="_LINE__16_980a7b01_b2cd_4c70_a572_5c6586" /&amp;gt;&amp;lt;w:bookmarkEnd w:id="69" /&amp;gt;&amp;lt;w:ins w:id="79" w:author="BPS" w:date="2025-01-29T10:55:00Z"&amp;gt;&amp;lt;w:r w:rsidRPr="006E4BC2"&amp;gt;&amp;lt;w:t xml:space="preserve"&amp;gt;A person may not act as an outfitter without a valid license issued under this chapter.  &amp;lt;/w:t&amp;gt;&amp;lt;/w:r&amp;gt;&amp;lt;w:bookmarkStart w:id="80" w:name="_LINE__17_7518304c_302c_4c09_99e5_057316" /&amp;gt;&amp;lt;w:bookmarkEnd w:id="78" /&amp;gt;&amp;lt;w:r w:rsidRPr="006E4BC2"&amp;gt;&amp;lt;w:t xml:space="preserve"&amp;gt;The fee for an outfitter license is $135.  Any person operating as an outfitter is subject to a &amp;lt;/w:t&amp;gt;&amp;lt;/w:r&amp;gt;&amp;lt;w:bookmarkStart w:id="81" w:name="_LINE__18_8027f980_ed9f_45f7_95bf_83e673" /&amp;gt;&amp;lt;w:bookmarkEnd w:id="80" /&amp;gt;&amp;lt;w:r w:rsidRPr="006E4BC2"&amp;gt;&amp;lt;w:t xml:space="preserve"&amp;gt;background check &amp;lt;/w:t&amp;gt;&amp;lt;/w:r&amp;gt;&amp;lt;/w:ins&amp;gt;&amp;lt;w:ins w:id="82" w:author="BPS" w:date="2025-01-29T10:57:00Z"&amp;gt;&amp;lt;w:r&amp;gt;&amp;lt;w:t&amp;gt;pursuant to&amp;lt;/w:t&amp;gt;&amp;lt;/w:r&amp;gt;&amp;lt;/w:ins&amp;gt;&amp;lt;w:ins w:id="83" w:author="BPS" w:date="2025-01-29T10:55:00Z"&amp;gt;&amp;lt;w:r w:rsidRPr="006E4BC2"&amp;gt;&amp;lt;w:t xml:space="preserve"&amp;gt; section 12872.&amp;lt;/w:t&amp;gt;&amp;lt;/w:r&amp;gt;&amp;lt;w:bookmarkEnd w:id="81" /&amp;gt;&amp;lt;/w:ins&amp;gt;&amp;lt;/w:p&amp;gt;&amp;lt;w:p w:rsidR="00251822" w:rsidRPr="006E4BC2" w:rsidRDefault="00251822" w:rsidP="00251822"&amp;gt;&amp;lt;w:pPr&amp;gt;&amp;lt;w:ind w:left="1080" w:hanging="720" /&amp;gt;&amp;lt;w:rPr&amp;gt;&amp;lt;w:ins w:id="84" w:author="BPS" w:date="2025-01-29T10:55:00Z" /&amp;gt;&amp;lt;/w:rPr&amp;gt;&amp;lt;/w:pPr&amp;gt;&amp;lt;w:bookmarkStart w:id="85" w:name="_STATUTE_S__e4d0d0c3_0e16_4d51_9500_8109" /&amp;gt;&amp;lt;w:bookmarkStart w:id="86" w:name="_PAR__11_dcd9a25c_c02f_40ae_95f4_bfd7b28" /&amp;gt;&amp;lt;w:bookmarkStart w:id="87" w:name="_LINE__19_16cae033_4469_46a3_94c7_bb444f" /&amp;gt;&amp;lt;w:bookmarkEnd w:id="68" /&amp;gt;&amp;lt;w:bookmarkEnd w:id="75" /&amp;gt;&amp;lt;w:bookmarkEnd w:id="76" /&amp;gt;&amp;lt;w:bookmarkEnd w:id="77" /&amp;gt;&amp;lt;w:ins w:id="88" w:author="BPS" w:date="2025-01-29T10:55:00Z"&amp;gt;&amp;lt;w:r w:rsidRPr="006E4BC2"&amp;gt;&amp;lt;w:rPr&amp;gt;&amp;lt;w:b /&amp;gt;&amp;lt;/w:rPr&amp;gt;&amp;lt;w:t&amp;gt;§&amp;lt;/w:t&amp;gt;&amp;lt;/w:r&amp;gt;&amp;lt;w:bookmarkStart w:id="89" w:name="_STATUTE_NUMBER__c0aeca06_77ca_47b7_b6f5" /&amp;gt;&amp;lt;w:r w:rsidRPr="006E4BC2"&amp;gt;&amp;lt;w:rPr&amp;gt;&amp;lt;w:b /&amp;gt;&amp;lt;/w:rPr&amp;gt;&amp;lt;w:t&amp;gt;12872&amp;lt;/w:t&amp;gt;&amp;lt;/w:r&amp;gt;&amp;lt;w:bookmarkEnd w:id="89" /&amp;gt;&amp;lt;w:r w:rsidRPr="006E4BC2"&amp;gt;&amp;lt;w:rPr&amp;gt;&amp;lt;w:b /&amp;gt;&amp;lt;/w:rPr&amp;gt;&amp;lt;w:t xml:space="preserve"&amp;gt;.  &amp;lt;/w:t&amp;gt;&amp;lt;/w:r&amp;gt;&amp;lt;w:bookmarkStart w:id="90" w:name="_STATUTE_HEADNOTE__858da3f3_da7c_4eb3_86" /&amp;gt;&amp;lt;w:r w:rsidRPr="006E4BC2"&amp;gt;&amp;lt;w:rPr&amp;gt;&amp;lt;w:b /&amp;gt;&amp;lt;/w:rPr&amp;gt;&amp;lt;w:t&amp;gt;Background check&amp;lt;/w:t&amp;gt;&amp;lt;/w:r&amp;gt;&amp;lt;w:bookmarkEnd w:id="87" /&amp;gt;&amp;lt;w:bookmarkEnd w:id="90" /&amp;gt;&amp;lt;/w:ins&amp;gt;&amp;lt;/w:p&amp;gt;&amp;lt;w:p w:rsidR="00251822" w:rsidRPr="006E4BC2" w:rsidRDefault="00251822" w:rsidP="00251822"&amp;gt;&amp;lt;w:pPr&amp;gt;&amp;lt;w:ind w:left="360" w:firstLine="360" /&amp;gt;&amp;lt;w:rPr&amp;gt;&amp;lt;w:ins w:id="91" w:author="BPS" w:date="2025-01-29T10:55:00Z" /&amp;gt;&amp;lt;/w:rPr&amp;gt;&amp;lt;/w:pPr&amp;gt;&amp;lt;w:bookmarkStart w:id="92" w:name="_STATUTE_P__782fd407_3618_4def_a7b6_0e15" /&amp;gt;&amp;lt;w:bookmarkStart w:id="93" w:name="_STATUTE_CONTENT__bf2f4d9e_b9de_41bb_b7f" /&amp;gt;&amp;lt;w:bookmarkStart w:id="94" w:name="_PAR__12_76e3b84d_b0ca_419d_a752_fe80baa" /&amp;gt;&amp;lt;w:bookmarkStart w:id="95" w:name="_LINE__20_13912e20_b64b_4eb4_a0da_8929dc" /&amp;gt;&amp;lt;w:bookmarkEnd w:id="86" /&amp;gt;&amp;lt;w:ins w:id="96" w:author="BPS" w:date="2025-01-29T10:55:00Z"&amp;gt;&amp;lt;w:r w:rsidRPr="006E4BC2"&amp;gt;&amp;lt;w:t xml:space="preserve"&amp;gt;The commissioner shall request a background check for each person who applies for &amp;lt;/w:t&amp;gt;&amp;lt;/w:r&amp;gt;&amp;lt;w:bookmarkStart w:id="97" w:name="_LINE__21_1acc6b30_4173_47fb_90eb_50d2b2" /&amp;gt;&amp;lt;w:bookmarkEnd w:id="95" /&amp;gt;&amp;lt;w:r w:rsidRPr="006E4BC2"&amp;gt;&amp;lt;w:t xml:space="preserve"&amp;gt;an outfitter license under this chapter. The background check must include criminal history &amp;lt;/w:t&amp;gt;&amp;lt;/w:r&amp;gt;&amp;lt;w:bookmarkStart w:id="98" w:name="_LINE__22_df1380d6_c487_4dee_9db4_3eaf3f" /&amp;gt;&amp;lt;w:bookmarkEnd w:id="97" /&amp;gt;&amp;lt;w:r w:rsidRPr="006E4BC2"&amp;gt;&amp;lt;w:t xml:space="preserve"&amp;gt;record information obtained from the Maine Criminal Justice Information System &amp;lt;/w:t&amp;gt;&amp;lt;/w:r&amp;gt;&amp;lt;w:bookmarkStart w:id="99" w:name="_LINE__23_c8b9b248_004d_4fdb_ae20_ad79d4" /&amp;gt;&amp;lt;w:bookmarkEnd w:id="98" /&amp;gt;&amp;lt;w:r w:rsidRPr="006E4BC2"&amp;gt;&amp;lt;w:t&amp;gt;established in Title 16, section 631 and the Federal Bureau of Investigation.&amp;lt;/w:t&amp;gt;&amp;lt;/w:r&amp;gt;&amp;lt;w:bookmarkEnd w:id="99" /&amp;gt;&amp;lt;/w:ins&amp;gt;&amp;lt;/w:p&amp;gt;&amp;lt;w:p w:rsidR="00251822" w:rsidRPr="006E4BC2" w:rsidRDefault="00251822" w:rsidP="00251822"&amp;gt;&amp;lt;w:pPr&amp;gt;&amp;lt;w:ind w:left="360" w:firstLine="360" /&amp;gt;&amp;lt;w:rPr&amp;gt;&amp;lt;w:ins w:id="100" w:author="BPS" w:date="2025-01-29T10:55:00Z" /&amp;gt;&amp;lt;/w:rPr&amp;gt;&amp;lt;/w:pPr&amp;gt;&amp;lt;w:bookmarkStart w:id="101" w:name="_STATUTE_NUMBER__71933f55_0d58_4878_b92a" /&amp;gt;&amp;lt;w:bookmarkStart w:id="102" w:name="_STATUTE_SS__e613876c_c20c_4d16_b98a_eae" /&amp;gt;&amp;lt;w:bookmarkStart w:id="103" w:name="_PAR__13_127533c2_b523_448b_808d_b75e0fb" /&amp;gt;&amp;lt;w:bookmarkStart w:id="104" w:name="_LINE__24_057b2895_821a_4115_9d9c_6a4041" /&amp;gt;&amp;lt;w:bookmarkEnd w:id="92" /&amp;gt;&amp;lt;w:bookmarkEnd w:id="93" /&amp;gt;&amp;lt;w:bookmarkEnd w:id="94" /&amp;gt;&amp;lt;w:ins w:id="105" w:author="BPS" w:date="2025-01-29T10:55:00Z"&amp;gt;&amp;lt;w:r w:rsidRPr="006E4BC2"&amp;gt;&amp;lt;w:rPr&amp;gt;&amp;lt;w:b /&amp;gt;&amp;lt;/w:rPr&amp;gt;&amp;lt;w:t&amp;gt;1&amp;lt;/w:t&amp;gt;&amp;lt;/w:r&amp;gt;&amp;lt;w:bookmarkEnd w:id="101" /&amp;gt;&amp;lt;w:r w:rsidRPr="006E4BC2"&amp;gt;&amp;lt;w:rPr&amp;gt;&amp;lt;w:b /&amp;gt;&amp;lt;/w:rPr&amp;gt;&amp;lt;w:t xml:space="preserve"&amp;gt;.  &amp;lt;/w:t&amp;gt;&amp;lt;/w:r&amp;gt;&amp;lt;w:bookmarkStart w:id="106" w:name="_STATUTE_HEADNOTE__872ba712_78e1_4b49_ba" /&amp;gt;&amp;lt;w:r w:rsidRPr="006E4BC2"&amp;gt;&amp;lt;w:rPr&amp;gt;&amp;lt;w:b /&amp;gt;&amp;lt;/w:rPr&amp;gt;&amp;lt;w:t&amp;gt;Criminal history record information.&amp;lt;/w:t&amp;gt;&amp;lt;/w:r&amp;gt;&amp;lt;w:r w:rsidRPr="006E4BC2"&amp;gt;&amp;lt;w:t xml:space="preserve"&amp;gt; &amp;lt;/w:t&amp;gt;&amp;lt;/w:r&amp;gt;&amp;lt;w:bookmarkStart w:id="107" w:name="_STATUTE_CONTENT__dcf7fb7a_59a5_4a34_959" /&amp;gt;&amp;lt;w:bookmarkEnd w:id="106" /&amp;gt;&amp;lt;w:r w:rsidRPr="006E4BC2"&amp;gt;&amp;lt;w:t xml:space="preserve"&amp;gt;The criminal history record information &amp;lt;/w:t&amp;gt;&amp;lt;/w:r&amp;gt;&amp;lt;w:bookmarkStart w:id="108" w:name="_LINE__25_2bb3b2d7_3a68_4385_a05f_630505" /&amp;gt;&amp;lt;w:bookmarkEnd w:id="104" /&amp;gt;&amp;lt;w:r w:rsidRPr="006E4BC2"&amp;gt;&amp;lt;w:t&amp;gt;must be obtained and used as follows.&amp;lt;/w:t&amp;gt;&amp;lt;/w:r&amp;gt;&amp;lt;w:bookmarkEnd w:id="108" /&amp;gt;&amp;lt;/w:ins&amp;gt;&amp;lt;/w:p&amp;gt;&amp;lt;w:p w:rsidR="00251822" w:rsidRPr="006E4BC2" w:rsidRDefault="00251822" w:rsidP="00251822"&amp;gt;&amp;lt;w:pPr&amp;gt;&amp;lt;w:ind w:left="720" /&amp;gt;&amp;lt;w:rPr&amp;gt;&amp;lt;w:ins w:id="109" w:author="BPS" w:date="2025-01-29T10:55:00Z" /&amp;gt;&amp;lt;/w:rPr&amp;gt;&amp;lt;/w:pPr&amp;gt;&amp;lt;w:bookmarkStart w:id="110" w:name="_STATUTE_NUMBER__3d6e8645_b87e_4b74_a655" /&amp;gt;&amp;lt;w:bookmarkStart w:id="111" w:name="_STATUTE_P__c81a4bf3_0ede_4cce_9e9a_d425" /&amp;gt;&amp;lt;w:bookmarkStart w:id="112" w:name="_PAR__14_67009099_45e2_4cec_bd79_8711dc4" /&amp;gt;&amp;lt;w:bookmarkStart w:id="113" w:name="_LINE__26_0559f7e3_04bd_457a_818a_eaffe3" /&amp;gt;&amp;lt;w:bookmarkEnd w:id="103" /&amp;gt;&amp;lt;w:bookmarkEnd w:id="107" /&amp;gt;&amp;lt;w:ins w:id="114" w:author="BPS" w:date="2025-01-29T10:55:00Z"&amp;gt;&amp;lt;w:r w:rsidRPr="006E4BC2"&amp;gt;&amp;lt;w:t&amp;gt;A&amp;lt;/w:t&amp;gt;&amp;lt;/w:r&amp;gt;&amp;lt;w:bookmarkEnd w:id="110" /&amp;gt;&amp;lt;w:r w:rsidRPr="006E4BC2"&amp;gt;&amp;lt;w:t xml:space="preserve"&amp;gt;.  &amp;lt;/w:t&amp;gt;&amp;lt;/w:r&amp;gt;&amp;lt;w:bookmarkStart w:id="115" w:name="_STATUTE_CONTENT__545b2858_6622_4941_979" /&amp;gt;&amp;lt;w:r w:rsidRPr="006E4BC2"&amp;gt;&amp;lt;w:t xml:space="preserve"&amp;gt;The criminal history record information obtained from the Maine Criminal Justice &amp;lt;/w:t&amp;gt;&amp;lt;/w:r&amp;gt;&amp;lt;w:bookmarkStart w:id="116" w:name="_LINE__27_21f60da7_2095_4bfc_8706_a1dedc" /&amp;gt;&amp;lt;w:bookmarkEnd w:id="113" /&amp;gt;&amp;lt;w:r w:rsidRPr="006E4BC2"&amp;gt;&amp;lt;w:t xml:space="preserve"&amp;gt;Information System must include a record of public criminal history record information &amp;lt;/w:t&amp;gt;&amp;lt;/w:r&amp;gt;&amp;lt;w:bookmarkStart w:id="117" w:name="_LINE__28_67206a7e_2a50_417c_a72a_b9e55f" /&amp;gt;&amp;lt;w:bookmarkEnd w:id="116" /&amp;gt;&amp;lt;w:r w:rsidRPr="006E4BC2"&amp;gt;&amp;lt;w:t&amp;gt;as defined in Title 16, section 703, subsection 8.&amp;lt;/w:t&amp;gt;&amp;lt;/w:r&amp;gt;&amp;lt;w:bookmarkEnd w:id="117" /&amp;gt;&amp;lt;/w:ins&amp;gt;&amp;lt;/w:p&amp;gt;&amp;lt;w:p w:rsidR="00251822" w:rsidRPr="006E4BC2" w:rsidRDefault="00251822" w:rsidP="00251822"&amp;gt;&amp;lt;w:pPr&amp;gt;&amp;lt;w:ind w:left="720" /&amp;gt;&amp;lt;w:rPr&amp;gt;&amp;lt;w:ins w:id="118" w:author="BPS" w:date="2025-01-29T10:55:00Z" /&amp;gt;&amp;lt;/w:rPr&amp;gt;&amp;lt;/w:pPr&amp;gt;&amp;lt;w:bookmarkStart w:id="119" w:name="_STATUTE_NUMBER__086b1fb7_8046_45be_889d" /&amp;gt;&amp;lt;w:bookmarkStart w:id="120" w:name="_STATUTE_P__7a6d40f6_922e_4f60_96bf_69f8" /&amp;gt;&amp;lt;w:bookmarkStart w:id="121" w:name="_PAR__15_b28e1934_14e2_4cdc_a6c3_7f58045" /&amp;gt;&amp;lt;w:bookmarkStart w:id="122" w:name="_LINE__29_2a75310d_68ff_4f58_a24c_8a9874" /&amp;gt;&amp;lt;w:bookmarkEnd w:id="111" /&amp;gt;&amp;lt;w:bookmarkEnd w:id="112" /&amp;gt;&amp;lt;w:bookmarkEnd w:id="115" /&amp;gt;&amp;lt;w:ins w:id="123" w:author="BPS" w:date="2025-01-29T10:55:00Z"&amp;gt;&amp;lt;w:r w:rsidRPr="006E4BC2"&amp;gt;&amp;lt;w:t&amp;gt;B&amp;lt;/w:t&amp;gt;&amp;lt;/w:r&amp;gt;&amp;lt;w:bookmarkEnd w:id="119" /&amp;gt;&amp;lt;w:r w:rsidRPr="006E4BC2"&amp;gt;&amp;lt;w:t xml:space="preserve"&amp;gt;.  &amp;lt;/w:t&amp;gt;&amp;lt;/w:r&amp;gt;&amp;lt;w:bookmarkStart w:id="124" w:name="_STATUTE_CONTENT__0ff2c379_bc08_4fa7_bb0" /&amp;gt;&amp;lt;w:r w:rsidRPr="006E4BC2"&amp;gt;&amp;lt;w:t xml:space="preserve"&amp;gt;The criminal history record information obtained from the Federal Bureau of &amp;lt;/w:t&amp;gt;&amp;lt;/w:r&amp;gt;&amp;lt;w:bookmarkStart w:id="125" w:name="_LINE__30_2322e417_0c5d_4032_b45d_e0637b" /&amp;gt;&amp;lt;w:bookmarkEnd w:id="122" /&amp;gt;&amp;lt;w:r w:rsidRPr="006E4BC2"&amp;gt;&amp;lt;w:t xml:space="preserve"&amp;gt;Investigation must include other state and national criminal history record information.  &amp;lt;/w:t&amp;gt;&amp;lt;/w:r&amp;gt;&amp;lt;w:bookmarkEnd w:id="125" /&amp;gt;&amp;lt;/w:ins&amp;gt;&amp;lt;/w:p&amp;gt;&amp;lt;w:p w:rsidR="00251822" w:rsidRPr="006E4BC2" w:rsidRDefault="00251822" w:rsidP="00251822"&amp;gt;&amp;lt;w:pPr&amp;gt;&amp;lt;w:ind w:left="720" /&amp;gt;&amp;lt;w:rPr&amp;gt;&amp;lt;w:ins w:id="126" w:author="BPS" w:date="2025-01-29T10:55:00Z" /&amp;gt;&amp;lt;/w:rPr&amp;gt;&amp;lt;/w:pPr&amp;gt;&amp;lt;w:bookmarkStart w:id="127" w:name="_STATUTE_NUMBER__5f6dfc5f_a315_4122_afd4" /&amp;gt;&amp;lt;w:bookmarkStart w:id="128" w:name="_STATUTE_P__e1236a40_70cb_4a8d_887c_f35c" /&amp;gt;&amp;lt;w:bookmarkStart w:id="129" w:name="_PAR__16_1e6ca4ba_ff1a_48fa_afce_4591355" /&amp;gt;&amp;lt;w:bookmarkStart w:id="130" w:name="_LINE__31_8155ee2f_744e_49d3_b388_7dc59a" /&amp;gt;&amp;lt;w:bookmarkEnd w:id="120" /&amp;gt;&amp;lt;w:bookmarkEnd w:id="121" /&amp;gt;&amp;lt;w:bookmarkEnd w:id="124" /&amp;gt;&amp;lt;w:ins w:id="131" w:author="BPS" w:date="2025-01-29T10:55:00Z"&amp;gt;&amp;lt;w:r w:rsidRPr="006E4BC2"&amp;gt;&amp;lt;w:t&amp;gt;C&amp;lt;/w:t&amp;gt;&amp;lt;/w:r&amp;gt;&amp;lt;w:bookmarkEnd w:id="127" /&amp;gt;&amp;lt;w:r w:rsidRPr="006E4BC2"&amp;gt;&amp;lt;w:t xml:space="preserve"&amp;gt;.  &amp;lt;/w:t&amp;gt;&amp;lt;/w:r&amp;gt;&amp;lt;w:bookmarkStart w:id="132" w:name="_STATUTE_CONTENT__394ff166_9e93_4423_b77" /&amp;gt;&amp;lt;w:r w:rsidRPr="006E4BC2"&amp;gt;&amp;lt;w:t xml:space="preserve"&amp;gt;An applicant who is the subject of a Federal Bureau of Investigation criminal history &amp;lt;/w:t&amp;gt;&amp;lt;/w:r&amp;gt;&amp;lt;w:bookmarkStart w:id="133" w:name="_LINE__32_b8e08a3b_c576_4ba8_a01e_447441" /&amp;gt;&amp;lt;w:bookmarkEnd w:id="130" /&amp;gt;&amp;lt;w:r w:rsidRPr="006E4BC2"&amp;gt;&amp;lt;w:t xml:space="preserve"&amp;gt;record check may obtain a copy of the criminal history record check by following the &amp;lt;/w:t&amp;gt;&amp;lt;/w:r&amp;gt;&amp;lt;w:bookmarkStart w:id="134" w:name="_LINE__33_0a4271bc_2a18_4e24_b8ca_837cb7" /&amp;gt;&amp;lt;w:bookmarkEnd w:id="133" /&amp;gt;&amp;lt;w:r w:rsidRPr="006E4BC2"&amp;gt;&amp;lt;w:t xml:space="preserve"&amp;gt;procedures outlined in 28 Code of Federal Regulations, Sections 16.32 and 16.33. An &amp;lt;/w:t&amp;gt;&amp;lt;/w:r&amp;gt;&amp;lt;w:bookmarkStart w:id="135" w:name="_LINE__34_9b1ac3b2_5be3_49e9_bbce_700e52" /&amp;gt;&amp;lt;w:bookmarkEnd w:id="134" /&amp;gt;&amp;lt;w:r w:rsidRPr="006E4BC2"&amp;gt;&amp;lt;w:t xml:space="preserve"&amp;gt;applicant who is the subject of a state criminal history record check may inspect and &amp;lt;/w:t&amp;gt;&amp;lt;/w:r&amp;gt;&amp;lt;w:bookmarkStart w:id="136" w:name="_LINE__35_65fc7ebe_96da_497a_80a9_3ecacd" /&amp;gt;&amp;lt;w:bookmarkEnd w:id="135" /&amp;gt;&amp;lt;w:r w:rsidRPr="006E4BC2"&amp;gt;&amp;lt;w:t xml:space="preserve"&amp;gt;review the criminal history record information pursuant to Title 16, section 709.  &amp;lt;/w:t&amp;gt;&amp;lt;/w:r&amp;gt;&amp;lt;w:bookmarkEnd w:id="136" /&amp;gt;&amp;lt;/w:ins&amp;gt;&amp;lt;/w:p&amp;gt;&amp;lt;w:p w:rsidR="00251822" w:rsidRPr="006E4BC2" w:rsidRDefault="00251822" w:rsidP="00251822"&amp;gt;&amp;lt;w:pPr&amp;gt;&amp;lt;w:ind w:left="720" /&amp;gt;&amp;lt;w:rPr&amp;gt;&amp;lt;w:ins w:id="137" w:author="BPS" w:date="2025-01-29T10:55:00Z" /&amp;gt;&amp;lt;/w:rPr&amp;gt;&amp;lt;/w:pPr&amp;gt;&amp;lt;w:bookmarkStart w:id="138" w:name="_STATUTE_NUMBER__80e0dd7b_25df_4c26_b4d2" /&amp;gt;&amp;lt;w:bookmarkStart w:id="139" w:name="_STATUTE_P__8f27324c_01b6_406d_8a2c_ea40" /&amp;gt;&amp;lt;w:bookmarkStart w:id="140" w:name="_PAR__17_dd3442fa_6dda_42ed_8a2b_fd27dfb" /&amp;gt;&amp;lt;w:bookmarkStart w:id="141" w:name="_LINE__36_9063097b_2e22_43b9_9b67_9e87ac" /&amp;gt;&amp;lt;w:bookmarkEnd w:id="128" /&amp;gt;&amp;lt;w:bookmarkEnd w:id="129" /&amp;gt;&amp;lt;w:bookmarkEnd w:id="132" /&amp;gt;&amp;lt;w:ins w:id="142" w:author="BPS" w:date="2025-01-29T10:55:00Z"&amp;gt;&amp;lt;w:r w:rsidRPr="006E4BC2"&amp;gt;&amp;lt;w:t&amp;gt;D&amp;lt;/w:t&amp;gt;&amp;lt;/w:r&amp;gt;&amp;lt;w:bookmarkEnd w:id="138" /&amp;gt;&amp;lt;w:r w:rsidRPr="006E4BC2"&amp;gt;&amp;lt;w:t xml:space="preserve"&amp;gt;.  &amp;lt;/w:t&amp;gt;&amp;lt;/w:r&amp;gt;&amp;lt;w:bookmarkStart w:id="143" w:name="_STATUTE_CONTENT__c8d49562_bc25_498d_9f5" /&amp;gt;&amp;lt;w:r w:rsidRPr="006E4BC2"&amp;gt;&amp;lt;w:t xml:space="preserve"&amp;gt;State and federal criminal history record information may be used by the department &amp;lt;/w:t&amp;gt;&amp;lt;/w:r&amp;gt;&amp;lt;w:bookmarkStart w:id="144" w:name="_LINE__37_5c1a808d_d730_464c_b750_6b5c97" /&amp;gt;&amp;lt;w:bookmarkEnd w:id="141" /&amp;gt;&amp;lt;w:r w:rsidRPr="006E4BC2"&amp;gt;&amp;lt;w:t&amp;gt;for the purpose of screening each applicant.&amp;lt;/w:t&amp;gt;&amp;lt;/w:r&amp;gt;&amp;lt;w:bookmarkEnd w:id="144" /&amp;gt;&amp;lt;/w:ins&amp;gt;&amp;lt;/w:p&amp;gt;&amp;lt;w:p w:rsidR="00251822" w:rsidRPr="006E4BC2" w:rsidRDefault="00251822" w:rsidP="00251822"&amp;gt;&amp;lt;w:pPr&amp;gt;&amp;lt;w:ind w:left="360" w:firstLine="360" /&amp;gt;&amp;lt;w:rPr&amp;gt;&amp;lt;w:ins w:id="145" w:author="BPS" w:date="2025-01-29T10:55:00Z" /&amp;gt;&amp;lt;/w:rPr&amp;gt;&amp;lt;/w:pPr&amp;gt;&amp;lt;w:bookmarkStart w:id="146" w:name="_STATUTE_NUMBER__1d008a06_4a50_4164_a154" /&amp;gt;&amp;lt;w:bookmarkStart w:id="147" w:name="_STATUTE_SS__b35a6645_0530_4da9_ae10_dd2" /&amp;gt;&amp;lt;w:bookmarkStart w:id="148" w:name="_PAGE__2_c0e76929_971f_4203_84f3_a709d1e" /&amp;gt;&amp;lt;w:bookmarkStart w:id="149" w:name="_PAR__1_96c52e99_12de_475c_9d94_dded91a6" /&amp;gt;&amp;lt;w:bookmarkStart w:id="150" w:name="_LINE__1_7ede29c9_c649_4243_b345_597dcee" /&amp;gt;&amp;lt;w:bookmarkEnd w:id="3" /&amp;gt;&amp;lt;w:bookmarkEnd w:id="102" /&amp;gt;&amp;lt;w:bookmarkEnd w:id="139" /&amp;gt;&amp;lt;w:bookmarkEnd w:id="140" /&amp;gt;&amp;lt;w:bookmarkEnd w:id="143" /&amp;gt;&amp;lt;w:ins w:id="151" w:author="BPS" w:date="2025-01-29T10:55:00Z"&amp;gt;&amp;lt;w:r w:rsidRPr="006E4BC2"&amp;gt;&amp;lt;w:rPr&amp;gt;&amp;lt;w:b /&amp;gt;&amp;lt;/w:rPr&amp;gt;&amp;lt;w:t&amp;gt;2&amp;lt;/w:t&amp;gt;&amp;lt;/w:r&amp;gt;&amp;lt;w:bookmarkEnd w:id="146" /&amp;gt;&amp;lt;w:r w:rsidRPr="006E4BC2"&amp;gt;&amp;lt;w:rPr&amp;gt;&amp;lt;w:b /&amp;gt;&amp;lt;/w:rPr&amp;gt;&amp;lt;w:t xml:space="preserve"&amp;gt;.  &amp;lt;/w:t&amp;gt;&amp;lt;/w:r&amp;gt;&amp;lt;w:bookmarkStart w:id="152" w:name="_STATUTE_HEADNOTE__4cfba1fa_353c_4e1d_a0" /&amp;gt;&amp;lt;w:r w:rsidRPr="006E4BC2"&amp;gt;&amp;lt;w:rPr&amp;gt;&amp;lt;w:b /&amp;gt;&amp;lt;/w:rPr&amp;gt;&amp;lt;w:t&amp;gt;Fee.&amp;lt;/w:t&amp;gt;&amp;lt;/w:r&amp;gt;&amp;lt;w:r w:rsidRPr="006E4BC2"&amp;gt;&amp;lt;w:t xml:space="preserve"&amp;gt;  &amp;lt;/w:t&amp;gt;&amp;lt;/w:r&amp;gt;&amp;lt;w:bookmarkStart w:id="153" w:name="_STATUTE_CONTENT__4b97a41a_9113_4c05_a05" /&amp;gt;&amp;lt;w:bookmarkEnd w:id="152" /&amp;gt;&amp;lt;w:r w:rsidRPr="006E4BC2"&amp;gt;&amp;lt;w:t xml:space="preserve"&amp;gt;The Commissioner of Public Safety shall assess a fee set annually by the &amp;lt;/w:t&amp;gt;&amp;lt;/w:r&amp;gt;&amp;lt;w:bookmarkStart w:id="154" w:name="_LINE__2_23cf04bf_a645_4296_9258_f1e93bd" /&amp;gt;&amp;lt;w:bookmarkEnd w:id="150" /&amp;gt;&amp;lt;w:r w:rsidRPr="006E4BC2"&amp;gt;&amp;lt;w:t xml:space="preserve"&amp;gt;Commissioner of Inland Fisheries and Wildlife for each initial criminal history record &amp;lt;/w:t&amp;gt;&amp;lt;/w:r&amp;gt;&amp;lt;w:bookmarkStart w:id="155" w:name="_LINE__3_a6a99b66_bb5d_4f4a_9da4_79c7f60" /&amp;gt;&amp;lt;w:bookmarkEnd w:id="154" /&amp;gt;&amp;lt;w:r w:rsidRPr="006E4BC2"&amp;gt;&amp;lt;w:t xml:space="preserve"&amp;gt;check and a fee set annually by the Commissioner of Inland Fisheries and Wildlife for each &amp;lt;/w:t&amp;gt;&amp;lt;/w:r&amp;gt;&amp;lt;w:bookmarkStart w:id="156" w:name="_LINE__4_8f7eb6b8_c287_46cc_97a5_602c55a" /&amp;gt;&amp;lt;w:bookmarkEnd w:id="155" /&amp;gt;&amp;lt;w:r w:rsidRPr="006E4BC2"&amp;gt;&amp;lt;w:t&amp;gt;renewal criminal history record check required by this section.&amp;lt;/w:t&amp;gt;&amp;lt;/w:r&amp;gt;&amp;lt;w:bookmarkEnd w:id="156" /&amp;gt;&amp;lt;/w:ins&amp;gt;&amp;lt;/w:p&amp;gt;&amp;lt;w:p w:rsidR="00251822" w:rsidRPr="006E4BC2" w:rsidRDefault="00251822" w:rsidP="00251822"&amp;gt;&amp;lt;w:pPr&amp;gt;&amp;lt;w:ind w:left="360" w:firstLine="360" /&amp;gt;&amp;lt;w:rPr&amp;gt;&amp;lt;w:ins w:id="157" w:author="BPS" w:date="2025-01-29T10:55:00Z" /&amp;gt;&amp;lt;/w:rPr&amp;gt;&amp;lt;/w:pPr&amp;gt;&amp;lt;w:bookmarkStart w:id="158" w:name="_STATUTE_NUMBER__a4492d46_e1b1_4cc8_9296" /&amp;gt;&amp;lt;w:bookmarkStart w:id="159" w:name="_STATUTE_SS__e1b4bbe1_625c_4e92_875d_a8f" /&amp;gt;&amp;lt;w:bookmarkStart w:id="160" w:name="_PAR__2_b2a38feb_4271_400a_b615_5c74c01d" /&amp;gt;&amp;lt;w:bookmarkStart w:id="161" w:name="_LINE__5_9d6d5d96_ae42_421f_bc69_47d7462" /&amp;gt;&amp;lt;w:bookmarkEnd w:id="147" /&amp;gt;&amp;lt;w:bookmarkEnd w:id="149" /&amp;gt;&amp;lt;w:bookmarkEnd w:id="153" /&amp;gt;&amp;lt;w:ins w:id="162" w:author="BPS" w:date="2025-01-29T10:55:00Z"&amp;gt;&amp;lt;w:r w:rsidRPr="006E4BC2"&amp;gt;&amp;lt;w:rPr&amp;gt;&amp;lt;w:b /&amp;gt;&amp;lt;/w:rPr&amp;gt;&amp;lt;w:t&amp;gt;3&amp;lt;/w:t&amp;gt;&amp;lt;/w:r&amp;gt;&amp;lt;w:bookmarkEnd w:id="158" /&amp;gt;&amp;lt;w:r w:rsidRPr="006E4BC2"&amp;gt;&amp;lt;w:rPr&amp;gt;&amp;lt;w:b /&amp;gt;&amp;lt;/w:rPr&amp;gt;&amp;lt;w:t xml:space="preserve"&amp;gt;.  &amp;lt;/w:t&amp;gt;&amp;lt;/w:r&amp;gt;&amp;lt;w:bookmarkStart w:id="163" w:name="_STATUTE_HEADNOTE__0b52b2af_487f_4154_b8" /&amp;gt;&amp;lt;w:r w:rsidRPr="006E4BC2"&amp;gt;&amp;lt;w:rPr&amp;gt;&amp;lt;w:b /&amp;gt;&amp;lt;/w:rPr&amp;gt;&amp;lt;w:t&amp;gt;Fingerprints.&amp;lt;/w:t&amp;gt;&amp;lt;/w:r&amp;gt;&amp;lt;w:r w:rsidRPr="006E4BC2"&amp;gt;&amp;lt;w:t xml:space="preserve"&amp;gt;  &amp;lt;/w:t&amp;gt;&amp;lt;/w:r&amp;gt;&amp;lt;w:bookmarkStart w:id="164" w:name="_STATUTE_CONTENT__c330bc2a_aa28_4846_bb1" /&amp;gt;&amp;lt;w:bookmarkEnd w:id="163" /&amp;gt;&amp;lt;w:r w:rsidRPr="006E4BC2"&amp;gt;&amp;lt;w:t xml:space="preserve"&amp;gt;An applicant shall submit to having fingerprints taken. The State &amp;lt;/w:t&amp;gt;&amp;lt;/w:r&amp;gt;&amp;lt;w:bookmarkStart w:id="165" w:name="_LINE__6_b7654664_052d_47a1_befb_5beaac5" /&amp;gt;&amp;lt;w:bookmarkEnd w:id="161" /&amp;gt;&amp;lt;w:r w:rsidRPr="006E4BC2"&amp;gt;&amp;lt;w:t xml:space="preserve"&amp;gt;Police, upon payment of the fee required under subsection 2 by the applicant, shall take or &amp;lt;/w:t&amp;gt;&amp;lt;/w:r&amp;gt;&amp;lt;w:bookmarkStart w:id="166" w:name="_LINE__7_28e10092_4f0b_4d16_8079_16eed45" /&amp;gt;&amp;lt;w:bookmarkEnd w:id="165" /&amp;gt;&amp;lt;w:r w:rsidRPr="006E4BC2"&amp;gt;&amp;lt;w:t xml:space="preserve"&amp;gt;cause to be taken the applicant's fingerprints and shall forward the fingerprints to the &amp;lt;/w:t&amp;gt;&amp;lt;/w:r&amp;gt;&amp;lt;w:bookmarkStart w:id="167" w:name="_LINE__8_ff9a1cbe_ff88_4b24_84d3_07719a5" /&amp;gt;&amp;lt;w:bookmarkEnd w:id="166" /&amp;gt;&amp;lt;w:r w:rsidRPr="006E4BC2"&amp;gt;&amp;lt;w:t xml:space="preserve"&amp;gt;Department of Public Safety, State Bureau of Identification so that the bureau can conduct &amp;lt;/w:t&amp;gt;&amp;lt;/w:r&amp;gt;&amp;lt;w:bookmarkStart w:id="168" w:name="_LINE__9_04a966de_7cbf_4dbd_ac32_c13cdb5" /&amp;gt;&amp;lt;w:bookmarkEnd w:id="167" /&amp;gt;&amp;lt;w:r w:rsidRPr="006E4BC2"&amp;gt;&amp;lt;w:t xml:space="preserve"&amp;gt;state and national criminal history record checks. Except for the portion of the payment, if &amp;lt;/w:t&amp;gt;&amp;lt;/w:r&amp;gt;&amp;lt;w:bookmarkStart w:id="169" w:name="_LINE__10_d56c1b30_1b6f_484a_b776_05bfde" /&amp;gt;&amp;lt;w:bookmarkEnd w:id="168" /&amp;gt;&amp;lt;w:r w:rsidRPr="006E4BC2"&amp;gt;&amp;lt;w:t xml:space="preserve"&amp;gt;any, that constitutes the processing fee charged by the Federal Bureau of Investigation, all &amp;lt;/w:t&amp;gt;&amp;lt;/w:r&amp;gt;&amp;lt;w:bookmarkStart w:id="170" w:name="_LINE__11_d2f40eb8_75a2_4e94_8397_1d3a41" /&amp;gt;&amp;lt;w:bookmarkEnd w:id="169" /&amp;gt;&amp;lt;w:r w:rsidRPr="006E4BC2"&amp;gt;&amp;lt;w:t xml:space="preserve"&amp;gt;money received by the State Police pursuant to this subsection must be paid to the Treasurer &amp;lt;/w:t&amp;gt;&amp;lt;/w:r&amp;gt;&amp;lt;w:bookmarkStart w:id="171" w:name="_LINE__12_de630dcb_3a63_4e42_abf5_f4bbd3" /&amp;gt;&amp;lt;w:bookmarkEnd w:id="170" /&amp;gt;&amp;lt;w:r w:rsidRPr="006E4BC2"&amp;gt;&amp;lt;w:t xml:space="preserve"&amp;gt;of State. The money must be applied to the expenses of administration incurred by the &amp;lt;/w:t&amp;gt;&amp;lt;/w:r&amp;gt;&amp;lt;w:bookmarkStart w:id="172" w:name="_LINE__13_6d2c030b_73aa_4748_8e2a_775db3" /&amp;gt;&amp;lt;w:bookmarkEnd w:id="171" /&amp;gt;&amp;lt;w:r w:rsidRPr="006E4BC2"&amp;gt;&amp;lt;w:t&amp;gt;Department of Public Safety.&amp;lt;/w:t&amp;gt;&amp;lt;/w:r&amp;gt;&amp;lt;w:bookmarkEnd w:id="172" /&amp;gt;&amp;lt;/w:ins&amp;gt;&amp;lt;/w:p&amp;gt;&amp;lt;w:p w:rsidR="00251822" w:rsidRPr="006E4BC2" w:rsidRDefault="00251822" w:rsidP="00251822"&amp;gt;&amp;lt;w:pPr&amp;gt;&amp;lt;w:ind w:left="360" w:firstLine="360" /&amp;gt;&amp;lt;w:rPr&amp;gt;&amp;lt;w:ins w:id="173" w:author="BPS" w:date="2025-01-29T10:55:00Z" /&amp;gt;&amp;lt;/w:rPr&amp;gt;&amp;lt;/w:pPr&amp;gt;&amp;lt;w:bookmarkStart w:id="174" w:name="_STATUTE_NUMBER__918c3467_6c5f_4c5e_87ab" /&amp;gt;&amp;lt;w:bookmarkStart w:id="175" w:name="_STATUTE_SS__37d94751_5de7_4d19_8ad1_b31" /&amp;gt;&amp;lt;w:bookmarkStart w:id="176" w:name="_PAR__3_925963a5_d37d_409a_91a1_72a42a43" /&amp;gt;&amp;lt;w:bookmarkStart w:id="177" w:name="_LINE__14_3c3b6a4c_f210_40d4_9a8a_87edbd" /&amp;gt;&amp;lt;w:bookmarkEnd w:id="159" /&amp;gt;&amp;lt;w:bookmarkEnd w:id="160" /&amp;gt;&amp;lt;w:bookmarkEnd w:id="164" /&amp;gt;&amp;lt;w:ins w:id="178" w:author="BPS" w:date="2025-01-29T10:55:00Z"&amp;gt;&amp;lt;w:r w:rsidRPr="006E4BC2"&amp;gt;&amp;lt;w:rPr&amp;gt;&amp;lt;w:b /&amp;gt;&amp;lt;/w:rPr&amp;gt;&amp;lt;w:t&amp;gt;4&amp;lt;/w:t&amp;gt;&amp;lt;/w:r&amp;gt;&amp;lt;w:bookmarkEnd w:id="174" /&amp;gt;&amp;lt;w:r w:rsidRPr="006E4BC2"&amp;gt;&amp;lt;w:rPr&amp;gt;&amp;lt;w:b /&amp;gt;&amp;lt;/w:rPr&amp;gt;&amp;lt;w:t xml:space="preserve"&amp;gt;.  &amp;lt;/w:t&amp;gt;&amp;lt;/w:r&amp;gt;&amp;lt;w:bookmarkStart w:id="179" w:name="_STATUTE_HEADNOTE__a2e53b4a_ff6c_424a_b9" /&amp;gt;&amp;lt;w:r w:rsidRPr="006E4BC2"&amp;gt;&amp;lt;w:rPr&amp;gt;&amp;lt;w:b /&amp;gt;&amp;lt;/w:rPr&amp;gt;&amp;lt;w:t&amp;gt;Confidentiality.&amp;lt;/w:t&amp;gt;&amp;lt;/w:r&amp;gt;&amp;lt;w:r w:rsidRPr="006E4BC2"&amp;gt;&amp;lt;w:t xml:space="preserve"&amp;gt;  &amp;lt;/w:t&amp;gt;&amp;lt;/w:r&amp;gt;&amp;lt;w:bookmarkStart w:id="180" w:name="_STATUTE_CONTENT__f221558e_da5f_4812_bb1" /&amp;gt;&amp;lt;w:bookmarkEnd w:id="179" /&amp;gt;&amp;lt;w:r w:rsidRPr="006E4BC2"&amp;gt;&amp;lt;w:t xml:space="preserve"&amp;gt;Information obtained pursuant to this section is confidential. The &amp;lt;/w:t&amp;gt;&amp;lt;/w:r&amp;gt;&amp;lt;w:bookmarkStart w:id="181" w:name="_LINE__15_9e3cd495_1f6e_41fe_bec5_bec519" /&amp;gt;&amp;lt;w:bookmarkEnd w:id="177" /&amp;gt;&amp;lt;w:r w:rsidRPr="006E4BC2"&amp;gt;&amp;lt;w:t xml:space="preserve"&amp;gt;results of background checks received by the department are for official use only and may &amp;lt;/w:t&amp;gt;&amp;lt;/w:r&amp;gt;&amp;lt;w:bookmarkStart w:id="182" w:name="_LINE__16_451c2aba_fc14_419d_9dca_4b5886" /&amp;gt;&amp;lt;w:bookmarkEnd w:id="181" /&amp;gt;&amp;lt;w:r w:rsidRPr="006E4BC2"&amp;gt;&amp;lt;w:t&amp;gt;not be disclosed to any other person or entity.&amp;lt;/w:t&amp;gt;&amp;lt;/w:r&amp;gt;&amp;lt;w:bookmarkEnd w:id="182" /&amp;gt;&amp;lt;/w:ins&amp;gt;&amp;lt;/w:p&amp;gt;&amp;lt;w:p w:rsidR="00251822" w:rsidRPr="006E4BC2" w:rsidRDefault="00251822" w:rsidP="00251822"&amp;gt;&amp;lt;w:pPr&amp;gt;&amp;lt;w:ind w:left="360" w:firstLine="360" /&amp;gt;&amp;lt;w:rPr&amp;gt;&amp;lt;w:ins w:id="183" w:author="BPS" w:date="2025-01-29T10:55:00Z" /&amp;gt;&amp;lt;/w:rPr&amp;gt;&amp;lt;/w:pPr&amp;gt;&amp;lt;w:bookmarkStart w:id="184" w:name="_STATUTE_NUMBER__21f48cfa_f2fc_4aeb_94c7" /&amp;gt;&amp;lt;w:bookmarkStart w:id="185" w:name="_STATUTE_SS__084e546d_3870_400e_9939_55a" /&amp;gt;&amp;lt;w:bookmarkStart w:id="186" w:name="_PAR__4_2daf13dc_d130_4789_9e0d_c761a8a6" /&amp;gt;&amp;lt;w:bookmarkStart w:id="187" w:name="_LINE__17_ef48136a_a65a_4b4f_b38f_c211e6" /&amp;gt;&amp;lt;w:bookmarkEnd w:id="175" /&amp;gt;&amp;lt;w:bookmarkEnd w:id="176" /&amp;gt;&amp;lt;w:bookmarkEnd w:id="180" /&amp;gt;&amp;lt;w:ins w:id="188" w:author="BPS" w:date="2025-01-29T10:55:00Z"&amp;gt;&amp;lt;w:r w:rsidRPr="006E4BC2"&amp;gt;&amp;lt;w:rPr&amp;gt;&amp;lt;w:b /&amp;gt;&amp;lt;/w:rPr&amp;gt;&amp;lt;w:t&amp;gt;5&amp;lt;/w:t&amp;gt;&amp;lt;/w:r&amp;gt;&amp;lt;w:bookmarkEnd w:id="184" /&amp;gt;&amp;lt;w:r w:rsidRPr="006E4BC2"&amp;gt;&amp;lt;w:rPr&amp;gt;&amp;lt;w:b /&amp;gt;&amp;lt;/w:rPr&amp;gt;&amp;lt;w:t xml:space="preserve"&amp;gt;.  &amp;lt;/w:t&amp;gt;&amp;lt;/w:r&amp;gt;&amp;lt;w:bookmarkStart w:id="189" w:name="_STATUTE_HEADNOTE__c142828a_7064_43df_98" /&amp;gt;&amp;lt;w:r w:rsidRPr="006E4BC2"&amp;gt;&amp;lt;w:rPr&amp;gt;&amp;lt;w:b /&amp;gt;&amp;lt;/w:rPr&amp;gt;&amp;lt;w:t&amp;gt;Removal.&amp;lt;/w:t&amp;gt;&amp;lt;/w:r&amp;gt;&amp;lt;w:r w:rsidRPr="006E4BC2"&amp;gt;&amp;lt;w:t xml:space="preserve"&amp;gt;  &amp;lt;/w:t&amp;gt;&amp;lt;/w:r&amp;gt;&amp;lt;w:bookmarkStart w:id="190" w:name="_STATUTE_CONTENT__a1d01273_defb_4125_ae9" /&amp;gt;&amp;lt;w:bookmarkEnd w:id="189" /&amp;gt;&amp;lt;w:r w:rsidRPr="006E4BC2"&amp;gt;&amp;lt;w:t xml:space="preserve"&amp;gt;A person whose outfitter license has expired and who has not applied &amp;lt;/w:t&amp;gt;&amp;lt;/w:r&amp;gt;&amp;lt;w:bookmarkStart w:id="191" w:name="_LINE__18_1737c3db_70d5_442e_8e38_c98467" /&amp;gt;&amp;lt;w:bookmarkEnd w:id="187" /&amp;gt;&amp;lt;w:r w:rsidRPr="006E4BC2"&amp;gt;&amp;lt;w:t xml:space="preserve"&amp;gt;for renewal may request in writing that the Department of Public Safety, State Bureau of &amp;lt;/w:t&amp;gt;&amp;lt;/w:r&amp;gt;&amp;lt;w:bookmarkStart w:id="192" w:name="_LINE__19_e440da83_129a_4d31_a363_bb4364" /&amp;gt;&amp;lt;w:bookmarkEnd w:id="191" /&amp;gt;&amp;lt;w:r w:rsidRPr="006E4BC2"&amp;gt;&amp;lt;w:t xml:space="preserve"&amp;gt;Identification remove the person's fingerprints from the bureau's fingerprint file. In &amp;lt;/w:t&amp;gt;&amp;lt;/w:r&amp;gt;&amp;lt;w:bookmarkStart w:id="193" w:name="_LINE__20_1f10d1ae_a4c5_46a2_963d_74855d" /&amp;gt;&amp;lt;w:bookmarkEnd w:id="192" /&amp;gt;&amp;lt;w:r w:rsidRPr="006E4BC2"&amp;gt;&amp;lt;w:t xml:space="preserve"&amp;gt;response to a written request, the bureau shall remove the person's fingerprints from the &amp;lt;/w:t&amp;gt;&amp;lt;/w:r&amp;gt;&amp;lt;w:bookmarkStart w:id="194" w:name="_LINE__21_81d494a3_20db_491a_8ac6_3b722d" /&amp;gt;&amp;lt;w:bookmarkEnd w:id="193" /&amp;gt;&amp;lt;w:r w:rsidRPr="006E4BC2"&amp;gt;&amp;lt;w:t xml:space="preserve"&amp;gt;fingerprint file and provide written confirmation of that removal to the requester. The &amp;lt;/w:t&amp;gt;&amp;lt;/w:r&amp;gt;&amp;lt;w:bookmarkStart w:id="195" w:name="_LINE__22_dd745d2f_5f8c_4ae7_88c1_e7a92f" /&amp;gt;&amp;lt;w:bookmarkEnd w:id="194" /&amp;gt;&amp;lt;w:r w:rsidRPr="006E4BC2"&amp;gt;&amp;lt;w:t xml:space="preserve"&amp;gt;Commissioner of Public Safety may, without notice to a person, remove fingerprints from &amp;lt;/w:t&amp;gt;&amp;lt;/w:r&amp;gt;&amp;lt;w:bookmarkStart w:id="196" w:name="_LINE__23_0413f20e_1887_42c1_ba45_d0832d" /&amp;gt;&amp;lt;w:bookmarkEnd w:id="195" /&amp;gt;&amp;lt;w:r w:rsidRPr="006E4BC2"&amp;gt;&amp;lt;w:t xml:space="preserve"&amp;gt;the fingerprint file maintained by the bureau if the person has not held an outfitter license &amp;lt;/w:t&amp;gt;&amp;lt;/w:r&amp;gt;&amp;lt;w:bookmarkStart w:id="197" w:name="_LINE__24_7ed442b7_f13b_4f73_b883_8eb2d5" /&amp;gt;&amp;lt;w:bookmarkEnd w:id="196" /&amp;gt;&amp;lt;w:r w:rsidRPr="006E4BC2"&amp;gt;&amp;lt;w:t&amp;gt;for 7 years or more.&amp;lt;/w:t&amp;gt;&amp;lt;/w:r&amp;gt;&amp;lt;w:bookmarkEnd w:id="197" /&amp;gt;&amp;lt;/w:ins&amp;gt;&amp;lt;/w:p&amp;gt;&amp;lt;w:p w:rsidR="00251822" w:rsidRPr="006E4BC2" w:rsidRDefault="00251822" w:rsidP="00251822"&amp;gt;&amp;lt;w:pPr&amp;gt;&amp;lt;w:ind w:left="1080" w:hanging="720" /&amp;gt;&amp;lt;w:rPr&amp;gt;&amp;lt;w:ins w:id="198" w:author="BPS" w:date="2025-01-29T10:55:00Z" /&amp;gt;&amp;lt;/w:rPr&amp;gt;&amp;lt;/w:pPr&amp;gt;&amp;lt;w:bookmarkStart w:id="199" w:name="_STATUTE_S__a40acb28_fdb8_4427_ae6e_8101" /&amp;gt;&amp;lt;w:bookmarkStart w:id="200" w:name="_PAR__5_245c7488_63bb_44f0_a913_6ddf2abc" /&amp;gt;&amp;lt;w:bookmarkStart w:id="201" w:name="_LINE__25_31c20f91_b96a_49ef_ab66_078bf3" /&amp;gt;&amp;lt;w:bookmarkEnd w:id="85" /&amp;gt;&amp;lt;w:bookmarkEnd w:id="185" /&amp;gt;&amp;lt;w:bookmarkEnd w:id="186" /&amp;gt;&amp;lt;w:bookmarkEnd w:id="190" /&amp;gt;&amp;lt;w:ins w:id="202" w:author="BPS" w:date="2025-01-29T10:55:00Z"&amp;gt;&amp;lt;w:r w:rsidRPr="006E4BC2"&amp;gt;&amp;lt;w:rPr&amp;gt;&amp;lt;w:b /&amp;gt;&amp;lt;/w:rPr&amp;gt;&amp;lt;w:t&amp;gt;§&amp;lt;/w:t&amp;gt;&amp;lt;/w:r&amp;gt;&amp;lt;w:bookmarkStart w:id="203" w:name="_STATUTE_NUMBER__22bc2c83_e5a5_4e3b_b235" /&amp;gt;&amp;lt;w:r w:rsidRPr="006E4BC2"&amp;gt;&amp;lt;w:rPr&amp;gt;&amp;lt;w:b /&amp;gt;&amp;lt;/w:rPr&amp;gt;&amp;lt;w:t&amp;gt;12873&amp;lt;/w:t&amp;gt;&amp;lt;/w:r&amp;gt;&amp;lt;w:bookmarkEnd w:id="203" /&amp;gt;&amp;lt;w:r w:rsidRPr="006E4BC2"&amp;gt;&amp;lt;w:rPr&amp;gt;&amp;lt;w:b /&amp;gt;&amp;lt;/w:rPr&amp;gt;&amp;lt;w:t xml:space="preserve"&amp;gt;.  &amp;lt;/w:t&amp;gt;&amp;lt;/w:r&amp;gt;&amp;lt;w:bookmarkStart w:id="204" w:name="_STATUTE_HEADNOTE__5618dbdb_5f5b_48fa_bc" /&amp;gt;&amp;lt;w:r w:rsidRPr="006E4BC2"&amp;gt;&amp;lt;w:rPr&amp;gt;&amp;lt;w:b /&amp;gt;&amp;lt;/w:rPr&amp;gt;&amp;lt;w:t&amp;gt;Rules&amp;lt;/w:t&amp;gt;&amp;lt;/w:r&amp;gt;&amp;lt;w:bookmarkEnd w:id="201" /&amp;gt;&amp;lt;w:bookmarkEnd w:id="204" /&amp;gt;&amp;lt;/w:ins&amp;gt;&amp;lt;/w:p&amp;gt;&amp;lt;w:p w:rsidR="00251822" w:rsidRDefault="00251822" w:rsidP="00251822"&amp;gt;&amp;lt;w:pPr&amp;gt;&amp;lt;w:ind w:left="360" w:firstLine="360" /&amp;gt;&amp;lt;/w:pPr&amp;gt;&amp;lt;w:bookmarkStart w:id="205" w:name="_STATUTE_CONTENT__b841e1f3_caca_4b50_820" /&amp;gt;&amp;lt;w:bookmarkStart w:id="206" w:name="_STATUTE_P__77ae8aea_2451_4ad2_8fbc_7b56" /&amp;gt;&amp;lt;w:bookmarkStart w:id="207" w:name="_PAR__6_45468e36_2406_407f_89c4_faa1f463" /&amp;gt;&amp;lt;w:bookmarkStart w:id="208" w:name="_LINE__26_6814ab7b_b13a_4718_94f4_4e6193" /&amp;gt;&amp;lt;w:bookmarkEnd w:id="200" /&amp;gt;&amp;lt;w:ins w:id="209" w:author="BPS" w:date="2025-01-29T10:55:00Z"&amp;gt;&amp;lt;w:r w:rsidRPr="006E4BC2"&amp;gt;&amp;lt;w:t xml:space="preserve"&amp;gt;The department shall adopt rules to implement this chapter.  Rules adopted pursuant to &amp;lt;/w:t&amp;gt;&amp;lt;/w:r&amp;gt;&amp;lt;w:bookmarkStart w:id="210" w:name="_LINE__27_176ac98d_2e1b_4a40_8f9a_b71c49" /&amp;gt;&amp;lt;w:bookmarkEnd w:id="208" /&amp;gt;&amp;lt;w:r w:rsidRPr="006E4BC2"&amp;gt;&amp;lt;w:t xml:space="preserve"&amp;gt;this &amp;lt;/w:t&amp;gt;&amp;lt;/w:r&amp;gt;&amp;lt;/w:ins&amp;gt;&amp;lt;w:ins w:id="211" w:author="BPS" w:date="2025-01-29T10:57:00Z"&amp;gt;&amp;lt;w:r&amp;gt;&amp;lt;w:t&amp;gt;paragraph&amp;lt;/w:t&amp;gt;&amp;lt;/w:r&amp;gt;&amp;lt;/w:ins&amp;gt;&amp;lt;w:ins w:id="212" w:author="BPS" w:date="2025-01-29T10:55:00Z"&amp;gt;&amp;lt;w:r w:rsidRPr="006E4BC2"&amp;gt;&amp;lt;w:t xml:space="preserve"&amp;gt; are routine technical rules as defined in Title 5, chapter 375, subchapter 2&amp;lt;/w:t&amp;gt;&amp;lt;/w:r&amp;gt;&amp;lt;/w:ins&amp;gt;&amp;lt;w:ins w:id="213" w:author="BPS" w:date="2025-01-29T10:58:00Z"&amp;gt;&amp;lt;w:r&amp;gt;&amp;lt;w:noBreakHyphen /&amp;gt;&amp;lt;/w:r&amp;gt;&amp;lt;/w:ins&amp;gt;&amp;lt;w:ins w:id="214" w:author="BPS" w:date="2025-01-29T10:55:00Z"&amp;gt;&amp;lt;w:r w:rsidRPr="006E4BC2"&amp;gt;&amp;lt;w:t&amp;gt;A.&amp;lt;/w:t&amp;gt;&amp;lt;/w:r&amp;gt;&amp;lt;/w:ins&amp;gt;&amp;lt;w:bookmarkEnd w:id="210" /&amp;gt;&amp;lt;/w:p&amp;gt;&amp;lt;w:p w:rsidR="00251822" w:rsidRDefault="00251822" w:rsidP="00251822"&amp;gt;&amp;lt;w:pPr&amp;gt;&amp;lt;w:ind w:left="360" w:firstLine="360" /&amp;gt;&amp;lt;/w:pPr&amp;gt;&amp;lt;w:bookmarkStart w:id="215" w:name="_BILL_SECTION_HEADER__d19b5a73_bc4f_4335" /&amp;gt;&amp;lt;w:bookmarkStart w:id="216" w:name="_BILL_SECTION__07587b50_8b1f_4517_b03a_c" /&amp;gt;&amp;lt;w:bookmarkStart w:id="217" w:name="_PAR__7_395067eb_9411_4a8c_8be0_03f03a7f" /&amp;gt;&amp;lt;w:bookmarkStart w:id="218" w:name="_LINE__28_f603f5cd_e201_4d64_be40_1d97be" /&amp;gt;&amp;lt;w:bookmarkEnd w:id="51" /&amp;gt;&amp;lt;w:bookmarkEnd w:id="56" /&amp;gt;&amp;lt;w:bookmarkEnd w:id="59" /&amp;gt;&amp;lt;w:bookmarkEnd w:id="199" /&amp;gt;&amp;lt;w:bookmarkEnd w:id="205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19" w:name="_BILL_SECTION_NUMBER__a16f9a00_a017_40fd" /&amp;gt;&amp;lt;w:r&amp;gt;&amp;lt;w:rPr&amp;gt;&amp;lt;w:b /&amp;gt;&amp;lt;w:sz w:val="24" /&amp;gt;&amp;lt;/w:rPr&amp;gt;&amp;lt;w:t&amp;gt;4&amp;lt;/w:t&amp;gt;&amp;lt;/w:r&amp;gt;&amp;lt;w:bookmarkEnd w:id="219" /&amp;gt;&amp;lt;w:r&amp;gt;&amp;lt;w:rPr&amp;gt;&amp;lt;w:b /&amp;gt;&amp;lt;w:sz w:val="24" /&amp;gt;&amp;lt;/w:rPr&amp;gt;&amp;lt;w:t&amp;gt;.  25 MRSA §1542-A, sub-§1, ¶CC&amp;lt;/w:t&amp;gt;&amp;lt;/w:r&amp;gt;&amp;lt;w:r&amp;gt;&amp;lt;w:t xml:space="preserve"&amp;gt; is enacted to read:&amp;lt;/w:t&amp;gt;&amp;lt;/w:r&amp;gt;&amp;lt;w:bookmarkEnd w:id="218" /&amp;gt;&amp;lt;/w:p&amp;gt;&amp;lt;w:p w:rsidR="00251822" w:rsidRDefault="00251822" w:rsidP="00251822"&amp;gt;&amp;lt;w:pPr&amp;gt;&amp;lt;w:ind w:left="720" /&amp;gt;&amp;lt;/w:pPr&amp;gt;&amp;lt;w:bookmarkStart w:id="220" w:name="_STATUTE_NUMBER__2e24158d_bf28_4239_be6d" /&amp;gt;&amp;lt;w:bookmarkStart w:id="221" w:name="_STATUTE_P__12799522_451f_4014_b457_835e" /&amp;gt;&amp;lt;w:bookmarkStart w:id="222" w:name="_PAR__8_513ab781_f381_4630_a49c_0b65c258" /&amp;gt;&amp;lt;w:bookmarkStart w:id="223" w:name="_LINE__29_22862ea4_28a9_4ec1_9671_36594e" /&amp;gt;&amp;lt;w:bookmarkStart w:id="224" w:name="_PROCESSED_CHANGE__79f6019e_e205_4425_94" /&amp;gt;&amp;lt;w:bookmarkEnd w:id="215" /&amp;gt;&amp;lt;w:bookmarkEnd w:id="217" /&amp;gt;&amp;lt;w:ins w:id="225" w:author="BPS" w:date="2025-01-21T19:11:00Z"&amp;gt;&amp;lt;w:r&amp;gt;&amp;lt;w:t&amp;gt;CC&amp;lt;/w:t&amp;gt;&amp;lt;/w:r&amp;gt;&amp;lt;w:bookmarkEnd w:id="220" /&amp;gt;&amp;lt;w:r&amp;gt;&amp;lt;w:t xml:space="preserve"&amp;gt;.  &amp;lt;/w:t&amp;gt;&amp;lt;/w:r&amp;gt;&amp;lt;w:bookmarkStart w:id="226" w:name="_STATUTE_CONTENT__37fedd6f_0185_4603_884" /&amp;gt;&amp;lt;w:r w:rsidRPr="009623DB"&amp;gt;&amp;lt;w:t xml:space="preserve"&amp;gt;Who has applied for an outfitter license under Title 12, chapter &amp;lt;/w:t&amp;gt;&amp;lt;/w:r&amp;gt;&amp;lt;/w:ins&amp;gt;&amp;lt;w:ins w:id="227" w:author="BPS" w:date="2025-01-29T10:58:00Z"&amp;gt;&amp;lt;w:r&amp;gt;&amp;lt;w:t&amp;gt;928&amp;lt;/w:t&amp;gt;&amp;lt;/w:r&amp;gt;&amp;lt;/w:ins&amp;gt;&amp;lt;w:ins w:id="228" w:author="BPS" w:date="2025-01-21T19:11:00Z"&amp;gt;&amp;lt;w:r w:rsidRPr="009623DB"&amp;gt;&amp;lt;w:t&amp;gt;.&amp;lt;/w:t&amp;gt;&amp;lt;/w:r&amp;gt;&amp;lt;/w:ins&amp;gt;&amp;lt;w:bookmarkEnd w:id="223" /&amp;gt;&amp;lt;/w:p&amp;gt;&amp;lt;w:p w:rsidR="00251822" w:rsidRDefault="00251822" w:rsidP="00251822"&amp;gt;&amp;lt;w:pPr&amp;gt;&amp;lt;w:ind w:left="360" w:firstLine="360" /&amp;gt;&amp;lt;/w:pPr&amp;gt;&amp;lt;w:bookmarkStart w:id="229" w:name="_BILL_SECTION_HEADER__0c821869_c70c_4841" /&amp;gt;&amp;lt;w:bookmarkStart w:id="230" w:name="_BILL_SECTION__84b52e6f_107c_40e6_a899_6" /&amp;gt;&amp;lt;w:bookmarkStart w:id="231" w:name="_PAR__9_329d4cbe_2c95_4c34_bae5_521e84b9" /&amp;gt;&amp;lt;w:bookmarkStart w:id="232" w:name="_LINE__30_bccf4ff4_ce25_4465_94f5_f0e690" /&amp;gt;&amp;lt;w:bookmarkEnd w:id="216" /&amp;gt;&amp;lt;w:bookmarkEnd w:id="221" /&amp;gt;&amp;lt;w:bookmarkEnd w:id="222" /&amp;gt;&amp;lt;w:bookmarkEnd w:id="224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33" w:name="_BILL_SECTION_NUMBER__04a8ff52_e115_4449" /&amp;gt;&amp;lt;w:r&amp;gt;&amp;lt;w:rPr&amp;gt;&amp;lt;w:b /&amp;gt;&amp;lt;w:sz w:val="24" /&amp;gt;&amp;lt;/w:rPr&amp;gt;&amp;lt;w:t&amp;gt;5&amp;lt;/w:t&amp;gt;&amp;lt;/w:r&amp;gt;&amp;lt;w:bookmarkEnd w:id="233" /&amp;gt;&amp;lt;w:r&amp;gt;&amp;lt;w:rPr&amp;gt;&amp;lt;w:b /&amp;gt;&amp;lt;w:sz w:val="24" /&amp;gt;&amp;lt;/w:rPr&amp;gt;&amp;lt;w:t&amp;gt;.  25 MRSA §1542-A, sub-§3, ¶BB&amp;lt;/w:t&amp;gt;&amp;lt;/w:r&amp;gt;&amp;lt;w:r&amp;gt;&amp;lt;w:t xml:space="preserve"&amp;gt; is enacted to read:&amp;lt;/w:t&amp;gt;&amp;lt;/w:r&amp;gt;&amp;lt;w:bookmarkEnd w:id="232" /&amp;gt;&amp;lt;/w:p&amp;gt;&amp;lt;w:p w:rsidR="00251822" w:rsidRDefault="00251822" w:rsidP="00251822"&amp;gt;&amp;lt;w:pPr&amp;gt;&amp;lt;w:ind w:left="720" /&amp;gt;&amp;lt;/w:pPr&amp;gt;&amp;lt;w:bookmarkStart w:id="234" w:name="_STATUTE_NUMBER__2d0496ce_06c8_40a8_b8aa" /&amp;gt;&amp;lt;w:bookmarkStart w:id="235" w:name="_STATUTE_P__c1c6ac49_4fe8_4336_b2be_e56b" /&amp;gt;&amp;lt;w:bookmarkStart w:id="236" w:name="_PAR__10_1df1b88c_184e_498c_97d7_fcfbec7" /&amp;gt;&amp;lt;w:bookmarkStart w:id="237" w:name="_LINE__31_1c6c2440_38d8_4793_8096_c2c1d6" /&amp;gt;&amp;lt;w:bookmarkStart w:id="238" w:name="_PROCESSED_CHANGE__2bd2ce73_4a4e_46bb_80" /&amp;gt;&amp;lt;w:bookmarkEnd w:id="229" /&amp;gt;&amp;lt;w:bookmarkEnd w:id="231" /&amp;gt;&amp;lt;w:ins w:id="239" w:author="BPS" w:date="2025-01-21T19:11:00Z"&amp;gt;&amp;lt;w:r&amp;gt;&amp;lt;w:t&amp;gt;BB&amp;lt;/w:t&amp;gt;&amp;lt;/w:r&amp;gt;&amp;lt;w:bookmarkEnd w:id="234" /&amp;gt;&amp;lt;w:r&amp;gt;&amp;lt;w:t xml:space="preserve"&amp;gt;.  &amp;lt;/w:t&amp;gt;&amp;lt;/w:r&amp;gt;&amp;lt;w:bookmarkStart w:id="240" w:name="_STATUTE_CONTENT__bcf4a9ec_211c_4efb_913" /&amp;gt;&amp;lt;w:r w:rsidRPr="009623DB"&amp;gt;&amp;lt;w:t xml:space="preserve"&amp;gt;The State Police shall take or cause to be taken the fingerprints of the person &amp;lt;/w:t&amp;gt;&amp;lt;/w:r&amp;gt;&amp;lt;w:bookmarkStart w:id="241" w:name="_LINE__32_83e9d190_135b_472f_8481_f36efb" /&amp;gt;&amp;lt;w:bookmarkEnd w:id="237" /&amp;gt;&amp;lt;w:r w:rsidRPr="009623DB"&amp;gt;&amp;lt;w:t xml:space="preserve"&amp;gt;named in subsection 1, paragraph &amp;lt;/w:t&amp;gt;&amp;lt;/w:r&amp;gt;&amp;lt;w:r&amp;gt;&amp;lt;w:t&amp;gt;CC&amp;lt;/w:t&amp;gt;&amp;lt;/w:r&amp;gt;&amp;lt;w:r w:rsidRPr="009623DB"&amp;gt;&amp;lt;w:t xml:space="preserve"&amp;gt; at the request of that person and upon payment &amp;lt;/w:t&amp;gt;&amp;lt;/w:r&amp;gt;&amp;lt;w:bookmarkStart w:id="242" w:name="_LINE__33_dc21fe61_86fc_43cc_a6be_a3741b" /&amp;gt;&amp;lt;w:bookmarkEnd w:id="241" /&amp;gt;&amp;lt;w:r w:rsidRPr="009623DB"&amp;gt;&amp;lt;w:t xml:space="preserve"&amp;gt;of the fee by that person as required by Title 12, chapter &amp;lt;/w:t&amp;gt;&amp;lt;/w:r&amp;gt;&amp;lt;/w:ins&amp;gt;&amp;lt;w:ins w:id="243" w:author="BPS" w:date="2025-01-29T10:58:00Z"&amp;gt;&amp;lt;w:r&amp;gt;&amp;lt;w:t&amp;gt;928&amp;lt;/w:t&amp;gt;&amp;lt;/w:r&amp;gt;&amp;lt;/w:ins&amp;gt;&amp;lt;w:ins w:id="244" w:author="BPS" w:date="2025-01-21T19:11:00Z"&amp;gt;&amp;lt;w:r w:rsidRPr="009623DB"&amp;gt;&amp;lt;w:t&amp;gt;.&amp;lt;/w:t&amp;gt;&amp;lt;/w:r&amp;gt;&amp;lt;/w:ins&amp;gt;&amp;lt;w:bookmarkEnd w:id="242" /&amp;gt;&amp;lt;/w:p&amp;gt;&amp;lt;w:p w:rsidR="00251822" w:rsidRDefault="00251822" w:rsidP="00251822"&amp;gt;&amp;lt;w:pPr&amp;gt;&amp;lt;w:keepNext /&amp;gt;&amp;lt;w:spacing w:before="240" /&amp;gt;&amp;lt;w:ind w:left="360" /&amp;gt;&amp;lt;w:jc w:val="center" /&amp;gt;&amp;lt;/w:pPr&amp;gt;&amp;lt;w:bookmarkStart w:id="245" w:name="_SUMMARY__05c7be68_30f7_4dec_bcf9_4dc454" /&amp;gt;&amp;lt;w:bookmarkStart w:id="246" w:name="_PAR__11_529c0caa_c739_46ed_94a8_fc4013f" /&amp;gt;&amp;lt;w:bookmarkStart w:id="247" w:name="_LINE__34_188affae_b397_4fb9_8107_5bbdc7" /&amp;gt;&amp;lt;w:bookmarkEnd w:id="8" /&amp;gt;&amp;lt;w:bookmarkEnd w:id="230" /&amp;gt;&amp;lt;w:bookmarkEnd w:id="235" /&amp;gt;&amp;lt;w:bookmarkEnd w:id="236" /&amp;gt;&amp;lt;w:bookmarkEnd w:id="238" /&amp;gt;&amp;lt;w:bookmarkEnd w:id="240" /&amp;gt;&amp;lt;w:r&amp;gt;&amp;lt;w:rPr&amp;gt;&amp;lt;w:b /&amp;gt;&amp;lt;w:sz w:val="24" /&amp;gt;&amp;lt;/w:rPr&amp;gt;&amp;lt;w:t&amp;gt;SUMMARY&amp;lt;/w:t&amp;gt;&amp;lt;/w:r&amp;gt;&amp;lt;w:bookmarkEnd w:id="247" /&amp;gt;&amp;lt;/w:p&amp;gt;&amp;lt;w:p w:rsidR="00251822" w:rsidRDefault="00251822" w:rsidP="00251822"&amp;gt;&amp;lt;w:pPr&amp;gt;&amp;lt;w:ind w:left="360" w:firstLine="360" /&amp;gt;&amp;lt;/w:pPr&amp;gt;&amp;lt;w:bookmarkStart w:id="248" w:name="_PAR__12_346c91ab_abc1_4535_a51a_1c6a0e5" /&amp;gt;&amp;lt;w:bookmarkStart w:id="249" w:name="_LINE__35_1f8515ba_ad17_4583_bd2a_219826" /&amp;gt;&amp;lt;w:bookmarkEnd w:id="246" /&amp;gt;&amp;lt;w:r&amp;gt;&amp;lt;w:t xml:space="preserve"&amp;gt;This bill establishes an outfitter license for persons who own or operate a business for &amp;lt;/w:t&amp;gt;&amp;lt;/w:r&amp;gt;&amp;lt;w:bookmarkStart w:id="250" w:name="_LINE__36_a6e172ad_2422_4fe9_84c1_a3063c" /&amp;gt;&amp;lt;w:bookmarkEnd w:id="249" /&amp;gt;&amp;lt;w:r&amp;gt;&amp;lt;w:t xml:space="preserve"&amp;gt;hunting, fishing or recreation who are not registered as Maine guides.  The bill also amends &amp;lt;/w:t&amp;gt;&amp;lt;/w:r&amp;gt;&amp;lt;w:bookmarkStart w:id="251" w:name="_LINE__37_44809499_9c2f_409e_846b_6d180c" /&amp;gt;&amp;lt;w:bookmarkEnd w:id="250" /&amp;gt;&amp;lt;w:r&amp;gt;&amp;lt;w:t&amp;gt;the definition of "guide."&amp;lt;/w:t&amp;gt;&amp;lt;/w:r&amp;gt;&amp;lt;w:bookmarkEnd w:id="251" /&amp;gt;&amp;lt;/w:p&amp;gt;&amp;lt;w:bookmarkEnd w:id="1" /&amp;gt;&amp;lt;w:bookmarkEnd w:id="2" /&amp;gt;&amp;lt;w:bookmarkEnd w:id="148" /&amp;gt;&amp;lt;w:bookmarkEnd w:id="245" /&amp;gt;&amp;lt;w:bookmarkEnd w:id="248" /&amp;gt;&amp;lt;w:p w:rsidR="00000000" w:rsidRDefault="00251822"&amp;gt;&amp;lt;w:r&amp;gt;&amp;lt;w:t xml:space="preserve"&amp;gt; &amp;lt;/w:t&amp;gt;&amp;lt;/w:r&amp;gt;&amp;lt;/w:p&amp;gt;&amp;lt;w:sectPr w:rsidR="00000000" w:rsidSect="002518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2E53" w:rsidRDefault="002518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c809ad_0a0f_4b27_8d46_53f21de&lt;/BookmarkName&gt;&lt;Tables /&gt;&lt;/ProcessedCheckInPage&gt;&lt;ProcessedCheckInPage&gt;&lt;PageNumber&gt;2&lt;/PageNumber&gt;&lt;BookmarkName&gt;_PAGE__2_c0e76929_971f_4203_84f3_a709d1e&lt;/BookmarkName&gt;&lt;Tables /&gt;&lt;/ProcessedCheckInPage&gt;&lt;/Pages&gt;&lt;Paragraphs&gt;&lt;CheckInParagraphs&gt;&lt;PageNumber&gt;1&lt;/PageNumber&gt;&lt;BookmarkName&gt;_PAR__1_e847dd49_5dd9_488a_bdb6_ff4c31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9f7063_876d_48da_801c_a7cf321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16665f_6474_4631_afab_f8d0f6a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b31dd2_66c3_4530_9d01_ba874d3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a6c8da_083c_49bf_a53a_2552cc5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90108a_edc2_44a2_b2e5_c4fd372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cfddad_c247_44b8_9a2a_36dfac3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8f2c7b_4b08_405c_8b27_f7f00b0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ce1e51c_b4b0_494c_ac9c_8383870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1245c4_91b6_4051_84da_4181b9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cd9a25c_c02f_40ae_95f4_bfd7b2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6e3b84d_b0ca_419d_a752_fe80ba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27533c2_b523_448b_808d_b75e0f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7009099_45e2_4cec_bd79_8711dc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28e1934_14e2_4cdc_a6c3_7f5804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e6ca4ba_ff1a_48fa_afce_459135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d3442fa_6dda_42ed_8a2b_fd27dfb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c52e99_12de_475c_9d94_dded91a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a38feb_4271_400a_b615_5c74c01d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25963a5_d37d_409a_91a1_72a42a4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af13dc_d130_4789_9e0d_c761a8a6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45c7488_63bb_44f0_a913_6ddf2ab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5468e36_2406_407f_89c4_faa1f46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95067eb_9411_4a8c_8be0_03f03a7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13ab781_f381_4630_a49c_0b65c25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29d4cbe_2c95_4c34_bae5_521e84b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df1b88c_184e_498c_97d7_fcfbec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29c0caa_c739_46ed_94a8_fc4013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46c91ab_abc1_4535_a51a_1c6a0e5&lt;/BookmarkName&gt;&lt;StartingLineNumber&gt;35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