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Energy Storage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3b40643_ea83_4986_"/>
      <w:bookmarkStart w:id="1" w:name="_DOC_BODY__a0760934_9377_4281_8ca9_1395e"/>
      <w:bookmarkStart w:id="2" w:name="_PAGE__1_27c92236_7468_4bc3_b19b_72e2b27"/>
      <w:bookmarkStart w:id="3" w:name="_PAR__1_4c849a3b_fcde_44d5_9e39_46e8c3e1"/>
      <w:bookmarkStart w:id="4" w:name="_ENACTING_CLAUSE__5e917a87_7191_4214_8f1"/>
      <w:bookmarkStart w:id="5" w:name="_LINE__1_41a8391d_ef6c_4c04_8e25_03a49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849a3b_fcde_44d5_9e39_46e8c3e1"/>
      <w:bookmarkStart w:id="7" w:name="_ENACTING_CLAUSE__5e917a87_7191_4214_8f1"/>
      <w:bookmarkStart w:id="8" w:name="_DOC_BODY_CONTENT__f429fd80_eef8_413a_b7"/>
      <w:bookmarkStart w:id="9" w:name="_BILL_SECTION__98032c49_3ac7_472a_9e1b_e"/>
      <w:bookmarkStart w:id="10" w:name="_PAR__2_391813bc_bbdf_43bf_8965_b16c7a60"/>
      <w:bookmarkStart w:id="11" w:name="_BILL_SECTION_HEADER__a3e46753_6aed_4df4"/>
      <w:bookmarkStart w:id="12" w:name="_LINE__2_24ade302_af9e_4ad1_9d65_002e4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8986fa_5120_4f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4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91813bc_bbdf_43bf_8965_b16c7a60"/>
      <w:bookmarkStart w:id="15" w:name="_BILL_SECTION_HEADER__a3e46753_6aed_4df4"/>
      <w:bookmarkStart w:id="16" w:name="_PROCESSED_CHANGE__7e0fe81f_4d1f_4a27_aa"/>
      <w:bookmarkStart w:id="17" w:name="_STATUTE_S__5e1b748f_e883_41b0_aa9a_97b5"/>
      <w:bookmarkStart w:id="18" w:name="_PAR__3_2a02b20f_8274_4f93_80f1_c212ddaf"/>
      <w:bookmarkStart w:id="19" w:name="_LINE__3_b5dc2902_e58c_4424_bea6_041aca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a2be74c_c1ec_4552_9642"/>
      <w:r>
        <w:rPr>
          <w:rFonts w:eastAsia="Arial" w:cs="Arial" w:ascii="Arial" w:hAnsi="Arial"/>
          <w:b/>
          <w:u w:val="single"/>
        </w:rPr>
        <w:t>314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aa10822_3d64_4bbd_b8"/>
      <w:r>
        <w:rPr>
          <w:rFonts w:eastAsia="Arial" w:cs="Arial" w:ascii="Arial" w:hAnsi="Arial"/>
          <w:b/>
          <w:u w:val="single"/>
        </w:rPr>
        <w:t>State energy storage policy goa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a02b20f_8274_4f93_80f1_c212ddaf"/>
      <w:bookmarkStart w:id="23" w:name="_PAR__4_95b1751c_d159_4374_84b2_ade5cafe"/>
      <w:bookmarkStart w:id="24" w:name="_STATUTE_CONTENT__517d15f5_6098_466e_8ac"/>
      <w:bookmarkStart w:id="25" w:name="_STATUTE_P__8cb8439a_6a26_4e6d_8144_09d9"/>
      <w:bookmarkStart w:id="26" w:name="_LINE__4_383b62f5_761f_469d_bcc5_832885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tate goal for energy storage system development is 100 megawatts of installed </w:t>
      </w:r>
      <w:bookmarkStart w:id="27" w:name="_LINE__5_89289796_33ef_4a1e_8fa6_62262e5"/>
      <w:bookmarkEnd w:id="26"/>
      <w:r>
        <w:rPr>
          <w:rFonts w:eastAsia="Arial" w:cs="Arial" w:ascii="Arial" w:hAnsi="Arial"/>
          <w:u w:val="single"/>
        </w:rPr>
        <w:t xml:space="preserve">capacity located within the State by December 31, 2025.  For the purposes of this section, </w:t>
      </w:r>
      <w:bookmarkStart w:id="28" w:name="_LINE__6_245f2127_83fc_496f_bfb4_b5175b9"/>
      <w:bookmarkEnd w:id="27"/>
      <w:r>
        <w:rPr>
          <w:rFonts w:eastAsia="Arial" w:cs="Arial" w:ascii="Arial" w:hAnsi="Arial"/>
          <w:u w:val="single"/>
        </w:rPr>
        <w:t>"energy storage system" has the same meaning as in section 3481, subsection 6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98032c49_3ac7_472a_9e1b_e"/>
      <w:bookmarkStart w:id="30" w:name="_PROCESSED_CHANGE__7e0fe81f_4d1f_4a27_aa"/>
      <w:bookmarkStart w:id="31" w:name="_STATUTE_S__5e1b748f_e883_41b0_aa9a_97b5"/>
      <w:bookmarkStart w:id="32" w:name="_PAR__4_95b1751c_d159_4374_84b2_ade5cafe"/>
      <w:bookmarkStart w:id="33" w:name="_STATUTE_CONTENT__517d15f5_6098_466e_8ac"/>
      <w:bookmarkStart w:id="34" w:name="_STATUTE_P__8cb8439a_6a26_4e6d_8144_09d9"/>
      <w:bookmarkStart w:id="35" w:name="_BILL_SECTION__e60a5bb3_5c74_4bc2_90b8_b"/>
      <w:bookmarkStart w:id="36" w:name="_PAR__5_903f19c1_c942_4e5e_8713_8ceb50d8"/>
      <w:bookmarkStart w:id="37" w:name="_BILL_SECTION_HEADER__d228278f_fc72_4e48"/>
      <w:bookmarkStart w:id="38" w:name="_LINE__7_1b593248_e157_4230_8ef0_a0554ac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665b36f2_12de_469f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5-A MRSA §10102, sub-§5-A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903f19c1_c942_4e5e_8713_8ceb50d8"/>
      <w:bookmarkStart w:id="41" w:name="_BILL_SECTION_HEADER__d228278f_fc72_4e48"/>
      <w:bookmarkStart w:id="42" w:name="_PROCESSED_CHANGE__697e601e_e695_44f5_94"/>
      <w:bookmarkStart w:id="43" w:name="_PAR__6_49d65e08_2f46_4c27_82ee_1cec790d"/>
      <w:bookmarkStart w:id="44" w:name="_STATUTE_SS__d77304a2_266d_452a_9b68_59a"/>
      <w:bookmarkStart w:id="45" w:name="_LINE__8_2c9bc0c4_854b_4a5d_8401_13b4eb5"/>
      <w:bookmarkStart w:id="46" w:name="_STATUTE_NUMBER__63ad4ecf_bd01_4c08_9d9f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5-A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b2747784_9c3c_41fe_9b"/>
      <w:r>
        <w:rPr>
          <w:rFonts w:eastAsia="Arial" w:cs="Arial" w:ascii="Arial" w:hAnsi="Arial"/>
          <w:b/>
          <w:u w:val="single"/>
        </w:rPr>
        <w:t xml:space="preserve">Energy storage system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68f511cf_706f_4d58_a08"/>
      <w:bookmarkEnd w:id="47"/>
      <w:r>
        <w:rPr>
          <w:rFonts w:eastAsia="Arial" w:cs="Arial" w:ascii="Arial" w:hAnsi="Arial"/>
          <w:u w:val="single"/>
        </w:rPr>
        <w:t xml:space="preserve">"Energy storage system" has the same meaning as in </w:t>
      </w:r>
      <w:bookmarkStart w:id="49" w:name="_LINE__9_bc606594_36ad_45f8_9734_c46b6ef"/>
      <w:bookmarkEnd w:id="45"/>
      <w:r>
        <w:rPr>
          <w:rFonts w:eastAsia="Arial" w:cs="Arial" w:ascii="Arial" w:hAnsi="Arial"/>
          <w:u w:val="single"/>
        </w:rPr>
        <w:t>section 3481, subsection 6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e60a5bb3_5c74_4bc2_90b8_b"/>
      <w:bookmarkStart w:id="51" w:name="_PROCESSED_CHANGE__697e601e_e695_44f5_94"/>
      <w:bookmarkStart w:id="52" w:name="_PAR__6_49d65e08_2f46_4c27_82ee_1cec790d"/>
      <w:bookmarkStart w:id="53" w:name="_STATUTE_SS__d77304a2_266d_452a_9b68_59a"/>
      <w:bookmarkStart w:id="54" w:name="_BILL_SECTION__56663fb8_0291_4fb7_ab3d_3"/>
      <w:bookmarkStart w:id="55" w:name="_PAR__7_7bca2074_ac4f_46e9_aea8_a7296ae5"/>
      <w:bookmarkStart w:id="56" w:name="_BILL_SECTION_HEADER__9247f45f_dfff_4fa2"/>
      <w:bookmarkStart w:id="57" w:name="_LINE__10_260a9031_9b8a_493c_9eba_dbf894"/>
      <w:bookmarkEnd w:id="50"/>
      <w:bookmarkEnd w:id="51"/>
      <w:bookmarkEnd w:id="52"/>
      <w:bookmarkEnd w:id="53"/>
      <w:bookmarkEnd w:id="48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7bf54822_f14c_48cf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5-A MRSA §10109, sub-§4, ¶A,</w:t>
      </w:r>
      <w:r>
        <w:rPr>
          <w:rFonts w:eastAsia="Arial" w:cs="Arial" w:ascii="Arial" w:hAnsi="Arial"/>
        </w:rPr>
        <w:t xml:space="preserve"> as amended by PL 2019, c. 69, §1, is </w:t>
      </w:r>
      <w:bookmarkStart w:id="59" w:name="_LINE__11_1135d942_63a1_480f_a649_0edfc6"/>
      <w:bookmarkEnd w:id="57"/>
      <w:r>
        <w:rPr>
          <w:rFonts w:eastAsia="Arial" w:cs="Arial" w:ascii="Arial" w:hAnsi="Arial"/>
        </w:rPr>
        <w:t>further amended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7bca2074_ac4f_46e9_aea8_a7296ae5"/>
      <w:bookmarkStart w:id="61" w:name="_BILL_SECTION_HEADER__9247f45f_dfff_4fa2"/>
      <w:bookmarkStart w:id="62" w:name="_STATUTE_P__891416c1_9fa1_4943_a29e_032e"/>
      <w:bookmarkStart w:id="63" w:name="_PAR__8_f002527a_b21d_4ba3_8306_403b9b76"/>
      <w:bookmarkStart w:id="64" w:name="_LINE__12_27d30ec2_bc17_4709_b715_c16288"/>
      <w:bookmarkStart w:id="65" w:name="_STATUTE_NUMBER__93c7beef_19f3_4de8_ae09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A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96678ba8_36df_4058_b89"/>
      <w:r>
        <w:rPr>
          <w:rFonts w:eastAsia="Arial" w:cs="Arial" w:ascii="Arial" w:hAnsi="Arial"/>
        </w:rPr>
        <w:t xml:space="preserve">Trust funds must be allocated for measures, investments, loans, technical assistance </w:t>
      </w:r>
      <w:bookmarkStart w:id="67" w:name="_LINE__13_93bd4a75_9635_43c2_8492_c470f4"/>
      <w:bookmarkEnd w:id="64"/>
      <w:r>
        <w:rPr>
          <w:rFonts w:eastAsia="Arial" w:cs="Arial" w:ascii="Arial" w:hAnsi="Arial"/>
        </w:rPr>
        <w:t xml:space="preserve">and arrangements that reduce electricity consumption, increase energy efficiency or </w:t>
      </w:r>
      <w:bookmarkStart w:id="68" w:name="_LINE__14_10089744_b9d8_4620_b28f_8e30a6"/>
      <w:bookmarkEnd w:id="67"/>
      <w:r>
        <w:rPr>
          <w:rFonts w:eastAsia="Arial" w:cs="Arial" w:ascii="Arial" w:hAnsi="Arial"/>
        </w:rPr>
        <w:t xml:space="preserve">reduce greenhouse gas emissions and lower energy costs at commercial or industrial </w:t>
      </w:r>
      <w:bookmarkStart w:id="69" w:name="_LINE__15_d7fa138d_5476_42ef_8dba_775310"/>
      <w:bookmarkEnd w:id="68"/>
      <w:r>
        <w:rPr>
          <w:rFonts w:eastAsia="Arial" w:cs="Arial" w:ascii="Arial" w:hAnsi="Arial"/>
        </w:rPr>
        <w:t xml:space="preserve">facilities and for investment in measures that lower residential heating energy demand </w:t>
      </w:r>
      <w:bookmarkStart w:id="70" w:name="_LINE__16_a4e3c189_1bff_4c7a_85f9_b79264"/>
      <w:bookmarkEnd w:id="69"/>
      <w:r>
        <w:rPr>
          <w:rFonts w:eastAsia="Arial" w:cs="Arial" w:ascii="Arial" w:hAnsi="Arial"/>
        </w:rPr>
        <w:t xml:space="preserve">and reduce greenhouse gas emissions.  The measures that lower residential heating </w:t>
      </w:r>
      <w:bookmarkStart w:id="71" w:name="_LINE__17_2921c967_085c_40fc_ac9c_4303b0"/>
      <w:bookmarkEnd w:id="70"/>
      <w:r>
        <w:rPr>
          <w:rFonts w:eastAsia="Arial" w:cs="Arial" w:ascii="Arial" w:hAnsi="Arial"/>
        </w:rPr>
        <w:t xml:space="preserve">demand must be fuel-neutral and may include, but are not limited to, energy efficiency </w:t>
      </w:r>
      <w:bookmarkStart w:id="72" w:name="_LINE__18_7dc4b7e5_7a32_41fa_b3ca_ef90bd"/>
      <w:bookmarkEnd w:id="71"/>
      <w:r>
        <w:rPr>
          <w:rFonts w:eastAsia="Arial" w:cs="Arial" w:ascii="Arial" w:hAnsi="Arial"/>
        </w:rPr>
        <w:t>improvements to residential buildings</w:t>
      </w:r>
      <w:bookmarkStart w:id="73" w:name="_PROCESSED_CHANGE__6e64ef86_ac9e_4fde_a2"/>
      <w:r>
        <w:rPr>
          <w:rFonts w:eastAsia="Arial" w:cs="Arial" w:ascii="Arial" w:hAnsi="Arial"/>
          <w:u w:val="single"/>
        </w:rPr>
        <w:t>, energy storage systems</w:t>
      </w:r>
      <w:bookmarkEnd w:id="73"/>
      <w:r>
        <w:rPr>
          <w:rFonts w:eastAsia="Arial" w:cs="Arial" w:ascii="Arial" w:hAnsi="Arial"/>
        </w:rPr>
        <w:t xml:space="preserve"> and upgrades to </w:t>
      </w:r>
      <w:bookmarkStart w:id="74" w:name="_LINE__19_faf7bc75_5e20_425f_a721_b5ec70"/>
      <w:bookmarkEnd w:id="72"/>
      <w:r>
        <w:rPr>
          <w:rFonts w:eastAsia="Arial" w:cs="Arial" w:ascii="Arial" w:hAnsi="Arial"/>
        </w:rPr>
        <w:t xml:space="preserve">efficient heating systems that will reduce residential energy costs and greenhouse gas </w:t>
      </w:r>
      <w:bookmarkStart w:id="75" w:name="_LINE__20_f08e3fe7_50ad_4692_9bfc_e260b7"/>
      <w:bookmarkEnd w:id="74"/>
      <w:r>
        <w:rPr>
          <w:rFonts w:eastAsia="Arial" w:cs="Arial" w:ascii="Arial" w:hAnsi="Arial"/>
        </w:rPr>
        <w:t xml:space="preserve">emissions, as determined by the board.  The trust shall ensure that measures to reduce </w:t>
      </w:r>
      <w:bookmarkStart w:id="76" w:name="_LINE__21_53af00c0_7880_4b02_9d1c_4b0e82"/>
      <w:bookmarkEnd w:id="75"/>
      <w:r>
        <w:rPr>
          <w:rFonts w:eastAsia="Arial" w:cs="Arial" w:ascii="Arial" w:hAnsi="Arial"/>
        </w:rPr>
        <w:t xml:space="preserve">the cost of residential heating are available for low-income households as defined by </w:t>
      </w:r>
      <w:bookmarkStart w:id="77" w:name="_LINE__22_28267dd9_5459_4841_8305_318c8f"/>
      <w:bookmarkEnd w:id="76"/>
      <w:r>
        <w:rPr>
          <w:rFonts w:eastAsia="Arial" w:cs="Arial" w:ascii="Arial" w:hAnsi="Arial"/>
        </w:rPr>
        <w:t xml:space="preserve">the trust.  When promoting electricity cost and consumption reduction, the trust may </w:t>
      </w:r>
      <w:bookmarkStart w:id="78" w:name="_LINE__23_691f1a7c_fc19_4537_9e0d_49a3d8"/>
      <w:bookmarkEnd w:id="77"/>
      <w:r>
        <w:rPr>
          <w:rFonts w:eastAsia="Arial" w:cs="Arial" w:ascii="Arial" w:hAnsi="Arial"/>
        </w:rPr>
        <w:t xml:space="preserve">consider measures at commercial and industrial facilities that also lower peak capacity </w:t>
      </w:r>
      <w:bookmarkStart w:id="79" w:name="_LINE__24_f2821cb0_e2c2_468c_b379_7d1e6a"/>
      <w:bookmarkEnd w:id="78"/>
      <w:r>
        <w:rPr>
          <w:rFonts w:eastAsia="Arial" w:cs="Arial" w:ascii="Arial" w:hAnsi="Arial"/>
        </w:rPr>
        <w:t>demand</w:t>
      </w:r>
      <w:bookmarkStart w:id="80" w:name="_PROCESSED_CHANGE__3a3670cf_ccc8_4e4a_8c"/>
      <w:r>
        <w:rPr>
          <w:rFonts w:eastAsia="Arial" w:cs="Arial" w:ascii="Arial" w:hAnsi="Arial"/>
          <w:u w:val="single"/>
        </w:rPr>
        <w:t>, including energy storage systems</w:t>
      </w:r>
      <w:bookmarkEnd w:id="80"/>
      <w:r>
        <w:rPr>
          <w:rFonts w:eastAsia="Arial" w:cs="Arial" w:ascii="Arial" w:hAnsi="Arial"/>
        </w:rPr>
        <w:t xml:space="preserve">.  Subject to the apportionment pursuant to </w:t>
      </w:r>
      <w:bookmarkStart w:id="81" w:name="_LINE__25_e96fb219_7441_4f59_9382_b421c5"/>
      <w:bookmarkEnd w:id="79"/>
      <w:r>
        <w:rPr>
          <w:rFonts w:eastAsia="Arial" w:cs="Arial" w:ascii="Arial" w:hAnsi="Arial"/>
        </w:rPr>
        <w:t xml:space="preserve">this subsection, the trust shall fund conservation programs that give priority to </w:t>
      </w:r>
      <w:bookmarkStart w:id="82" w:name="_LINE__26_912ff743_e1a2_4375_92ad_f73540"/>
      <w:bookmarkEnd w:id="81"/>
      <w:r>
        <w:rPr>
          <w:rFonts w:eastAsia="Arial" w:cs="Arial" w:ascii="Arial" w:hAnsi="Arial"/>
        </w:rPr>
        <w:t xml:space="preserve">measures with the highest benefit-to-cost ratio, as long as cost-effective collateral </w:t>
      </w:r>
      <w:bookmarkStart w:id="83" w:name="_LINE__27_b1db81a3_2c6e_4713_9c70_626d16"/>
      <w:bookmarkEnd w:id="82"/>
      <w:r>
        <w:rPr>
          <w:rFonts w:eastAsia="Arial" w:cs="Arial" w:ascii="Arial" w:hAnsi="Arial"/>
        </w:rPr>
        <w:t>efficiency opportunities are not lost, and that:</w:t>
      </w:r>
      <w:bookmarkEnd w:id="66"/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8_f002527a_b21d_4ba3_8306_403b9b76"/>
      <w:bookmarkStart w:id="85" w:name="_PAR__9_29337c61_6499_4397_aad0_4cc27e95"/>
      <w:bookmarkStart w:id="86" w:name="_STATUTE_SP__06a6ee4d_d3c8_460c_ab2b_637"/>
      <w:bookmarkStart w:id="87" w:name="_LINE__28_e0f10d73_6244_4050_9650_db7190"/>
      <w:bookmarkEnd w:id="84"/>
      <w:bookmarkEnd w:id="85"/>
      <w:bookmarkEnd w:id="86"/>
      <w:r>
        <w:rPr>
          <w:rFonts w:eastAsia="Arial" w:cs="Arial" w:ascii="Arial" w:hAnsi="Arial"/>
        </w:rPr>
        <w:t>(</w:t>
      </w:r>
      <w:bookmarkStart w:id="88" w:name="_STATUTE_NUMBER__077afbf2_5cc1_44ec_ae1f"/>
      <w:r>
        <w:rPr>
          <w:rFonts w:eastAsia="Arial" w:cs="Arial" w:ascii="Arial" w:hAnsi="Arial"/>
        </w:rPr>
        <w:t>1</w:t>
      </w:r>
      <w:bookmarkEnd w:id="88"/>
      <w:r>
        <w:rPr>
          <w:rFonts w:eastAsia="Arial" w:cs="Arial" w:ascii="Arial" w:hAnsi="Arial"/>
        </w:rPr>
        <w:t xml:space="preserve">)  </w:t>
      </w:r>
      <w:bookmarkStart w:id="89" w:name="_STATUTE_CONTENT__0eae018b_f54a_4605_95c"/>
      <w:r>
        <w:rPr>
          <w:rFonts w:eastAsia="Arial" w:cs="Arial" w:ascii="Arial" w:hAnsi="Arial"/>
        </w:rPr>
        <w:t xml:space="preserve">Reliably reduce greenhouse gas production and heating energy costs by fossil </w:t>
      </w:r>
      <w:bookmarkStart w:id="90" w:name="_LINE__29_80cc72cd_963f_4d32_9d79_89088e"/>
      <w:bookmarkEnd w:id="87"/>
      <w:r>
        <w:rPr>
          <w:rFonts w:eastAsia="Arial" w:cs="Arial" w:ascii="Arial" w:hAnsi="Arial"/>
        </w:rPr>
        <w:t xml:space="preserve">fuel combustion in the State at the lowest cost in funds from the trust fund per unit </w:t>
      </w:r>
      <w:bookmarkStart w:id="91" w:name="_LINE__30_f22166b8_9372_4545_bec9_716d42"/>
      <w:bookmarkEnd w:id="90"/>
      <w:r>
        <w:rPr>
          <w:rFonts w:eastAsia="Arial" w:cs="Arial" w:ascii="Arial" w:hAnsi="Arial"/>
        </w:rPr>
        <w:t>of emissions; or</w:t>
      </w:r>
      <w:bookmarkEnd w:id="89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9_29337c61_6499_4397_aad0_4cc27e95"/>
      <w:bookmarkStart w:id="93" w:name="_STATUTE_SP__06a6ee4d_d3c8_460c_ab2b_637"/>
      <w:bookmarkStart w:id="94" w:name="_PAR__10_715d46d6_ad2f_45fb_8a19_2ab3e87"/>
      <w:bookmarkStart w:id="95" w:name="_STATUTE_SP__4751a2f8_04de_44df_a7cf_49b"/>
      <w:bookmarkStart w:id="96" w:name="_LINE__31_209cbfce_e4d7_44a8_aa62_a05be7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05a1c70f_85ce_4177_9892"/>
      <w:r>
        <w:rPr>
          <w:rFonts w:eastAsia="Arial" w:cs="Arial" w:ascii="Arial" w:hAnsi="Arial"/>
        </w:rPr>
        <w:t>2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c6a76b14_5c24_43c3_909"/>
      <w:r>
        <w:rPr>
          <w:rFonts w:eastAsia="Arial" w:cs="Arial" w:ascii="Arial" w:hAnsi="Arial"/>
        </w:rPr>
        <w:t xml:space="preserve">Reliably increase the efficiency with which energy in the State is consumed at </w:t>
      </w:r>
      <w:bookmarkStart w:id="99" w:name="_LINE__32_f1cdca7b_37d6_4ff7_9c98_2e9b1c"/>
      <w:bookmarkEnd w:id="96"/>
      <w:r>
        <w:rPr>
          <w:rFonts w:eastAsia="Arial" w:cs="Arial" w:ascii="Arial" w:hAnsi="Arial"/>
        </w:rPr>
        <w:t>the lowest cost in funds from the trust fund per unit of energy saved.</w:t>
      </w:r>
      <w:bookmarkEnd w:id="98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56663fb8_0291_4fb7_ab3d_3"/>
      <w:bookmarkStart w:id="101" w:name="_STATUTE_P__891416c1_9fa1_4943_a29e_032e"/>
      <w:bookmarkStart w:id="102" w:name="_PAR__10_715d46d6_ad2f_45fb_8a19_2ab3e87"/>
      <w:bookmarkStart w:id="103" w:name="_STATUTE_SP__4751a2f8_04de_44df_a7cf_49b"/>
      <w:bookmarkStart w:id="104" w:name="_BILL_SECTION__781d335e_e6ec_43cf_b407_9"/>
      <w:bookmarkStart w:id="105" w:name="_PAR__11_22c82775_a18a_4a84_9fd9_e572125"/>
      <w:bookmarkStart w:id="106" w:name="_BILL_SECTION_HEADER__93c929e2_0656_4899"/>
      <w:bookmarkStart w:id="107" w:name="_LINE__33_c56c9881_e279_40e6_9e38_4328a2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d9e2449e_bf45_466a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35-A MRSA §10110, sub-§2, ¶A,</w:t>
      </w:r>
      <w:r>
        <w:rPr>
          <w:rFonts w:eastAsia="Arial" w:cs="Arial" w:ascii="Arial" w:hAnsi="Arial"/>
        </w:rPr>
        <w:t xml:space="preserve"> as amended by PL 2019, c. 365, §3, is </w:t>
      </w:r>
      <w:bookmarkStart w:id="109" w:name="_LINE__34_df6a9144_4438_48f4_b11a_b1e0e2"/>
      <w:bookmarkEnd w:id="107"/>
      <w:r>
        <w:rPr>
          <w:rFonts w:eastAsia="Arial" w:cs="Arial" w:ascii="Arial" w:hAnsi="Arial"/>
        </w:rPr>
        <w:t>further amended by amending subparagraph (4) to read: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1_22c82775_a18a_4a84_9fd9_e572125"/>
      <w:bookmarkStart w:id="111" w:name="_BILL_SECTION_HEADER__93c929e2_0656_4899"/>
      <w:bookmarkStart w:id="112" w:name="_PAR__12_5051deae_9c30_4b87_99a3_55d0de1"/>
      <w:bookmarkStart w:id="113" w:name="_STATUTE_SP__4b52bc8e_4faa_49b6_878e_17b"/>
      <w:bookmarkStart w:id="114" w:name="_LINE__35_59ea0aae_146e_48f6_a5bc_7e993a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f341895e_9cfd_4282_903e"/>
      <w:r>
        <w:rPr>
          <w:rFonts w:eastAsia="Arial" w:cs="Arial" w:ascii="Arial" w:hAnsi="Arial"/>
        </w:rPr>
        <w:t>4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a57efeb5_3ca9_4577_a95"/>
      <w:r>
        <w:rPr>
          <w:rFonts w:eastAsia="Arial" w:cs="Arial" w:ascii="Arial" w:hAnsi="Arial"/>
        </w:rPr>
        <w:t xml:space="preserve">Reduce the price of electricity over time for all consumers by achieving </w:t>
      </w:r>
      <w:bookmarkStart w:id="117" w:name="_LINE__36_2aba5d98_f16e_4e69_9099_cf8942"/>
      <w:bookmarkEnd w:id="114"/>
      <w:r>
        <w:rPr>
          <w:rFonts w:eastAsia="Arial" w:cs="Arial" w:ascii="Arial" w:hAnsi="Arial"/>
        </w:rPr>
        <w:t xml:space="preserve">reductions in demand for electricity during peak use periods, including by the </w:t>
      </w:r>
      <w:bookmarkStart w:id="118" w:name="_LINE__37_cea2a23d_2bde_402e_9299_f4d08f"/>
      <w:bookmarkEnd w:id="117"/>
      <w:r>
        <w:rPr>
          <w:rFonts w:eastAsia="Arial" w:cs="Arial" w:ascii="Arial" w:hAnsi="Arial"/>
        </w:rPr>
        <w:t>implementation of beneficial electrification</w:t>
      </w:r>
      <w:bookmarkStart w:id="119" w:name="_PROCESSED_CHANGE__2f5212be_809d_4e4f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energy storage systems</w:t>
      </w:r>
      <w:bookmarkEnd w:id="119"/>
      <w:r>
        <w:rPr>
          <w:rFonts w:eastAsia="Arial" w:cs="Arial" w:ascii="Arial" w:hAnsi="Arial"/>
        </w:rPr>
        <w:t>; and</w:t>
      </w:r>
      <w:bookmarkEnd w:id="11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781d335e_e6ec_43cf_b407_9"/>
      <w:bookmarkStart w:id="121" w:name="_PAR__12_5051deae_9c30_4b87_99a3_55d0de1"/>
      <w:bookmarkStart w:id="122" w:name="_STATUTE_SP__4b52bc8e_4faa_49b6_878e_17b"/>
      <w:bookmarkStart w:id="123" w:name="_BILL_SECTION_UNALLOCATED__03f3f79f_5720"/>
      <w:bookmarkStart w:id="124" w:name="_PAR__13_3bd732c1_8063_47e8_8c65_bf34345"/>
      <w:bookmarkStart w:id="125" w:name="_LINE__38_67e55145_b17c_4aed_9ee1_dc1ae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9b03a952_8ef5_42ce"/>
      <w:r>
        <w:rPr>
          <w:rFonts w:eastAsia="Arial" w:cs="Arial" w:ascii="Arial" w:hAnsi="Arial"/>
          <w:b/>
          <w:sz w:val="24"/>
        </w:rPr>
        <w:t>5</w:t>
      </w:r>
      <w:bookmarkEnd w:id="126"/>
      <w:r>
        <w:rPr>
          <w:rFonts w:eastAsia="Arial" w:cs="Arial" w:ascii="Arial" w:hAnsi="Arial"/>
          <w:b/>
          <w:sz w:val="24"/>
        </w:rPr>
        <w:t>.  Efficiency Maine Trust; energy storage measures.</w:t>
      </w:r>
      <w:r>
        <w:rPr>
          <w:rFonts w:eastAsia="Arial" w:cs="Arial" w:ascii="Arial" w:hAnsi="Arial"/>
        </w:rPr>
        <w:t xml:space="preserve">  The Efficiency </w:t>
      </w:r>
      <w:bookmarkStart w:id="127" w:name="_LINE__39_dee6d3b0_2776_44c9_bb35_459778"/>
      <w:bookmarkEnd w:id="125"/>
      <w:r>
        <w:rPr>
          <w:rFonts w:eastAsia="Arial" w:cs="Arial" w:ascii="Arial" w:hAnsi="Arial"/>
        </w:rPr>
        <w:t xml:space="preserve">Maine Trust shall explore and evaluate options to expand existing opportunities and </w:t>
      </w:r>
      <w:bookmarkStart w:id="128" w:name="_LINE__40_8c2efe25_a2af_43a5_a4db_ffbad9"/>
      <w:bookmarkEnd w:id="127"/>
      <w:r>
        <w:rPr>
          <w:rFonts w:eastAsia="Arial" w:cs="Arial" w:ascii="Arial" w:hAnsi="Arial"/>
        </w:rPr>
        <w:t xml:space="preserve">develop new opportunities to support energy storage measures that reduce peak demand, </w:t>
      </w:r>
      <w:bookmarkStart w:id="129" w:name="_LINE__41_7c4c4a90_bda9_4160_b202_710ff0"/>
      <w:bookmarkEnd w:id="128"/>
      <w:r>
        <w:rPr>
          <w:rFonts w:eastAsia="Arial" w:cs="Arial" w:ascii="Arial" w:hAnsi="Arial"/>
        </w:rPr>
        <w:t xml:space="preserve">through its electric efficiency and conservation programs established pursuant to the Maine </w:t>
      </w:r>
      <w:bookmarkStart w:id="130" w:name="_LINE__42_00dd8d10_f22c_49a3_a74b_09b75e"/>
      <w:bookmarkEnd w:id="129"/>
      <w:r>
        <w:rPr>
          <w:rFonts w:eastAsia="Arial" w:cs="Arial" w:ascii="Arial" w:hAnsi="Arial"/>
        </w:rPr>
        <w:t xml:space="preserve">Revised Statutes, Title 35-A, section 10110 and its programs funded by the Regional </w:t>
      </w:r>
      <w:bookmarkStart w:id="131" w:name="_PAGE__2_b1b08df7_9908_4c08_9b42_75b6752"/>
      <w:bookmarkStart w:id="132" w:name="_PAR__1_83542876_82ab_4469_a7c5_d5b9d40f"/>
      <w:bookmarkStart w:id="133" w:name="_LINE__1_1c954306_f82e_4a2d_97c9_e103d3e"/>
      <w:bookmarkStart w:id="134" w:name="_PAGE_SPLIT__d791e2ef_c475_4ffa_a6f3_a62"/>
      <w:bookmarkEnd w:id="2"/>
      <w:bookmarkEnd w:id="124"/>
      <w:bookmarkEnd w:id="130"/>
      <w:r>
        <w:rPr>
          <w:rFonts w:eastAsia="Arial" w:cs="Arial" w:ascii="Arial" w:hAnsi="Arial"/>
        </w:rPr>
        <w:t>G</w:t>
      </w:r>
      <w:bookmarkEnd w:id="134"/>
      <w:r>
        <w:rPr>
          <w:rFonts w:eastAsia="Arial" w:cs="Arial" w:ascii="Arial" w:hAnsi="Arial"/>
        </w:rPr>
        <w:t xml:space="preserve">reenhouse Gas Initiative Trust Fund established in Title 35-A, section 10109. In </w:t>
      </w:r>
      <w:bookmarkStart w:id="135" w:name="_LINE__2_47ce81b0_f953_4f6e_9a29_5fc5bb1"/>
      <w:bookmarkEnd w:id="133"/>
      <w:r>
        <w:rPr>
          <w:rFonts w:eastAsia="Arial" w:cs="Arial" w:ascii="Arial" w:hAnsi="Arial"/>
        </w:rPr>
        <w:t xml:space="preserve">evaluating the cost-effectiveness of energy storage measures, the trust shall explore various </w:t>
      </w:r>
      <w:bookmarkStart w:id="136" w:name="_LINE__3_446e7e3a_ac68_4338_bfdf_53b6c3f"/>
      <w:bookmarkEnd w:id="135"/>
      <w:r>
        <w:rPr>
          <w:rFonts w:eastAsia="Arial" w:cs="Arial" w:ascii="Arial" w:hAnsi="Arial"/>
        </w:rPr>
        <w:t xml:space="preserve">methods and tests to measure cost-effectiveness.  In fulfilling the duties of this section, the </w:t>
      </w:r>
      <w:bookmarkStart w:id="137" w:name="_LINE__4_09407b61_8a65_46d5_be71_77d24f5"/>
      <w:bookmarkEnd w:id="136"/>
      <w:r>
        <w:rPr>
          <w:rFonts w:eastAsia="Arial" w:cs="Arial" w:ascii="Arial" w:hAnsi="Arial"/>
        </w:rPr>
        <w:t>trust shall consider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2_c29e40f5_4f1c_4636_9543_7f4acdd5"/>
      <w:bookmarkStart w:id="139" w:name="_LINE__5_57cb674e_07f2_4690_9922_fc601a9"/>
      <w:bookmarkEnd w:id="132"/>
      <w:bookmarkEnd w:id="138"/>
      <w:r>
        <w:rPr>
          <w:rFonts w:eastAsia="Arial" w:cs="Arial" w:ascii="Arial" w:hAnsi="Arial"/>
        </w:rPr>
        <w:t xml:space="preserve">1.  Expanding energy storage pilot projects within the trust's innovation pilot program </w:t>
      </w:r>
      <w:bookmarkStart w:id="140" w:name="_LINE__6_4f038167_f687_4845_b77d_e3f807e"/>
      <w:bookmarkEnd w:id="139"/>
      <w:r>
        <w:rPr>
          <w:rFonts w:eastAsia="Arial" w:cs="Arial" w:ascii="Arial" w:hAnsi="Arial"/>
        </w:rPr>
        <w:t>and implementing any cost-effective pilot projects as statewide programs;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2_c29e40f5_4f1c_4636_9543_7f4acdd5"/>
      <w:bookmarkStart w:id="142" w:name="_PAR__3_04283fa9_9618_46c5_a844_be4a0590"/>
      <w:bookmarkStart w:id="143" w:name="_LINE__7_78c9b559_e64a_4a80_aedc_ec71e11"/>
      <w:bookmarkEnd w:id="141"/>
      <w:bookmarkEnd w:id="142"/>
      <w:r>
        <w:rPr>
          <w:rFonts w:eastAsia="Arial" w:cs="Arial" w:ascii="Arial" w:hAnsi="Arial"/>
        </w:rPr>
        <w:t xml:space="preserve">2.  Bring-your-own-device programs in which customer-owned and customer-sited </w:t>
      </w:r>
      <w:bookmarkStart w:id="144" w:name="_LINE__8_8c1dfe7c_0d4d_4fa9_a237_7bb09f7"/>
      <w:bookmarkEnd w:id="143"/>
      <w:r>
        <w:rPr>
          <w:rFonts w:eastAsia="Arial" w:cs="Arial" w:ascii="Arial" w:hAnsi="Arial"/>
        </w:rPr>
        <w:t xml:space="preserve">battery storage is aggregated and performance incentives are provided for reducing load at </w:t>
      </w:r>
      <w:bookmarkStart w:id="145" w:name="_LINE__9_6cd370c7_da43_401f_a53d_60ed5db"/>
      <w:bookmarkEnd w:id="144"/>
      <w:r>
        <w:rPr>
          <w:rFonts w:eastAsia="Arial" w:cs="Arial" w:ascii="Arial" w:hAnsi="Arial"/>
        </w:rPr>
        <w:t>times of system peak;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3_04283fa9_9618_46c5_a844_be4a0590"/>
      <w:bookmarkStart w:id="147" w:name="_PAR__4_539a1342_fe75_4478_897d_b56db1f0"/>
      <w:bookmarkStart w:id="148" w:name="_LINE__10_1f86bc0c_0263_4fc5_9da7_ba697d"/>
      <w:bookmarkEnd w:id="146"/>
      <w:bookmarkEnd w:id="147"/>
      <w:r>
        <w:rPr>
          <w:rFonts w:eastAsia="Arial" w:cs="Arial" w:ascii="Arial" w:hAnsi="Arial"/>
        </w:rPr>
        <w:t xml:space="preserve">3.  Rebate or funding programs for energy storage paired with renewable energy for </w:t>
      </w:r>
      <w:bookmarkStart w:id="149" w:name="_LINE__11_44eed8a5_a30d_4270_bb3b_00cafc"/>
      <w:bookmarkEnd w:id="148"/>
      <w:r>
        <w:rPr>
          <w:rFonts w:eastAsia="Arial" w:cs="Arial" w:ascii="Arial" w:hAnsi="Arial"/>
        </w:rPr>
        <w:t>residential, commercial and industrial electricity customers; and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4_539a1342_fe75_4478_897d_b56db1f0"/>
      <w:bookmarkStart w:id="151" w:name="_PAR__5_1060ef57_494c_4ca2_8ba6_6b78ba8e"/>
      <w:bookmarkStart w:id="152" w:name="_LINE__12_6c80c418_7921_40b0_aedf_5c5c44"/>
      <w:bookmarkEnd w:id="150"/>
      <w:bookmarkEnd w:id="151"/>
      <w:r>
        <w:rPr>
          <w:rFonts w:eastAsia="Arial" w:cs="Arial" w:ascii="Arial" w:hAnsi="Arial"/>
        </w:rPr>
        <w:t xml:space="preserve">4.  Customer education initiatives regarding demand management and energy storage, </w:t>
      </w:r>
      <w:bookmarkStart w:id="153" w:name="_LINE__13_906b1931_acdb_426d_85fd_7858d1"/>
      <w:bookmarkEnd w:id="152"/>
      <w:r>
        <w:rPr>
          <w:rFonts w:eastAsia="Arial" w:cs="Arial" w:ascii="Arial" w:hAnsi="Arial"/>
        </w:rPr>
        <w:t>including education targeted to low-income and rural populations in the State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5_1060ef57_494c_4ca2_8ba6_6b78ba8e"/>
      <w:bookmarkStart w:id="155" w:name="_PAR__6_a2d46843_c1d0_4f60_8530_e1f168a7"/>
      <w:bookmarkStart w:id="156" w:name="_LINE__14_e8983494_f172_406d_9306_b4f766"/>
      <w:bookmarkEnd w:id="154"/>
      <w:bookmarkEnd w:id="155"/>
      <w:r>
        <w:rPr>
          <w:rFonts w:eastAsia="Arial" w:cs="Arial" w:ascii="Arial" w:hAnsi="Arial"/>
        </w:rPr>
        <w:t xml:space="preserve">The trust shall report on its activities under this section, including its efforts with </w:t>
      </w:r>
      <w:bookmarkStart w:id="157" w:name="_LINE__15_c8263c2a_cb2b_414d_8fd2_ad54fc"/>
      <w:bookmarkEnd w:id="156"/>
      <w:r>
        <w:rPr>
          <w:rFonts w:eastAsia="Arial" w:cs="Arial" w:ascii="Arial" w:hAnsi="Arial"/>
        </w:rPr>
        <w:t xml:space="preserve">respect to bring-your-own-device programs, in the trust's annual report due December 1, </w:t>
      </w:r>
      <w:bookmarkStart w:id="158" w:name="_LINE__16_1501c952_0ae8_4495_a7f1_00e8c2"/>
      <w:bookmarkEnd w:id="157"/>
      <w:r>
        <w:rPr>
          <w:rFonts w:eastAsia="Arial" w:cs="Arial" w:ascii="Arial" w:hAnsi="Arial"/>
        </w:rPr>
        <w:t>2021 pursuant to the Maine Revised Statutes, Title 35-A, section 10104, subsection 5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UNALLOCATED__03f3f79f_5720"/>
      <w:bookmarkStart w:id="160" w:name="_PAR__6_a2d46843_c1d0_4f60_8530_e1f168a7"/>
      <w:bookmarkStart w:id="161" w:name="_BILL_SECTION_UNALLOCATED__c591c38c_1c26"/>
      <w:bookmarkStart w:id="162" w:name="_PAR__7_e0cb485c_fd9a_4a7d_a853_578351bb"/>
      <w:bookmarkStart w:id="163" w:name="_LINE__17_c0988a74_9bc7_4c0f_9a32_b17491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c5e4500e_3ff4_4df7"/>
      <w:r>
        <w:rPr>
          <w:rFonts w:eastAsia="Arial" w:cs="Arial" w:ascii="Arial" w:hAnsi="Arial"/>
          <w:b/>
          <w:sz w:val="24"/>
        </w:rPr>
        <w:t>6</w:t>
      </w:r>
      <w:bookmarkEnd w:id="164"/>
      <w:r>
        <w:rPr>
          <w:rFonts w:eastAsia="Arial" w:cs="Arial" w:ascii="Arial" w:hAnsi="Arial"/>
          <w:b/>
          <w:sz w:val="24"/>
        </w:rPr>
        <w:t>.  Public Utilities Commission; rate design and energy storage.</w:t>
      </w:r>
      <w:r>
        <w:rPr>
          <w:rFonts w:eastAsia="Arial" w:cs="Arial" w:ascii="Arial" w:hAnsi="Arial"/>
        </w:rPr>
        <w:t xml:space="preserve">  The </w:t>
      </w:r>
      <w:bookmarkStart w:id="165" w:name="_LINE__18_65213b62_af14_4e4f_8397_223c3a"/>
      <w:bookmarkEnd w:id="163"/>
      <w:r>
        <w:rPr>
          <w:rFonts w:eastAsia="Arial" w:cs="Arial" w:ascii="Arial" w:hAnsi="Arial"/>
        </w:rPr>
        <w:t xml:space="preserve">Public Utilities Commission shall investigate and, where appropriate, implement </w:t>
      </w:r>
      <w:bookmarkStart w:id="166" w:name="_LINE__19_2be9b338_7cd1_4955_9cbb_580797"/>
      <w:bookmarkEnd w:id="165"/>
      <w:r>
        <w:rPr>
          <w:rFonts w:eastAsia="Arial" w:cs="Arial" w:ascii="Arial" w:hAnsi="Arial"/>
        </w:rPr>
        <w:t xml:space="preserve">transmission and distribution utility rate designs that account for variation in the cost </w:t>
      </w:r>
      <w:bookmarkStart w:id="167" w:name="_LINE__20_82b1da7f_8a87_4ba4_8cb3_9421dd"/>
      <w:bookmarkEnd w:id="166"/>
      <w:r>
        <w:rPr>
          <w:rFonts w:eastAsia="Arial" w:cs="Arial" w:ascii="Arial" w:hAnsi="Arial"/>
        </w:rPr>
        <w:t xml:space="preserve">components of electricity as the load or demand on the electricity system fluctuates. The </w:t>
      </w:r>
      <w:bookmarkStart w:id="168" w:name="_LINE__21_0986a7f7_98b8_4e0b_b6d5_a2b6c8"/>
      <w:bookmarkEnd w:id="167"/>
      <w:r>
        <w:rPr>
          <w:rFonts w:eastAsia="Arial" w:cs="Arial" w:ascii="Arial" w:hAnsi="Arial"/>
        </w:rPr>
        <w:t xml:space="preserve">commission shall take the following specific steps to address rate design and energy </w:t>
      </w:r>
      <w:bookmarkStart w:id="169" w:name="_LINE__22_98e2ab32_3a1c_40f5_98a0_b3488d"/>
      <w:bookmarkEnd w:id="168"/>
      <w:r>
        <w:rPr>
          <w:rFonts w:eastAsia="Arial" w:cs="Arial" w:ascii="Arial" w:hAnsi="Arial"/>
        </w:rPr>
        <w:t>storage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7_e0cb485c_fd9a_4a7d_a853_578351bb"/>
      <w:bookmarkStart w:id="171" w:name="_PAR__8_a7dda334_4961_485c_a984_c5af5f3d"/>
      <w:bookmarkStart w:id="172" w:name="_LINE__23_f1a16b60_6c23_405d_8c18_6f4126"/>
      <w:bookmarkEnd w:id="170"/>
      <w:bookmarkEnd w:id="171"/>
      <w:r>
        <w:rPr>
          <w:rFonts w:eastAsia="Arial" w:cs="Arial" w:ascii="Arial" w:hAnsi="Arial"/>
        </w:rPr>
        <w:t xml:space="preserve">1.  Open a docket to investigate opportunities to modernize transmission and </w:t>
      </w:r>
      <w:bookmarkStart w:id="173" w:name="_LINE__24_13225c7f_dbd4_4a65_b9b6_283188"/>
      <w:bookmarkEnd w:id="172"/>
      <w:r>
        <w:rPr>
          <w:rFonts w:eastAsia="Arial" w:cs="Arial" w:ascii="Arial" w:hAnsi="Arial"/>
        </w:rPr>
        <w:t xml:space="preserve">distribution utility rate designs through time-of-use or other time-differentiated rates that </w:t>
      </w:r>
      <w:bookmarkStart w:id="174" w:name="_LINE__25_7726cc2d_96ac_42b6_a925_d08829"/>
      <w:bookmarkEnd w:id="173"/>
      <w:r>
        <w:rPr>
          <w:rFonts w:eastAsia="Arial" w:cs="Arial" w:ascii="Arial" w:hAnsi="Arial"/>
        </w:rPr>
        <w:t xml:space="preserve">send appropriate price signals and incentives to consumers to reduce demand during peak </w:t>
      </w:r>
      <w:bookmarkStart w:id="175" w:name="_LINE__26_ce40b4c7_c0a6_4dfd_8b7a_3532b5"/>
      <w:bookmarkEnd w:id="174"/>
      <w:r>
        <w:rPr>
          <w:rFonts w:eastAsia="Arial" w:cs="Arial" w:ascii="Arial" w:hAnsi="Arial"/>
        </w:rPr>
        <w:t xml:space="preserve">periods and develop and implement a pilot program to test and evaluate time-of-use rates </w:t>
      </w:r>
      <w:bookmarkStart w:id="176" w:name="_LINE__27_4ec60025_ca4d_44f2_b636_8ba826"/>
      <w:bookmarkEnd w:id="175"/>
      <w:r>
        <w:rPr>
          <w:rFonts w:eastAsia="Arial" w:cs="Arial" w:ascii="Arial" w:hAnsi="Arial"/>
        </w:rPr>
        <w:t>in conjunction with energy storage; and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8_a7dda334_4961_485c_a984_c5af5f3d"/>
      <w:bookmarkStart w:id="178" w:name="_PAR__9_e34c5876_bbfa_47d2_9be7_9e09f514"/>
      <w:bookmarkStart w:id="179" w:name="_LINE__28_d818a040_2cb0_4872_933e_f8d79f"/>
      <w:bookmarkEnd w:id="177"/>
      <w:bookmarkEnd w:id="178"/>
      <w:r>
        <w:rPr>
          <w:rFonts w:eastAsia="Arial" w:cs="Arial" w:ascii="Arial" w:hAnsi="Arial"/>
        </w:rPr>
        <w:t xml:space="preserve">2.  Develop and implement a schedule for regular review and update of transmission </w:t>
      </w:r>
      <w:bookmarkStart w:id="180" w:name="_LINE__29_ce292c25_536a_476a_aa26_28ecd4"/>
      <w:bookmarkEnd w:id="179"/>
      <w:r>
        <w:rPr>
          <w:rFonts w:eastAsia="Arial" w:cs="Arial" w:ascii="Arial" w:hAnsi="Arial"/>
        </w:rPr>
        <w:t xml:space="preserve">and distribution utility rate designs, including consideration of fixed charges, and ensure </w:t>
      </w:r>
      <w:bookmarkStart w:id="181" w:name="_LINE__30_4e569f78_5284_4802_aefd_35efb8"/>
      <w:bookmarkEnd w:id="180"/>
      <w:r>
        <w:rPr>
          <w:rFonts w:eastAsia="Arial" w:cs="Arial" w:ascii="Arial" w:hAnsi="Arial"/>
        </w:rPr>
        <w:t>that the review includes consideration of time-differentiated rates.</w:t>
      </w:r>
      <w:bookmarkEnd w:id="1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DOC_BODY_CONTENT__f429fd80_eef8_413a_b7"/>
      <w:bookmarkStart w:id="183" w:name="_BILL_SECTION_UNALLOCATED__c591c38c_1c26"/>
      <w:bookmarkStart w:id="184" w:name="_PAR__9_e34c5876_bbfa_47d2_9be7_9e09f514"/>
      <w:bookmarkStart w:id="185" w:name="_SUMMARY__571cd1a8_d83f_4979_8a2c_3f1aed"/>
      <w:bookmarkStart w:id="186" w:name="_PAR__10_09b59bdb_53df_453e_979a_ae59ae8"/>
      <w:bookmarkStart w:id="187" w:name="_LINE__31_26a3f5cc_6e4e_4cf0_85a7_1d1689"/>
      <w:bookmarkEnd w:id="182"/>
      <w:bookmarkEnd w:id="183"/>
      <w:bookmarkEnd w:id="184"/>
      <w:bookmarkEnd w:id="186"/>
      <w:r>
        <w:rPr>
          <w:rFonts w:eastAsia="Arial" w:cs="Arial" w:ascii="Arial" w:hAnsi="Arial"/>
          <w:b/>
          <w:sz w:val="24"/>
        </w:rPr>
        <w:t>SUMMARY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10_09b59bdb_53df_453e_979a_ae59ae8"/>
      <w:bookmarkStart w:id="189" w:name="_PAR__11_1e185f0a_7427_40b2_9bb4_fd81f6b"/>
      <w:bookmarkStart w:id="190" w:name="_LINE__32_77dcde25_e429_4b7d_8ef1_cd8e74"/>
      <w:bookmarkEnd w:id="188"/>
      <w:bookmarkEnd w:id="189"/>
      <w:r>
        <w:rPr>
          <w:rFonts w:eastAsia="Arial" w:cs="Arial" w:ascii="Arial" w:hAnsi="Arial"/>
        </w:rPr>
        <w:t>This bill: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11_1e185f0a_7427_40b2_9bb4_fd81f6b"/>
      <w:bookmarkStart w:id="192" w:name="_PAR__12_398fa828_4516_4479_8b5d_cdba667"/>
      <w:bookmarkStart w:id="193" w:name="_LINE__33_03e77612_bdbf_435f_8632_79eada"/>
      <w:bookmarkEnd w:id="191"/>
      <w:bookmarkEnd w:id="192"/>
      <w:r>
        <w:rPr>
          <w:rFonts w:eastAsia="Arial" w:cs="Arial" w:ascii="Arial" w:hAnsi="Arial"/>
        </w:rPr>
        <w:t xml:space="preserve">1.  Establishes a state goal for energy storage system development of 100 megawatts </w:t>
      </w:r>
      <w:bookmarkStart w:id="194" w:name="_LINE__34_69e85b09_6a6c_42b6_9efe_4b1327"/>
      <w:bookmarkEnd w:id="193"/>
      <w:r>
        <w:rPr>
          <w:rFonts w:eastAsia="Arial" w:cs="Arial" w:ascii="Arial" w:hAnsi="Arial"/>
        </w:rPr>
        <w:t>of installed capacity located within the State by December 31, 2025;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12_398fa828_4516_4479_8b5d_cdba667"/>
      <w:bookmarkStart w:id="196" w:name="_PAR__13_4b434195_9350_4b2a_8a1b_8b99b49"/>
      <w:bookmarkStart w:id="197" w:name="_LINE__35_4b40924c_6c51_47fe_9a8f_efae32"/>
      <w:bookmarkEnd w:id="195"/>
      <w:bookmarkEnd w:id="196"/>
      <w:r>
        <w:rPr>
          <w:rFonts w:eastAsia="Arial" w:cs="Arial" w:ascii="Arial" w:hAnsi="Arial"/>
        </w:rPr>
        <w:t xml:space="preserve">2.  Amends the laws governing the Efficiency Maine Trust to ensure that the trust's </w:t>
      </w:r>
      <w:bookmarkStart w:id="198" w:name="_LINE__36_3b38eb99_ecb1_40ce_8b8f_026223"/>
      <w:bookmarkEnd w:id="197"/>
      <w:r>
        <w:rPr>
          <w:rFonts w:eastAsia="Arial" w:cs="Arial" w:ascii="Arial" w:hAnsi="Arial"/>
        </w:rPr>
        <w:t xml:space="preserve">authority explicitly and affirmatively includes energy storage by adding direct references </w:t>
      </w:r>
      <w:bookmarkStart w:id="199" w:name="_LINE__37_27733f70_6c3a_438e_a507_569628"/>
      <w:bookmarkEnd w:id="198"/>
      <w:r>
        <w:rPr>
          <w:rFonts w:eastAsia="Arial" w:cs="Arial" w:ascii="Arial" w:hAnsi="Arial"/>
        </w:rPr>
        <w:t xml:space="preserve">to energy storage in relevant sections of statute; directs the trust to consider expanding </w:t>
      </w:r>
      <w:bookmarkStart w:id="200" w:name="_LINE__38_64f1dd08_8b2a_42cc_9010_50a0d0"/>
      <w:bookmarkEnd w:id="199"/>
      <w:r>
        <w:rPr>
          <w:rFonts w:eastAsia="Arial" w:cs="Arial" w:ascii="Arial" w:hAnsi="Arial"/>
        </w:rPr>
        <w:t xml:space="preserve">opportunities to use energy storage to reduce peak electricity demand; and directs the trust </w:t>
      </w:r>
      <w:bookmarkStart w:id="201" w:name="_LINE__39_178f0e89_10d3_44ec_a775_2c7e2c"/>
      <w:bookmarkEnd w:id="200"/>
      <w:r>
        <w:rPr>
          <w:rFonts w:eastAsia="Arial" w:cs="Arial" w:ascii="Arial" w:hAnsi="Arial"/>
        </w:rPr>
        <w:t xml:space="preserve">to explore alternative methods to demonstrate cost-effectiveness for energy storage projects </w:t>
      </w:r>
      <w:bookmarkStart w:id="202" w:name="_LINE__40_f37271a8_c1b9_4964_b043_c50f4a"/>
      <w:bookmarkEnd w:id="201"/>
      <w:r>
        <w:rPr>
          <w:rFonts w:eastAsia="Arial" w:cs="Arial" w:ascii="Arial" w:hAnsi="Arial"/>
        </w:rPr>
        <w:t>or programs; and</w:t>
      </w:r>
      <w:bookmarkEnd w:id="2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3" w:name="_PAR__13_4b434195_9350_4b2a_8a1b_8b99b49"/>
      <w:bookmarkStart w:id="204" w:name="_PAR__14_3fbc046a_c8ad_438e_a485_c17a9b0"/>
      <w:bookmarkStart w:id="205" w:name="_LINE__41_07cf032c_0343_42c2_b8cb_8eb172"/>
      <w:bookmarkEnd w:id="203"/>
      <w:r>
        <w:rPr>
          <w:rFonts w:eastAsia="Arial" w:cs="Arial" w:ascii="Arial" w:hAnsi="Arial"/>
        </w:rPr>
        <w:t xml:space="preserve">3.  Directs the Public Utilities Commission to investigate opportunities to modernize </w:t>
      </w:r>
      <w:bookmarkStart w:id="206" w:name="_LINE__42_d22b4be7_04e1_4a84_9ad7_1bab24"/>
      <w:bookmarkEnd w:id="205"/>
      <w:r>
        <w:rPr>
          <w:rFonts w:eastAsia="Arial" w:cs="Arial" w:ascii="Arial" w:hAnsi="Arial"/>
        </w:rPr>
        <w:t>transmission and distribution utility rate designs through time-of-use or other time-</w:t>
      </w:r>
      <w:bookmarkStart w:id="207" w:name="_PAR__1_a39f7b4f_c453_4caf_a66e_f9c2deaf"/>
      <w:bookmarkStart w:id="208" w:name="_PAGE__3_a86737be_a9bd_44fc_8d87_bc35cd4"/>
      <w:bookmarkStart w:id="209" w:name="_LINE__1_d6689514_6cf3_4674_8e5f_37b02dd"/>
      <w:bookmarkStart w:id="210" w:name="_PAGE_SPLIT__0aad7a1f_6422_4e33_8673_0e4"/>
      <w:bookmarkEnd w:id="131"/>
      <w:bookmarkEnd w:id="204"/>
      <w:bookmarkEnd w:id="206"/>
      <w:r>
        <w:rPr>
          <w:rFonts w:eastAsia="Arial" w:cs="Arial" w:ascii="Arial" w:hAnsi="Arial"/>
        </w:rPr>
        <w:t>d</w:t>
      </w:r>
      <w:bookmarkEnd w:id="210"/>
      <w:r>
        <w:rPr>
          <w:rFonts w:eastAsia="Arial" w:cs="Arial" w:ascii="Arial" w:hAnsi="Arial"/>
        </w:rPr>
        <w:t>ifferentiated rates; develop and implement a pilot program to test and evaluate time-of-</w:t>
      </w:r>
      <w:bookmarkStart w:id="211" w:name="_LINE__2_cd6d6ca6_a303_424d_a2b9_db1989c"/>
      <w:bookmarkEnd w:id="209"/>
      <w:r>
        <w:rPr>
          <w:rFonts w:eastAsia="Arial" w:cs="Arial" w:ascii="Arial" w:hAnsi="Arial"/>
        </w:rPr>
        <w:t xml:space="preserve">use rates in conjunction with energy storage; and develop and implement a schedule for </w:t>
      </w:r>
      <w:bookmarkStart w:id="212" w:name="_LINE__3_91dc0a8a_f410_4d59_9070_ec81aee"/>
      <w:bookmarkEnd w:id="211"/>
      <w:r>
        <w:rPr>
          <w:rFonts w:eastAsia="Arial" w:cs="Arial" w:ascii="Arial" w:hAnsi="Arial"/>
        </w:rPr>
        <w:t xml:space="preserve">regular review and update of rate designs and ensure that the review includes consideration </w:t>
      </w:r>
      <w:bookmarkStart w:id="213" w:name="_LINE__4_30d86b2a_e935_45ad_8b66_8ae7d4d"/>
      <w:bookmarkEnd w:id="212"/>
      <w:r>
        <w:rPr>
          <w:rFonts w:eastAsia="Arial" w:cs="Arial" w:ascii="Arial" w:hAnsi="Arial"/>
        </w:rPr>
        <w:t>of time-differentiated rates.</w:t>
      </w:r>
      <w:bookmarkEnd w:id="0"/>
      <w:bookmarkEnd w:id="1"/>
      <w:bookmarkEnd w:id="185"/>
      <w:bookmarkEnd w:id="207"/>
      <w:bookmarkEnd w:id="208"/>
      <w:bookmarkEnd w:id="2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Energy Storag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95</ItemId>
    <LRId>67201</LRId>
    <LRNumber>114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Energy Storage in Maine</LRTitle>
    <ItemTitle>An Act To Advance Energy Storage in Maine</ItemTitle>
    <ShortTitle1>AN ACT TO ADVANCE ENERGY</ShortTitle1>
    <ShortTitle2>STORAGE IN MAINE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24</LatestDraftingActionId>
    <LatestDraftingActionDate>2021-02-04T19:12:47</LatestDraftingActionDate>
    <LatestDrafterName>sjohannesma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14F3" w:rsidRDefault="004A14F3" w:rsidP="004A14F3"&amp;gt;&amp;lt;w:pPr&amp;gt;&amp;lt;w:ind w:left="360" /&amp;gt;&amp;lt;/w:pPr&amp;gt;&amp;lt;w:bookmarkStart w:id="0" w:name="_ENACTING_CLAUSE__5e917a87_7191_4214_8f1" /&amp;gt;&amp;lt;w:bookmarkStart w:id="1" w:name="_DOC_BODY__a0760934_9377_4281_8ca9_1395e" /&amp;gt;&amp;lt;w:bookmarkStart w:id="2" w:name="_DOC_BODY_CONTAINER__a3b40643_ea83_4986_" /&amp;gt;&amp;lt;w:bookmarkStart w:id="3" w:name="_PAGE__1_27c92236_7468_4bc3_b19b_72e2b27" /&amp;gt;&amp;lt;w:bookmarkStart w:id="4" w:name="_PAR__1_4c849a3b_fcde_44d5_9e39_46e8c3e1" /&amp;gt;&amp;lt;w:bookmarkStart w:id="5" w:name="_LINE__1_41a8391d_ef6c_4c04_8e25_03a49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14F3" w:rsidRDefault="004A14F3" w:rsidP="004A14F3"&amp;gt;&amp;lt;w:pPr&amp;gt;&amp;lt;w:ind w:left="360" w:firstLine="360" /&amp;gt;&amp;lt;/w:pPr&amp;gt;&amp;lt;w:bookmarkStart w:id="6" w:name="_BILL_SECTION_HEADER__a3e46753_6aed_4df4" /&amp;gt;&amp;lt;w:bookmarkStart w:id="7" w:name="_BILL_SECTION__98032c49_3ac7_472a_9e1b_e" /&amp;gt;&amp;lt;w:bookmarkStart w:id="8" w:name="_DOC_BODY_CONTENT__f429fd80_eef8_413a_b7" /&amp;gt;&amp;lt;w:bookmarkStart w:id="9" w:name="_PAR__2_391813bc_bbdf_43bf_8965_b16c7a60" /&amp;gt;&amp;lt;w:bookmarkStart w:id="10" w:name="_LINE__2_24ade302_af9e_4ad1_9d65_002e4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8986fa_5120_4f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45&amp;lt;/w:t&amp;gt;&amp;lt;/w:r&amp;gt;&amp;lt;w:r&amp;gt;&amp;lt;w:t xml:space="preserve"&amp;gt; is enacted to read:&amp;lt;/w:t&amp;gt;&amp;lt;/w:r&amp;gt;&amp;lt;w:bookmarkEnd w:id="10" /&amp;gt;&amp;lt;/w:p&amp;gt;&amp;lt;w:p w:rsidR="004A14F3" w:rsidRDefault="004A14F3" w:rsidP="004A14F3"&amp;gt;&amp;lt;w:pPr&amp;gt;&amp;lt;w:ind w:left="1080" w:hanging="720" /&amp;gt;&amp;lt;w:rPr&amp;gt;&amp;lt;w:ins w:id="12" w:author="BPS" w:date="2021-01-21T10:53:00Z" /&amp;gt;&amp;lt;/w:rPr&amp;gt;&amp;lt;/w:pPr&amp;gt;&amp;lt;w:bookmarkStart w:id="13" w:name="_STATUTE_S__5e1b748f_e883_41b0_aa9a_97b5" /&amp;gt;&amp;lt;w:bookmarkStart w:id="14" w:name="_PAR__3_2a02b20f_8274_4f93_80f1_c212ddaf" /&amp;gt;&amp;lt;w:bookmarkStart w:id="15" w:name="_LINE__3_b5dc2902_e58c_4424_bea6_041aca9" /&amp;gt;&amp;lt;w:bookmarkStart w:id="16" w:name="_PROCESSED_CHANGE__7e0fe81f_4d1f_4a27_aa" /&amp;gt;&amp;lt;w:bookmarkEnd w:id="6" /&amp;gt;&amp;lt;w:bookmarkEnd w:id="9" /&amp;gt;&amp;lt;w:ins w:id="17" w:author="BPS" w:date="2021-01-21T10:53:00Z"&amp;gt;&amp;lt;w:r&amp;gt;&amp;lt;w:rPr&amp;gt;&amp;lt;w:b /&amp;gt;&amp;lt;/w:rPr&amp;gt;&amp;lt;w:t&amp;gt;§&amp;lt;/w:t&amp;gt;&amp;lt;/w:r&amp;gt;&amp;lt;w:bookmarkStart w:id="18" w:name="_STATUTE_NUMBER__da2be74c_c1ec_4552_9642" /&amp;gt;&amp;lt;w:r&amp;gt;&amp;lt;w:rPr&amp;gt;&amp;lt;w:b /&amp;gt;&amp;lt;/w:rPr&amp;gt;&amp;lt;w:t&amp;gt;314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aa10822_3d64_4bbd_b8" /&amp;gt;&amp;lt;w:r&amp;gt;&amp;lt;w:rPr&amp;gt;&amp;lt;w:b /&amp;gt;&amp;lt;/w:rPr&amp;gt;&amp;lt;w:t&amp;gt;State energy storage policy goals&amp;lt;/w:t&amp;gt;&amp;lt;/w:r&amp;gt;&amp;lt;w:bookmarkEnd w:id="15" /&amp;gt;&amp;lt;w:bookmarkEnd w:id="19" /&amp;gt;&amp;lt;/w:ins&amp;gt;&amp;lt;/w:p&amp;gt;&amp;lt;w:p w:rsidR="004A14F3" w:rsidRDefault="004A14F3" w:rsidP="004A14F3"&amp;gt;&amp;lt;w:pPr&amp;gt;&amp;lt;w:ind w:left="360" w:firstLine="360" /&amp;gt;&amp;lt;/w:pPr&amp;gt;&amp;lt;w:bookmarkStart w:id="20" w:name="_STATUTE_P__8cb8439a_6a26_4e6d_8144_09d9" /&amp;gt;&amp;lt;w:bookmarkStart w:id="21" w:name="_STATUTE_CONTENT__517d15f5_6098_466e_8ac" /&amp;gt;&amp;lt;w:bookmarkStart w:id="22" w:name="_PAR__4_95b1751c_d159_4374_84b2_ade5cafe" /&amp;gt;&amp;lt;w:bookmarkStart w:id="23" w:name="_LINE__4_383b62f5_761f_469d_bcc5_8328857" /&amp;gt;&amp;lt;w:bookmarkEnd w:id="14" /&amp;gt;&amp;lt;w:ins w:id="24" w:author="BPS" w:date="2021-01-21T10:54:00Z"&amp;gt;&amp;lt;w:r w:rsidRPr="003C309B"&amp;gt;&amp;lt;w:t xml:space="preserve"&amp;gt;The state goal for energy storage system development is 100 megawatts of installed &amp;lt;/w:t&amp;gt;&amp;lt;/w:r&amp;gt;&amp;lt;w:bookmarkStart w:id="25" w:name="_LINE__5_89289796_33ef_4a1e_8fa6_62262e5" /&amp;gt;&amp;lt;w:bookmarkEnd w:id="23" /&amp;gt;&amp;lt;w:r w:rsidRPr="003C309B"&amp;gt;&amp;lt;w:t xml:space="preserve"&amp;gt;capacity located within the State by December 31, 2025.  For the purposes of this section, &amp;lt;/w:t&amp;gt;&amp;lt;/w:r&amp;gt;&amp;lt;w:bookmarkStart w:id="26" w:name="_LINE__6_245f2127_83fc_496f_bfb4_b5175b9" /&amp;gt;&amp;lt;w:bookmarkEnd w:id="25" /&amp;gt;&amp;lt;w:r w:rsidRPr="003C309B"&amp;gt;&amp;lt;w:t&amp;gt;"energy storage system" has the same meaning as in section 3481, subsection 6.&amp;lt;/w:t&amp;gt;&amp;lt;/w:r&amp;gt;&amp;lt;/w:ins&amp;gt;&amp;lt;w:bookmarkEnd w:id="26" /&amp;gt;&amp;lt;/w:p&amp;gt;&amp;lt;w:p w:rsidR="004A14F3" w:rsidRDefault="004A14F3" w:rsidP="004A14F3"&amp;gt;&amp;lt;w:pPr&amp;gt;&amp;lt;w:ind w:left="360" w:firstLine="360" /&amp;gt;&amp;lt;/w:pPr&amp;gt;&amp;lt;w:bookmarkStart w:id="27" w:name="_BILL_SECTION_HEADER__d228278f_fc72_4e48" /&amp;gt;&amp;lt;w:bookmarkStart w:id="28" w:name="_BILL_SECTION__e60a5bb3_5c74_4bc2_90b8_b" /&amp;gt;&amp;lt;w:bookmarkStart w:id="29" w:name="_PAR__5_903f19c1_c942_4e5e_8713_8ceb50d8" /&amp;gt;&amp;lt;w:bookmarkStart w:id="30" w:name="_LINE__7_1b593248_e157_4230_8ef0_a0554ac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1" w:name="_BILL_SECTION_NUMBER__665b36f2_12de_469f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5-A MRSA §10102, sub-§5-A&amp;lt;/w:t&amp;gt;&amp;lt;/w:r&amp;gt;&amp;lt;w:r&amp;gt;&amp;lt;w:t xml:space="preserve"&amp;gt; is enacted to read:&amp;lt;/w:t&amp;gt;&amp;lt;/w:r&amp;gt;&amp;lt;w:bookmarkEnd w:id="30" /&amp;gt;&amp;lt;/w:p&amp;gt;&amp;lt;w:p w:rsidR="004A14F3" w:rsidRDefault="004A14F3" w:rsidP="004A14F3"&amp;gt;&amp;lt;w:pPr&amp;gt;&amp;lt;w:ind w:left="360" w:firstLine="360" /&amp;gt;&amp;lt;/w:pPr&amp;gt;&amp;lt;w:bookmarkStart w:id="32" w:name="_STATUTE_NUMBER__63ad4ecf_bd01_4c08_9d9f" /&amp;gt;&amp;lt;w:bookmarkStart w:id="33" w:name="_STATUTE_SS__d77304a2_266d_452a_9b68_59a" /&amp;gt;&amp;lt;w:bookmarkStart w:id="34" w:name="_PAR__6_49d65e08_2f46_4c27_82ee_1cec790d" /&amp;gt;&amp;lt;w:bookmarkStart w:id="35" w:name="_LINE__8_2c9bc0c4_854b_4a5d_8401_13b4eb5" /&amp;gt;&amp;lt;w:bookmarkStart w:id="36" w:name="_PROCESSED_CHANGE__697e601e_e695_44f5_94" /&amp;gt;&amp;lt;w:bookmarkEnd w:id="27" /&amp;gt;&amp;lt;w:bookmarkEnd w:id="29" /&amp;gt;&amp;lt;w:ins w:id="37" w:author="BPS" w:date="2021-01-21T10:55:00Z"&amp;gt;&amp;lt;w:r&amp;gt;&amp;lt;w:rPr&amp;gt;&amp;lt;w:b /&amp;gt;&amp;lt;/w:rPr&amp;gt;&amp;lt;w:t&amp;gt;5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b2747784_9c3c_41fe_9b" /&amp;gt;&amp;lt;w:r&amp;gt;&amp;lt;w:rPr&amp;gt;&amp;lt;w:b /&amp;gt;&amp;lt;/w:rPr&amp;gt;&amp;lt;w:t xml:space="preserve"&amp;gt;Energy storage system. &amp;lt;/w:t&amp;gt;&amp;lt;/w:r&amp;gt;&amp;lt;w:r&amp;gt;&amp;lt;w:t xml:space="preserve"&amp;gt; &amp;lt;/w:t&amp;gt;&amp;lt;/w:r&amp;gt;&amp;lt;w:bookmarkStart w:id="39" w:name="_STATUTE_CONTENT__68f511cf_706f_4d58_a08" /&amp;gt;&amp;lt;w:bookmarkEnd w:id="38" /&amp;gt;&amp;lt;w:r w:rsidRPr="003C309B"&amp;gt;&amp;lt;w:t xml:space="preserve"&amp;gt;"Energy storage system" has the same meaning as in &amp;lt;/w:t&amp;gt;&amp;lt;/w:r&amp;gt;&amp;lt;w:bookmarkStart w:id="40" w:name="_LINE__9_bc606594_36ad_45f8_9734_c46b6ef" /&amp;gt;&amp;lt;w:bookmarkEnd w:id="35" /&amp;gt;&amp;lt;w:r w:rsidRPr="003C309B"&amp;gt;&amp;lt;w:t&amp;gt;section 3481, subsection 6.&amp;lt;/w:t&amp;gt;&amp;lt;/w:r&amp;gt;&amp;lt;/w:ins&amp;gt;&amp;lt;w:bookmarkEnd w:id="40" /&amp;gt;&amp;lt;/w:p&amp;gt;&amp;lt;w:p w:rsidR="004A14F3" w:rsidRDefault="004A14F3" w:rsidP="004A14F3"&amp;gt;&amp;lt;w:pPr&amp;gt;&amp;lt;w:ind w:left="360" w:firstLine="360" /&amp;gt;&amp;lt;/w:pPr&amp;gt;&amp;lt;w:bookmarkStart w:id="41" w:name="_BILL_SECTION_HEADER__9247f45f_dfff_4fa2" /&amp;gt;&amp;lt;w:bookmarkStart w:id="42" w:name="_BILL_SECTION__56663fb8_0291_4fb7_ab3d_3" /&amp;gt;&amp;lt;w:bookmarkStart w:id="43" w:name="_PAR__7_7bca2074_ac4f_46e9_aea8_a7296ae5" /&amp;gt;&amp;lt;w:bookmarkStart w:id="44" w:name="_LINE__10_260a9031_9b8a_493c_9eba_dbf894" /&amp;gt;&amp;lt;w:bookmarkEnd w:id="28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5" w:name="_BILL_SECTION_NUMBER__7bf54822_f14c_48cf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35-A MRSA §10109, sub-§4, ¶A,&amp;lt;/w:t&amp;gt;&amp;lt;/w:r&amp;gt;&amp;lt;w:r&amp;gt;&amp;lt;w:t xml:space="preserve"&amp;gt; as amended by PL 2019, c. 69, §1, is &amp;lt;/w:t&amp;gt;&amp;lt;/w:r&amp;gt;&amp;lt;w:bookmarkStart w:id="46" w:name="_LINE__11_1135d942_63a1_480f_a649_0edfc6" /&amp;gt;&amp;lt;w:bookmarkEnd w:id="44" /&amp;gt;&amp;lt;w:r&amp;gt;&amp;lt;w:t&amp;gt;further amended to read:&amp;lt;/w:t&amp;gt;&amp;lt;/w:r&amp;gt;&amp;lt;w:bookmarkEnd w:id="46" /&amp;gt;&amp;lt;/w:p&amp;gt;&amp;lt;w:p w:rsidR="004A14F3" w:rsidRDefault="004A14F3" w:rsidP="004A14F3"&amp;gt;&amp;lt;w:pPr&amp;gt;&amp;lt;w:ind w:left="720" /&amp;gt;&amp;lt;/w:pPr&amp;gt;&amp;lt;w:bookmarkStart w:id="47" w:name="_STATUTE_NUMBER__93c7beef_19f3_4de8_ae09" /&amp;gt;&amp;lt;w:bookmarkStart w:id="48" w:name="_STATUTE_P__891416c1_9fa1_4943_a29e_032e" /&amp;gt;&amp;lt;w:bookmarkStart w:id="49" w:name="_PAR__8_f002527a_b21d_4ba3_8306_403b9b76" /&amp;gt;&amp;lt;w:bookmarkStart w:id="50" w:name="_LINE__12_27d30ec2_bc17_4709_b715_c16288" /&amp;gt;&amp;lt;w:bookmarkEnd w:id="41" /&amp;gt;&amp;lt;w:bookmarkEnd w:id="43" /&amp;gt;&amp;lt;w:r&amp;gt;&amp;lt;w:t&amp;gt;A&amp;lt;/w:t&amp;gt;&amp;lt;/w:r&amp;gt;&amp;lt;w:bookmarkEnd w:id="47" /&amp;gt;&amp;lt;w:r&amp;gt;&amp;lt;w:t xml:space="preserve"&amp;gt;.  &amp;lt;/w:t&amp;gt;&amp;lt;/w:r&amp;gt;&amp;lt;w:bookmarkStart w:id="51" w:name="_STATUTE_CONTENT__96678ba8_36df_4058_b89" /&amp;gt;&amp;lt;w:r&amp;gt;&amp;lt;w:t xml:space="preserve"&amp;gt;Trust funds must be allocated for measures, investments, loans, technical assistance &amp;lt;/w:t&amp;gt;&amp;lt;/w:r&amp;gt;&amp;lt;w:bookmarkStart w:id="52" w:name="_LINE__13_93bd4a75_9635_43c2_8492_c470f4" /&amp;gt;&amp;lt;w:bookmarkEnd w:id="50" /&amp;gt;&amp;lt;w:r&amp;gt;&amp;lt;w:t xml:space="preserve"&amp;gt;and arrangements that reduce electricity consumption, increase energy efficiency or &amp;lt;/w:t&amp;gt;&amp;lt;/w:r&amp;gt;&amp;lt;w:bookmarkStart w:id="53" w:name="_LINE__14_10089744_b9d8_4620_b28f_8e30a6" /&amp;gt;&amp;lt;w:bookmarkEnd w:id="52" /&amp;gt;&amp;lt;w:r&amp;gt;&amp;lt;w:t xml:space="preserve"&amp;gt;reduce greenhouse gas emissions and lower energy costs at commercial or industrial &amp;lt;/w:t&amp;gt;&amp;lt;/w:r&amp;gt;&amp;lt;w:bookmarkStart w:id="54" w:name="_LINE__15_d7fa138d_5476_42ef_8dba_775310" /&amp;gt;&amp;lt;w:bookmarkEnd w:id="53" /&amp;gt;&amp;lt;w:r&amp;gt;&amp;lt;w:t xml:space="preserve"&amp;gt;facilities and for investment in measures that lower residential heating energy demand &amp;lt;/w:t&amp;gt;&amp;lt;/w:r&amp;gt;&amp;lt;w:bookmarkStart w:id="55" w:name="_LINE__16_a4e3c189_1bff_4c7a_85f9_b79264" /&amp;gt;&amp;lt;w:bookmarkEnd w:id="54" /&amp;gt;&amp;lt;w:r&amp;gt;&amp;lt;w:t xml:space="preserve"&amp;gt;and reduce greenhouse gas emissions.  The measures that lower residential heating &amp;lt;/w:t&amp;gt;&amp;lt;/w:r&amp;gt;&amp;lt;w:bookmarkStart w:id="56" w:name="_LINE__17_2921c967_085c_40fc_ac9c_4303b0" /&amp;gt;&amp;lt;w:bookmarkEnd w:id="55" /&amp;gt;&amp;lt;w:r&amp;gt;&amp;lt;w:t xml:space="preserve"&amp;gt;demand must be fuel-neutral and may include, but are not limited to, energy efficiency &amp;lt;/w:t&amp;gt;&amp;lt;/w:r&amp;gt;&amp;lt;w:bookmarkStart w:id="57" w:name="_LINE__18_7dc4b7e5_7a32_41fa_b3ca_ef90bd" /&amp;gt;&amp;lt;w:bookmarkEnd w:id="56" /&amp;gt;&amp;lt;w:r&amp;gt;&amp;lt;w:t&amp;gt;improvements to residential buildings&amp;lt;/w:t&amp;gt;&amp;lt;/w:r&amp;gt;&amp;lt;w:bookmarkStart w:id="58" w:name="_PROCESSED_CHANGE__6e64ef86_ac9e_4fde_a2" /&amp;gt;&amp;lt;w:ins w:id="59" w:author="BPS" w:date="2021-01-21T10:56:00Z"&amp;gt;&amp;lt;w:r w:rsidRPr="003C309B"&amp;gt;&amp;lt;w:t&amp;gt;, energy storage systems&amp;lt;/w:t&amp;gt;&amp;lt;/w:r&amp;gt;&amp;lt;/w:ins&amp;gt;&amp;lt;w:bookmarkEnd w:id="58" /&amp;gt;&amp;lt;w:r&amp;gt;&amp;lt;w:t xml:space="preserve"&amp;gt; and upgrades to &amp;lt;/w:t&amp;gt;&amp;lt;/w:r&amp;gt;&amp;lt;w:bookmarkStart w:id="60" w:name="_LINE__19_faf7bc75_5e20_425f_a721_b5ec70" /&amp;gt;&amp;lt;w:bookmarkEnd w:id="57" /&amp;gt;&amp;lt;w:r&amp;gt;&amp;lt;w:t xml:space="preserve"&amp;gt;efficient heating systems that will reduce residential energy costs and greenhouse gas &amp;lt;/w:t&amp;gt;&amp;lt;/w:r&amp;gt;&amp;lt;w:bookmarkStart w:id="61" w:name="_LINE__20_f08e3fe7_50ad_4692_9bfc_e260b7" /&amp;gt;&amp;lt;w:bookmarkEnd w:id="60" /&amp;gt;&amp;lt;w:r&amp;gt;&amp;lt;w:t xml:space="preserve"&amp;gt;emissions, as determined by the board.  The trust shall ensure that measures to reduce &amp;lt;/w:t&amp;gt;&amp;lt;/w:r&amp;gt;&amp;lt;w:bookmarkStart w:id="62" w:name="_LINE__21_53af00c0_7880_4b02_9d1c_4b0e82" /&amp;gt;&amp;lt;w:bookmarkEnd w:id="61" /&amp;gt;&amp;lt;w:r&amp;gt;&amp;lt;w:t xml:space="preserve"&amp;gt;the cost of residential heating are available for low-income households as defined by &amp;lt;/w:t&amp;gt;&amp;lt;/w:r&amp;gt;&amp;lt;w:bookmarkStart w:id="63" w:name="_LINE__22_28267dd9_5459_4841_8305_318c8f" /&amp;gt;&amp;lt;w:bookmarkEnd w:id="62" /&amp;gt;&amp;lt;w:r&amp;gt;&amp;lt;w:t xml:space="preserve"&amp;gt;the trust.  When promoting electricity cost and consumption reduction, the trust may &amp;lt;/w:t&amp;gt;&amp;lt;/w:r&amp;gt;&amp;lt;w:bookmarkStart w:id="64" w:name="_LINE__23_691f1a7c_fc19_4537_9e0d_49a3d8" /&amp;gt;&amp;lt;w:bookmarkEnd w:id="63" /&amp;gt;&amp;lt;w:r&amp;gt;&amp;lt;w:t xml:space="preserve"&amp;gt;consider measures at commercial and industrial facilities that also lower peak capacity &amp;lt;/w:t&amp;gt;&amp;lt;/w:r&amp;gt;&amp;lt;w:bookmarkStart w:id="65" w:name="_LINE__24_f2821cb0_e2c2_468c_b379_7d1e6a" /&amp;gt;&amp;lt;w:bookmarkEnd w:id="64" /&amp;gt;&amp;lt;w:r&amp;gt;&amp;lt;w:t&amp;gt;demand&amp;lt;/w:t&amp;gt;&amp;lt;/w:r&amp;gt;&amp;lt;w:bookmarkStart w:id="66" w:name="_PROCESSED_CHANGE__3a3670cf_ccc8_4e4a_8c" /&amp;gt;&amp;lt;w:ins w:id="67" w:author="BPS" w:date="2021-01-21T10:57:00Z"&amp;gt;&amp;lt;w:r w:rsidRPr="003C309B"&amp;gt;&amp;lt;w:t&amp;gt;, including energy storage systems&amp;lt;/w:t&amp;gt;&amp;lt;/w:r&amp;gt;&amp;lt;/w:ins&amp;gt;&amp;lt;w:bookmarkEnd w:id="66" /&amp;gt;&amp;lt;w:r&amp;gt;&amp;lt;w:t xml:space="preserve"&amp;gt;.  Subject to the apportionment pursuant to &amp;lt;/w:t&amp;gt;&amp;lt;/w:r&amp;gt;&amp;lt;w:bookmarkStart w:id="68" w:name="_LINE__25_e96fb219_7441_4f59_9382_b421c5" /&amp;gt;&amp;lt;w:bookmarkEnd w:id="65" /&amp;gt;&amp;lt;w:r&amp;gt;&amp;lt;w:t xml:space="preserve"&amp;gt;this subsection, the trust shall fund conservation programs that give priority to &amp;lt;/w:t&amp;gt;&amp;lt;/w:r&amp;gt;&amp;lt;w:bookmarkStart w:id="69" w:name="_LINE__26_912ff743_e1a2_4375_92ad_f73540" /&amp;gt;&amp;lt;w:bookmarkEnd w:id="68" /&amp;gt;&amp;lt;w:r&amp;gt;&amp;lt;w:t xml:space="preserve"&amp;gt;measures with the highest benefit-to-cost ratio, as long as cost-effective collateral &amp;lt;/w:t&amp;gt;&amp;lt;/w:r&amp;gt;&amp;lt;w:bookmarkStart w:id="70" w:name="_LINE__27_b1db81a3_2c6e_4713_9c70_626d16" /&amp;gt;&amp;lt;w:bookmarkEnd w:id="69" /&amp;gt;&amp;lt;w:r&amp;gt;&amp;lt;w:t&amp;gt;efficiency opportunities are not lost, and that:&amp;lt;/w:t&amp;gt;&amp;lt;/w:r&amp;gt;&amp;lt;w:bookmarkEnd w:id="51" /&amp;gt;&amp;lt;w:bookmarkEnd w:id="70" /&amp;gt;&amp;lt;/w:p&amp;gt;&amp;lt;w:p w:rsidR="004A14F3" w:rsidRDefault="004A14F3" w:rsidP="004A14F3"&amp;gt;&amp;lt;w:pPr&amp;gt;&amp;lt;w:ind w:left="1080" /&amp;gt;&amp;lt;/w:pPr&amp;gt;&amp;lt;w:bookmarkStart w:id="71" w:name="_STATUTE_SP__06a6ee4d_d3c8_460c_ab2b_637" /&amp;gt;&amp;lt;w:bookmarkStart w:id="72" w:name="_PAR__9_29337c61_6499_4397_aad0_4cc27e95" /&amp;gt;&amp;lt;w:bookmarkStart w:id="73" w:name="_LINE__28_e0f10d73_6244_4050_9650_db7190" /&amp;gt;&amp;lt;w:bookmarkEnd w:id="49" /&amp;gt;&amp;lt;w:r&amp;gt;&amp;lt;w:t&amp;gt;(&amp;lt;/w:t&amp;gt;&amp;lt;/w:r&amp;gt;&amp;lt;w:bookmarkStart w:id="74" w:name="_STATUTE_NUMBER__077afbf2_5cc1_44ec_ae1f" /&amp;gt;&amp;lt;w:r&amp;gt;&amp;lt;w:t&amp;gt;1&amp;lt;/w:t&amp;gt;&amp;lt;/w:r&amp;gt;&amp;lt;w:bookmarkEnd w:id="74" /&amp;gt;&amp;lt;w:r&amp;gt;&amp;lt;w:t xml:space="preserve"&amp;gt;)  &amp;lt;/w:t&amp;gt;&amp;lt;/w:r&amp;gt;&amp;lt;w:bookmarkStart w:id="75" w:name="_STATUTE_CONTENT__0eae018b_f54a_4605_95c" /&amp;gt;&amp;lt;w:r&amp;gt;&amp;lt;w:t xml:space="preserve"&amp;gt;Reliably reduce greenhouse gas production and heating energy costs by fossil &amp;lt;/w:t&amp;gt;&amp;lt;/w:r&amp;gt;&amp;lt;w:bookmarkStart w:id="76" w:name="_LINE__29_80cc72cd_963f_4d32_9d79_89088e" /&amp;gt;&amp;lt;w:bookmarkEnd w:id="73" /&amp;gt;&amp;lt;w:r&amp;gt;&amp;lt;w:t xml:space="preserve"&amp;gt;fuel combustion in the State at the lowest cost in funds from the trust fund per unit &amp;lt;/w:t&amp;gt;&amp;lt;/w:r&amp;gt;&amp;lt;w:bookmarkStart w:id="77" w:name="_LINE__30_f22166b8_9372_4545_bec9_716d42" /&amp;gt;&amp;lt;w:bookmarkEnd w:id="76" /&amp;gt;&amp;lt;w:r&amp;gt;&amp;lt;w:t&amp;gt;of emissions; or&amp;lt;/w:t&amp;gt;&amp;lt;/w:r&amp;gt;&amp;lt;w:bookmarkEnd w:id="75" /&amp;gt;&amp;lt;w:bookmarkEnd w:id="77" /&amp;gt;&amp;lt;/w:p&amp;gt;&amp;lt;w:p w:rsidR="004A14F3" w:rsidRDefault="004A14F3" w:rsidP="004A14F3"&amp;gt;&amp;lt;w:pPr&amp;gt;&amp;lt;w:ind w:left="1080" /&amp;gt;&amp;lt;/w:pPr&amp;gt;&amp;lt;w:bookmarkStart w:id="78" w:name="_STATUTE_SP__4751a2f8_04de_44df_a7cf_49b" /&amp;gt;&amp;lt;w:bookmarkStart w:id="79" w:name="_PAR__10_715d46d6_ad2f_45fb_8a19_2ab3e87" /&amp;gt;&amp;lt;w:bookmarkStart w:id="80" w:name="_LINE__31_209cbfce_e4d7_44a8_aa62_a05be7" /&amp;gt;&amp;lt;w:bookmarkEnd w:id="71" /&amp;gt;&amp;lt;w:bookmarkEnd w:id="72" /&amp;gt;&amp;lt;w:r&amp;gt;&amp;lt;w:t&amp;gt;(&amp;lt;/w:t&amp;gt;&amp;lt;/w:r&amp;gt;&amp;lt;w:bookmarkStart w:id="81" w:name="_STATUTE_NUMBER__05a1c70f_85ce_4177_9892" /&amp;gt;&amp;lt;w:r&amp;gt;&amp;lt;w:t&amp;gt;2&amp;lt;/w:t&amp;gt;&amp;lt;/w:r&amp;gt;&amp;lt;w:bookmarkEnd w:id="81" /&amp;gt;&amp;lt;w:r&amp;gt;&amp;lt;w:t xml:space="preserve"&amp;gt;)  &amp;lt;/w:t&amp;gt;&amp;lt;/w:r&amp;gt;&amp;lt;w:bookmarkStart w:id="82" w:name="_STATUTE_CONTENT__c6a76b14_5c24_43c3_909" /&amp;gt;&amp;lt;w:r&amp;gt;&amp;lt;w:t xml:space="preserve"&amp;gt;Reliably increase the efficiency with which energy in the State is consumed at &amp;lt;/w:t&amp;gt;&amp;lt;/w:r&amp;gt;&amp;lt;w:bookmarkStart w:id="83" w:name="_LINE__32_f1cdca7b_37d6_4ff7_9c98_2e9b1c" /&amp;gt;&amp;lt;w:bookmarkEnd w:id="80" /&amp;gt;&amp;lt;w:r&amp;gt;&amp;lt;w:t&amp;gt;the lowest cost in funds from the trust fund per unit of energy saved.&amp;lt;/w:t&amp;gt;&amp;lt;/w:r&amp;gt;&amp;lt;w:bookmarkEnd w:id="82" /&amp;gt;&amp;lt;w:bookmarkEnd w:id="83" /&amp;gt;&amp;lt;/w:p&amp;gt;&amp;lt;w:p w:rsidR="004A14F3" w:rsidRDefault="004A14F3" w:rsidP="004A14F3"&amp;gt;&amp;lt;w:pPr&amp;gt;&amp;lt;w:ind w:left="360" w:firstLine="360" /&amp;gt;&amp;lt;/w:pPr&amp;gt;&amp;lt;w:bookmarkStart w:id="84" w:name="_BILL_SECTION_HEADER__93c929e2_0656_4899" /&amp;gt;&amp;lt;w:bookmarkStart w:id="85" w:name="_BILL_SECTION__781d335e_e6ec_43cf_b407_9" /&amp;gt;&amp;lt;w:bookmarkStart w:id="86" w:name="_PAR__11_22c82775_a18a_4a84_9fd9_e572125" /&amp;gt;&amp;lt;w:bookmarkStart w:id="87" w:name="_LINE__33_c56c9881_e279_40e6_9e38_4328a2" /&amp;gt;&amp;lt;w:bookmarkEnd w:id="42" /&amp;gt;&amp;lt;w:bookmarkEnd w:id="48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8" w:name="_BILL_SECTION_NUMBER__d9e2449e_bf45_466a" /&amp;gt;&amp;lt;w:r&amp;gt;&amp;lt;w:rPr&amp;gt;&amp;lt;w:b /&amp;gt;&amp;lt;w:sz w:val="24" /&amp;gt;&amp;lt;/w:rPr&amp;gt;&amp;lt;w:t&amp;gt;4&amp;lt;/w:t&amp;gt;&amp;lt;/w:r&amp;gt;&amp;lt;w:bookmarkEnd w:id="88" /&amp;gt;&amp;lt;w:r&amp;gt;&amp;lt;w:rPr&amp;gt;&amp;lt;w:b /&amp;gt;&amp;lt;w:sz w:val="24" /&amp;gt;&amp;lt;/w:rPr&amp;gt;&amp;lt;w:t&amp;gt;.  35-A MRSA §10110, sub-§2, ¶A,&amp;lt;/w:t&amp;gt;&amp;lt;/w:r&amp;gt;&amp;lt;w:r&amp;gt;&amp;lt;w:t xml:space="preserve"&amp;gt; as amended by PL 2019, c. 365, §3, is &amp;lt;/w:t&amp;gt;&amp;lt;/w:r&amp;gt;&amp;lt;w:bookmarkStart w:id="89" w:name="_LINE__34_df6a9144_4438_48f4_b11a_b1e0e2" /&amp;gt;&amp;lt;w:bookmarkEnd w:id="87" /&amp;gt;&amp;lt;w:r&amp;gt;&amp;lt;w:t&amp;gt;further amended by amending subparagraph (4) to read:&amp;lt;/w:t&amp;gt;&amp;lt;/w:r&amp;gt;&amp;lt;w:bookmarkEnd w:id="89" /&amp;gt;&amp;lt;/w:p&amp;gt;&amp;lt;w:p w:rsidR="004A14F3" w:rsidRDefault="004A14F3" w:rsidP="004A14F3"&amp;gt;&amp;lt;w:pPr&amp;gt;&amp;lt;w:ind w:left="1080" /&amp;gt;&amp;lt;/w:pPr&amp;gt;&amp;lt;w:bookmarkStart w:id="90" w:name="_STATUTE_SP__4b52bc8e_4faa_49b6_878e_17b" /&amp;gt;&amp;lt;w:bookmarkStart w:id="91" w:name="_PAR__12_5051deae_9c30_4b87_99a3_55d0de1" /&amp;gt;&amp;lt;w:bookmarkStart w:id="92" w:name="_LINE__35_59ea0aae_146e_48f6_a5bc_7e993a" /&amp;gt;&amp;lt;w:bookmarkEnd w:id="84" /&amp;gt;&amp;lt;w:bookmarkEnd w:id="86" /&amp;gt;&amp;lt;w:r&amp;gt;&amp;lt;w:t&amp;gt;(&amp;lt;/w:t&amp;gt;&amp;lt;/w:r&amp;gt;&amp;lt;w:bookmarkStart w:id="93" w:name="_STATUTE_NUMBER__f341895e_9cfd_4282_903e" /&amp;gt;&amp;lt;w:r&amp;gt;&amp;lt;w:t&amp;gt;4&amp;lt;/w:t&amp;gt;&amp;lt;/w:r&amp;gt;&amp;lt;w:bookmarkEnd w:id="93" /&amp;gt;&amp;lt;w:r&amp;gt;&amp;lt;w:t xml:space="preserve"&amp;gt;)  &amp;lt;/w:t&amp;gt;&amp;lt;/w:r&amp;gt;&amp;lt;w:bookmarkStart w:id="94" w:name="_STATUTE_CONTENT__a57efeb5_3ca9_4577_a95" /&amp;gt;&amp;lt;w:r&amp;gt;&amp;lt;w:t xml:space="preserve"&amp;gt;Reduce the price of electricity over time for all consumers by achieving &amp;lt;/w:t&amp;gt;&amp;lt;/w:r&amp;gt;&amp;lt;w:bookmarkStart w:id="95" w:name="_LINE__36_2aba5d98_f16e_4e69_9099_cf8942" /&amp;gt;&amp;lt;w:bookmarkEnd w:id="92" /&amp;gt;&amp;lt;w:r&amp;gt;&amp;lt;w:t xml:space="preserve"&amp;gt;reductions in demand for electricity during peak use periods, including by the &amp;lt;/w:t&amp;gt;&amp;lt;/w:r&amp;gt;&amp;lt;w:bookmarkStart w:id="96" w:name="_LINE__37_cea2a23d_2bde_402e_9299_f4d08f" /&amp;gt;&amp;lt;w:bookmarkEnd w:id="95" /&amp;gt;&amp;lt;w:r&amp;gt;&amp;lt;w:t&amp;gt;implementation of beneficial electrification&amp;lt;/w:t&amp;gt;&amp;lt;/w:r&amp;gt;&amp;lt;w:bookmarkStart w:id="97" w:name="_PROCESSED_CHANGE__2f5212be_809d_4e4f_ae" /&amp;gt;&amp;lt;w:r w:rsidRPr="003C309B"&amp;gt;&amp;lt;w:t xml:space="preserve"&amp;gt; &amp;lt;/w:t&amp;gt;&amp;lt;/w:r&amp;gt;&amp;lt;w:ins w:id="98" w:author="BPS" w:date="2021-01-21T10:58:00Z"&amp;gt;&amp;lt;w:r w:rsidRPr="003C309B"&amp;gt;&amp;lt;w:t&amp;gt;and energy storage systems&amp;lt;/w:t&amp;gt;&amp;lt;/w:r&amp;gt;&amp;lt;/w:ins&amp;gt;&amp;lt;w:bookmarkEnd w:id="97" /&amp;gt;&amp;lt;w:r&amp;gt;&amp;lt;w:t&amp;gt;; and&amp;lt;/w:t&amp;gt;&amp;lt;/w:r&amp;gt;&amp;lt;w:bookmarkEnd w:id="94" /&amp;gt;&amp;lt;w:bookmarkEnd w:id="96" /&amp;gt;&amp;lt;/w:p&amp;gt;&amp;lt;w:p w:rsidR="004A14F3" w:rsidRDefault="004A14F3" w:rsidP="004A14F3"&amp;gt;&amp;lt;w:pPr&amp;gt;&amp;lt;w:ind w:left="360" w:firstLine="360" /&amp;gt;&amp;lt;/w:pPr&amp;gt;&amp;lt;w:bookmarkStart w:id="99" w:name="_BILL_SECTION_UNALLOCATED__03f3f79f_5720" /&amp;gt;&amp;lt;w:bookmarkStart w:id="100" w:name="_PAR__13_3bd732c1_8063_47e8_8c65_bf34345" /&amp;gt;&amp;lt;w:bookmarkStart w:id="101" w:name="_LINE__38_67e55145_b17c_4aed_9ee1_dc1ae9" /&amp;gt;&amp;lt;w:bookmarkEnd w:id="85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2" w:name="_BILL_SECTION_NUMBER__9b03a952_8ef5_42ce" /&amp;gt;&amp;lt;w:r&amp;gt;&amp;lt;w:rPr&amp;gt;&amp;lt;w:b /&amp;gt;&amp;lt;w:sz w:val="24" /&amp;gt;&amp;lt;/w:rPr&amp;gt;&amp;lt;w:t&amp;gt;5&amp;lt;/w:t&amp;gt;&amp;lt;/w:r&amp;gt;&amp;lt;w:bookmarkEnd w:id="102" /&amp;gt;&amp;lt;w:r&amp;gt;&amp;lt;w:rPr&amp;gt;&amp;lt;w:b /&amp;gt;&amp;lt;w:sz w:val="24" /&amp;gt;&amp;lt;/w:rPr&amp;gt;&amp;lt;w:t xml:space="preserve"&amp;gt;.  &amp;lt;/w:t&amp;gt;&amp;lt;/w:r&amp;gt;&amp;lt;w:r w:rsidRPr="003C309B"&amp;gt;&amp;lt;w:rPr&amp;gt;&amp;lt;w:b /&amp;gt;&amp;lt;w:sz w:val="24" /&amp;gt;&amp;lt;/w:rPr&amp;gt;&amp;lt;w:t&amp;gt;Efficiency Maine Trust; energy storage measures.&amp;lt;/w:t&amp;gt;&amp;lt;/w:r&amp;gt;&amp;lt;w:r&amp;gt;&amp;lt;w:t xml:space="preserve"&amp;gt;  The Efficiency &amp;lt;/w:t&amp;gt;&amp;lt;/w:r&amp;gt;&amp;lt;w:bookmarkStart w:id="103" w:name="_LINE__39_dee6d3b0_2776_44c9_bb35_459778" /&amp;gt;&amp;lt;w:bookmarkEnd w:id="101" /&amp;gt;&amp;lt;w:r&amp;gt;&amp;lt;w:t xml:space="preserve"&amp;gt;Maine Trust shall explore and evaluate options to expand existing opportunities and &amp;lt;/w:t&amp;gt;&amp;lt;/w:r&amp;gt;&amp;lt;w:bookmarkStart w:id="104" w:name="_LINE__40_8c2efe25_a2af_43a5_a4db_ffbad9" /&amp;gt;&amp;lt;w:bookmarkEnd w:id="103" /&amp;gt;&amp;lt;w:r&amp;gt;&amp;lt;w:t xml:space="preserve"&amp;gt;develop new opportunities to support energy storage measures that reduce peak demand, &amp;lt;/w:t&amp;gt;&amp;lt;/w:r&amp;gt;&amp;lt;w:bookmarkStart w:id="105" w:name="_LINE__41_7c4c4a90_bda9_4160_b202_710ff0" /&amp;gt;&amp;lt;w:bookmarkEnd w:id="104" /&amp;gt;&amp;lt;w:r&amp;gt;&amp;lt;w:t xml:space="preserve"&amp;gt;through its electric efficiency and conservation programs established pursuant to the Maine &amp;lt;/w:t&amp;gt;&amp;lt;/w:r&amp;gt;&amp;lt;w:bookmarkStart w:id="106" w:name="_LINE__42_00dd8d10_f22c_49a3_a74b_09b75e" /&amp;gt;&amp;lt;w:bookmarkEnd w:id="105" /&amp;gt;&amp;lt;w:r&amp;gt;&amp;lt;w:t xml:space="preserve"&amp;gt;Revised Statutes, Title 35-A, section 10110 and its programs funded by the Regional &amp;lt;/w:t&amp;gt;&amp;lt;/w:r&amp;gt;&amp;lt;w:bookmarkStart w:id="107" w:name="_PAGE_SPLIT__d791e2ef_c475_4ffa_a6f3_a62" /&amp;gt;&amp;lt;w:bookmarkStart w:id="108" w:name="_PAGE__2_b1b08df7_9908_4c08_9b42_75b6752" /&amp;gt;&amp;lt;w:bookmarkStart w:id="109" w:name="_PAR__1_83542876_82ab_4469_a7c5_d5b9d40f" /&amp;gt;&amp;lt;w:bookmarkStart w:id="110" w:name="_LINE__1_1c954306_f82e_4a2d_97c9_e103d3e" /&amp;gt;&amp;lt;w:bookmarkEnd w:id="3" /&amp;gt;&amp;lt;w:bookmarkEnd w:id="100" /&amp;gt;&amp;lt;w:bookmarkEnd w:id="106" /&amp;gt;&amp;lt;w:r&amp;gt;&amp;lt;w:t&amp;gt;G&amp;lt;/w:t&amp;gt;&amp;lt;/w:r&amp;gt;&amp;lt;w:bookmarkEnd w:id="107" /&amp;gt;&amp;lt;w:r&amp;gt;&amp;lt;w:t xml:space="preserve"&amp;gt;reenhouse Gas Initiative Trust Fund established in Title 35-A, section 10109. In &amp;lt;/w:t&amp;gt;&amp;lt;/w:r&amp;gt;&amp;lt;w:bookmarkStart w:id="111" w:name="_LINE__2_47ce81b0_f953_4f6e_9a29_5fc5bb1" /&amp;gt;&amp;lt;w:bookmarkEnd w:id="110" /&amp;gt;&amp;lt;w:r&amp;gt;&amp;lt;w:t xml:space="preserve"&amp;gt;evaluating the cost-effectiveness of energy storage measures, the trust shall explore various &amp;lt;/w:t&amp;gt;&amp;lt;/w:r&amp;gt;&amp;lt;w:bookmarkStart w:id="112" w:name="_LINE__3_446e7e3a_ac68_4338_bfdf_53b6c3f" /&amp;gt;&amp;lt;w:bookmarkEnd w:id="111" /&amp;gt;&amp;lt;w:r&amp;gt;&amp;lt;w:t xml:space="preserve"&amp;gt;methods and tests to measure cost-effectiveness.  In fulfilling the duties of this section, the &amp;lt;/w:t&amp;gt;&amp;lt;/w:r&amp;gt;&amp;lt;w:bookmarkStart w:id="113" w:name="_LINE__4_09407b61_8a65_46d5_be71_77d24f5" /&amp;gt;&amp;lt;w:bookmarkEnd w:id="112" /&amp;gt;&amp;lt;w:r&amp;gt;&amp;lt;w:t&amp;gt;trust shall consider:&amp;lt;/w:t&amp;gt;&amp;lt;/w:r&amp;gt;&amp;lt;w:bookmarkEnd w:id="113" /&amp;gt;&amp;lt;/w:p&amp;gt;&amp;lt;w:p w:rsidR="004A14F3" w:rsidRDefault="004A14F3" w:rsidP="004A14F3"&amp;gt;&amp;lt;w:pPr&amp;gt;&amp;lt;w:ind w:left="360" w:firstLine="360" /&amp;gt;&amp;lt;/w:pPr&amp;gt;&amp;lt;w:bookmarkStart w:id="114" w:name="_PAR__2_c29e40f5_4f1c_4636_9543_7f4acdd5" /&amp;gt;&amp;lt;w:bookmarkStart w:id="115" w:name="_LINE__5_57cb674e_07f2_4690_9922_fc601a9" /&amp;gt;&amp;lt;w:bookmarkEnd w:id="109" /&amp;gt;&amp;lt;w:r&amp;gt;&amp;lt;w:t xml:space="preserve"&amp;gt;1.  Expanding energy storage pilot projects within the trust's innovation pilot program &amp;lt;/w:t&amp;gt;&amp;lt;/w:r&amp;gt;&amp;lt;w:bookmarkStart w:id="116" w:name="_LINE__6_4f038167_f687_4845_b77d_e3f807e" /&amp;gt;&amp;lt;w:bookmarkEnd w:id="115" /&amp;gt;&amp;lt;w:r&amp;gt;&amp;lt;w:t&amp;gt;and implementing any cost-effective pilot projects as statewide programs;&amp;lt;/w:t&amp;gt;&amp;lt;/w:r&amp;gt;&amp;lt;w:bookmarkEnd w:id="116" /&amp;gt;&amp;lt;/w:p&amp;gt;&amp;lt;w:p w:rsidR="004A14F3" w:rsidRDefault="004A14F3" w:rsidP="004A14F3"&amp;gt;&amp;lt;w:pPr&amp;gt;&amp;lt;w:ind w:left="360" w:firstLine="360" /&amp;gt;&amp;lt;/w:pPr&amp;gt;&amp;lt;w:bookmarkStart w:id="117" w:name="_PAR__3_04283fa9_9618_46c5_a844_be4a0590" /&amp;gt;&amp;lt;w:bookmarkStart w:id="118" w:name="_LINE__7_78c9b559_e64a_4a80_aedc_ec71e11" /&amp;gt;&amp;lt;w:bookmarkEnd w:id="114" /&amp;gt;&amp;lt;w:r&amp;gt;&amp;lt;w:t xml:space="preserve"&amp;gt;2.  Bring-your-own-device programs in which customer-owned and customer-sited &amp;lt;/w:t&amp;gt;&amp;lt;/w:r&amp;gt;&amp;lt;w:bookmarkStart w:id="119" w:name="_LINE__8_8c1dfe7c_0d4d_4fa9_a237_7bb09f7" /&amp;gt;&amp;lt;w:bookmarkEnd w:id="118" /&amp;gt;&amp;lt;w:r&amp;gt;&amp;lt;w:t xml:space="preserve"&amp;gt;battery storage is aggregated and performance incentives are provided for reducing load at &amp;lt;/w:t&amp;gt;&amp;lt;/w:r&amp;gt;&amp;lt;w:bookmarkStart w:id="120" w:name="_LINE__9_6cd370c7_da43_401f_a53d_60ed5db" /&amp;gt;&amp;lt;w:bookmarkEnd w:id="119" /&amp;gt;&amp;lt;w:r&amp;gt;&amp;lt;w:t&amp;gt;times of system peak;&amp;lt;/w:t&amp;gt;&amp;lt;/w:r&amp;gt;&amp;lt;w:bookmarkEnd w:id="120" /&amp;gt;&amp;lt;/w:p&amp;gt;&amp;lt;w:p w:rsidR="004A14F3" w:rsidRDefault="004A14F3" w:rsidP="004A14F3"&amp;gt;&amp;lt;w:pPr&amp;gt;&amp;lt;w:ind w:left="360" w:firstLine="360" /&amp;gt;&amp;lt;/w:pPr&amp;gt;&amp;lt;w:bookmarkStart w:id="121" w:name="_PAR__4_539a1342_fe75_4478_897d_b56db1f0" /&amp;gt;&amp;lt;w:bookmarkStart w:id="122" w:name="_LINE__10_1f86bc0c_0263_4fc5_9da7_ba697d" /&amp;gt;&amp;lt;w:bookmarkEnd w:id="117" /&amp;gt;&amp;lt;w:r&amp;gt;&amp;lt;w:t xml:space="preserve"&amp;gt;3.  Rebate or funding programs for energy storage paired with renewable energy for &amp;lt;/w:t&amp;gt;&amp;lt;/w:r&amp;gt;&amp;lt;w:bookmarkStart w:id="123" w:name="_LINE__11_44eed8a5_a30d_4270_bb3b_00cafc" /&amp;gt;&amp;lt;w:bookmarkEnd w:id="122" /&amp;gt;&amp;lt;w:r&amp;gt;&amp;lt;w:t&amp;gt;residential, commercial and industrial electricity customers; and&amp;lt;/w:t&amp;gt;&amp;lt;/w:r&amp;gt;&amp;lt;w:bookmarkEnd w:id="123" /&amp;gt;&amp;lt;/w:p&amp;gt;&amp;lt;w:p w:rsidR="004A14F3" w:rsidRDefault="004A14F3" w:rsidP="004A14F3"&amp;gt;&amp;lt;w:pPr&amp;gt;&amp;lt;w:ind w:left="360" w:firstLine="360" /&amp;gt;&amp;lt;/w:pPr&amp;gt;&amp;lt;w:bookmarkStart w:id="124" w:name="_PAR__5_1060ef57_494c_4ca2_8ba6_6b78ba8e" /&amp;gt;&amp;lt;w:bookmarkStart w:id="125" w:name="_LINE__12_6c80c418_7921_40b0_aedf_5c5c44" /&amp;gt;&amp;lt;w:bookmarkEnd w:id="121" /&amp;gt;&amp;lt;w:r&amp;gt;&amp;lt;w:t xml:space="preserve"&amp;gt;4.  Customer education initiatives regarding demand management and energy storage, &amp;lt;/w:t&amp;gt;&amp;lt;/w:r&amp;gt;&amp;lt;w:bookmarkStart w:id="126" w:name="_LINE__13_906b1931_acdb_426d_85fd_7858d1" /&amp;gt;&amp;lt;w:bookmarkEnd w:id="125" /&amp;gt;&amp;lt;w:r&amp;gt;&amp;lt;w:t&amp;gt;including education targeted to low-income and rural populations in the State.&amp;lt;/w:t&amp;gt;&amp;lt;/w:r&amp;gt;&amp;lt;w:bookmarkEnd w:id="126" /&amp;gt;&amp;lt;/w:p&amp;gt;&amp;lt;w:p w:rsidR="004A14F3" w:rsidRDefault="004A14F3" w:rsidP="004A14F3"&amp;gt;&amp;lt;w:pPr&amp;gt;&amp;lt;w:ind w:left="360" w:firstLine="360" /&amp;gt;&amp;lt;/w:pPr&amp;gt;&amp;lt;w:bookmarkStart w:id="127" w:name="_PAR__6_a2d46843_c1d0_4f60_8530_e1f168a7" /&amp;gt;&amp;lt;w:bookmarkStart w:id="128" w:name="_LINE__14_e8983494_f172_406d_9306_b4f766" /&amp;gt;&amp;lt;w:bookmarkEnd w:id="124" /&amp;gt;&amp;lt;w:r&amp;gt;&amp;lt;w:t xml:space="preserve"&amp;gt;The trust shall report on its activities under this section, including its efforts with &amp;lt;/w:t&amp;gt;&amp;lt;/w:r&amp;gt;&amp;lt;w:bookmarkStart w:id="129" w:name="_LINE__15_c8263c2a_cb2b_414d_8fd2_ad54fc" /&amp;gt;&amp;lt;w:bookmarkEnd w:id="128" /&amp;gt;&amp;lt;w:r&amp;gt;&amp;lt;w:t xml:space="preserve"&amp;gt;respect to bring-your-own-device programs, in the trust's annual report due December 1, &amp;lt;/w:t&amp;gt;&amp;lt;/w:r&amp;gt;&amp;lt;w:bookmarkStart w:id="130" w:name="_LINE__16_1501c952_0ae8_4495_a7f1_00e8c2" /&amp;gt;&amp;lt;w:bookmarkEnd w:id="129" /&amp;gt;&amp;lt;w:r&amp;gt;&amp;lt;w:t&amp;gt;2021 pursuant to the Maine Revised Statutes, Title 35-A, section 10104, subsection 5.&amp;lt;/w:t&amp;gt;&amp;lt;/w:r&amp;gt;&amp;lt;w:bookmarkEnd w:id="130" /&amp;gt;&amp;lt;/w:p&amp;gt;&amp;lt;w:p w:rsidR="004A14F3" w:rsidRDefault="004A14F3" w:rsidP="004A14F3"&amp;gt;&amp;lt;w:pPr&amp;gt;&amp;lt;w:ind w:left="360" w:firstLine="360" /&amp;gt;&amp;lt;/w:pPr&amp;gt;&amp;lt;w:bookmarkStart w:id="131" w:name="_BILL_SECTION_UNALLOCATED__c591c38c_1c26" /&amp;gt;&amp;lt;w:bookmarkStart w:id="132" w:name="_PAR__7_e0cb485c_fd9a_4a7d_a853_578351bb" /&amp;gt;&amp;lt;w:bookmarkStart w:id="133" w:name="_LINE__17_c0988a74_9bc7_4c0f_9a32_b17491" /&amp;gt;&amp;lt;w:bookmarkEnd w:id="99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34" w:name="_BILL_SECTION_NUMBER__c5e4500e_3ff4_4df7" /&amp;gt;&amp;lt;w:r&amp;gt;&amp;lt;w:rPr&amp;gt;&amp;lt;w:b /&amp;gt;&amp;lt;w:sz w:val="24" /&amp;gt;&amp;lt;/w:rPr&amp;gt;&amp;lt;w:t&amp;gt;6&amp;lt;/w:t&amp;gt;&amp;lt;/w:r&amp;gt;&amp;lt;w:bookmarkEnd w:id="134" /&amp;gt;&amp;lt;w:r&amp;gt;&amp;lt;w:rPr&amp;gt;&amp;lt;w:b /&amp;gt;&amp;lt;w:sz w:val="24" /&amp;gt;&amp;lt;/w:rPr&amp;gt;&amp;lt;w:t xml:space="preserve"&amp;gt;.  &amp;lt;/w:t&amp;gt;&amp;lt;/w:r&amp;gt;&amp;lt;w:r w:rsidRPr="003C309B"&amp;gt;&amp;lt;w:rPr&amp;gt;&amp;lt;w:b /&amp;gt;&amp;lt;w:sz w:val="24" /&amp;gt;&amp;lt;/w:rPr&amp;gt;&amp;lt;w:t&amp;gt;Public Utilities Commission; rate design and energy storage.&amp;lt;/w:t&amp;gt;&amp;lt;/w:r&amp;gt;&amp;lt;w:r&amp;gt;&amp;lt;w:t xml:space="preserve"&amp;gt;  The &amp;lt;/w:t&amp;gt;&amp;lt;/w:r&amp;gt;&amp;lt;w:bookmarkStart w:id="135" w:name="_LINE__18_65213b62_af14_4e4f_8397_223c3a" /&amp;gt;&amp;lt;w:bookmarkEnd w:id="133" /&amp;gt;&amp;lt;w:r&amp;gt;&amp;lt;w:t xml:space="preserve"&amp;gt;Public Utilities Commission shall investigate and, where appropriate, implement &amp;lt;/w:t&amp;gt;&amp;lt;/w:r&amp;gt;&amp;lt;w:bookmarkStart w:id="136" w:name="_LINE__19_2be9b338_7cd1_4955_9cbb_580797" /&amp;gt;&amp;lt;w:bookmarkEnd w:id="135" /&amp;gt;&amp;lt;w:r&amp;gt;&amp;lt;w:t xml:space="preserve"&amp;gt;transmission and distribution utility rate designs that account for variation in the cost &amp;lt;/w:t&amp;gt;&amp;lt;/w:r&amp;gt;&amp;lt;w:bookmarkStart w:id="137" w:name="_LINE__20_82b1da7f_8a87_4ba4_8cb3_9421dd" /&amp;gt;&amp;lt;w:bookmarkEnd w:id="136" /&amp;gt;&amp;lt;w:r&amp;gt;&amp;lt;w:t xml:space="preserve"&amp;gt;components of electricity as the load or demand on the electricity system fluctuates. The &amp;lt;/w:t&amp;gt;&amp;lt;/w:r&amp;gt;&amp;lt;w:bookmarkStart w:id="138" w:name="_LINE__21_0986a7f7_98b8_4e0b_b6d5_a2b6c8" /&amp;gt;&amp;lt;w:bookmarkEnd w:id="137" /&amp;gt;&amp;lt;w:r&amp;gt;&amp;lt;w:t xml:space="preserve"&amp;gt;commission shall take the following specific steps to address rate design and energy &amp;lt;/w:t&amp;gt;&amp;lt;/w:r&amp;gt;&amp;lt;w:bookmarkStart w:id="139" w:name="_LINE__22_98e2ab32_3a1c_40f5_98a0_b3488d" /&amp;gt;&amp;lt;w:bookmarkEnd w:id="138" /&amp;gt;&amp;lt;w:r&amp;gt;&amp;lt;w:t&amp;gt;storage:&amp;lt;/w:t&amp;gt;&amp;lt;/w:r&amp;gt;&amp;lt;w:bookmarkEnd w:id="139" /&amp;gt;&amp;lt;/w:p&amp;gt;&amp;lt;w:p w:rsidR="004A14F3" w:rsidRDefault="004A14F3" w:rsidP="004A14F3"&amp;gt;&amp;lt;w:pPr&amp;gt;&amp;lt;w:ind w:left="360" w:firstLine="360" /&amp;gt;&amp;lt;/w:pPr&amp;gt;&amp;lt;w:bookmarkStart w:id="140" w:name="_PAR__8_a7dda334_4961_485c_a984_c5af5f3d" /&amp;gt;&amp;lt;w:bookmarkStart w:id="141" w:name="_LINE__23_f1a16b60_6c23_405d_8c18_6f4126" /&amp;gt;&amp;lt;w:bookmarkEnd w:id="132" /&amp;gt;&amp;lt;w:r&amp;gt;&amp;lt;w:t xml:space="preserve"&amp;gt;1.  Open a docket to investigate opportunities to modernize transmission and &amp;lt;/w:t&amp;gt;&amp;lt;/w:r&amp;gt;&amp;lt;w:bookmarkStart w:id="142" w:name="_LINE__24_13225c7f_dbd4_4a65_b9b6_283188" /&amp;gt;&amp;lt;w:bookmarkEnd w:id="141" /&amp;gt;&amp;lt;w:r&amp;gt;&amp;lt;w:t xml:space="preserve"&amp;gt;distribution utility rate designs through time-of-use or other time-differentiated rates that &amp;lt;/w:t&amp;gt;&amp;lt;/w:r&amp;gt;&amp;lt;w:bookmarkStart w:id="143" w:name="_LINE__25_7726cc2d_96ac_42b6_a925_d08829" /&amp;gt;&amp;lt;w:bookmarkEnd w:id="142" /&amp;gt;&amp;lt;w:r&amp;gt;&amp;lt;w:t xml:space="preserve"&amp;gt;send appropriate price signals and incentives to consumers to reduce demand during peak &amp;lt;/w:t&amp;gt;&amp;lt;/w:r&amp;gt;&amp;lt;w:bookmarkStart w:id="144" w:name="_LINE__26_ce40b4c7_c0a6_4dfd_8b7a_3532b5" /&amp;gt;&amp;lt;w:bookmarkEnd w:id="143" /&amp;gt;&amp;lt;w:r&amp;gt;&amp;lt;w:t xml:space="preserve"&amp;gt;periods and develop and implement a pilot program to test and evaluate time-of-use rates &amp;lt;/w:t&amp;gt;&amp;lt;/w:r&amp;gt;&amp;lt;w:bookmarkStart w:id="145" w:name="_LINE__27_4ec60025_ca4d_44f2_b636_8ba826" /&amp;gt;&amp;lt;w:bookmarkEnd w:id="144" /&amp;gt;&amp;lt;w:r&amp;gt;&amp;lt;w:t&amp;gt;in conjunction with energy storage; and&amp;lt;/w:t&amp;gt;&amp;lt;/w:r&amp;gt;&amp;lt;w:bookmarkEnd w:id="145" /&amp;gt;&amp;lt;/w:p&amp;gt;&amp;lt;w:p w:rsidR="004A14F3" w:rsidRDefault="004A14F3" w:rsidP="004A14F3"&amp;gt;&amp;lt;w:pPr&amp;gt;&amp;lt;w:ind w:left="360" w:firstLine="360" /&amp;gt;&amp;lt;/w:pPr&amp;gt;&amp;lt;w:bookmarkStart w:id="146" w:name="_PAR__9_e34c5876_bbfa_47d2_9be7_9e09f514" /&amp;gt;&amp;lt;w:bookmarkStart w:id="147" w:name="_LINE__28_d818a040_2cb0_4872_933e_f8d79f" /&amp;gt;&amp;lt;w:bookmarkEnd w:id="140" /&amp;gt;&amp;lt;w:r&amp;gt;&amp;lt;w:t xml:space="preserve"&amp;gt;2.  Develop and implement a schedule for regular review and update of transmission &amp;lt;/w:t&amp;gt;&amp;lt;/w:r&amp;gt;&amp;lt;w:bookmarkStart w:id="148" w:name="_LINE__29_ce292c25_536a_476a_aa26_28ecd4" /&amp;gt;&amp;lt;w:bookmarkEnd w:id="147" /&amp;gt;&amp;lt;w:r&amp;gt;&amp;lt;w:t xml:space="preserve"&amp;gt;and distribution utility rate designs, including consideration of fixed charges, and ensure &amp;lt;/w:t&amp;gt;&amp;lt;/w:r&amp;gt;&amp;lt;w:bookmarkStart w:id="149" w:name="_LINE__30_4e569f78_5284_4802_aefd_35efb8" /&amp;gt;&amp;lt;w:bookmarkEnd w:id="148" /&amp;gt;&amp;lt;w:r&amp;gt;&amp;lt;w:t&amp;gt;that the review includes consideration of time-differentiated rates.&amp;lt;/w:t&amp;gt;&amp;lt;/w:r&amp;gt;&amp;lt;w:bookmarkEnd w:id="149" /&amp;gt;&amp;lt;/w:p&amp;gt;&amp;lt;w:p w:rsidR="004A14F3" w:rsidRDefault="004A14F3" w:rsidP="004A14F3"&amp;gt;&amp;lt;w:pPr&amp;gt;&amp;lt;w:keepNext /&amp;gt;&amp;lt;w:spacing w:before="240" /&amp;gt;&amp;lt;w:ind w:left="360" /&amp;gt;&amp;lt;w:jc w:val="center" /&amp;gt;&amp;lt;/w:pPr&amp;gt;&amp;lt;w:bookmarkStart w:id="150" w:name="_SUMMARY__571cd1a8_d83f_4979_8a2c_3f1aed" /&amp;gt;&amp;lt;w:bookmarkStart w:id="151" w:name="_PAR__10_09b59bdb_53df_453e_979a_ae59ae8" /&amp;gt;&amp;lt;w:bookmarkStart w:id="152" w:name="_LINE__31_26a3f5cc_6e4e_4cf0_85a7_1d1689" /&amp;gt;&amp;lt;w:bookmarkEnd w:id="8" /&amp;gt;&amp;lt;w:bookmarkEnd w:id="131" /&amp;gt;&amp;lt;w:bookmarkEnd w:id="146" /&amp;gt;&amp;lt;w:r&amp;gt;&amp;lt;w:rPr&amp;gt;&amp;lt;w:b /&amp;gt;&amp;lt;w:sz w:val="24" /&amp;gt;&amp;lt;/w:rPr&amp;gt;&amp;lt;w:t&amp;gt;SUMMARY&amp;lt;/w:t&amp;gt;&amp;lt;/w:r&amp;gt;&amp;lt;w:bookmarkEnd w:id="152" /&amp;gt;&amp;lt;/w:p&amp;gt;&amp;lt;w:p w:rsidR="004A14F3" w:rsidRDefault="004A14F3" w:rsidP="004A14F3"&amp;gt;&amp;lt;w:pPr&amp;gt;&amp;lt;w:ind w:left="360" w:firstLine="360" /&amp;gt;&amp;lt;/w:pPr&amp;gt;&amp;lt;w:bookmarkStart w:id="153" w:name="_PAR__11_1e185f0a_7427_40b2_9bb4_fd81f6b" /&amp;gt;&amp;lt;w:bookmarkStart w:id="154" w:name="_LINE__32_77dcde25_e429_4b7d_8ef1_cd8e74" /&amp;gt;&amp;lt;w:bookmarkEnd w:id="151" /&amp;gt;&amp;lt;w:r&amp;gt;&amp;lt;w:t&amp;gt;This bill:&amp;lt;/w:t&amp;gt;&amp;lt;/w:r&amp;gt;&amp;lt;w:bookmarkEnd w:id="154" /&amp;gt;&amp;lt;/w:p&amp;gt;&amp;lt;w:p w:rsidR="004A14F3" w:rsidRDefault="004A14F3" w:rsidP="004A14F3"&amp;gt;&amp;lt;w:pPr&amp;gt;&amp;lt;w:ind w:left="360" w:firstLine="360" /&amp;gt;&amp;lt;/w:pPr&amp;gt;&amp;lt;w:bookmarkStart w:id="155" w:name="_PAR__12_398fa828_4516_4479_8b5d_cdba667" /&amp;gt;&amp;lt;w:bookmarkStart w:id="156" w:name="_LINE__33_03e77612_bdbf_435f_8632_79eada" /&amp;gt;&amp;lt;w:bookmarkEnd w:id="153" /&amp;gt;&amp;lt;w:r&amp;gt;&amp;lt;w:t xml:space="preserve"&amp;gt;1.  Establishes a state goal for energy storage system development of 100 megawatts &amp;lt;/w:t&amp;gt;&amp;lt;/w:r&amp;gt;&amp;lt;w:bookmarkStart w:id="157" w:name="_LINE__34_69e85b09_6a6c_42b6_9efe_4b1327" /&amp;gt;&amp;lt;w:bookmarkEnd w:id="156" /&amp;gt;&amp;lt;w:r&amp;gt;&amp;lt;w:t&amp;gt;of installed capacity located within the State by December 31, 2025;&amp;lt;/w:t&amp;gt;&amp;lt;/w:r&amp;gt;&amp;lt;w:bookmarkEnd w:id="157" /&amp;gt;&amp;lt;/w:p&amp;gt;&amp;lt;w:p w:rsidR="004A14F3" w:rsidRDefault="004A14F3" w:rsidP="004A14F3"&amp;gt;&amp;lt;w:pPr&amp;gt;&amp;lt;w:ind w:left="360" w:firstLine="360" /&amp;gt;&amp;lt;/w:pPr&amp;gt;&amp;lt;w:bookmarkStart w:id="158" w:name="_PAR__13_4b434195_9350_4b2a_8a1b_8b99b49" /&amp;gt;&amp;lt;w:bookmarkStart w:id="159" w:name="_LINE__35_4b40924c_6c51_47fe_9a8f_efae32" /&amp;gt;&amp;lt;w:bookmarkEnd w:id="155" /&amp;gt;&amp;lt;w:r&amp;gt;&amp;lt;w:t xml:space="preserve"&amp;gt;2.  Amends the laws governing the Efficiency Maine Trust to ensure that the trust's &amp;lt;/w:t&amp;gt;&amp;lt;/w:r&amp;gt;&amp;lt;w:bookmarkStart w:id="160" w:name="_LINE__36_3b38eb99_ecb1_40ce_8b8f_026223" /&amp;gt;&amp;lt;w:bookmarkEnd w:id="159" /&amp;gt;&amp;lt;w:r&amp;gt;&amp;lt;w:t xml:space="preserve"&amp;gt;authority explicitly and affirmatively includes energy storage by adding direct references &amp;lt;/w:t&amp;gt;&amp;lt;/w:r&amp;gt;&amp;lt;w:bookmarkStart w:id="161" w:name="_LINE__37_27733f70_6c3a_438e_a507_569628" /&amp;gt;&amp;lt;w:bookmarkEnd w:id="160" /&amp;gt;&amp;lt;w:r&amp;gt;&amp;lt;w:t xml:space="preserve"&amp;gt;to energy storage in relevant sections of statute; directs the trust to consider expanding &amp;lt;/w:t&amp;gt;&amp;lt;/w:r&amp;gt;&amp;lt;w:bookmarkStart w:id="162" w:name="_LINE__38_64f1dd08_8b2a_42cc_9010_50a0d0" /&amp;gt;&amp;lt;w:bookmarkEnd w:id="161" /&amp;gt;&amp;lt;w:r&amp;gt;&amp;lt;w:t xml:space="preserve"&amp;gt;opportunities to use energy storage to reduce peak electricity demand; and directs the trust &amp;lt;/w:t&amp;gt;&amp;lt;/w:r&amp;gt;&amp;lt;w:bookmarkStart w:id="163" w:name="_LINE__39_178f0e89_10d3_44ec_a775_2c7e2c" /&amp;gt;&amp;lt;w:bookmarkEnd w:id="162" /&amp;gt;&amp;lt;w:r&amp;gt;&amp;lt;w:t xml:space="preserve"&amp;gt;to explore alternative methods to demonstrate cost-effectiveness for energy storage projects &amp;lt;/w:t&amp;gt;&amp;lt;/w:r&amp;gt;&amp;lt;w:bookmarkStart w:id="164" w:name="_LINE__40_f37271a8_c1b9_4964_b043_c50f4a" /&amp;gt;&amp;lt;w:bookmarkEnd w:id="163" /&amp;gt;&amp;lt;w:r&amp;gt;&amp;lt;w:t&amp;gt;or programs; and&amp;lt;/w:t&amp;gt;&amp;lt;/w:r&amp;gt;&amp;lt;w:bookmarkEnd w:id="164" /&amp;gt;&amp;lt;/w:p&amp;gt;&amp;lt;w:p w:rsidR="004A14F3" w:rsidRDefault="004A14F3" w:rsidP="004A14F3"&amp;gt;&amp;lt;w:pPr&amp;gt;&amp;lt;w:ind w:left="360" w:firstLine="360" /&amp;gt;&amp;lt;/w:pPr&amp;gt;&amp;lt;w:bookmarkStart w:id="165" w:name="_PAR__14_3fbc046a_c8ad_438e_a485_c17a9b0" /&amp;gt;&amp;lt;w:bookmarkStart w:id="166" w:name="_LINE__41_07cf032c_0343_42c2_b8cb_8eb172" /&amp;gt;&amp;lt;w:bookmarkEnd w:id="158" /&amp;gt;&amp;lt;w:r&amp;gt;&amp;lt;w:t xml:space="preserve"&amp;gt;3.  Directs the Public Utilities Commission to investigate opportunities to modernize &amp;lt;/w:t&amp;gt;&amp;lt;/w:r&amp;gt;&amp;lt;w:bookmarkStart w:id="167" w:name="_LINE__42_d22b4be7_04e1_4a84_9ad7_1bab24" /&amp;gt;&amp;lt;w:bookmarkEnd w:id="166" /&amp;gt;&amp;lt;w:r&amp;gt;&amp;lt;w:t&amp;gt;transmission and distribution utility rate designs through time-of-use or other time-&amp;lt;/w:t&amp;gt;&amp;lt;/w:r&amp;gt;&amp;lt;w:bookmarkStart w:id="168" w:name="_PAGE_SPLIT__0aad7a1f_6422_4e33_8673_0e4" /&amp;gt;&amp;lt;w:bookmarkStart w:id="169" w:name="_PAGE__3_a86737be_a9bd_44fc_8d87_bc35cd4" /&amp;gt;&amp;lt;w:bookmarkStart w:id="170" w:name="_PAR__1_a39f7b4f_c453_4caf_a66e_f9c2deaf" /&amp;gt;&amp;lt;w:bookmarkStart w:id="171" w:name="_LINE__1_d6689514_6cf3_4674_8e5f_37b02dd" /&amp;gt;&amp;lt;w:bookmarkEnd w:id="108" /&amp;gt;&amp;lt;w:bookmarkEnd w:id="165" /&amp;gt;&amp;lt;w:bookmarkEnd w:id="167" /&amp;gt;&amp;lt;w:r&amp;gt;&amp;lt;w:t&amp;gt;d&amp;lt;/w:t&amp;gt;&amp;lt;/w:r&amp;gt;&amp;lt;w:bookmarkEnd w:id="168" /&amp;gt;&amp;lt;w:r&amp;gt;&amp;lt;w:t&amp;gt;ifferentiated rates; develop and implement a pilot program to test and evaluate time-of-&amp;lt;/w:t&amp;gt;&amp;lt;/w:r&amp;gt;&amp;lt;w:bookmarkStart w:id="172" w:name="_LINE__2_cd6d6ca6_a303_424d_a2b9_db1989c" /&amp;gt;&amp;lt;w:bookmarkEnd w:id="171" /&amp;gt;&amp;lt;w:r&amp;gt;&amp;lt;w:t xml:space="preserve"&amp;gt;use rates in conjunction with energy storage; and develop and implement a schedule for &amp;lt;/w:t&amp;gt;&amp;lt;/w:r&amp;gt;&amp;lt;w:bookmarkStart w:id="173" w:name="_LINE__3_91dc0a8a_f410_4d59_9070_ec81aee" /&amp;gt;&amp;lt;w:bookmarkEnd w:id="172" /&amp;gt;&amp;lt;w:r&amp;gt;&amp;lt;w:t xml:space="preserve"&amp;gt;regular review and update of rate designs and ensure that the review includes consideration &amp;lt;/w:t&amp;gt;&amp;lt;/w:r&amp;gt;&amp;lt;w:bookmarkStart w:id="174" w:name="_LINE__4_30d86b2a_e935_45ad_8b66_8ae7d4d" /&amp;gt;&amp;lt;w:bookmarkEnd w:id="173" /&amp;gt;&amp;lt;w:r&amp;gt;&amp;lt;w:t&amp;gt;of time-differentiated rates.&amp;lt;/w:t&amp;gt;&amp;lt;/w:r&amp;gt;&amp;lt;w:bookmarkEnd w:id="174" /&amp;gt;&amp;lt;/w:p&amp;gt;&amp;lt;w:bookmarkEnd w:id="1" /&amp;gt;&amp;lt;w:bookmarkEnd w:id="2" /&amp;gt;&amp;lt;w:bookmarkEnd w:id="150" /&amp;gt;&amp;lt;w:bookmarkEnd w:id="169" /&amp;gt;&amp;lt;w:bookmarkEnd w:id="170" /&amp;gt;&amp;lt;w:p w:rsidR="00000000" w:rsidRDefault="004A14F3"&amp;gt;&amp;lt;w:r&amp;gt;&amp;lt;w:t xml:space="preserve"&amp;gt; &amp;lt;/w:t&amp;gt;&amp;lt;/w:r&amp;gt;&amp;lt;/w:p&amp;gt;&amp;lt;w:sectPr w:rsidR="00000000" w:rsidSect="004A14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59C2" w:rsidRDefault="004A14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c92236_7468_4bc3_b19b_72e2b27&lt;/BookmarkName&gt;&lt;Tables /&gt;&lt;/ProcessedCheckInPage&gt;&lt;ProcessedCheckInPage&gt;&lt;PageNumber&gt;2&lt;/PageNumber&gt;&lt;BookmarkName&gt;_PAGE__2_b1b08df7_9908_4c08_9b42_75b6752&lt;/BookmarkName&gt;&lt;Tables /&gt;&lt;/ProcessedCheckInPage&gt;&lt;ProcessedCheckInPage&gt;&lt;PageNumber&gt;3&lt;/PageNumber&gt;&lt;BookmarkName&gt;_PAGE__3_a86737be_a9bd_44fc_8d87_bc35cd4&lt;/BookmarkName&gt;&lt;Tables /&gt;&lt;/ProcessedCheckInPage&gt;&lt;/Pages&gt;&lt;Paragraphs&gt;&lt;CheckInParagraphs&gt;&lt;PageNumber&gt;1&lt;/PageNumber&gt;&lt;BookmarkName&gt;_PAR__1_4c849a3b_fcde_44d5_9e39_46e8c3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1813bc_bbdf_43bf_8965_b16c7a6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02b20f_8274_4f93_80f1_c212dda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b1751c_d159_4374_84b2_ade5caf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3f19c1_c942_4e5e_8713_8ceb50d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d65e08_2f46_4c27_82ee_1cec790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ca2074_ac4f_46e9_aea8_a7296ae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02527a_b21d_4ba3_8306_403b9b76&lt;/BookmarkName&gt;&lt;StartingLineNumber&gt;1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337c61_6499_4397_aad0_4cc27e9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5d46d6_ad2f_45fb_8a19_2ab3e8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2c82775_a18a_4a84_9fd9_e57212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51deae_9c30_4b87_99a3_55d0de1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bd732c1_8063_47e8_8c65_bf34345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3542876_82ab_4469_a7c5_d5b9d40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29e40f5_4f1c_4636_9543_7f4acdd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4283fa9_9618_46c5_a844_be4a059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39a1342_fe75_4478_897d_b56db1f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060ef57_494c_4ca2_8ba6_6b78ba8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2d46843_c1d0_4f60_8530_e1f168a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0cb485c_fd9a_4a7d_a853_578351bb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7dda334_4961_485c_a984_c5af5f3d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34c5876_bbfa_47d2_9be7_9e09f51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9b59bdb_53df_453e_979a_ae59ae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e185f0a_7427_40b2_9bb4_fd81f6b&lt;/BookmarkName&gt;&lt;StartingLineNumber&gt;32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98fa828_4516_4479_8b5d_cdba66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b434195_9350_4b2a_8a1b_8b99b49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fbc046a_c8ad_438e_a485_c17a9b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a39f7b4f_c453_4caf_a66e_f9c2dea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