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Heating and Energy Choice by Prohibiting a Municipality from Prohibiting a Particular Energy System or Energy Distribu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b3aca9c_d584_4a3f_914c_1440928"/>
      <w:bookmarkStart w:id="1" w:name="_DOC_BODY_CONTAINER__a462deec_d05f_473c_"/>
      <w:bookmarkStart w:id="2" w:name="_DOC_BODY__f87d8e20_2922_4d42_9c59_dce08"/>
      <w:bookmarkStart w:id="3" w:name="_PAR__1_43807aec_a5da_4fc1_a308_5a97b774"/>
      <w:bookmarkStart w:id="4" w:name="_ENACTING_CLAUSE__9d785073_11c4_4efd_b97"/>
      <w:bookmarkStart w:id="5" w:name="_LINE__1_efd31301_893e_47f8_99b2_d091a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807aec_a5da_4fc1_a308_5a97b774"/>
      <w:bookmarkStart w:id="7" w:name="_ENACTING_CLAUSE__9d785073_11c4_4efd_b97"/>
      <w:bookmarkStart w:id="8" w:name="_DOC_BODY_CONTENT__f7d8426d_7a27_497f_96"/>
      <w:bookmarkStart w:id="9" w:name="_BILL_SECTION__3f9d1fb7_b836_4088_bc2a_7"/>
      <w:bookmarkStart w:id="10" w:name="_PAR__2_f95b24a8_0871_49d2_8efa_a117d9b5"/>
      <w:bookmarkStart w:id="11" w:name="_BILL_SECTION_HEADER__d081a8c7_5cf8_439e"/>
      <w:bookmarkStart w:id="12" w:name="_LINE__2_00367c7a_34f8_4dd0_a66e_48c86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b76812_d205_4e0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95b24a8_0871_49d2_8efa_a117d9b5"/>
      <w:bookmarkStart w:id="15" w:name="_BILL_SECTION_HEADER__d081a8c7_5cf8_439e"/>
      <w:bookmarkStart w:id="16" w:name="_PROCESSED_CHANGE__042d5ce4_c4cf_465c_84"/>
      <w:bookmarkStart w:id="17" w:name="_STATUTE_S__ab9292f5_fda5_448c_9a24_2289"/>
      <w:bookmarkStart w:id="18" w:name="_PAR__3_83c058bf_f4aa_4f6d_baaa_d819e09f"/>
      <w:bookmarkStart w:id="19" w:name="_LINE__3_90621b3a_e248_4ca7_b938_a12b2c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d61a64b_4f10_4427_8e44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c66de58_0835_44dd_8a"/>
      <w:r>
        <w:rPr>
          <w:rFonts w:eastAsia="Arial" w:cs="Arial" w:ascii="Arial" w:hAnsi="Arial"/>
          <w:b/>
          <w:u w:val="single"/>
        </w:rPr>
        <w:t>Heating or energy syste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3c058bf_f4aa_4f6d_baaa_d819e09f"/>
      <w:bookmarkStart w:id="23" w:name="_PAR__4_a087f9d3_9a43_47a5_ad07_b8741e3e"/>
      <w:bookmarkStart w:id="24" w:name="_STATUTE_CONTENT__489851f2_0d7f_484f_861"/>
      <w:bookmarkStart w:id="25" w:name="_STATUTE_P__66946873_a3b4_48c9_b278_51a1"/>
      <w:bookmarkStart w:id="26" w:name="_LINE__4_0e10c73a_9bd8_4858_ad33_422de8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Unless otherwise authorized by statute, a municipality may not adopt any ordinance or </w:t>
      </w:r>
      <w:bookmarkStart w:id="27" w:name="_LINE__5_1be9b05d_ec45_40a4_8af1_ba68a1c"/>
      <w:bookmarkEnd w:id="26"/>
      <w:r>
        <w:rPr>
          <w:rFonts w:eastAsia="Arial" w:cs="Arial" w:ascii="Arial" w:hAnsi="Arial"/>
          <w:u w:val="single"/>
        </w:rPr>
        <w:t xml:space="preserve">regulation that prohibits the use of a safe and commercially available heating or energy </w:t>
      </w:r>
      <w:bookmarkStart w:id="28" w:name="_LINE__6_ed23c8f3_d0df_42ea_a69d_52d7d04"/>
      <w:bookmarkEnd w:id="27"/>
      <w:r>
        <w:rPr>
          <w:rFonts w:eastAsia="Arial" w:cs="Arial" w:ascii="Arial" w:hAnsi="Arial"/>
          <w:u w:val="single"/>
        </w:rPr>
        <w:t xml:space="preserve">system of an individual's or entity's choice to serve the individual's or entity's heating or </w:t>
      </w:r>
      <w:bookmarkStart w:id="29" w:name="_LINE__7_0e8c0f37_33a9_436f_b226_e5b617a"/>
      <w:bookmarkEnd w:id="28"/>
      <w:r>
        <w:rPr>
          <w:rFonts w:eastAsia="Arial" w:cs="Arial" w:ascii="Arial" w:hAnsi="Arial"/>
          <w:u w:val="single"/>
        </w:rPr>
        <w:t xml:space="preserve">energy needs, including the heating or energy needs of a motor vehicle, or that prohibits </w:t>
      </w:r>
      <w:bookmarkStart w:id="30" w:name="_LINE__8_28d112d4_a51f_405b_98dc_cf5f69f"/>
      <w:bookmarkEnd w:id="29"/>
      <w:r>
        <w:rPr>
          <w:rFonts w:eastAsia="Arial" w:cs="Arial" w:ascii="Arial" w:hAnsi="Arial"/>
          <w:u w:val="single"/>
        </w:rPr>
        <w:t xml:space="preserve">the individual or entity from engaging the services of a person or energy distributor to </w:t>
      </w:r>
      <w:bookmarkStart w:id="31" w:name="_LINE__9_1c3b214b_6086_48f4_8061_adbafb8"/>
      <w:bookmarkEnd w:id="30"/>
      <w:r>
        <w:rPr>
          <w:rFonts w:eastAsia="Arial" w:cs="Arial" w:ascii="Arial" w:hAnsi="Arial"/>
          <w:u w:val="single"/>
        </w:rPr>
        <w:t xml:space="preserve">install, connect, service or resupply such a system. As used in this section, "energy </w:t>
      </w:r>
      <w:bookmarkStart w:id="32" w:name="_LINE__10_d8a19822_4404_46cd_b277_519eed"/>
      <w:bookmarkEnd w:id="31"/>
      <w:r>
        <w:rPr>
          <w:rFonts w:eastAsia="Arial" w:cs="Arial" w:ascii="Arial" w:hAnsi="Arial"/>
          <w:u w:val="single"/>
        </w:rPr>
        <w:t xml:space="preserve">distributor" means an individual or entity allowed to distribute or supply oil, propane, </w:t>
      </w:r>
      <w:bookmarkStart w:id="33" w:name="_LINE__11_ad1543a9_437f_466b_900f_b927f0"/>
      <w:bookmarkEnd w:id="32"/>
      <w:r>
        <w:rPr>
          <w:rFonts w:eastAsia="Arial" w:cs="Arial" w:ascii="Arial" w:hAnsi="Arial"/>
          <w:u w:val="single"/>
        </w:rPr>
        <w:t xml:space="preserve">natural gas or wood or renewable resources or other related energy services to consumers </w:t>
      </w:r>
      <w:bookmarkStart w:id="34" w:name="_LINE__12_b7b2129e_feb7_4d8c_ba7f_e06ce6"/>
      <w:bookmarkEnd w:id="33"/>
      <w:r>
        <w:rPr>
          <w:rFonts w:eastAsia="Arial" w:cs="Arial" w:ascii="Arial" w:hAnsi="Arial"/>
          <w:u w:val="single"/>
        </w:rPr>
        <w:t xml:space="preserve">in the State and "renewable resources" has the same meaning as in Title 35-A, section 3210, </w:t>
      </w:r>
      <w:bookmarkStart w:id="35" w:name="_LINE__13_4926d68e_750a_4dd4_9f9a_5d53d8"/>
      <w:bookmarkEnd w:id="34"/>
      <w:r>
        <w:rPr>
          <w:rFonts w:eastAsia="Arial" w:cs="Arial" w:ascii="Arial" w:hAnsi="Arial"/>
          <w:u w:val="single"/>
        </w:rPr>
        <w:t>subsection 2, paragraph C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087f9d3_9a43_47a5_ad07_b8741e3e"/>
      <w:bookmarkStart w:id="37" w:name="_STATUTE_CONTENT__489851f2_0d7f_484f_861"/>
      <w:bookmarkStart w:id="38" w:name="_STATUTE_P__66946873_a3b4_48c9_b278_51a1"/>
      <w:bookmarkStart w:id="39" w:name="_PAR__5_6f2ecafe_62a4_4be7_8c86_d23a92c5"/>
      <w:bookmarkStart w:id="40" w:name="_STATUTE_CONTENT__5e86e7e4_51ce_4122_846"/>
      <w:bookmarkStart w:id="41" w:name="_STATUTE_P__d0b8490c_5bb8_4180_ad90_a16c"/>
      <w:bookmarkStart w:id="42" w:name="_LINE__14_e66482c7_2ed3_4497_b143_823cf8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This section does not limit the authority of a municipality to encourage the use of a </w:t>
      </w:r>
      <w:bookmarkStart w:id="43" w:name="_LINE__15_573f382d_7140_48a0_b650_ef902b"/>
      <w:bookmarkEnd w:id="42"/>
      <w:r>
        <w:rPr>
          <w:rFonts w:eastAsia="Arial" w:cs="Arial" w:ascii="Arial" w:hAnsi="Arial"/>
          <w:u w:val="single"/>
        </w:rPr>
        <w:t xml:space="preserve">particular type of heating or energy system or to spend funds in support of a particular type </w:t>
      </w:r>
      <w:bookmarkStart w:id="44" w:name="_LINE__16_c7eff62c_794a_47c7_aed9_3926e1"/>
      <w:bookmarkEnd w:id="43"/>
      <w:r>
        <w:rPr>
          <w:rFonts w:eastAsia="Arial" w:cs="Arial" w:ascii="Arial" w:hAnsi="Arial"/>
          <w:u w:val="single"/>
        </w:rPr>
        <w:t xml:space="preserve">of heating or energy system.  This section does not exempt any person or energy distributor </w:t>
      </w:r>
      <w:bookmarkStart w:id="45" w:name="_LINE__17_257df945_3af0_4439_8ca9_684cb8"/>
      <w:bookmarkEnd w:id="44"/>
      <w:r>
        <w:rPr>
          <w:rFonts w:eastAsia="Arial" w:cs="Arial" w:ascii="Arial" w:hAnsi="Arial"/>
          <w:u w:val="single"/>
        </w:rPr>
        <w:t xml:space="preserve">that installs, connects, services or resupplies a heating or energy system from applicable </w:t>
      </w:r>
      <w:bookmarkStart w:id="46" w:name="_LINE__18_23244ebd_d003_4228_b39c_a17382"/>
      <w:bookmarkEnd w:id="45"/>
      <w:r>
        <w:rPr>
          <w:rFonts w:eastAsia="Arial" w:cs="Arial" w:ascii="Arial" w:hAnsi="Arial"/>
          <w:u w:val="single"/>
        </w:rPr>
        <w:t>licensing or other requirements governing such activities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f7d8426d_7a27_497f_96"/>
      <w:bookmarkStart w:id="48" w:name="_BILL_SECTION__3f9d1fb7_b836_4088_bc2a_7"/>
      <w:bookmarkStart w:id="49" w:name="_PROCESSED_CHANGE__042d5ce4_c4cf_465c_84"/>
      <w:bookmarkStart w:id="50" w:name="_STATUTE_S__ab9292f5_fda5_448c_9a24_2289"/>
      <w:bookmarkStart w:id="51" w:name="_PAR__5_6f2ecafe_62a4_4be7_8c86_d23a92c5"/>
      <w:bookmarkStart w:id="52" w:name="_STATUTE_CONTENT__5e86e7e4_51ce_4122_846"/>
      <w:bookmarkStart w:id="53" w:name="_STATUTE_P__d0b8490c_5bb8_4180_ad90_a16c"/>
      <w:bookmarkStart w:id="54" w:name="_SUMMARY__56f9b388_b3fd_433f_8736_df6cfa"/>
      <w:bookmarkStart w:id="55" w:name="_PAR__6_3ee4de05_1174_45fe_ac99_4f6801c1"/>
      <w:bookmarkStart w:id="56" w:name="_LINE__19_05fd3814_9cc9_4729_9de6_62cfad"/>
      <w:bookmarkEnd w:id="47"/>
      <w:bookmarkEnd w:id="48"/>
      <w:bookmarkEnd w:id="49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3ee4de05_1174_45fe_ac99_4f6801c1"/>
      <w:bookmarkStart w:id="58" w:name="_PAR__7_dd82aead_bfee_4e96_a38a_1de47aec"/>
      <w:bookmarkStart w:id="59" w:name="_LINE__20_32cc6c7d_dccf_4dcc_b2cd_ffafec"/>
      <w:bookmarkEnd w:id="57"/>
      <w:r>
        <w:rPr>
          <w:rFonts w:eastAsia="Arial" w:cs="Arial" w:ascii="Arial" w:hAnsi="Arial"/>
        </w:rPr>
        <w:t xml:space="preserve">This bill prohibits municipalities from prohibiting an individual or entity from using a </w:t>
      </w:r>
      <w:bookmarkStart w:id="60" w:name="_LINE__21_e1b2229c_4d6a_4921_9a98_7e5288"/>
      <w:bookmarkEnd w:id="59"/>
      <w:r>
        <w:rPr>
          <w:rFonts w:eastAsia="Arial" w:cs="Arial" w:ascii="Arial" w:hAnsi="Arial"/>
        </w:rPr>
        <w:t xml:space="preserve">heating or energy system for that individual's or entity's own heating or energy needs, </w:t>
      </w:r>
      <w:bookmarkStart w:id="61" w:name="_LINE__22_d42d372d_931f_4b99_a8b1_1a1e93"/>
      <w:bookmarkEnd w:id="60"/>
      <w:r>
        <w:rPr>
          <w:rFonts w:eastAsia="Arial" w:cs="Arial" w:ascii="Arial" w:hAnsi="Arial"/>
        </w:rPr>
        <w:t xml:space="preserve">including the heating or energy needs of a motor vehicle, or engaging the services of a </w:t>
      </w:r>
      <w:bookmarkStart w:id="62" w:name="_LINE__23_c1446dd7_c6ff_4e5f_b3df_6af4c6"/>
      <w:bookmarkEnd w:id="61"/>
      <w:r>
        <w:rPr>
          <w:rFonts w:eastAsia="Arial" w:cs="Arial" w:ascii="Arial" w:hAnsi="Arial"/>
        </w:rPr>
        <w:t xml:space="preserve">person or energy distributor of that individual's or entity's choice unless the prohibition is </w:t>
      </w:r>
      <w:bookmarkStart w:id="63" w:name="_LINE__24_00a52f17_7dfa_4e7b_8764_f2bf74"/>
      <w:bookmarkEnd w:id="62"/>
      <w:r>
        <w:rPr>
          <w:rFonts w:eastAsia="Arial" w:cs="Arial" w:ascii="Arial" w:hAnsi="Arial"/>
        </w:rPr>
        <w:t>otherwise authorized by statute.</w:t>
      </w:r>
      <w:bookmarkEnd w:id="0"/>
      <w:bookmarkEnd w:id="1"/>
      <w:bookmarkEnd w:id="2"/>
      <w:bookmarkEnd w:id="54"/>
      <w:bookmarkEnd w:id="58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Heating and Energy Choice by Prohibiting a Municipality from Prohibiting a Particular Energy System or Energy Distribu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97</ItemId>
    <LRId>74677</LRId>
    <LRNumber>10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Heating and Energy Choice by Prohibiting a Municipality from Prohibiting a Particular Energy System or Energy Distributor</LRTitle>
    <ItemTitle>An Act to Preserve Heating and Energy Choice by Prohibiting a Municipality from Prohibiting a Particular Energy System or Energy Distributor</ItemTitle>
    <ShortTitle1>PRESERVE HEATING AND ENERGY</ShortTitle1>
    <ShortTitle2>CHOICE BY PROHIBITING A MUNICI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5-01-28T09:50:14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37BA" w:rsidRDefault="007B37BA" w:rsidP="007B37BA"&amp;gt;&amp;lt;w:pPr&amp;gt;&amp;lt;w:ind w:left="360" /&amp;gt;&amp;lt;/w:pPr&amp;gt;&amp;lt;w:bookmarkStart w:id="0" w:name="_ENACTING_CLAUSE__9d785073_11c4_4efd_b97" /&amp;gt;&amp;lt;w:bookmarkStart w:id="1" w:name="_DOC_BODY__f87d8e20_2922_4d42_9c59_dce08" /&amp;gt;&amp;lt;w:bookmarkStart w:id="2" w:name="_DOC_BODY_CONTAINER__a462deec_d05f_473c_" /&amp;gt;&amp;lt;w:bookmarkStart w:id="3" w:name="_PAGE__1_2b3aca9c_d584_4a3f_914c_1440928" /&amp;gt;&amp;lt;w:bookmarkStart w:id="4" w:name="_PAR__1_43807aec_a5da_4fc1_a308_5a97b774" /&amp;gt;&amp;lt;w:bookmarkStart w:id="5" w:name="_LINE__1_efd31301_893e_47f8_99b2_d091a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37BA" w:rsidRDefault="007B37BA" w:rsidP="007B37BA"&amp;gt;&amp;lt;w:pPr&amp;gt;&amp;lt;w:ind w:left="360" w:firstLine="360" /&amp;gt;&amp;lt;/w:pPr&amp;gt;&amp;lt;w:bookmarkStart w:id="6" w:name="_BILL_SECTION_HEADER__d081a8c7_5cf8_439e" /&amp;gt;&amp;lt;w:bookmarkStart w:id="7" w:name="_BILL_SECTION__3f9d1fb7_b836_4088_bc2a_7" /&amp;gt;&amp;lt;w:bookmarkStart w:id="8" w:name="_DOC_BODY_CONTENT__f7d8426d_7a27_497f_96" /&amp;gt;&amp;lt;w:bookmarkStart w:id="9" w:name="_PAR__2_f95b24a8_0871_49d2_8efa_a117d9b5" /&amp;gt;&amp;lt;w:bookmarkStart w:id="10" w:name="_LINE__2_00367c7a_34f8_4dd0_a66e_48c86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b76812_d205_4e0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7B37BA" w:rsidRDefault="007B37BA" w:rsidP="007B37BA"&amp;gt;&amp;lt;w:pPr&amp;gt;&amp;lt;w:ind w:left="1080" w:hanging="720" /&amp;gt;&amp;lt;w:rPr&amp;gt;&amp;lt;w:ins w:id="12" w:author="BPS" w:date="2023-06-05T11:03:00Z" /&amp;gt;&amp;lt;/w:rPr&amp;gt;&amp;lt;/w:pPr&amp;gt;&amp;lt;w:bookmarkStart w:id="13" w:name="_STATUTE_S__ab9292f5_fda5_448c_9a24_2289" /&amp;gt;&amp;lt;w:bookmarkStart w:id="14" w:name="_PAR__3_83c058bf_f4aa_4f6d_baaa_d819e09f" /&amp;gt;&amp;lt;w:bookmarkStart w:id="15" w:name="_LINE__3_90621b3a_e248_4ca7_b938_a12b2c0" /&amp;gt;&amp;lt;w:bookmarkStart w:id="16" w:name="_PROCESSED_CHANGE__042d5ce4_c4cf_465c_84" /&amp;gt;&amp;lt;w:bookmarkEnd w:id="6" /&amp;gt;&amp;lt;w:bookmarkEnd w:id="9" /&amp;gt;&amp;lt;w:ins w:id="17" w:author="BPS" w:date="2023-06-05T11:03:00Z"&amp;gt;&amp;lt;w:r&amp;gt;&amp;lt;w:rPr&amp;gt;&amp;lt;w:b /&amp;gt;&amp;lt;/w:rPr&amp;gt;&amp;lt;w:t&amp;gt;§&amp;lt;/w:t&amp;gt;&amp;lt;/w:r&amp;gt;&amp;lt;w:bookmarkStart w:id="18" w:name="_STATUTE_NUMBER__1d61a64b_4f10_4427_8e44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c66de58_0835_44dd_8a" /&amp;gt;&amp;lt;w:r&amp;gt;&amp;lt;w:rPr&amp;gt;&amp;lt;w:b /&amp;gt;&amp;lt;/w:rPr&amp;gt;&amp;lt;w:t&amp;gt;Heating or energy system&amp;lt;/w:t&amp;gt;&amp;lt;/w:r&amp;gt;&amp;lt;w:bookmarkEnd w:id="15" /&amp;gt;&amp;lt;w:bookmarkEnd w:id="19" /&amp;gt;&amp;lt;/w:ins&amp;gt;&amp;lt;/w:p&amp;gt;&amp;lt;w:p w:rsidR="007B37BA" w:rsidRDefault="007B37BA" w:rsidP="007B37BA"&amp;gt;&amp;lt;w:pPr&amp;gt;&amp;lt;w:ind w:left="360" w:firstLine="360" /&amp;gt;&amp;lt;w:rPr&amp;gt;&amp;lt;w:ins w:id="20" w:author="BPS" w:date="2023-06-05T11:03:00Z" /&amp;gt;&amp;lt;/w:rPr&amp;gt;&amp;lt;/w:pPr&amp;gt;&amp;lt;w:bookmarkStart w:id="21" w:name="_STATUTE_P__66946873_a3b4_48c9_b278_51a1" /&amp;gt;&amp;lt;w:bookmarkStart w:id="22" w:name="_STATUTE_CONTENT__489851f2_0d7f_484f_861" /&amp;gt;&amp;lt;w:bookmarkStart w:id="23" w:name="_PAR__4_a087f9d3_9a43_47a5_ad07_b8741e3e" /&amp;gt;&amp;lt;w:bookmarkStart w:id="24" w:name="_LINE__4_0e10c73a_9bd8_4858_ad33_422de8d" /&amp;gt;&amp;lt;w:bookmarkEnd w:id="14" /&amp;gt;&amp;lt;w:ins w:id="25" w:author="BPS" w:date="2023-06-05T11:03:00Z"&amp;gt;&amp;lt;w:r w:rsidRPr="000E04B4"&amp;gt;&amp;lt;w:t xml:space="preserve"&amp;gt;Unless otherwise authorized by statute, a municipality may not adopt any ordinance or &amp;lt;/w:t&amp;gt;&amp;lt;/w:r&amp;gt;&amp;lt;w:bookmarkStart w:id="26" w:name="_LINE__5_1be9b05d_ec45_40a4_8af1_ba68a1c" /&amp;gt;&amp;lt;w:bookmarkEnd w:id="24" /&amp;gt;&amp;lt;w:r w:rsidRPr="000E04B4"&amp;gt;&amp;lt;w:t xml:space="preserve"&amp;gt;regulation that prohibits the use of a safe and commercially available heating or energy &amp;lt;/w:t&amp;gt;&amp;lt;/w:r&amp;gt;&amp;lt;w:bookmarkStart w:id="27" w:name="_LINE__6_ed23c8f3_d0df_42ea_a69d_52d7d04" /&amp;gt;&amp;lt;w:bookmarkEnd w:id="26" /&amp;gt;&amp;lt;w:r w:rsidRPr="000E04B4"&amp;gt;&amp;lt;w:t xml:space="preserve"&amp;gt;system of an individual's or entity's choice to serve the individual's or entity's heating or &amp;lt;/w:t&amp;gt;&amp;lt;/w:r&amp;gt;&amp;lt;w:bookmarkStart w:id="28" w:name="_LINE__7_0e8c0f37_33a9_436f_b226_e5b617a" /&amp;gt;&amp;lt;w:bookmarkEnd w:id="27" /&amp;gt;&amp;lt;w:r w:rsidRPr="000E04B4"&amp;gt;&amp;lt;w:t&amp;gt;energy needs&amp;lt;/w:t&amp;gt;&amp;lt;/w:r&amp;gt;&amp;lt;/w:ins&amp;gt;&amp;lt;w:ins w:id="29" w:author="BPS" w:date="2025-01-24T16:26:00Z"&amp;gt;&amp;lt;w:r&amp;gt;&amp;lt;w:t xml:space="preserve"&amp;gt;, including &amp;lt;/w:t&amp;gt;&amp;lt;/w:r&amp;gt;&amp;lt;/w:ins&amp;gt;&amp;lt;w:ins w:id="30" w:author="BPS" w:date="2025-01-27T12:20:00Z"&amp;gt;&amp;lt;w:r&amp;gt;&amp;lt;w:t&amp;gt;the heating&amp;lt;/w:t&amp;gt;&amp;lt;/w:r&amp;gt;&amp;lt;/w:ins&amp;gt;&amp;lt;w:ins w:id="31" w:author="BPS" w:date="2025-01-24T16:26:00Z"&amp;gt;&amp;lt;w:r&amp;gt;&amp;lt;w:t xml:space="preserve"&amp;gt; or &amp;lt;/w:t&amp;gt;&amp;lt;/w:r&amp;gt;&amp;lt;/w:ins&amp;gt;&amp;lt;w:ins w:id="32" w:author="BPS" w:date="2025-01-27T12:21:00Z"&amp;gt;&amp;lt;w:r&amp;gt;&amp;lt;w:t&amp;gt;energy&amp;lt;/w:t&amp;gt;&amp;lt;/w:r&amp;gt;&amp;lt;/w:ins&amp;gt;&amp;lt;w:ins w:id="33" w:author="BPS" w:date="2025-01-24T16:26:00Z"&amp;gt;&amp;lt;w:r&amp;gt;&amp;lt;w:t xml:space="preserve"&amp;gt; needs of a motor vehicle,&amp;lt;/w:t&amp;gt;&amp;lt;/w:r&amp;gt;&amp;lt;/w:ins&amp;gt;&amp;lt;w:ins w:id="34" w:author="BPS" w:date="2023-06-05T11:03:00Z"&amp;gt;&amp;lt;w:r w:rsidRPr="000E04B4"&amp;gt;&amp;lt;w:t xml:space="preserve"&amp;gt; or&amp;lt;/w:t&amp;gt;&amp;lt;/w:r&amp;gt;&amp;lt;w:r&amp;gt;&amp;lt;w:t xml:space="preserve"&amp;gt; that&amp;lt;/w:t&amp;gt;&amp;lt;/w:r&amp;gt;&amp;lt;w:r w:rsidRPr="000E04B4"&amp;gt;&amp;lt;w:t xml:space="preserve"&amp;gt; prohibits &amp;lt;/w:t&amp;gt;&amp;lt;/w:r&amp;gt;&amp;lt;w:bookmarkStart w:id="35" w:name="_LINE__8_28d112d4_a51f_405b_98dc_cf5f69f" /&amp;gt;&amp;lt;w:bookmarkEnd w:id="28" /&amp;gt;&amp;lt;w:r w:rsidRPr="000E04B4"&amp;gt;&amp;lt;w:t xml:space="preserve"&amp;gt;the individual or entity from engaging the services of a person or energy distributor to &amp;lt;/w:t&amp;gt;&amp;lt;/w:r&amp;gt;&amp;lt;w:bookmarkStart w:id="36" w:name="_LINE__9_1c3b214b_6086_48f4_8061_adbafb8" /&amp;gt;&amp;lt;w:bookmarkEnd w:id="35" /&amp;gt;&amp;lt;w:r w:rsidRPr="000E04B4"&amp;gt;&amp;lt;w:t&amp;gt;install, connect&amp;lt;/w:t&amp;gt;&amp;lt;/w:r&amp;gt;&amp;lt;w:r&amp;gt;&amp;lt;w:t&amp;gt;, service&amp;lt;/w:t&amp;gt;&amp;lt;/w:r&amp;gt;&amp;lt;w:r w:rsidRPr="000E04B4"&amp;gt;&amp;lt;w:t xml:space="preserve"&amp;gt; or resupply such a system. As used in this section, "energy &amp;lt;/w:t&amp;gt;&amp;lt;/w:r&amp;gt;&amp;lt;w:bookmarkStart w:id="37" w:name="_LINE__10_d8a19822_4404_46cd_b277_519eed" /&amp;gt;&amp;lt;w:bookmarkEnd w:id="36" /&amp;gt;&amp;lt;w:r w:rsidRPr="000E04B4"&amp;gt;&amp;lt;w:t xml:space="preserve"&amp;gt;distributor" means an individual or entity allowed to distribute or supply oil, propane, &amp;lt;/w:t&amp;gt;&amp;lt;/w:r&amp;gt;&amp;lt;w:bookmarkStart w:id="38" w:name="_LINE__11_ad1543a9_437f_466b_900f_b927f0" /&amp;gt;&amp;lt;w:bookmarkEnd w:id="37" /&amp;gt;&amp;lt;w:r w:rsidRPr="000E04B4"&amp;gt;&amp;lt;w:t xml:space="preserve"&amp;gt;natural gas or wood or renewable resources or other related energy services to consumers &amp;lt;/w:t&amp;gt;&amp;lt;/w:r&amp;gt;&amp;lt;w:bookmarkStart w:id="39" w:name="_LINE__12_b7b2129e_feb7_4d8c_ba7f_e06ce6" /&amp;gt;&amp;lt;w:bookmarkEnd w:id="38" /&amp;gt;&amp;lt;w:r w:rsidRPr="000E04B4"&amp;gt;&amp;lt;w:t xml:space="preserve"&amp;gt;in the State and "renewable resources" has the same meaning as in Title 35-A, section 3210, &amp;lt;/w:t&amp;gt;&amp;lt;/w:r&amp;gt;&amp;lt;w:bookmarkStart w:id="40" w:name="_LINE__13_4926d68e_750a_4dd4_9f9a_5d53d8" /&amp;gt;&amp;lt;w:bookmarkEnd w:id="39" /&amp;gt;&amp;lt;w:r w:rsidRPr="000E04B4"&amp;gt;&amp;lt;w:t&amp;gt;subsection 2, paragraph C.&amp;lt;/w:t&amp;gt;&amp;lt;/w:r&amp;gt;&amp;lt;w:bookmarkEnd w:id="40" /&amp;gt;&amp;lt;/w:ins&amp;gt;&amp;lt;/w:p&amp;gt;&amp;lt;w:p w:rsidR="007B37BA" w:rsidRDefault="007B37BA" w:rsidP="007B37BA"&amp;gt;&amp;lt;w:pPr&amp;gt;&amp;lt;w:ind w:left="360" w:firstLine="360" /&amp;gt;&amp;lt;/w:pPr&amp;gt;&amp;lt;w:bookmarkStart w:id="41" w:name="_STATUTE_P__d0b8490c_5bb8_4180_ad90_a16c" /&amp;gt;&amp;lt;w:bookmarkStart w:id="42" w:name="_STATUTE_CONTENT__5e86e7e4_51ce_4122_846" /&amp;gt;&amp;lt;w:bookmarkStart w:id="43" w:name="_PAR__5_6f2ecafe_62a4_4be7_8c86_d23a92c5" /&amp;gt;&amp;lt;w:bookmarkStart w:id="44" w:name="_LINE__14_e66482c7_2ed3_4497_b143_823cf8" /&amp;gt;&amp;lt;w:bookmarkEnd w:id="21" /&amp;gt;&amp;lt;w:bookmarkEnd w:id="22" /&amp;gt;&amp;lt;w:bookmarkEnd w:id="23" /&amp;gt;&amp;lt;w:ins w:id="45" w:author="BPS" w:date="2025-01-27T12:21:00Z"&amp;gt;&amp;lt;w:r&amp;gt;&amp;lt;w:t&amp;gt;T&amp;lt;/w:t&amp;gt;&amp;lt;/w:r&amp;gt;&amp;lt;/w:ins&amp;gt;&amp;lt;w:ins w:id="46" w:author="BPS" w:date="2023-06-05T11:03:00Z"&amp;gt;&amp;lt;w:r w:rsidRPr="000E04B4"&amp;gt;&amp;lt;w:t xml:space="preserve"&amp;gt;his section &amp;lt;/w:t&amp;gt;&amp;lt;/w:r&amp;gt;&amp;lt;/w:ins&amp;gt;&amp;lt;w:ins w:id="47" w:author="BPS" w:date="2025-01-27T12:21:00Z"&amp;gt;&amp;lt;w:r&amp;gt;&amp;lt;w:t&amp;gt;does not limit&amp;lt;/w:t&amp;gt;&amp;lt;/w:r&amp;gt;&amp;lt;/w:ins&amp;gt;&amp;lt;w:ins w:id="48" w:author="BPS" w:date="2023-06-05T11:03:00Z"&amp;gt;&amp;lt;w:r w:rsidRPr="000E04B4"&amp;gt;&amp;lt;w:t xml:space="preserve"&amp;gt; the authority of a municipality to encourage the use of a &amp;lt;/w:t&amp;gt;&amp;lt;/w:r&amp;gt;&amp;lt;w:bookmarkStart w:id="49" w:name="_LINE__15_573f382d_7140_48a0_b650_ef902b" /&amp;gt;&amp;lt;w:bookmarkEnd w:id="44" /&amp;gt;&amp;lt;w:r w:rsidRPr="000E04B4"&amp;gt;&amp;lt;w:t xml:space="preserve"&amp;gt;particular type of heating or energy system or to spend funds in support of a particular type &amp;lt;/w:t&amp;gt;&amp;lt;/w:r&amp;gt;&amp;lt;w:bookmarkStart w:id="50" w:name="_LINE__16_c7eff62c_794a_47c7_aed9_3926e1" /&amp;gt;&amp;lt;w:bookmarkEnd w:id="49" /&amp;gt;&amp;lt;w:r w:rsidRPr="000E04B4"&amp;gt;&amp;lt;w:t&amp;gt;of hea&amp;lt;/w:t&amp;gt;&amp;lt;/w:r&amp;gt;&amp;lt;w:r&amp;gt;&amp;lt;w:t&amp;gt;t&amp;lt;/w:t&amp;gt;&amp;lt;/w:r&amp;gt;&amp;lt;w:r w:rsidRPr="000E04B4"&amp;gt;&amp;lt;w:t xml:space="preserve"&amp;gt;ing or energy system.  &amp;lt;/w:t&amp;gt;&amp;lt;/w:r&amp;gt;&amp;lt;/w:ins&amp;gt;&amp;lt;w:ins w:id="51" w:author="BPS" w:date="2025-01-27T12:21:00Z"&amp;gt;&amp;lt;w:r&amp;gt;&amp;lt;w:t&amp;gt;T&amp;lt;/w:t&amp;gt;&amp;lt;/w:r&amp;gt;&amp;lt;/w:ins&amp;gt;&amp;lt;w:ins w:id="52" w:author="BPS" w:date="2023-06-05T11:03:00Z"&amp;gt;&amp;lt;w:r w:rsidRPr="000E04B4"&amp;gt;&amp;lt;w:t xml:space="preserve"&amp;gt;his section &amp;lt;/w:t&amp;gt;&amp;lt;/w:r&amp;gt;&amp;lt;/w:ins&amp;gt;&amp;lt;w:ins w:id="53" w:author="BPS" w:date="2025-01-27T12:21:00Z"&amp;gt;&amp;lt;w:r&amp;gt;&amp;lt;w:t&amp;gt;does not exempt&amp;lt;/w:t&amp;gt;&amp;lt;/w:r&amp;gt;&amp;lt;/w:ins&amp;gt;&amp;lt;w:ins w:id="54" w:author="BPS" w:date="2023-06-05T11:03:00Z"&amp;gt;&amp;lt;w:r w:rsidRPr="000E04B4"&amp;gt;&amp;lt;w:t xml:space="preserve"&amp;gt; any person &amp;lt;/w:t&amp;gt;&amp;lt;/w:r&amp;gt;&amp;lt;w:r&amp;gt;&amp;lt;w:t xml:space="preserve"&amp;gt;or energy distributor &amp;lt;/w:t&amp;gt;&amp;lt;/w:r&amp;gt;&amp;lt;w:bookmarkStart w:id="55" w:name="_LINE__17_257df945_3af0_4439_8ca9_684cb8" /&amp;gt;&amp;lt;w:bookmarkEnd w:id="50" /&amp;gt;&amp;lt;w:r&amp;gt;&amp;lt;w:t&amp;gt;that&amp;lt;/w:t&amp;gt;&amp;lt;/w:r&amp;gt;&amp;lt;w:r w:rsidRPr="000E04B4"&amp;gt;&amp;lt;w:t xml:space="preserve"&amp;gt; installs, connects, services or resupplies a &amp;lt;/w:t&amp;gt;&amp;lt;/w:r&amp;gt;&amp;lt;/w:ins&amp;gt;&amp;lt;w:ins w:id="56" w:author="BPS" w:date="2023-06-05T11:04:00Z"&amp;gt;&amp;lt;w:r&amp;gt;&amp;lt;w:t&amp;gt;heating&amp;lt;/w:t&amp;gt;&amp;lt;/w:r&amp;gt;&amp;lt;/w:ins&amp;gt;&amp;lt;w:ins w:id="57" w:author="BPS" w:date="2023-06-05T11:03:00Z"&amp;gt;&amp;lt;w:r w:rsidRPr="000E04B4"&amp;gt;&amp;lt;w:t xml:space="preserve"&amp;gt; or &amp;lt;/w:t&amp;gt;&amp;lt;/w:r&amp;gt;&amp;lt;/w:ins&amp;gt;&amp;lt;w:ins w:id="58" w:author="BPS" w:date="2023-06-05T11:04:00Z"&amp;gt;&amp;lt;w:r&amp;gt;&amp;lt;w:t&amp;gt;energy&amp;lt;/w:t&amp;gt;&amp;lt;/w:r&amp;gt;&amp;lt;/w:ins&amp;gt;&amp;lt;w:ins w:id="59" w:author="BPS" w:date="2023-06-05T11:03:00Z"&amp;gt;&amp;lt;w:r w:rsidRPr="000E04B4"&amp;gt;&amp;lt;w:t xml:space="preserve"&amp;gt; system from applicable &amp;lt;/w:t&amp;gt;&amp;lt;/w:r&amp;gt;&amp;lt;w:bookmarkStart w:id="60" w:name="_LINE__18_23244ebd_d003_4228_b39c_a17382" /&amp;gt;&amp;lt;w:bookmarkEnd w:id="55" /&amp;gt;&amp;lt;w:r w:rsidRPr="000E04B4"&amp;gt;&amp;lt;w:t&amp;gt;licensing or other requirements governing such activities.&amp;lt;/w:t&amp;gt;&amp;lt;/w:r&amp;gt;&amp;lt;/w:ins&amp;gt;&amp;lt;w:bookmarkEnd w:id="60" /&amp;gt;&amp;lt;/w:p&amp;gt;&amp;lt;w:p w:rsidR="007B37BA" w:rsidRDefault="007B37BA" w:rsidP="007B37BA"&amp;gt;&amp;lt;w:pPr&amp;gt;&amp;lt;w:keepNext /&amp;gt;&amp;lt;w:spacing w:before="240" /&amp;gt;&amp;lt;w:ind w:left="360" /&amp;gt;&amp;lt;w:jc w:val="center" /&amp;gt;&amp;lt;/w:pPr&amp;gt;&amp;lt;w:bookmarkStart w:id="61" w:name="_SUMMARY__56f9b388_b3fd_433f_8736_df6cfa" /&amp;gt;&amp;lt;w:bookmarkStart w:id="62" w:name="_PAR__6_3ee4de05_1174_45fe_ac99_4f6801c1" /&amp;gt;&amp;lt;w:bookmarkStart w:id="63" w:name="_LINE__19_05fd3814_9cc9_4729_9de6_62cfad" /&amp;gt;&amp;lt;w:bookmarkEnd w:id="7" /&amp;gt;&amp;lt;w:bookmarkEnd w:id="8" /&amp;gt;&amp;lt;w:bookmarkEnd w:id="13" /&amp;gt;&amp;lt;w:bookmarkEnd w:id="16" /&amp;gt;&amp;lt;w:bookmarkEnd w:id="41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63" /&amp;gt;&amp;lt;/w:p&amp;gt;&amp;lt;w:p w:rsidR="007B37BA" w:rsidRDefault="007B37BA" w:rsidP="007B37BA"&amp;gt;&amp;lt;w:pPr&amp;gt;&amp;lt;w:ind w:left="360" w:firstLine="360" /&amp;gt;&amp;lt;/w:pPr&amp;gt;&amp;lt;w:bookmarkStart w:id="64" w:name="_PAR__7_dd82aead_bfee_4e96_a38a_1de47aec" /&amp;gt;&amp;lt;w:bookmarkStart w:id="65" w:name="_LINE__20_32cc6c7d_dccf_4dcc_b2cd_ffafec" /&amp;gt;&amp;lt;w:bookmarkEnd w:id="62" /&amp;gt;&amp;lt;w:r w:rsidRPr="00673AB1"&amp;gt;&amp;lt;w:t xml:space="preserve"&amp;gt;This bill prohibits municipalities from prohibiting an individual or entity from &amp;lt;/w:t&amp;gt;&amp;lt;/w:r&amp;gt;&amp;lt;w:r&amp;gt;&amp;lt;w:t&amp;gt;using&amp;lt;/w:t&amp;gt;&amp;lt;/w:r&amp;gt;&amp;lt;w:r w:rsidRPr="00673AB1"&amp;gt;&amp;lt;w:t xml:space="preserve"&amp;gt; a &amp;lt;/w:t&amp;gt;&amp;lt;/w:r&amp;gt;&amp;lt;w:bookmarkStart w:id="66" w:name="_LINE__21_e1b2229c_4d6a_4921_9a98_7e5288" /&amp;gt;&amp;lt;w:bookmarkEnd w:id="65" /&amp;gt;&amp;lt;w:r w:rsidRPr="00673AB1"&amp;gt;&amp;lt;w:t&amp;gt;heating or energy system for that individual's or entity's own heating or energy needs&amp;lt;/w:t&amp;gt;&amp;lt;/w:r&amp;gt;&amp;lt;w:r&amp;gt;&amp;lt;w:t xml:space="preserve"&amp;gt;, &amp;lt;/w:t&amp;gt;&amp;lt;/w:r&amp;gt;&amp;lt;w:bookmarkStart w:id="67" w:name="_LINE__22_d42d372d_931f_4b99_a8b1_1a1e93" /&amp;gt;&amp;lt;w:bookmarkEnd w:id="66" /&amp;gt;&amp;lt;w:r&amp;gt;&amp;lt;w:t&amp;gt;including the heating or energy needs of a motor vehicle,&amp;lt;/w:t&amp;gt;&amp;lt;/w:r&amp;gt;&amp;lt;w:r w:rsidRPr="00673AB1"&amp;gt;&amp;lt;w:t xml:space="preserve"&amp;gt; or engaging the services of &amp;lt;/w:t&amp;gt;&amp;lt;/w:r&amp;gt;&amp;lt;w:r&amp;gt;&amp;lt;w:t xml:space="preserve"&amp;gt;a &amp;lt;/w:t&amp;gt;&amp;lt;/w:r&amp;gt;&amp;lt;w:bookmarkStart w:id="68" w:name="_LINE__23_c1446dd7_c6ff_4e5f_b3df_6af4c6" /&amp;gt;&amp;lt;w:bookmarkEnd w:id="67" /&amp;gt;&amp;lt;w:r&amp;gt;&amp;lt;w:t&amp;gt;person or&amp;lt;/w:t&amp;gt;&amp;lt;/w:r&amp;gt;&amp;lt;w:r w:rsidRPr="00673AB1"&amp;gt;&amp;lt;w:t xml:space="preserve"&amp;gt; energy distributor of that individual's or entity's choice unless the prohibition is &amp;lt;/w:t&amp;gt;&amp;lt;/w:r&amp;gt;&amp;lt;w:bookmarkStart w:id="69" w:name="_LINE__24_00a52f17_7dfa_4e7b_8764_f2bf74" /&amp;gt;&amp;lt;w:bookmarkEnd w:id="68" /&amp;gt;&amp;lt;w:r w:rsidRPr="00673AB1"&amp;gt;&amp;lt;w:t&amp;gt;otherwise authorized by statute.&amp;lt;/w:t&amp;gt;&amp;lt;/w:r&amp;gt;&amp;lt;w:bookmarkEnd w:id="69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7B37BA"&amp;gt;&amp;lt;w:r&amp;gt;&amp;lt;w:t xml:space="preserve"&amp;gt; &amp;lt;/w:t&amp;gt;&amp;lt;/w:r&amp;gt;&amp;lt;/w:p&amp;gt;&amp;lt;w:sectPr w:rsidR="00000000" w:rsidSect="007B37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74E3" w:rsidRDefault="007B37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3aca9c_d584_4a3f_914c_1440928&lt;/BookmarkName&gt;&lt;Tables /&gt;&lt;/ProcessedCheckInPage&gt;&lt;/Pages&gt;&lt;Paragraphs&gt;&lt;CheckInParagraphs&gt;&lt;PageNumber&gt;1&lt;/PageNumber&gt;&lt;BookmarkName&gt;_PAR__1_43807aec_a5da_4fc1_a308_5a97b7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5b24a8_0871_49d2_8efa_a117d9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c058bf_f4aa_4f6d_baaa_d819e0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87f9d3_9a43_47a5_ad07_b8741e3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2ecafe_62a4_4be7_8c86_d23a92c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e4de05_1174_45fe_ac99_4f6801c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82aead_bfee_4e96_a38a_1de47aec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