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Statewide Voluntary Early Childhood Consulta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59eaefe_764f_4d82_9814_b26c068"/>
      <w:bookmarkStart w:id="1" w:name="_DOC_BODY_CONTAINER__aad7af76_d14e_4491_"/>
      <w:bookmarkStart w:id="2" w:name="_DOC_BODY__d8c38fc0_6681_4ad8_b17b_10abe"/>
      <w:bookmarkStart w:id="3" w:name="_PAR__1_20f8bcd0_a536_410e_93aa_5456f291"/>
      <w:bookmarkStart w:id="4" w:name="_ENACTING_CLAUSE__05323b7b_6fbf_4f8f_953"/>
      <w:bookmarkStart w:id="5" w:name="_LINE__1_6de2ba61_5a7c_46f4_a63a_824957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0f8bcd0_a536_410e_93aa_5456f291"/>
      <w:bookmarkStart w:id="7" w:name="_ENACTING_CLAUSE__05323b7b_6fbf_4f8f_953"/>
      <w:bookmarkStart w:id="8" w:name="_PAR__2_270c7734_d419_493e_9d14_49a302f6"/>
      <w:bookmarkStart w:id="9" w:name="_DOC_BODY_CONTENT__e2e1ec81_2a78_44a2_bc"/>
      <w:bookmarkStart w:id="10" w:name="_CONCEPT_DRAFT__5790cf4b_08c9_4282_8c44_"/>
      <w:bookmarkStart w:id="11" w:name="_LINE__2_fe196adf_a5e2_40e2_a524_b7bca8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70c7734_d419_493e_9d14_49a302f6"/>
      <w:bookmarkStart w:id="13" w:name="_DOC_BODY_CONTENT__e2e1ec81_2a78_44a2_bc"/>
      <w:bookmarkStart w:id="14" w:name="_CONCEPT_DRAFT__5790cf4b_08c9_4282_8c44_"/>
      <w:bookmarkStart w:id="15" w:name="_SUMMARY__6176f32a_1aec_49e6_ae37_37aa62"/>
      <w:bookmarkStart w:id="16" w:name="_PAR__3_05e1e8b2_6cce_4f67_8f0e_f5702864"/>
      <w:bookmarkStart w:id="17" w:name="_LINE__3_6b13b6af_6813_4704_a7d1_b20356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5e1e8b2_6cce_4f67_8f0e_f5702864"/>
      <w:bookmarkStart w:id="19" w:name="_PAR__4_20f8d813_078e_4cd8_93bd_8a79df91"/>
      <w:bookmarkStart w:id="20" w:name="_LINE__4_9e5e5a18_d8f2_4f8f_855d_f7ccaf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0f8d813_078e_4cd8_93bd_8a79df91"/>
      <w:bookmarkStart w:id="22" w:name="_PAR__5_914dce17_d70b_4bb3_b709_ac52755d"/>
      <w:bookmarkStart w:id="23" w:name="_LINE__5_18809d61_2a04_441c_ba5b_d4faa74"/>
      <w:bookmarkEnd w:id="21"/>
      <w:r>
        <w:rPr>
          <w:rFonts w:eastAsia="Arial" w:cs="Arial" w:ascii="Arial" w:hAnsi="Arial"/>
        </w:rPr>
        <w:t xml:space="preserve">This bill proposes to provide additional funding for the statewide voluntary early </w:t>
      </w:r>
      <w:bookmarkStart w:id="24" w:name="_LINE__6_003777eb_489e_4861_b5ab_74bda46"/>
      <w:bookmarkEnd w:id="23"/>
      <w:r>
        <w:rPr>
          <w:rFonts w:eastAsia="Arial" w:cs="Arial" w:ascii="Arial" w:hAnsi="Arial"/>
        </w:rPr>
        <w:t xml:space="preserve">childhood consultation program under the Maine Revised Statutes, Title 34-B, section </w:t>
      </w:r>
      <w:bookmarkStart w:id="25" w:name="_LINE__7_bbd5af0d_1fdd_40b7_8f4b_b44b1a7"/>
      <w:bookmarkEnd w:id="24"/>
      <w:r>
        <w:rPr>
          <w:rFonts w:eastAsia="Arial" w:cs="Arial" w:ascii="Arial" w:hAnsi="Arial"/>
        </w:rPr>
        <w:t>15011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Statewide Voluntary Early Childhood Consulta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30</ItemId>
    <LRId>67838</LRId>
    <LRNumber>177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Statewide Voluntary Early Childhood Consultation Program</LRTitle>
    <ItemTitle>An Act To Expand the Statewide Voluntary Early Childhood Consultation Program</ItemTitle>
    <ShortTitle1>EXPAND THE STATEWIDE VOLUNTARY</ShortTitle1>
    <ShortTitle2>EARLY CHILDHOOD CONSULTATION</ShortTitle2>
    <SponsorFirstName>Cathy</SponsorFirstName>
    <SponsorLastName>Breen</SponsorLastName>
    <SponsorChamberPrefix>Sen.</SponsorChamberPrefix>
    <SponsorFrom>Cumberland</SponsorFrom>
    <DraftingCycleCount>1</DraftingCycleCount>
    <LatestDraftingActionId>124</LatestDraftingActionId>
    <LatestDraftingActionDate>2021-02-11T00:16:46</LatestDraftingActionDate>
    <LatestDrafterName>sjohannesman</LatestDrafterName>
    <LatestProoferName>ekeyes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5CE1" w:rsidRDefault="002D5CE1" w:rsidP="002D5CE1"&amp;gt;&amp;lt;w:pPr&amp;gt;&amp;lt;w:ind w:left="360" /&amp;gt;&amp;lt;/w:pPr&amp;gt;&amp;lt;w:bookmarkStart w:id="0" w:name="_ENACTING_CLAUSE__05323b7b_6fbf_4f8f_953" /&amp;gt;&amp;lt;w:bookmarkStart w:id="1" w:name="_DOC_BODY__d8c38fc0_6681_4ad8_b17b_10abe" /&amp;gt;&amp;lt;w:bookmarkStart w:id="2" w:name="_DOC_BODY_CONTAINER__aad7af76_d14e_4491_" /&amp;gt;&amp;lt;w:bookmarkStart w:id="3" w:name="_PAGE__1_259eaefe_764f_4d82_9814_b26c068" /&amp;gt;&amp;lt;w:bookmarkStart w:id="4" w:name="_PAR__1_20f8bcd0_a536_410e_93aa_5456f291" /&amp;gt;&amp;lt;w:bookmarkStart w:id="5" w:name="_LINE__1_6de2ba61_5a7c_46f4_a63a_824957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5CE1" w:rsidRDefault="002D5CE1" w:rsidP="002D5CE1"&amp;gt;&amp;lt;w:pPr&amp;gt;&amp;lt;w:spacing w:before="240" /&amp;gt;&amp;lt;w:ind w:left="360" /&amp;gt;&amp;lt;w:jc w:val="center" /&amp;gt;&amp;lt;/w:pPr&amp;gt;&amp;lt;w:bookmarkStart w:id="6" w:name="_CONCEPT_DRAFT__5790cf4b_08c9_4282_8c44_" /&amp;gt;&amp;lt;w:bookmarkStart w:id="7" w:name="_DOC_BODY_CONTENT__e2e1ec81_2a78_44a2_bc" /&amp;gt;&amp;lt;w:bookmarkStart w:id="8" w:name="_PAR__2_270c7734_d419_493e_9d14_49a302f6" /&amp;gt;&amp;lt;w:bookmarkStart w:id="9" w:name="_LINE__2_fe196adf_a5e2_40e2_a524_b7bca8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2D5CE1" w:rsidRDefault="002D5CE1" w:rsidP="002D5CE1"&amp;gt;&amp;lt;w:pPr&amp;gt;&amp;lt;w:keepNext /&amp;gt;&amp;lt;w:spacing w:before="240" /&amp;gt;&amp;lt;w:ind w:left="360" /&amp;gt;&amp;lt;w:jc w:val="center" /&amp;gt;&amp;lt;/w:pPr&amp;gt;&amp;lt;w:bookmarkStart w:id="10" w:name="_SUMMARY__6176f32a_1aec_49e6_ae37_37aa62" /&amp;gt;&amp;lt;w:bookmarkStart w:id="11" w:name="_PAR__3_05e1e8b2_6cce_4f67_8f0e_f5702864" /&amp;gt;&amp;lt;w:bookmarkStart w:id="12" w:name="_LINE__3_6b13b6af_6813_4704_a7d1_b20356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2D5CE1" w:rsidRDefault="002D5CE1" w:rsidP="002D5CE1"&amp;gt;&amp;lt;w:pPr&amp;gt;&amp;lt;w:ind w:left="360" w:firstLine="360" /&amp;gt;&amp;lt;/w:pPr&amp;gt;&amp;lt;w:bookmarkStart w:id="13" w:name="_PAR__4_20f8d813_078e_4cd8_93bd_8a79df91" /&amp;gt;&amp;lt;w:bookmarkStart w:id="14" w:name="_LINE__4_9e5e5a18_d8f2_4f8f_855d_f7ccaf2" /&amp;gt;&amp;lt;w:bookmarkEnd w:id="11" /&amp;gt;&amp;lt;w:r&amp;gt;&amp;lt;w:t&amp;gt;This bill is a concept draft pursuant to Joint Rule 208.&amp;lt;/w:t&amp;gt;&amp;lt;/w:r&amp;gt;&amp;lt;w:bookmarkEnd w:id="14" /&amp;gt;&amp;lt;/w:p&amp;gt;&amp;lt;w:p w:rsidR="002D5CE1" w:rsidRDefault="002D5CE1" w:rsidP="002D5CE1"&amp;gt;&amp;lt;w:pPr&amp;gt;&amp;lt;w:ind w:left="360" w:firstLine="360" /&amp;gt;&amp;lt;/w:pPr&amp;gt;&amp;lt;w:bookmarkStart w:id="15" w:name="_PAR__5_914dce17_d70b_4bb3_b709_ac52755d" /&amp;gt;&amp;lt;w:bookmarkStart w:id="16" w:name="_LINE__5_18809d61_2a04_441c_ba5b_d4faa74" /&amp;gt;&amp;lt;w:bookmarkEnd w:id="13" /&amp;gt;&amp;lt;w:r&amp;gt;&amp;lt;w:t xml:space="preserve"&amp;gt;This bill proposes to provide additional funding for the statewide voluntary early &amp;lt;/w:t&amp;gt;&amp;lt;/w:r&amp;gt;&amp;lt;w:bookmarkStart w:id="17" w:name="_LINE__6_003777eb_489e_4861_b5ab_74bda46" /&amp;gt;&amp;lt;w:bookmarkEnd w:id="16" /&amp;gt;&amp;lt;w:r&amp;gt;&amp;lt;w:t xml:space="preserve"&amp;gt;childhood consultation program under the Maine Revised Statutes, Title 34-B, section &amp;lt;/w:t&amp;gt;&amp;lt;/w:r&amp;gt;&amp;lt;w:bookmarkStart w:id="18" w:name="_LINE__7_bbd5af0d_1fdd_40b7_8f4b_b44b1a7" /&amp;gt;&amp;lt;w:bookmarkEnd w:id="17" /&amp;gt;&amp;lt;w:r&amp;gt;&amp;lt;w:t&amp;gt;15011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2D5CE1"&amp;gt;&amp;lt;w:r&amp;gt;&amp;lt;w:t xml:space="preserve"&amp;gt; &amp;lt;/w:t&amp;gt;&amp;lt;/w:r&amp;gt;&amp;lt;/w:p&amp;gt;&amp;lt;w:sectPr w:rsidR="00000000" w:rsidSect="002D5C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0196" w:rsidRDefault="002D5C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9eaefe_764f_4d82_9814_b26c068&lt;/BookmarkName&gt;&lt;Tables /&gt;&lt;/ProcessedCheckInPage&gt;&lt;/Pages&gt;&lt;Paragraphs&gt;&lt;CheckInParagraphs&gt;&lt;PageNumber&gt;1&lt;/PageNumber&gt;&lt;BookmarkName&gt;_PAR__1_20f8bcd0_a536_410e_93aa_5456f2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0c7734_d419_493e_9d14_49a302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e1e8b2_6cce_4f67_8f0e_f57028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f8d813_078e_4cd8_93bd_8a79df9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14dce17_d70b_4bb3_b709_ac52755d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