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aw Enforcement Agencies To Do a Thorough Background Check of Applicant Officers and To Require the Release of Records, Including Sealed Records, to the Requesting A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6f0ff00_ca7f_4e5e_8b47_33fc89a"/>
      <w:bookmarkStart w:id="1" w:name="_DOC_BODY_CONTAINER__2f9a1956_9397_45be_"/>
      <w:bookmarkStart w:id="2" w:name="_DOC_BODY__2ccf0358_7286_4140_88f6_0d603"/>
      <w:bookmarkStart w:id="3" w:name="_PAR__1_49fb59a2_3bb3_41b9_b961_a17df813"/>
      <w:bookmarkStart w:id="4" w:name="_ENACTING_CLAUSE__3a1b3f1a_0ac1_4e52_9da"/>
      <w:bookmarkStart w:id="5" w:name="_LINE__1_5ecb378c_5fe8_4987_801e_3ab73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fb59a2_3bb3_41b9_b961_a17df813"/>
      <w:bookmarkStart w:id="7" w:name="_ENACTING_CLAUSE__3a1b3f1a_0ac1_4e52_9da"/>
      <w:bookmarkStart w:id="8" w:name="_DOC_BODY_CONTENT__d29bf4e7_da37_44cf_8c"/>
      <w:bookmarkStart w:id="9" w:name="_BILL_SECTION__584967c3_892e_4c2c_ad91_0"/>
      <w:bookmarkStart w:id="10" w:name="_PAR__2_f88d88d2_ba2b_4902_85cd_0ac6b7e5"/>
      <w:bookmarkStart w:id="11" w:name="_BILL_SECTION_HEADER__4227d2af_f354_4d41"/>
      <w:bookmarkStart w:id="12" w:name="_LINE__2_831607e1_0e08_4c77_9480_c413a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3aac6e_90e7_4f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4-G, sub-§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88d88d2_ba2b_4902_85cd_0ac6b7e5"/>
      <w:bookmarkStart w:id="15" w:name="_BILL_SECTION_HEADER__4227d2af_f354_4d41"/>
      <w:bookmarkStart w:id="16" w:name="_PROCESSED_CHANGE__127fd19f_568f_4afb_84"/>
      <w:bookmarkStart w:id="17" w:name="_PAR__3_e6c0895f_a698_4306_bac8_6cc3d4d0"/>
      <w:bookmarkStart w:id="18" w:name="_STATUTE_SS__76c1f063_3e10_44bd_bd56_149"/>
      <w:bookmarkStart w:id="19" w:name="_LINE__3_3b342379_c475_48f8_bedc_b2af976"/>
      <w:bookmarkStart w:id="20" w:name="_STATUTE_NUMBER__76abb24c_eac3_46ae_84d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6f01657_7770_4e41_b9"/>
      <w:r>
        <w:rPr>
          <w:rFonts w:eastAsia="Arial" w:cs="Arial" w:ascii="Arial" w:hAnsi="Arial"/>
          <w:b/>
          <w:u w:val="single"/>
        </w:rPr>
        <w:t xml:space="preserve">Background check; waiv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1df1ccc_a433_4c6b_8d2"/>
      <w:bookmarkEnd w:id="21"/>
      <w:r>
        <w:rPr>
          <w:rFonts w:eastAsia="Arial" w:cs="Arial" w:ascii="Arial" w:hAnsi="Arial"/>
          <w:u w:val="single"/>
        </w:rPr>
        <w:t xml:space="preserve">A law enforcement agency shall require from every </w:t>
      </w:r>
      <w:bookmarkStart w:id="23" w:name="_LINE__4_b33149ec_bbb5_4f51_99d4_cd6f060"/>
      <w:bookmarkEnd w:id="19"/>
      <w:r>
        <w:rPr>
          <w:rFonts w:eastAsia="Arial" w:cs="Arial" w:ascii="Arial" w:hAnsi="Arial"/>
          <w:u w:val="single"/>
        </w:rPr>
        <w:t xml:space="preserve">candidate for employment as a law enforcement officer with that agency who has previous </w:t>
      </w:r>
      <w:bookmarkStart w:id="24" w:name="_LINE__5_f9ad395e_a340_4f87_a24e_5ce282b"/>
      <w:bookmarkEnd w:id="23"/>
      <w:r>
        <w:rPr>
          <w:rFonts w:eastAsia="Arial" w:cs="Arial" w:ascii="Arial" w:hAnsi="Arial"/>
          <w:u w:val="single"/>
        </w:rPr>
        <w:t xml:space="preserve">law enforcement experience a written waiver from the candidate authorizing every law </w:t>
      </w:r>
      <w:bookmarkStart w:id="25" w:name="_LINE__6_6e139c19_acf0_4135_85ed_d8fa826"/>
      <w:bookmarkEnd w:id="24"/>
      <w:r>
        <w:rPr>
          <w:rFonts w:eastAsia="Arial" w:cs="Arial" w:ascii="Arial" w:hAnsi="Arial"/>
          <w:u w:val="single"/>
        </w:rPr>
        <w:t xml:space="preserve">enforcement agency that previously employed the candidate to disclose the candidate's </w:t>
      </w:r>
      <w:bookmarkStart w:id="26" w:name="_LINE__7_d6eb6630_4b26_44eb_b807_84d7deb"/>
      <w:bookmarkEnd w:id="25"/>
      <w:r>
        <w:rPr>
          <w:rFonts w:eastAsia="Arial" w:cs="Arial" w:ascii="Arial" w:hAnsi="Arial"/>
          <w:u w:val="single"/>
        </w:rPr>
        <w:t xml:space="preserve">employment records to the hiring law enforcement agency and releasing the hiring and the </w:t>
      </w:r>
      <w:bookmarkStart w:id="27" w:name="_LINE__8_2918525d_63a5_460b_ba63_1fdd4b3"/>
      <w:bookmarkEnd w:id="26"/>
      <w:r>
        <w:rPr>
          <w:rFonts w:eastAsia="Arial" w:cs="Arial" w:ascii="Arial" w:hAnsi="Arial"/>
          <w:u w:val="single"/>
        </w:rPr>
        <w:t xml:space="preserve">disclosing law enforcement agency from any liability related to the disclosure or use of the </w:t>
      </w:r>
      <w:bookmarkStart w:id="28" w:name="_LINE__9_7b6c937e_cbdc_4332_b31b_d4bea44"/>
      <w:bookmarkEnd w:id="27"/>
      <w:r>
        <w:rPr>
          <w:rFonts w:eastAsia="Arial" w:cs="Arial" w:ascii="Arial" w:hAnsi="Arial"/>
          <w:u w:val="single"/>
        </w:rPr>
        <w:t xml:space="preserve">employment records.  A previous employer is immune from any confidentiality or </w:t>
      </w:r>
      <w:bookmarkStart w:id="29" w:name="_LINE__10_929a2f0e_56b3_4962_8272_1cac93"/>
      <w:bookmarkEnd w:id="28"/>
      <w:r>
        <w:rPr>
          <w:rFonts w:eastAsia="Arial" w:cs="Arial" w:ascii="Arial" w:hAnsi="Arial"/>
          <w:u w:val="single"/>
        </w:rPr>
        <w:t xml:space="preserve">nondisclosure law, policy or contractual requirement for providing information to a hiring </w:t>
      </w:r>
      <w:bookmarkStart w:id="30" w:name="_LINE__11_b0cc3dc3_8be3_484e_82c0_573535"/>
      <w:bookmarkEnd w:id="29"/>
      <w:r>
        <w:rPr>
          <w:rFonts w:eastAsia="Arial" w:cs="Arial" w:ascii="Arial" w:hAnsi="Arial"/>
          <w:u w:val="single"/>
        </w:rPr>
        <w:t xml:space="preserve">law enforcement agency under this section.  The hiring law enforcement agency shall </w:t>
      </w:r>
      <w:bookmarkStart w:id="31" w:name="_LINE__12_39df7711_3671_4c13_abfc_d5b2a4"/>
      <w:bookmarkEnd w:id="30"/>
      <w:r>
        <w:rPr>
          <w:rFonts w:eastAsia="Arial" w:cs="Arial" w:ascii="Arial" w:hAnsi="Arial"/>
          <w:u w:val="single"/>
        </w:rPr>
        <w:t xml:space="preserve">perform a thorough review of the employment records of a candidate disclosed pursuant to </w:t>
      </w:r>
      <w:bookmarkStart w:id="32" w:name="_LINE__13_686cb68f_49a8_4205_bb76_5b9d12"/>
      <w:bookmarkEnd w:id="31"/>
      <w:r>
        <w:rPr>
          <w:rFonts w:eastAsia="Arial" w:cs="Arial" w:ascii="Arial" w:hAnsi="Arial"/>
          <w:u w:val="single"/>
        </w:rPr>
        <w:t xml:space="preserve">this subsection prior to hiring the candidate or making any offer of employment.  If a </w:t>
      </w:r>
      <w:bookmarkStart w:id="33" w:name="_LINE__14_3f69e879_e4cf_4a0b_bc2f_319988"/>
      <w:bookmarkEnd w:id="32"/>
      <w:r>
        <w:rPr>
          <w:rFonts w:eastAsia="Arial" w:cs="Arial" w:ascii="Arial" w:hAnsi="Arial"/>
          <w:u w:val="single"/>
        </w:rPr>
        <w:t xml:space="preserve">candidate refuses to provide a written waiver required by this subsection, the hiring law </w:t>
      </w:r>
      <w:bookmarkStart w:id="34" w:name="_LINE__15_c84f8efa_b144_4fd2_b9e5_95fa0b"/>
      <w:bookmarkEnd w:id="33"/>
      <w:r>
        <w:rPr>
          <w:rFonts w:eastAsia="Arial" w:cs="Arial" w:ascii="Arial" w:hAnsi="Arial"/>
          <w:u w:val="single"/>
        </w:rPr>
        <w:t xml:space="preserve">enforcement agency may not hire or make an offer of employment to the candidate.  For </w:t>
      </w:r>
      <w:bookmarkStart w:id="35" w:name="_LINE__16_48bf2c46_84f3_4e8d_b11a_30db91"/>
      <w:bookmarkEnd w:id="34"/>
      <w:r>
        <w:rPr>
          <w:rFonts w:eastAsia="Arial" w:cs="Arial" w:ascii="Arial" w:hAnsi="Arial"/>
          <w:u w:val="single"/>
        </w:rPr>
        <w:t xml:space="preserve">purposes of this subsection, "employment records" means any files or information related </w:t>
      </w:r>
      <w:bookmarkStart w:id="36" w:name="_LINE__17_f45cb93c_f5b8_44ab_bfb0_7fcff7"/>
      <w:bookmarkEnd w:id="35"/>
      <w:r>
        <w:rPr>
          <w:rFonts w:eastAsia="Arial" w:cs="Arial" w:ascii="Arial" w:hAnsi="Arial"/>
          <w:u w:val="single"/>
        </w:rPr>
        <w:t xml:space="preserve">to conduct or job performance including performance reviews, administrative files, </w:t>
      </w:r>
      <w:bookmarkStart w:id="37" w:name="_LINE__18_4a0d91ba_76f5_4229_b94b_7389e6"/>
      <w:bookmarkEnd w:id="36"/>
      <w:r>
        <w:rPr>
          <w:rFonts w:eastAsia="Arial" w:cs="Arial" w:ascii="Arial" w:hAnsi="Arial"/>
          <w:u w:val="single"/>
        </w:rPr>
        <w:t xml:space="preserve">grievances, previous personnel applications, personnel-related claims, disciplinary actions, </w:t>
      </w:r>
      <w:bookmarkStart w:id="38" w:name="_LINE__19_20c114de_3451_46da_a0a6_acf5e3"/>
      <w:bookmarkEnd w:id="37"/>
      <w:r>
        <w:rPr>
          <w:rFonts w:eastAsia="Arial" w:cs="Arial" w:ascii="Arial" w:hAnsi="Arial"/>
          <w:u w:val="single"/>
        </w:rPr>
        <w:t xml:space="preserve">complaints, early warnings, commendations and any internal review files and includes </w:t>
      </w:r>
      <w:bookmarkStart w:id="39" w:name="_LINE__20_e699ab09_6a8f_4389_8aa5_c439aa"/>
      <w:bookmarkEnd w:id="38"/>
      <w:r>
        <w:rPr>
          <w:rFonts w:eastAsia="Arial" w:cs="Arial" w:ascii="Arial" w:hAnsi="Arial"/>
          <w:u w:val="single"/>
        </w:rPr>
        <w:t xml:space="preserve">sealed records, but does not include data or any other information of the candidate's </w:t>
      </w:r>
      <w:bookmarkStart w:id="40" w:name="_LINE__21_f83b9c37_a44a_4283_91e4_cdb7bd"/>
      <w:bookmarkEnd w:id="39"/>
      <w:r>
        <w:rPr>
          <w:rFonts w:eastAsia="Arial" w:cs="Arial" w:ascii="Arial" w:hAnsi="Arial"/>
          <w:u w:val="single"/>
        </w:rPr>
        <w:t xml:space="preserve">employment not related to conduct or performance, including medical records, pay and </w:t>
      </w:r>
      <w:bookmarkStart w:id="41" w:name="_LINE__22_3eebe646_be60_48cd_9571_0e50a1"/>
      <w:bookmarkEnd w:id="40"/>
      <w:r>
        <w:rPr>
          <w:rFonts w:eastAsia="Arial" w:cs="Arial" w:ascii="Arial" w:hAnsi="Arial"/>
          <w:u w:val="single"/>
        </w:rPr>
        <w:t>benefit information or other similar data or information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d29bf4e7_da37_44cf_8c"/>
      <w:bookmarkStart w:id="43" w:name="_BILL_SECTION__584967c3_892e_4c2c_ad91_0"/>
      <w:bookmarkStart w:id="44" w:name="_PROCESSED_CHANGE__127fd19f_568f_4afb_84"/>
      <w:bookmarkStart w:id="45" w:name="_PAR__3_e6c0895f_a698_4306_bac8_6cc3d4d0"/>
      <w:bookmarkStart w:id="46" w:name="_STATUTE_SS__76c1f063_3e10_44bd_bd56_149"/>
      <w:bookmarkStart w:id="47" w:name="_SUMMARY__494476cb_dc4e_42d1_95c2_e4af26"/>
      <w:bookmarkStart w:id="48" w:name="_PAR__4_63ac36eb_fb2e_4c5b_a049_5ba0a5ee"/>
      <w:bookmarkStart w:id="49" w:name="_LINE__23_883b38e3_ac7a_4b57_b2be_636962"/>
      <w:bookmarkEnd w:id="42"/>
      <w:bookmarkEnd w:id="43"/>
      <w:bookmarkEnd w:id="44"/>
      <w:bookmarkEnd w:id="45"/>
      <w:bookmarkEnd w:id="46"/>
      <w:bookmarkEnd w:id="22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4_63ac36eb_fb2e_4c5b_a049_5ba0a5ee"/>
      <w:bookmarkStart w:id="51" w:name="_PAR__5_f8bead3f_55fc_494c_9e72_685639cf"/>
      <w:bookmarkStart w:id="52" w:name="_LINE__24_90026b63_8997_4136_a3f2_eb66e5"/>
      <w:bookmarkEnd w:id="50"/>
      <w:r>
        <w:rPr>
          <w:rFonts w:eastAsia="Arial" w:cs="Arial" w:ascii="Arial" w:hAnsi="Arial"/>
        </w:rPr>
        <w:t xml:space="preserve">This bill requires a candidate for employment as a law enforcement officer who has </w:t>
      </w:r>
      <w:bookmarkStart w:id="53" w:name="_LINE__25_f75a6222_ae21_428b_9491_563d5c"/>
      <w:bookmarkEnd w:id="52"/>
      <w:r>
        <w:rPr>
          <w:rFonts w:eastAsia="Arial" w:cs="Arial" w:ascii="Arial" w:hAnsi="Arial"/>
        </w:rPr>
        <w:t xml:space="preserve">previous law enforcement experience to provide the hiring law enforcement agency a </w:t>
      </w:r>
      <w:bookmarkStart w:id="54" w:name="_LINE__26_b548cf4c_8971_4856_9e74_25fe96"/>
      <w:bookmarkEnd w:id="53"/>
      <w:r>
        <w:rPr>
          <w:rFonts w:eastAsia="Arial" w:cs="Arial" w:ascii="Arial" w:hAnsi="Arial"/>
        </w:rPr>
        <w:t>written waiver authorizing prior law enforcement employers to release all performance-</w:t>
      </w:r>
      <w:bookmarkStart w:id="55" w:name="_LINE__27_69417a2d_8940_45a3_9ced_b92e53"/>
      <w:bookmarkEnd w:id="54"/>
      <w:r>
        <w:rPr>
          <w:rFonts w:eastAsia="Arial" w:cs="Arial" w:ascii="Arial" w:hAnsi="Arial"/>
        </w:rPr>
        <w:t xml:space="preserve">related employment records on the candidate, including sealed records but not including </w:t>
      </w:r>
      <w:bookmarkStart w:id="56" w:name="_LINE__28_75d83171_e721_42da_9c67_8f25b8"/>
      <w:bookmarkEnd w:id="55"/>
      <w:r>
        <w:rPr>
          <w:rFonts w:eastAsia="Arial" w:cs="Arial" w:ascii="Arial" w:hAnsi="Arial"/>
        </w:rPr>
        <w:t xml:space="preserve">medical, pay and other nonperformance data, and releasing the hiring and disclosing law </w:t>
      </w:r>
      <w:bookmarkStart w:id="57" w:name="_LINE__29_f574c09c_d44a_43db_8a70_dfc9ca"/>
      <w:bookmarkEnd w:id="56"/>
      <w:r>
        <w:rPr>
          <w:rFonts w:eastAsia="Arial" w:cs="Arial" w:ascii="Arial" w:hAnsi="Arial"/>
        </w:rPr>
        <w:t xml:space="preserve">enforcement agencies of liability related to the disclosure or use of the employment records.  </w:t>
      </w:r>
      <w:bookmarkStart w:id="58" w:name="_LINE__30_2eacd727_4cc0_4913_ae0f_30e062"/>
      <w:bookmarkEnd w:id="57"/>
      <w:r>
        <w:rPr>
          <w:rFonts w:eastAsia="Arial" w:cs="Arial" w:ascii="Arial" w:hAnsi="Arial"/>
        </w:rPr>
        <w:t xml:space="preserve">A previous employer is immune from any confidentiality or nondisclosure law, policy or </w:t>
      </w:r>
      <w:bookmarkStart w:id="59" w:name="_LINE__31_a2b087fa_d02d_44e5_886b_b7329b"/>
      <w:bookmarkEnd w:id="58"/>
      <w:r>
        <w:rPr>
          <w:rFonts w:eastAsia="Arial" w:cs="Arial" w:ascii="Arial" w:hAnsi="Arial"/>
        </w:rPr>
        <w:t xml:space="preserve">contractual requirement for providing information to a hiring law enforcement agency.  </w:t>
      </w:r>
      <w:bookmarkStart w:id="60" w:name="_LINE__32_24fcc67a_d06d_486e_abb5_12d930"/>
      <w:bookmarkEnd w:id="59"/>
      <w:r>
        <w:rPr>
          <w:rFonts w:eastAsia="Arial" w:cs="Arial" w:ascii="Arial" w:hAnsi="Arial"/>
        </w:rPr>
        <w:t xml:space="preserve">This bill requires a hiring law enforcement agency to conduct a background check on the </w:t>
      </w:r>
      <w:bookmarkStart w:id="61" w:name="_LINE__33_328a0529_636f_453b_8913_8bf6e2"/>
      <w:bookmarkEnd w:id="60"/>
      <w:r>
        <w:rPr>
          <w:rFonts w:eastAsia="Arial" w:cs="Arial" w:ascii="Arial" w:hAnsi="Arial"/>
        </w:rPr>
        <w:t xml:space="preserve">employment records prior to hiring the candidate and forbids a law enforcement agency </w:t>
      </w:r>
      <w:bookmarkStart w:id="62" w:name="_LINE__34_392c2500_516d_494b_8b9e_dadbdc"/>
      <w:bookmarkEnd w:id="61"/>
      <w:r>
        <w:rPr>
          <w:rFonts w:eastAsia="Arial" w:cs="Arial" w:ascii="Arial" w:hAnsi="Arial"/>
        </w:rPr>
        <w:t>from hiring a candidate who refuses to provide the written waiver.</w:t>
      </w:r>
      <w:bookmarkEnd w:id="0"/>
      <w:bookmarkEnd w:id="1"/>
      <w:bookmarkEnd w:id="2"/>
      <w:bookmarkEnd w:id="47"/>
      <w:bookmarkEnd w:id="51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aw Enforcement Agencies To Do a Thorough Background Check of Applicant Officers and To Require the Release of Records, Including Sealed Records, to the Requesting A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11</ItemId>
    <LRId>66816</LRId>
    <LRNumber>76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aw Enforcement Agencies To Do a Thorough Background Check of Applicant Officers and To Require the Release of Records, Including Sealed Records, to the Requesting Agency </LRTitle>
    <ItemTitle>An Act To Require Law Enforcement Agencies To Do a Thorough Background Check of Applicant Officers and To Require the Release of Records, Including Sealed Records, to the Requesting Agency </ItemTitle>
    <ShortTitle1>REQUIRE LAW ENFORCEMENT</ShortTitle1>
    <ShortTitle2> AGENCIES TO DO A THOROUGH BAC</ShortTitle2>
    <SponsorFirstName>Dave</SponsorFirstName>
    <SponsorLastName>Miramant</SponsorLastName>
    <SponsorChamberPrefix>Sen.</SponsorChamberPrefix>
    <SponsorFrom>Knox</SponsorFrom>
    <DraftingCycleCount>2</DraftingCycleCount>
    <LatestDraftingActionId>124</LatestDraftingActionId>
    <LatestDraftingActionDate>2021-02-09T10:47:11</LatestDraftingActionDate>
    <LatestDrafterName>wmillike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2945" w:rsidRDefault="00072945" w:rsidP="00072945"&amp;gt;&amp;lt;w:pPr&amp;gt;&amp;lt;w:ind w:left="360" /&amp;gt;&amp;lt;/w:pPr&amp;gt;&amp;lt;w:bookmarkStart w:id="0" w:name="_ENACTING_CLAUSE__3a1b3f1a_0ac1_4e52_9da" /&amp;gt;&amp;lt;w:bookmarkStart w:id="1" w:name="_DOC_BODY__2ccf0358_7286_4140_88f6_0d603" /&amp;gt;&amp;lt;w:bookmarkStart w:id="2" w:name="_DOC_BODY_CONTAINER__2f9a1956_9397_45be_" /&amp;gt;&amp;lt;w:bookmarkStart w:id="3" w:name="_PAGE__1_c6f0ff00_ca7f_4e5e_8b47_33fc89a" /&amp;gt;&amp;lt;w:bookmarkStart w:id="4" w:name="_PAR__1_49fb59a2_3bb3_41b9_b961_a17df813" /&amp;gt;&amp;lt;w:bookmarkStart w:id="5" w:name="_LINE__1_5ecb378c_5fe8_4987_801e_3ab73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2945" w:rsidRDefault="00072945" w:rsidP="00072945"&amp;gt;&amp;lt;w:pPr&amp;gt;&amp;lt;w:ind w:left="360" w:firstLine="360" /&amp;gt;&amp;lt;/w:pPr&amp;gt;&amp;lt;w:bookmarkStart w:id="6" w:name="_BILL_SECTION_HEADER__4227d2af_f354_4d41" /&amp;gt;&amp;lt;w:bookmarkStart w:id="7" w:name="_BILL_SECTION__584967c3_892e_4c2c_ad91_0" /&amp;gt;&amp;lt;w:bookmarkStart w:id="8" w:name="_DOC_BODY_CONTENT__d29bf4e7_da37_44cf_8c" /&amp;gt;&amp;lt;w:bookmarkStart w:id="9" w:name="_PAR__2_f88d88d2_ba2b_4902_85cd_0ac6b7e5" /&amp;gt;&amp;lt;w:bookmarkStart w:id="10" w:name="_LINE__2_831607e1_0e08_4c77_9480_c413a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3aac6e_90e7_4f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4-G, sub-§2&amp;lt;/w:t&amp;gt;&amp;lt;/w:r&amp;gt;&amp;lt;w:r&amp;gt;&amp;lt;w:t xml:space="preserve"&amp;gt; is enacted to read:&amp;lt;/w:t&amp;gt;&amp;lt;/w:r&amp;gt;&amp;lt;w:bookmarkEnd w:id="10" /&amp;gt;&amp;lt;/w:p&amp;gt;&amp;lt;w:p w:rsidR="00072945" w:rsidRDefault="00072945" w:rsidP="00072945"&amp;gt;&amp;lt;w:pPr&amp;gt;&amp;lt;w:ind w:left="360" w:firstLine="360" /&amp;gt;&amp;lt;/w:pPr&amp;gt;&amp;lt;w:bookmarkStart w:id="12" w:name="_STATUTE_NUMBER__76abb24c_eac3_46ae_84da" /&amp;gt;&amp;lt;w:bookmarkStart w:id="13" w:name="_STATUTE_SS__76c1f063_3e10_44bd_bd56_149" /&amp;gt;&amp;lt;w:bookmarkStart w:id="14" w:name="_PAR__3_e6c0895f_a698_4306_bac8_6cc3d4d0" /&amp;gt;&amp;lt;w:bookmarkStart w:id="15" w:name="_LINE__3_3b342379_c475_48f8_bedc_b2af976" /&amp;gt;&amp;lt;w:bookmarkStart w:id="16" w:name="_PROCESSED_CHANGE__127fd19f_568f_4afb_84" /&amp;gt;&amp;lt;w:bookmarkEnd w:id="6" /&amp;gt;&amp;lt;w:bookmarkEnd w:id="9" /&amp;gt;&amp;lt;w:ins w:id="17" w:author="BPS" w:date="2021-01-11T14:08:00Z"&amp;gt;&amp;lt;w:r&amp;gt;&amp;lt;w:rPr&amp;gt;&amp;lt;w:b /&amp;gt;&amp;lt;/w:rPr&amp;gt;&amp;lt;w:t&amp;gt;2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6f01657_7770_4e41_b9" /&amp;gt;&amp;lt;w:r&amp;gt;&amp;lt;w:rPr&amp;gt;&amp;lt;w:b /&amp;gt;&amp;lt;/w:rPr&amp;gt;&amp;lt;w:t xml:space="preserve"&amp;gt;Background check; waiver. &amp;lt;/w:t&amp;gt;&amp;lt;/w:r&amp;gt;&amp;lt;w:r&amp;gt;&amp;lt;w:t xml:space="preserve"&amp;gt; &amp;lt;/w:t&amp;gt;&amp;lt;/w:r&amp;gt;&amp;lt;w:bookmarkStart w:id="19" w:name="_STATUTE_CONTENT__01df1ccc_a433_4c6b_8d2" /&amp;gt;&amp;lt;w:bookmarkEnd w:id="18" /&amp;gt;&amp;lt;w:r w:rsidRPr="00F2416B"&amp;gt;&amp;lt;w:t xml:space="preserve"&amp;gt;A law enforcement agency shall require from every &amp;lt;/w:t&amp;gt;&amp;lt;/w:r&amp;gt;&amp;lt;w:bookmarkStart w:id="20" w:name="_LINE__4_b33149ec_bbb5_4f51_99d4_cd6f060" /&amp;gt;&amp;lt;w:bookmarkEnd w:id="15" /&amp;gt;&amp;lt;w:r w:rsidRPr="00F2416B"&amp;gt;&amp;lt;w:t xml:space="preserve"&amp;gt;candidate for employment as a law enforcement officer with that agency who has previous &amp;lt;/w:t&amp;gt;&amp;lt;/w:r&amp;gt;&amp;lt;w:bookmarkStart w:id="21" w:name="_LINE__5_f9ad395e_a340_4f87_a24e_5ce282b" /&amp;gt;&amp;lt;w:bookmarkEnd w:id="20" /&amp;gt;&amp;lt;w:r w:rsidRPr="00F2416B"&amp;gt;&amp;lt;w:t xml:space="preserve"&amp;gt;law enforcement experience a written waiver from the candidate authorizing every law &amp;lt;/w:t&amp;gt;&amp;lt;/w:r&amp;gt;&amp;lt;w:bookmarkStart w:id="22" w:name="_LINE__6_6e139c19_acf0_4135_85ed_d8fa826" /&amp;gt;&amp;lt;w:bookmarkEnd w:id="21" /&amp;gt;&amp;lt;w:r w:rsidRPr="00F2416B"&amp;gt;&amp;lt;w:t xml:space="preserve"&amp;gt;enforcement agency that &amp;lt;/w:t&amp;gt;&amp;lt;/w:r&amp;gt;&amp;lt;/w:ins&amp;gt;&amp;lt;w:ins w:id="23" w:author="BPS" w:date="2021-01-19T14:54:00Z"&amp;gt;&amp;lt;w:r&amp;gt;&amp;lt;w:t xml:space="preserve"&amp;gt;previously &amp;lt;/w:t&amp;gt;&amp;lt;/w:r&amp;gt;&amp;lt;/w:ins&amp;gt;&amp;lt;w:ins w:id="24" w:author="BPS" w:date="2021-01-11T14:08:00Z"&amp;gt;&amp;lt;w:r w:rsidRPr="00F2416B"&amp;gt;&amp;lt;w:t xml:space="preserve"&amp;gt;employed the candidate to disclose the candidate's &amp;lt;/w:t&amp;gt;&amp;lt;/w:r&amp;gt;&amp;lt;w:bookmarkStart w:id="25" w:name="_LINE__7_d6eb6630_4b26_44eb_b807_84d7deb" /&amp;gt;&amp;lt;w:bookmarkEnd w:id="22" /&amp;gt;&amp;lt;w:r w:rsidRPr="00F2416B"&amp;gt;&amp;lt;w:t xml:space="preserve"&amp;gt;employment records to the hiring law enforcement agency and releasing the hiring and the &amp;lt;/w:t&amp;gt;&amp;lt;/w:r&amp;gt;&amp;lt;w:bookmarkStart w:id="26" w:name="_LINE__8_2918525d_63a5_460b_ba63_1fdd4b3" /&amp;gt;&amp;lt;w:bookmarkEnd w:id="25" /&amp;gt;&amp;lt;w:r w:rsidRPr="00F2416B"&amp;gt;&amp;lt;w:t xml:space="preserve"&amp;gt;disclosing law enforcement agency from any liability related to the disclosure or use of the &amp;lt;/w:t&amp;gt;&amp;lt;/w:r&amp;gt;&amp;lt;w:bookmarkStart w:id="27" w:name="_LINE__9_7b6c937e_cbdc_4332_b31b_d4bea44" /&amp;gt;&amp;lt;w:bookmarkEnd w:id="26" /&amp;gt;&amp;lt;w:r w:rsidRPr="00F2416B"&amp;gt;&amp;lt;w:t&amp;gt;employment records.&amp;lt;/w:t&amp;gt;&amp;lt;/w:r&amp;gt;&amp;lt;/w:ins&amp;gt;&amp;lt;w:ins w:id="28" w:author="BPS" w:date="2021-02-01T14:33:00Z"&amp;gt;&amp;lt;w:r&amp;gt;&amp;lt;w:t xml:space="preserve"&amp;gt;  A previous employer is immune from any confidentiality&amp;lt;/w:t&amp;gt;&amp;lt;/w:r&amp;gt;&amp;lt;/w:ins&amp;gt;&amp;lt;w:ins w:id="29" w:author="BPS" w:date="2021-02-01T14:34:00Z"&amp;gt;&amp;lt;w:r&amp;gt;&amp;lt;w:t xml:space="preserve"&amp;gt; or &amp;lt;/w:t&amp;gt;&amp;lt;/w:r&amp;gt;&amp;lt;w:bookmarkStart w:id="30" w:name="_LINE__10_929a2f0e_56b3_4962_8272_1cac93" /&amp;gt;&amp;lt;w:bookmarkEnd w:id="27" /&amp;gt;&amp;lt;w:r&amp;gt;&amp;lt;w:t xml:space="preserve"&amp;gt;nondisclosure law, policy or contractual requirement for providing information to a hiring &amp;lt;/w:t&amp;gt;&amp;lt;/w:r&amp;gt;&amp;lt;w:bookmarkStart w:id="31" w:name="_LINE__11_b0cc3dc3_8be3_484e_82c0_573535" /&amp;gt;&amp;lt;w:bookmarkEnd w:id="30" /&amp;gt;&amp;lt;w:r&amp;gt;&amp;lt;w:t&amp;gt;law enforcement agency under this section.&amp;lt;/w:t&amp;gt;&amp;lt;/w:r&amp;gt;&amp;lt;/w:ins&amp;gt;&amp;lt;w:ins w:id="32" w:author="BPS" w:date="2021-01-11T14:08:00Z"&amp;gt;&amp;lt;w:r w:rsidRPr="00F2416B"&amp;gt;&amp;lt;w:t xml:space="preserve"&amp;gt;  The hiring law enforcement agency shall &amp;lt;/w:t&amp;gt;&amp;lt;/w:r&amp;gt;&amp;lt;w:bookmarkStart w:id="33" w:name="_LINE__12_39df7711_3671_4c13_abfc_d5b2a4" /&amp;gt;&amp;lt;w:bookmarkEnd w:id="31" /&amp;gt;&amp;lt;w:r w:rsidRPr="00F2416B"&amp;gt;&amp;lt;w:t xml:space="preserve"&amp;gt;perform a thorough review of the employment records of a candidate disclosed pursuant to &amp;lt;/w:t&amp;gt;&amp;lt;/w:r&amp;gt;&amp;lt;w:bookmarkStart w:id="34" w:name="_LINE__13_686cb68f_49a8_4205_bb76_5b9d12" /&amp;gt;&amp;lt;w:bookmarkEnd w:id="33" /&amp;gt;&amp;lt;w:r w:rsidRPr="00F2416B"&amp;gt;&amp;lt;w:t xml:space="preserve"&amp;gt;this subsection prior to hiring the candidate or making any offer of employment.  If a &amp;lt;/w:t&amp;gt;&amp;lt;/w:r&amp;gt;&amp;lt;w:bookmarkStart w:id="35" w:name="_LINE__14_3f69e879_e4cf_4a0b_bc2f_319988" /&amp;gt;&amp;lt;w:bookmarkEnd w:id="34" /&amp;gt;&amp;lt;w:r w:rsidRPr="00F2416B"&amp;gt;&amp;lt;w:t xml:space="preserve"&amp;gt;candidate refuses to provide a written waiver required by this subsection, the hiring law &amp;lt;/w:t&amp;gt;&amp;lt;/w:r&amp;gt;&amp;lt;w:bookmarkStart w:id="36" w:name="_LINE__15_c84f8efa_b144_4fd2_b9e5_95fa0b" /&amp;gt;&amp;lt;w:bookmarkEnd w:id="35" /&amp;gt;&amp;lt;w:r w:rsidRPr="00F2416B"&amp;gt;&amp;lt;w:t xml:space="preserve"&amp;gt;enforcement agency may not hire or make an offer of employment to the candidate.  For &amp;lt;/w:t&amp;gt;&amp;lt;/w:r&amp;gt;&amp;lt;w:bookmarkStart w:id="37" w:name="_LINE__16_48bf2c46_84f3_4e8d_b11a_30db91" /&amp;gt;&amp;lt;w:bookmarkEnd w:id="36" /&amp;gt;&amp;lt;w:r w:rsidRPr="00F2416B"&amp;gt;&amp;lt;w:t xml:space="preserve"&amp;gt;purposes of this subsection, "employment records" means any files or information related &amp;lt;/w:t&amp;gt;&amp;lt;/w:r&amp;gt;&amp;lt;w:bookmarkStart w:id="38" w:name="_LINE__17_f45cb93c_f5b8_44ab_bfb0_7fcff7" /&amp;gt;&amp;lt;w:bookmarkEnd w:id="37" /&amp;gt;&amp;lt;w:r w:rsidRPr="00F2416B"&amp;gt;&amp;lt;w:t xml:space="preserve"&amp;gt;to conduct or job performance including performance reviews, administrative files, &amp;lt;/w:t&amp;gt;&amp;lt;/w:r&amp;gt;&amp;lt;w:bookmarkStart w:id="39" w:name="_LINE__18_4a0d91ba_76f5_4229_b94b_7389e6" /&amp;gt;&amp;lt;w:bookmarkEnd w:id="38" /&amp;gt;&amp;lt;w:r w:rsidRPr="00F2416B"&amp;gt;&amp;lt;w:t&amp;gt;grievances, previous personnel applications, personnel&amp;lt;/w:t&amp;gt;&amp;lt;/w:r&amp;gt;&amp;lt;/w:ins&amp;gt;&amp;lt;w:ins w:id="40" w:author="BPS" w:date="2021-01-19T14:55:00Z"&amp;gt;&amp;lt;w:r&amp;gt;&amp;lt;w:t&amp;gt;-&amp;lt;/w:t&amp;gt;&amp;lt;/w:r&amp;gt;&amp;lt;/w:ins&amp;gt;&amp;lt;w:ins w:id="41" w:author="BPS" w:date="2021-01-11T14:08:00Z"&amp;gt;&amp;lt;w:r w:rsidRPr="00F2416B"&amp;gt;&amp;lt;w:t xml:space="preserve"&amp;gt;related claims, disciplinary actions, &amp;lt;/w:t&amp;gt;&amp;lt;/w:r&amp;gt;&amp;lt;w:bookmarkStart w:id="42" w:name="_LINE__19_20c114de_3451_46da_a0a6_acf5e3" /&amp;gt;&amp;lt;w:bookmarkEnd w:id="39" /&amp;gt;&amp;lt;w:r w:rsidRPr="00F2416B"&amp;gt;&amp;lt;w:t&amp;gt;complaints, early warnings, commendations and any internal review files&amp;lt;/w:t&amp;gt;&amp;lt;/w:r&amp;gt;&amp;lt;/w:ins&amp;gt;&amp;lt;w:ins w:id="43" w:author="BPS" w:date="2021-01-19T14:55:00Z"&amp;gt;&amp;lt;w:r&amp;gt;&amp;lt;w:t xml:space="preserve"&amp;gt; and includes &amp;lt;/w:t&amp;gt;&amp;lt;/w:r&amp;gt;&amp;lt;w:bookmarkStart w:id="44" w:name="_LINE__20_e699ab09_6a8f_4389_8aa5_c439aa" /&amp;gt;&amp;lt;w:bookmarkEnd w:id="42" /&amp;gt;&amp;lt;w:r&amp;gt;&amp;lt;w:t&amp;gt;sealed records&amp;lt;/w:t&amp;gt;&amp;lt;/w:r&amp;gt;&amp;lt;/w:ins&amp;gt;&amp;lt;w:ins w:id="45" w:author="BPS" w:date="2021-01-11T14:08:00Z"&amp;gt;&amp;lt;w:r w:rsidRPr="00F2416B"&amp;gt;&amp;lt;w:t xml:space="preserve"&amp;gt;, but does not include data or any other information of the candidate's &amp;lt;/w:t&amp;gt;&amp;lt;/w:r&amp;gt;&amp;lt;w:bookmarkStart w:id="46" w:name="_LINE__21_f83b9c37_a44a_4283_91e4_cdb7bd" /&amp;gt;&amp;lt;w:bookmarkEnd w:id="44" /&amp;gt;&amp;lt;w:r w:rsidRPr="00F2416B"&amp;gt;&amp;lt;w:t xml:space="preserve"&amp;gt;employment not related to conduct or performance, including medical records, pay and &amp;lt;/w:t&amp;gt;&amp;lt;/w:r&amp;gt;&amp;lt;w:bookmarkStart w:id="47" w:name="_LINE__22_3eebe646_be60_48cd_9571_0e50a1" /&amp;gt;&amp;lt;w:bookmarkEnd w:id="46" /&amp;gt;&amp;lt;w:r w:rsidRPr="00F2416B"&amp;gt;&amp;lt;w:t&amp;gt;benefit information or other similar data or information.&amp;lt;/w:t&amp;gt;&amp;lt;/w:r&amp;gt;&amp;lt;/w:ins&amp;gt;&amp;lt;w:bookmarkEnd w:id="47" /&amp;gt;&amp;lt;/w:p&amp;gt;&amp;lt;w:p w:rsidR="00072945" w:rsidRDefault="00072945" w:rsidP="00072945"&amp;gt;&amp;lt;w:pPr&amp;gt;&amp;lt;w:keepNext /&amp;gt;&amp;lt;w:spacing w:before="240" /&amp;gt;&amp;lt;w:ind w:left="360" /&amp;gt;&amp;lt;w:jc w:val="center" /&amp;gt;&amp;lt;/w:pPr&amp;gt;&amp;lt;w:bookmarkStart w:id="48" w:name="_SUMMARY__494476cb_dc4e_42d1_95c2_e4af26" /&amp;gt;&amp;lt;w:bookmarkStart w:id="49" w:name="_PAR__4_63ac36eb_fb2e_4c5b_a049_5ba0a5ee" /&amp;gt;&amp;lt;w:bookmarkStart w:id="50" w:name="_LINE__23_883b38e3_ac7a_4b57_b2be_636962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50" /&amp;gt;&amp;lt;/w:p&amp;gt;&amp;lt;w:p w:rsidR="00072945" w:rsidRDefault="00072945" w:rsidP="00072945"&amp;gt;&amp;lt;w:pPr&amp;gt;&amp;lt;w:ind w:left="360" w:firstLine="360" /&amp;gt;&amp;lt;/w:pPr&amp;gt;&amp;lt;w:bookmarkStart w:id="51" w:name="_PAR__5_f8bead3f_55fc_494c_9e72_685639cf" /&amp;gt;&amp;lt;w:bookmarkStart w:id="52" w:name="_LINE__24_90026b63_8997_4136_a3f2_eb66e5" /&amp;gt;&amp;lt;w:bookmarkEnd w:id="49" /&amp;gt;&amp;lt;w:r w:rsidRPr="00F2416B"&amp;gt;&amp;lt;w:t xml:space="preserve"&amp;gt;This bill requires &amp;lt;/w:t&amp;gt;&amp;lt;/w:r&amp;gt;&amp;lt;w:r&amp;gt;&amp;lt;w:t xml:space="preserve"&amp;gt;a &amp;lt;/w:t&amp;gt;&amp;lt;/w:r&amp;gt;&amp;lt;w:r w:rsidRPr="00F2416B"&amp;gt;&amp;lt;w:t xml:space="preserve"&amp;gt;candidate for employment as a law enforcement officer who &amp;lt;/w:t&amp;gt;&amp;lt;/w:r&amp;gt;&amp;lt;w:r&amp;gt;&amp;lt;w:t&amp;gt;has&amp;lt;/w:t&amp;gt;&amp;lt;/w:r&amp;gt;&amp;lt;w:r w:rsidRPr="00F2416B"&amp;gt;&amp;lt;w:t xml:space="preserve"&amp;gt; &amp;lt;/w:t&amp;gt;&amp;lt;/w:r&amp;gt;&amp;lt;w:bookmarkStart w:id="53" w:name="_LINE__25_f75a6222_ae21_428b_9491_563d5c" /&amp;gt;&amp;lt;w:bookmarkEnd w:id="52" /&amp;gt;&amp;lt;w:r w:rsidRPr="00F2416B"&amp;gt;&amp;lt;w:t xml:space="preserve"&amp;gt;previous law enforcement experience to provide the hiring law enforcement agency a &amp;lt;/w:t&amp;gt;&amp;lt;/w:r&amp;gt;&amp;lt;w:bookmarkStart w:id="54" w:name="_LINE__26_b548cf4c_8971_4856_9e74_25fe96" /&amp;gt;&amp;lt;w:bookmarkEnd w:id="53" /&amp;gt;&amp;lt;w:r w:rsidRPr="00F2416B"&amp;gt;&amp;lt;w:t xml:space="preserve"&amp;gt;written waiver authorizing prior law enforcement &amp;lt;/w:t&amp;gt;&amp;lt;/w:r&amp;gt;&amp;lt;w:r&amp;gt;&amp;lt;w:t&amp;gt;employers&amp;lt;/w:t&amp;gt;&amp;lt;/w:r&amp;gt;&amp;lt;w:r w:rsidRPr="00F2416B"&amp;gt;&amp;lt;w:t xml:space="preserve"&amp;gt; to release all performance&amp;lt;/w:t&amp;gt;&amp;lt;/w:r&amp;gt;&amp;lt;w:r&amp;gt;&amp;lt;w:t&amp;gt;-&amp;lt;/w:t&amp;gt;&amp;lt;/w:r&amp;gt;&amp;lt;w:bookmarkStart w:id="55" w:name="_LINE__27_69417a2d_8940_45a3_9ced_b92e53" /&amp;gt;&amp;lt;w:bookmarkEnd w:id="54" /&amp;gt;&amp;lt;w:r w:rsidRPr="00F2416B"&amp;gt;&amp;lt;w:t&amp;gt;related employment records on the candidate,&amp;lt;/w:t&amp;gt;&amp;lt;/w:r&amp;gt;&amp;lt;w:r&amp;gt;&amp;lt;w:t xml:space="preserve"&amp;gt; including sealed records but&amp;lt;/w:t&amp;gt;&amp;lt;/w:r&amp;gt;&amp;lt;w:r w:rsidRPr="00F2416B"&amp;gt;&amp;lt;w:t xml:space="preserve"&amp;gt; not including &amp;lt;/w:t&amp;gt;&amp;lt;/w:r&amp;gt;&amp;lt;w:bookmarkStart w:id="56" w:name="_LINE__28_75d83171_e721_42da_9c67_8f25b8" /&amp;gt;&amp;lt;w:bookmarkEnd w:id="55" /&amp;gt;&amp;lt;w:r w:rsidRPr="00F2416B"&amp;gt;&amp;lt;w:t xml:space="preserve"&amp;gt;medical, pay and other nonperformance data, and releasing the hiring and disclosing law &amp;lt;/w:t&amp;gt;&amp;lt;/w:r&amp;gt;&amp;lt;w:bookmarkStart w:id="57" w:name="_LINE__29_f574c09c_d44a_43db_8a70_dfc9ca" /&amp;gt;&amp;lt;w:bookmarkEnd w:id="56" /&amp;gt;&amp;lt;w:r w:rsidRPr="00F2416B"&amp;gt;&amp;lt;w:t&amp;gt;enforcement agencies of liability related to the disclosure or use of the employment records.&amp;lt;/w:t&amp;gt;&amp;lt;/w:r&amp;gt;&amp;lt;w:r&amp;gt;&amp;lt;w:t xml:space="preserve"&amp;gt;  &amp;lt;/w:t&amp;gt;&amp;lt;/w:r&amp;gt;&amp;lt;w:bookmarkStart w:id="58" w:name="_LINE__30_2eacd727_4cc0_4913_ae0f_30e062" /&amp;gt;&amp;lt;w:bookmarkEnd w:id="57" /&amp;gt;&amp;lt;w:r&amp;gt;&amp;lt;w:t xml:space="preserve"&amp;gt;A previous employer is immune from any confidentiality or nondisclosure law, policy or &amp;lt;/w:t&amp;gt;&amp;lt;/w:r&amp;gt;&amp;lt;w:bookmarkStart w:id="59" w:name="_LINE__31_a2b087fa_d02d_44e5_886b_b7329b" /&amp;gt;&amp;lt;w:bookmarkEnd w:id="58" /&amp;gt;&amp;lt;w:r&amp;gt;&amp;lt;w:t&amp;gt;contractual requirement for providing information to a hiring law enforcement agency.&amp;lt;/w:t&amp;gt;&amp;lt;/w:r&amp;gt;&amp;lt;w:r w:rsidRPr="00F2416B"&amp;gt;&amp;lt;w:t xml:space="preserve"&amp;gt;  &amp;lt;/w:t&amp;gt;&amp;lt;/w:r&amp;gt;&amp;lt;w:bookmarkStart w:id="60" w:name="_LINE__32_24fcc67a_d06d_486e_abb5_12d930" /&amp;gt;&amp;lt;w:bookmarkEnd w:id="59" /&amp;gt;&amp;lt;w:r w:rsidRPr="00F2416B"&amp;gt;&amp;lt;w:t xml:space="preserve"&amp;gt;This bill requires a hiring law enforcement agency to conduct a background check on the &amp;lt;/w:t&amp;gt;&amp;lt;/w:r&amp;gt;&amp;lt;w:bookmarkStart w:id="61" w:name="_LINE__33_328a0529_636f_453b_8913_8bf6e2" /&amp;gt;&amp;lt;w:bookmarkEnd w:id="60" /&amp;gt;&amp;lt;w:r w:rsidRPr="00F2416B"&amp;gt;&amp;lt;w:t xml:space="preserve"&amp;gt;employment records prior to hiring the candidate and forbids a law enforcement agency &amp;lt;/w:t&amp;gt;&amp;lt;/w:r&amp;gt;&amp;lt;w:bookmarkStart w:id="62" w:name="_LINE__34_392c2500_516d_494b_8b9e_dadbdc" /&amp;gt;&amp;lt;w:bookmarkEnd w:id="61" /&amp;gt;&amp;lt;w:r w:rsidRPr="00F2416B"&amp;gt;&amp;lt;w:t&amp;gt;from hiring a candidate who refuses to provide the written waiver.&amp;lt;/w:t&amp;gt;&amp;lt;/w:r&amp;gt;&amp;lt;w:bookmarkEnd w:id="62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072945"&amp;gt;&amp;lt;w:r&amp;gt;&amp;lt;w:t xml:space="preserve"&amp;gt; &amp;lt;/w:t&amp;gt;&amp;lt;/w:r&amp;gt;&amp;lt;/w:p&amp;gt;&amp;lt;w:sectPr w:rsidR="00000000" w:rsidSect="000729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7C74" w:rsidRDefault="000729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f0ff00_ca7f_4e5e_8b47_33fc89a&lt;/BookmarkName&gt;&lt;Tables /&gt;&lt;/ProcessedCheckInPage&gt;&lt;/Pages&gt;&lt;Paragraphs&gt;&lt;CheckInParagraphs&gt;&lt;PageNumber&gt;1&lt;/PageNumber&gt;&lt;BookmarkName&gt;_PAR__1_49fb59a2_3bb3_41b9_b961_a17df8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8d88d2_ba2b_4902_85cd_0ac6b7e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c0895f_a698_4306_bac8_6cc3d4d0&lt;/BookmarkName&gt;&lt;StartingLineNumber&gt;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ac36eb_fb2e_4c5b_a049_5ba0a5e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bead3f_55fc_494c_9e72_685639cf&lt;/BookmarkName&gt;&lt;StartingLineNumber&gt;24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