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All-terrain Vehicles to Be Used on a Public W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b8cfc6_e6f5_4f34_"/>
      <w:bookmarkStart w:id="1" w:name="_DOC_BODY__5422e3cf_ee9c_4f4b_b001_31e87"/>
      <w:bookmarkStart w:id="2" w:name="_PAGE__1_5c885681_a6fd_4e26_9b08_42bbbd3"/>
      <w:bookmarkStart w:id="3" w:name="_PAR__1_0a6cbfd1_bcae_48aa_aacd_99f271a5"/>
      <w:bookmarkStart w:id="4" w:name="_ENACTING_CLAUSE__62a71bfd_59a5_49ae_814"/>
      <w:bookmarkStart w:id="5" w:name="_LINE__1_d27c3e68_6f2f_4d45_b805_1c7649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a6cbfd1_bcae_48aa_aacd_99f271a5"/>
      <w:bookmarkStart w:id="7" w:name="_ENACTING_CLAUSE__62a71bfd_59a5_49ae_814"/>
      <w:bookmarkStart w:id="8" w:name="_DOC_BODY_CONTENT__383eebd3_f301_4fde_94"/>
      <w:bookmarkStart w:id="9" w:name="_BILL_SECTION__361f1628_e088_4d31_b4a4_b"/>
      <w:bookmarkStart w:id="10" w:name="_PAR__2_87ec5bca_a22c_4d05_84be_d5ee3c52"/>
      <w:bookmarkStart w:id="11" w:name="_BILL_SECTION_HEADER__f015b3e8_b363_4b13"/>
      <w:bookmarkStart w:id="12" w:name="_LINE__2_f0a06e4c_48e6_404e_a143_b15d3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225da9_57e6_4e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01, sub-§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87ec5bca_a22c_4d05_84be_d5ee3c52"/>
      <w:bookmarkStart w:id="15" w:name="_BILL_SECTION_HEADER__f015b3e8_b363_4b13"/>
      <w:bookmarkStart w:id="16" w:name="_PROCESSED_CHANGE__e6f7d529_57ab_48f4_93"/>
      <w:bookmarkStart w:id="17" w:name="_PAR__3_2245a565_caa6_4abf_96d6_1408eda0"/>
      <w:bookmarkStart w:id="18" w:name="_STATUTE_SS__8cab83b5_ca57_494b_8e76_c2f"/>
      <w:bookmarkStart w:id="19" w:name="_LINE__3_34bd3262_9296_411b_98c1_0bed222"/>
      <w:bookmarkStart w:id="20" w:name="_STATUTE_NUMBER__ea162482_7ac3_4323_99c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1d56d94_1613_47c5_ba"/>
      <w:r>
        <w:rPr>
          <w:rFonts w:eastAsia="Arial" w:cs="Arial" w:ascii="Arial" w:hAnsi="Arial"/>
          <w:b/>
          <w:u w:val="single"/>
        </w:rPr>
        <w:t xml:space="preserve">All-terrain vehicle or ATV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848e6a55_ffc5_4155_bfc"/>
      <w:bookmarkEnd w:id="21"/>
      <w:r>
        <w:rPr>
          <w:rFonts w:eastAsia="Arial" w:cs="Arial" w:ascii="Arial" w:hAnsi="Arial"/>
          <w:u w:val="single"/>
        </w:rPr>
        <w:t>"All-terrain vehicle" or "ATV" means a motor-</w:t>
      </w:r>
      <w:bookmarkStart w:id="23" w:name="_LINE__4_f3308ee6_4977_4fb0_8501_a0af529"/>
      <w:bookmarkEnd w:id="19"/>
      <w:r>
        <w:rPr>
          <w:rFonts w:eastAsia="Arial" w:cs="Arial" w:ascii="Arial" w:hAnsi="Arial"/>
          <w:u w:val="single"/>
        </w:rPr>
        <w:t xml:space="preserve">driven, off-road, recreational vehicle capable of cross-country travel on land, snow, ice, </w:t>
      </w:r>
      <w:bookmarkStart w:id="24" w:name="_LINE__5_e48766b1_cdaa_49f4_9964_b17c7d7"/>
      <w:bookmarkEnd w:id="23"/>
      <w:r>
        <w:rPr>
          <w:rFonts w:eastAsia="Arial" w:cs="Arial" w:ascii="Arial" w:hAnsi="Arial"/>
          <w:u w:val="single"/>
        </w:rPr>
        <w:t xml:space="preserve">marsh, swampland or other natural terrain. "All-terrain vehicle" or "ATV" includes, but is </w:t>
      </w:r>
      <w:bookmarkStart w:id="25" w:name="_LINE__6_94bd6645_1656_4ec3_b2a3_30e88d1"/>
      <w:bookmarkEnd w:id="24"/>
      <w:r>
        <w:rPr>
          <w:rFonts w:eastAsia="Arial" w:cs="Arial" w:ascii="Arial" w:hAnsi="Arial"/>
          <w:u w:val="single"/>
        </w:rPr>
        <w:t xml:space="preserve">not limited to, a multitrack, multiwheel or low-pressure-tire vehicle; an amphibious </w:t>
      </w:r>
      <w:bookmarkStart w:id="26" w:name="_LINE__7_903ef18e_796b_43d6_b93f_5acc686"/>
      <w:bookmarkEnd w:id="25"/>
      <w:r>
        <w:rPr>
          <w:rFonts w:eastAsia="Arial" w:cs="Arial" w:ascii="Arial" w:hAnsi="Arial"/>
          <w:u w:val="single"/>
        </w:rPr>
        <w:t xml:space="preserve">machine; or other means of transportation deriving motive power from a source other than </w:t>
      </w:r>
      <w:bookmarkStart w:id="27" w:name="_LINE__8_61abd09b_cdc1_4e9c_a25a_bf9d187"/>
      <w:bookmarkEnd w:id="26"/>
      <w:r>
        <w:rPr>
          <w:rFonts w:eastAsia="Arial" w:cs="Arial" w:ascii="Arial" w:hAnsi="Arial"/>
          <w:u w:val="single"/>
        </w:rPr>
        <w:t xml:space="preserve">muscle or wind. "All-terrain vehicle" or "ATV" does not include an automobile, a </w:t>
      </w:r>
      <w:bookmarkStart w:id="28" w:name="_LINE__9_63b3acc5_6235_4c91_bf1a_ff1424b"/>
      <w:bookmarkEnd w:id="27"/>
      <w:r>
        <w:rPr>
          <w:rFonts w:eastAsia="Arial" w:cs="Arial" w:ascii="Arial" w:hAnsi="Arial"/>
          <w:u w:val="single"/>
        </w:rPr>
        <w:t xml:space="preserve">motorcycle, an electric personal assistive mobility device, a truck, a snowmobile as defined </w:t>
      </w:r>
      <w:bookmarkStart w:id="29" w:name="_LINE__10_72c95c12_bbd5_40a7_a6db_98a4c0"/>
      <w:bookmarkEnd w:id="28"/>
      <w:r>
        <w:rPr>
          <w:rFonts w:eastAsia="Arial" w:cs="Arial" w:ascii="Arial" w:hAnsi="Arial"/>
          <w:u w:val="single"/>
        </w:rPr>
        <w:t xml:space="preserve">in Title 12, section 13001, subsection 25, an airmobile as defined in Title 12, section 13001, </w:t>
      </w:r>
      <w:bookmarkStart w:id="30" w:name="_LINE__11_47f9fbcb_2c1b_47e0_9be6_3e5223"/>
      <w:bookmarkEnd w:id="29"/>
      <w:r>
        <w:rPr>
          <w:rFonts w:eastAsia="Arial" w:cs="Arial" w:ascii="Arial" w:hAnsi="Arial"/>
          <w:u w:val="single"/>
        </w:rPr>
        <w:t xml:space="preserve">subsection 2, a construction or logging vehicle used in performance of its common </w:t>
      </w:r>
      <w:bookmarkStart w:id="31" w:name="_LINE__12_5af4b4a2_d872_4fad_88d4_035be6"/>
      <w:bookmarkEnd w:id="30"/>
      <w:r>
        <w:rPr>
          <w:rFonts w:eastAsia="Arial" w:cs="Arial" w:ascii="Arial" w:hAnsi="Arial"/>
          <w:u w:val="single"/>
        </w:rPr>
        <w:t xml:space="preserve">functions, a farm vehicle used for farming purposes or a vehicle used exclusively for </w:t>
      </w:r>
      <w:bookmarkStart w:id="32" w:name="_LINE__13_04ae28da_4265_43f3_a027_835d69"/>
      <w:bookmarkEnd w:id="31"/>
      <w:r>
        <w:rPr>
          <w:rFonts w:eastAsia="Arial" w:cs="Arial" w:ascii="Arial" w:hAnsi="Arial"/>
          <w:u w:val="single"/>
        </w:rPr>
        <w:t>emergency, military, law enforcement or fire control purposes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361f1628_e088_4d31_b4a4_b"/>
      <w:bookmarkStart w:id="34" w:name="_PROCESSED_CHANGE__e6f7d529_57ab_48f4_93"/>
      <w:bookmarkStart w:id="35" w:name="_PAR__3_2245a565_caa6_4abf_96d6_1408eda0"/>
      <w:bookmarkStart w:id="36" w:name="_STATUTE_SS__8cab83b5_ca57_494b_8e76_c2f"/>
      <w:bookmarkStart w:id="37" w:name="_BILL_SECTION__54c5e1b0_d720_460f_91c4_a"/>
      <w:bookmarkStart w:id="38" w:name="_PAR__4_bc5608a5_de4b_4d6d_a9b4_9a7a0216"/>
      <w:bookmarkStart w:id="39" w:name="_BILL_SECTION_HEADER__789b6ea0_e3e9_491f"/>
      <w:bookmarkStart w:id="40" w:name="_LINE__14_977b6828_8fa6_47d3_b954_0719b8"/>
      <w:bookmarkEnd w:id="33"/>
      <w:bookmarkEnd w:id="34"/>
      <w:bookmarkEnd w:id="35"/>
      <w:bookmarkEnd w:id="36"/>
      <w:bookmarkEnd w:id="22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0be5acd5_ee2a_4317"/>
      <w:r>
        <w:rPr>
          <w:rFonts w:eastAsia="Arial" w:cs="Arial" w:ascii="Arial" w:hAnsi="Arial"/>
          <w:b/>
          <w:sz w:val="24"/>
        </w:rPr>
        <w:t>2</w:t>
      </w:r>
      <w:bookmarkEnd w:id="41"/>
      <w:r>
        <w:rPr>
          <w:rFonts w:eastAsia="Arial" w:cs="Arial" w:ascii="Arial" w:hAnsi="Arial"/>
          <w:b/>
          <w:sz w:val="24"/>
        </w:rPr>
        <w:t>.  29-A MRSA §101, sub-§42, ¶B,</w:t>
      </w:r>
      <w:r>
        <w:rPr>
          <w:rFonts w:eastAsia="Arial" w:cs="Arial" w:ascii="Arial" w:hAnsi="Arial"/>
        </w:rPr>
        <w:t xml:space="preserve"> as amended by PL 2005, c. 577, §5, is </w:t>
      </w:r>
      <w:bookmarkStart w:id="42" w:name="_LINE__15_95610e1e_1b8d_4f9f_ac9c_cc8a22"/>
      <w:bookmarkEnd w:id="40"/>
      <w:r>
        <w:rPr>
          <w:rFonts w:eastAsia="Arial" w:cs="Arial" w:ascii="Arial" w:hAnsi="Arial"/>
        </w:rPr>
        <w:t>further amended to read: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bc5608a5_de4b_4d6d_a9b4_9a7a0216"/>
      <w:bookmarkStart w:id="44" w:name="_BILL_SECTION_HEADER__789b6ea0_e3e9_491f"/>
      <w:bookmarkStart w:id="45" w:name="_PAR__5_10031d8b_3f24_4dae_9f55_097bcbfb"/>
      <w:bookmarkStart w:id="46" w:name="_STATUTE_P__cd7d3741_b99d_4d63_937b_7e9b"/>
      <w:bookmarkStart w:id="47" w:name="_LINE__16_6ecd65c6_1e5b_44e8_ab1a_7cf8ac"/>
      <w:bookmarkStart w:id="48" w:name="_STATUTE_NUMBER__f443d018_14c2_4194_bca7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a93d0880_648b_4d95_8e4"/>
      <w:r>
        <w:rPr>
          <w:rFonts w:eastAsia="Arial" w:cs="Arial" w:ascii="Arial" w:hAnsi="Arial"/>
        </w:rPr>
        <w:t>An all-terrain vehicle</w:t>
      </w:r>
      <w:bookmarkStart w:id="50" w:name="_PROCESSED_CHANGE__09a4bd57_dccf_4263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s defined in </w:t>
      </w:r>
      <w:bookmarkStart w:id="51" w:name="_CROSS_REFERENCE__53c84ba1_0c9c_4088_8a6"/>
      <w:r>
        <w:rPr>
          <w:rFonts w:eastAsia="Arial" w:cs="Arial" w:ascii="Arial" w:hAnsi="Arial"/>
          <w:strike/>
        </w:rPr>
        <w:t>Title 12, section 13001</w:t>
      </w:r>
      <w:bookmarkEnd w:id="50"/>
      <w:bookmarkEnd w:id="51"/>
      <w:r>
        <w:rPr>
          <w:rFonts w:eastAsia="Arial" w:cs="Arial" w:ascii="Arial" w:hAnsi="Arial"/>
        </w:rPr>
        <w:t xml:space="preserve">, unless the all-terrain </w:t>
      </w:r>
      <w:bookmarkStart w:id="52" w:name="_LINE__17_446a7208_8dc8_4132_9fd3_3062b0"/>
      <w:bookmarkEnd w:id="47"/>
      <w:r>
        <w:rPr>
          <w:rFonts w:eastAsia="Arial" w:cs="Arial" w:ascii="Arial" w:hAnsi="Arial"/>
        </w:rPr>
        <w:t xml:space="preserve">vehicle is permitted in accordance with </w:t>
      </w:r>
      <w:bookmarkStart w:id="53" w:name="_CROSS_REFERENCE__702bd792_607e_48ca_b4e"/>
      <w:r>
        <w:rPr>
          <w:rFonts w:eastAsia="Arial" w:cs="Arial" w:ascii="Arial" w:hAnsi="Arial"/>
        </w:rPr>
        <w:t>section 501, subsection 8</w:t>
      </w:r>
      <w:bookmarkStart w:id="54" w:name="_PROCESSED_CHANGE__443d0532_e48d_4708_ac"/>
      <w:bookmarkEnd w:id="53"/>
      <w:r>
        <w:rPr>
          <w:rFonts w:eastAsia="Arial" w:cs="Arial" w:ascii="Arial" w:hAnsi="Arial"/>
          <w:u w:val="single"/>
        </w:rPr>
        <w:t xml:space="preserve">, is registered in </w:t>
      </w:r>
      <w:bookmarkStart w:id="55" w:name="_LINE__18_3558b27e_8e4a_4b11_95e8_3f4566"/>
      <w:bookmarkEnd w:id="52"/>
      <w:r>
        <w:rPr>
          <w:rFonts w:eastAsia="Arial" w:cs="Arial" w:ascii="Arial" w:hAnsi="Arial"/>
          <w:u w:val="single"/>
        </w:rPr>
        <w:t>accordance with section 501, subsection 14</w:t>
      </w:r>
      <w:bookmarkEnd w:id="54"/>
      <w:r>
        <w:rPr>
          <w:rFonts w:eastAsia="Arial" w:cs="Arial" w:ascii="Arial" w:hAnsi="Arial"/>
        </w:rPr>
        <w:t xml:space="preserve"> or is operated on a way and </w:t>
      </w:r>
      <w:bookmarkStart w:id="56" w:name="_CROSS_REFERENCE__9a1a04ec_43e2_4632_91b"/>
      <w:r>
        <w:rPr>
          <w:rFonts w:eastAsia="Arial" w:cs="Arial" w:ascii="Arial" w:hAnsi="Arial"/>
        </w:rPr>
        <w:t>section 2080</w:t>
      </w:r>
      <w:bookmarkStart w:id="57" w:name="_PROCESSED_CHANGE__b32f0ca0_a442_418f_98"/>
      <w:bookmarkEnd w:id="56"/>
      <w:r>
        <w:rPr>
          <w:rFonts w:eastAsia="Arial" w:cs="Arial" w:ascii="Arial" w:hAnsi="Arial"/>
        </w:rPr>
        <w:t xml:space="preserve"> </w:t>
      </w:r>
      <w:bookmarkStart w:id="58" w:name="_LINE__19_3ffe14d4_338d_457a_983e_529665"/>
      <w:bookmarkEnd w:id="55"/>
      <w:r>
        <w:rPr>
          <w:rFonts w:eastAsia="Arial" w:cs="Arial" w:ascii="Arial" w:hAnsi="Arial"/>
          <w:u w:val="single"/>
        </w:rPr>
        <w:t>or 2094</w:t>
      </w:r>
      <w:bookmarkEnd w:id="57"/>
      <w:r>
        <w:rPr>
          <w:rFonts w:eastAsia="Arial" w:cs="Arial" w:ascii="Arial" w:hAnsi="Arial"/>
        </w:rPr>
        <w:t xml:space="preserve"> applies; and</w:t>
      </w:r>
      <w:bookmarkEnd w:id="49"/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BILL_SECTION__54c5e1b0_d720_460f_91c4_a"/>
      <w:bookmarkStart w:id="60" w:name="_PAR__5_10031d8b_3f24_4dae_9f55_097bcbfb"/>
      <w:bookmarkStart w:id="61" w:name="_STATUTE_P__cd7d3741_b99d_4d63_937b_7e9b"/>
      <w:bookmarkStart w:id="62" w:name="_BILL_SECTION__12869748_5139_4e46_94d4_a"/>
      <w:bookmarkStart w:id="63" w:name="_PAR__6_6f553157_2cdb_464e_a513_1d3bf807"/>
      <w:bookmarkStart w:id="64" w:name="_BILL_SECTION_HEADER__a2d4d7a6_3552_4125"/>
      <w:bookmarkStart w:id="65" w:name="_LINE__20_e923b992_ac61_4b0f_92c6_68add8"/>
      <w:bookmarkEnd w:id="59"/>
      <w:bookmarkEnd w:id="60"/>
      <w:bookmarkEnd w:id="61"/>
      <w:bookmarkEnd w:id="6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cc76fc4b_4f7b_4b54"/>
      <w:r>
        <w:rPr>
          <w:rFonts w:eastAsia="Arial" w:cs="Arial" w:ascii="Arial" w:hAnsi="Arial"/>
          <w:b/>
          <w:sz w:val="24"/>
        </w:rPr>
        <w:t>3</w:t>
      </w:r>
      <w:bookmarkEnd w:id="66"/>
      <w:r>
        <w:rPr>
          <w:rFonts w:eastAsia="Arial" w:cs="Arial" w:ascii="Arial" w:hAnsi="Arial"/>
          <w:b/>
          <w:sz w:val="24"/>
        </w:rPr>
        <w:t>.  29-A MRSA §102, sub-§3</w:t>
      </w:r>
      <w:r>
        <w:rPr>
          <w:rFonts w:eastAsia="Arial" w:cs="Arial" w:ascii="Arial" w:hAnsi="Arial"/>
        </w:rPr>
        <w:t xml:space="preserve"> is enacted to read: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6_6f553157_2cdb_464e_a513_1d3bf807"/>
      <w:bookmarkStart w:id="68" w:name="_BILL_SECTION_HEADER__a2d4d7a6_3552_4125"/>
      <w:bookmarkStart w:id="69" w:name="_PROCESSED_CHANGE__ec66cd5c_ac3c_489e_90"/>
      <w:bookmarkStart w:id="70" w:name="_PAR__7_7cf4d4ba_b2e6_4680_9b21_8d266be6"/>
      <w:bookmarkStart w:id="71" w:name="_STATUTE_SS__a169f4ec_40a6_4cc0_9bb1_acf"/>
      <w:bookmarkStart w:id="72" w:name="_LINE__21_51f5558b_5db7_4fc5_b021_e8b928"/>
      <w:bookmarkStart w:id="73" w:name="_STATUTE_NUMBER__14c37be1_6b96_4e9c_9183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u w:val="single"/>
        </w:rPr>
        <w:t>3</w:t>
      </w:r>
      <w:bookmarkEnd w:id="73"/>
      <w:r>
        <w:rPr>
          <w:rFonts w:eastAsia="Arial" w:cs="Arial" w:ascii="Arial" w:hAnsi="Arial"/>
          <w:b/>
          <w:u w:val="single"/>
        </w:rPr>
        <w:t xml:space="preserve">.  </w:t>
      </w:r>
      <w:bookmarkStart w:id="74" w:name="_STATUTE_HEADNOTE__a8fd58ec_eb9f_480a_8d"/>
      <w:r>
        <w:rPr>
          <w:rFonts w:eastAsia="Arial" w:cs="Arial" w:ascii="Arial" w:hAnsi="Arial"/>
          <w:b/>
          <w:u w:val="single"/>
        </w:rPr>
        <w:t xml:space="preserve">Operation of ATVs; beginning January 1, 2026. </w:t>
      </w:r>
      <w:r>
        <w:rPr>
          <w:rFonts w:eastAsia="Arial" w:cs="Arial" w:ascii="Arial" w:hAnsi="Arial"/>
          <w:u w:val="single"/>
        </w:rPr>
        <w:t xml:space="preserve"> </w:t>
      </w:r>
      <w:bookmarkStart w:id="75" w:name="_STATUTE_CONTENT__0a9f3def_0b3b_44cb_986"/>
      <w:bookmarkEnd w:id="74"/>
      <w:r>
        <w:rPr>
          <w:rFonts w:eastAsia="Arial" w:cs="Arial" w:ascii="Arial" w:hAnsi="Arial"/>
          <w:u w:val="single"/>
        </w:rPr>
        <w:t xml:space="preserve">The registration and operation </w:t>
      </w:r>
      <w:bookmarkStart w:id="76" w:name="_LINE__22_d02a9c72_8c3e_4923_8717_be613e"/>
      <w:bookmarkEnd w:id="72"/>
      <w:r>
        <w:rPr>
          <w:rFonts w:eastAsia="Arial" w:cs="Arial" w:ascii="Arial" w:hAnsi="Arial"/>
          <w:u w:val="single"/>
        </w:rPr>
        <w:t xml:space="preserve">of ATVs in accordance with section 501, subsection 14 and section 2094 are authorized </w:t>
      </w:r>
      <w:bookmarkStart w:id="77" w:name="_LINE__23_f1d228d3_0586_4acd_8111_d07ce5"/>
      <w:bookmarkEnd w:id="76"/>
      <w:r>
        <w:rPr>
          <w:rFonts w:eastAsia="Arial" w:cs="Arial" w:ascii="Arial" w:hAnsi="Arial"/>
          <w:u w:val="single"/>
        </w:rPr>
        <w:t>beginning January 1, 2026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12869748_5139_4e46_94d4_a"/>
      <w:bookmarkStart w:id="79" w:name="_PROCESSED_CHANGE__ec66cd5c_ac3c_489e_90"/>
      <w:bookmarkStart w:id="80" w:name="_PAR__7_7cf4d4ba_b2e6_4680_9b21_8d266be6"/>
      <w:bookmarkStart w:id="81" w:name="_STATUTE_SS__a169f4ec_40a6_4cc0_9bb1_acf"/>
      <w:bookmarkStart w:id="82" w:name="_PAR__8_acd80a7c_1f27_4058_9981_2b7bb3a3"/>
      <w:bookmarkStart w:id="83" w:name="_BILL_SECTION_HEADER__323a94fa_db88_409f"/>
      <w:bookmarkStart w:id="84" w:name="_BILL_SECTION__5883129d_e3e5_4ad3_b365_a"/>
      <w:bookmarkStart w:id="85" w:name="_LINE__24_52e817b5_ceb8_4370_8314_28278d"/>
      <w:bookmarkEnd w:id="78"/>
      <w:bookmarkEnd w:id="79"/>
      <w:bookmarkEnd w:id="80"/>
      <w:bookmarkEnd w:id="81"/>
      <w:bookmarkEnd w:id="75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bf69fc37_e4f6_49ff"/>
      <w:r>
        <w:rPr>
          <w:rFonts w:eastAsia="Arial" w:cs="Arial" w:ascii="Arial" w:hAnsi="Arial"/>
          <w:b/>
          <w:sz w:val="24"/>
        </w:rPr>
        <w:t>4</w:t>
      </w:r>
      <w:bookmarkEnd w:id="86"/>
      <w:r>
        <w:rPr>
          <w:rFonts w:eastAsia="Arial" w:cs="Arial" w:ascii="Arial" w:hAnsi="Arial"/>
          <w:b/>
          <w:sz w:val="24"/>
        </w:rPr>
        <w:t>.  29-A MRSA §354,</w:t>
      </w:r>
      <w:r>
        <w:rPr>
          <w:rFonts w:eastAsia="Arial" w:cs="Arial" w:ascii="Arial" w:hAnsi="Arial"/>
        </w:rPr>
        <w:t xml:space="preserve"> as amended by PL 2021, c. 216, §10, is repealed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R__8_acd80a7c_1f27_4058_9981_2b7bb3a3"/>
      <w:bookmarkStart w:id="88" w:name="_BILL_SECTION_HEADER__323a94fa_db88_409f"/>
      <w:bookmarkStart w:id="89" w:name="_BILL_SECTION__5883129d_e3e5_4ad3_b365_a"/>
      <w:bookmarkStart w:id="90" w:name="_BILL_SECTION__442e2016_d7e9_4b53_91d5_e"/>
      <w:bookmarkStart w:id="91" w:name="_PAR__9_5b4f773a_6eca_4647_8bd5_fc669497"/>
      <w:bookmarkStart w:id="92" w:name="_BILL_SECTION_HEADER__e6dbe535_9fcb_462a"/>
      <w:bookmarkStart w:id="93" w:name="_LINE__25_a5677d8f_8420_4625_8d4e_0847e8"/>
      <w:bookmarkEnd w:id="87"/>
      <w:bookmarkEnd w:id="88"/>
      <w:bookmarkEnd w:id="89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Sec. </w:t>
      </w:r>
      <w:bookmarkStart w:id="94" w:name="_BILL_SECTION_NUMBER__adeec5c3_c739_464e"/>
      <w:r>
        <w:rPr>
          <w:rFonts w:eastAsia="Arial" w:cs="Arial" w:ascii="Arial" w:hAnsi="Arial"/>
          <w:b/>
          <w:sz w:val="24"/>
        </w:rPr>
        <w:t>5</w:t>
      </w:r>
      <w:bookmarkEnd w:id="94"/>
      <w:r>
        <w:rPr>
          <w:rFonts w:eastAsia="Arial" w:cs="Arial" w:ascii="Arial" w:hAnsi="Arial"/>
          <w:b/>
          <w:sz w:val="24"/>
        </w:rPr>
        <w:t>.  29-A MRSA §501, sub-§8, ¶E,</w:t>
      </w:r>
      <w:r>
        <w:rPr>
          <w:rFonts w:eastAsia="Arial" w:cs="Arial" w:ascii="Arial" w:hAnsi="Arial"/>
        </w:rPr>
        <w:t xml:space="preserve"> as enacted by PL 1993, c. 683, Pt. A, §2 </w:t>
      </w:r>
      <w:bookmarkStart w:id="95" w:name="_LINE__26_37338630_206c_4ddf_a797_8fd99d"/>
      <w:bookmarkEnd w:id="93"/>
      <w:r>
        <w:rPr>
          <w:rFonts w:eastAsia="Arial" w:cs="Arial" w:ascii="Arial" w:hAnsi="Arial"/>
        </w:rPr>
        <w:t>and affected Pt. B, §5, is amended to read: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9_5b4f773a_6eca_4647_8bd5_fc669497"/>
      <w:bookmarkStart w:id="97" w:name="_BILL_SECTION_HEADER__e6dbe535_9fcb_462a"/>
      <w:bookmarkStart w:id="98" w:name="_PAR__10_f9965479_a16a_4ad9_b633_52dd7ed"/>
      <w:bookmarkStart w:id="99" w:name="_STATUTE_P__988d43d4_3af4_43fb_8915_1586"/>
      <w:bookmarkStart w:id="100" w:name="_LINE__27_00e2aafd_ba12_4c92_87a1_b64966"/>
      <w:bookmarkStart w:id="101" w:name="_STATUTE_NUMBER__916011f8_83f7_4182_935d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E</w:t>
      </w:r>
      <w:bookmarkEnd w:id="101"/>
      <w:r>
        <w:rPr>
          <w:rFonts w:eastAsia="Arial" w:cs="Arial" w:ascii="Arial" w:hAnsi="Arial"/>
        </w:rPr>
        <w:t xml:space="preserve">.  </w:t>
      </w:r>
      <w:bookmarkStart w:id="102" w:name="_STATUTE_CONTENT__efac5c1a_ea4d_4a32_81d"/>
      <w:r>
        <w:rPr>
          <w:rFonts w:eastAsia="Arial" w:cs="Arial" w:ascii="Arial" w:hAnsi="Arial"/>
        </w:rPr>
        <w:t>Operation of an ATV</w:t>
      </w:r>
      <w:bookmarkStart w:id="103" w:name="_PROCESSED_CHANGE__22dcfdfc_1108_47a8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rmitted under this subsection</w:t>
      </w:r>
      <w:bookmarkEnd w:id="103"/>
      <w:r>
        <w:rPr>
          <w:rFonts w:eastAsia="Arial" w:cs="Arial" w:ascii="Arial" w:hAnsi="Arial"/>
        </w:rPr>
        <w:t xml:space="preserve"> is limited to agricultural </w:t>
      </w:r>
      <w:bookmarkStart w:id="104" w:name="_LINE__28_5971128d_5a5e_4477_bb62_61d0dd"/>
      <w:bookmarkEnd w:id="100"/>
      <w:r>
        <w:rPr>
          <w:rFonts w:eastAsia="Arial" w:cs="Arial" w:ascii="Arial" w:hAnsi="Arial"/>
        </w:rPr>
        <w:t xml:space="preserve">purposes in connection with a farm and to operation from or to the premises where </w:t>
      </w:r>
      <w:bookmarkStart w:id="105" w:name="_LINE__29_de87eec4_a33e_44c6_85d8_88b743"/>
      <w:bookmarkEnd w:id="104"/>
      <w:r>
        <w:rPr>
          <w:rFonts w:eastAsia="Arial" w:cs="Arial" w:ascii="Arial" w:hAnsi="Arial"/>
        </w:rPr>
        <w:t xml:space="preserve">kept, from or to a farm lot or between farm lots used for farm purposes by the ATV </w:t>
      </w:r>
      <w:bookmarkStart w:id="106" w:name="_LINE__30_471e2cc8_581e_45a1_95c6_b6e2f8"/>
      <w:bookmarkEnd w:id="105"/>
      <w:r>
        <w:rPr>
          <w:rFonts w:eastAsia="Arial" w:cs="Arial" w:ascii="Arial" w:hAnsi="Arial"/>
        </w:rPr>
        <w:t>owner.</w:t>
      </w:r>
      <w:bookmarkEnd w:id="102"/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BILL_SECTION__442e2016_d7e9_4b53_91d5_e"/>
      <w:bookmarkStart w:id="108" w:name="_PAR__10_f9965479_a16a_4ad9_b633_52dd7ed"/>
      <w:bookmarkStart w:id="109" w:name="_STATUTE_P__988d43d4_3af4_43fb_8915_1586"/>
      <w:bookmarkStart w:id="110" w:name="_BILL_SECTION__8e2436d5_45d9_42a6_9a4a_5"/>
      <w:bookmarkStart w:id="111" w:name="_PAR__11_d9decba0_6db6_4164_abb2_840ecd8"/>
      <w:bookmarkStart w:id="112" w:name="_BILL_SECTION_HEADER__c06fbe8d_e508_49f9"/>
      <w:bookmarkStart w:id="113" w:name="_LINE__31_828f1546_0555_4339_bcd8_fb20a1"/>
      <w:bookmarkEnd w:id="107"/>
      <w:bookmarkEnd w:id="108"/>
      <w:bookmarkEnd w:id="109"/>
      <w:bookmarkEnd w:id="110"/>
      <w:bookmarkEnd w:id="111"/>
      <w:bookmarkEnd w:id="112"/>
      <w:r>
        <w:rPr>
          <w:rFonts w:eastAsia="Arial" w:cs="Arial" w:ascii="Arial" w:hAnsi="Arial"/>
          <w:b/>
          <w:sz w:val="24"/>
        </w:rPr>
        <w:t xml:space="preserve">Sec. </w:t>
      </w:r>
      <w:bookmarkStart w:id="114" w:name="_BILL_SECTION_NUMBER__c4a983e4_303b_487f"/>
      <w:r>
        <w:rPr>
          <w:rFonts w:eastAsia="Arial" w:cs="Arial" w:ascii="Arial" w:hAnsi="Arial"/>
          <w:b/>
          <w:sz w:val="24"/>
        </w:rPr>
        <w:t>6</w:t>
      </w:r>
      <w:bookmarkEnd w:id="114"/>
      <w:r>
        <w:rPr>
          <w:rFonts w:eastAsia="Arial" w:cs="Arial" w:ascii="Arial" w:hAnsi="Arial"/>
          <w:b/>
          <w:sz w:val="24"/>
        </w:rPr>
        <w:t>.  29-A MRSA §501, sub-§14</w:t>
      </w:r>
      <w:r>
        <w:rPr>
          <w:rFonts w:eastAsia="Arial" w:cs="Arial" w:ascii="Arial" w:hAnsi="Arial"/>
        </w:rPr>
        <w:t xml:space="preserve"> is enacted to read: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1_d9decba0_6db6_4164_abb2_840ecd8"/>
      <w:bookmarkStart w:id="116" w:name="_BILL_SECTION_HEADER__c06fbe8d_e508_49f9"/>
      <w:bookmarkStart w:id="117" w:name="_PROCESSED_CHANGE__2b47d333_fdd2_4e2e_9c"/>
      <w:bookmarkStart w:id="118" w:name="_PAR__12_9e85f673_a727_4117_b64b_839347d"/>
      <w:bookmarkStart w:id="119" w:name="_STATUTE_SS__86f703f8_820e_47cf_b03a_0ab"/>
      <w:bookmarkStart w:id="120" w:name="_LINE__32_e680311c_4ad1_40d0_bb91_f4576c"/>
      <w:bookmarkStart w:id="121" w:name="_STATUTE_NUMBER__5a600698_e2b1_4d18_b431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u w:val="single"/>
        </w:rPr>
        <w:t>14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bac473d8_dba4_4e6c_9a"/>
      <w:r>
        <w:rPr>
          <w:rFonts w:eastAsia="Arial" w:cs="Arial" w:ascii="Arial" w:hAnsi="Arial"/>
          <w:b/>
          <w:u w:val="single"/>
        </w:rPr>
        <w:t xml:space="preserve">ATVs for public way use.  </w:t>
      </w:r>
      <w:r>
        <w:rPr>
          <w:rFonts w:eastAsia="Arial" w:cs="Arial" w:ascii="Arial" w:hAnsi="Arial"/>
          <w:u w:val="single"/>
        </w:rPr>
        <w:t xml:space="preserve"> </w:t>
      </w:r>
      <w:bookmarkStart w:id="123" w:name="_STATUTE_CONTENT__15955959_6e31_4981_982"/>
      <w:bookmarkEnd w:id="122"/>
      <w:r>
        <w:rPr>
          <w:rFonts w:eastAsia="Arial" w:cs="Arial" w:ascii="Arial" w:hAnsi="Arial"/>
          <w:u w:val="single"/>
        </w:rPr>
        <w:t xml:space="preserve">The Secretary of State may issue a registration for an </w:t>
      </w:r>
      <w:bookmarkStart w:id="124" w:name="_LINE__33_6480af1f_8203_4189_a060_02a6bc"/>
      <w:bookmarkEnd w:id="120"/>
      <w:r>
        <w:rPr>
          <w:rFonts w:eastAsia="Arial" w:cs="Arial" w:ascii="Arial" w:hAnsi="Arial"/>
          <w:u w:val="single"/>
        </w:rPr>
        <w:t xml:space="preserve">ATV for use on a public way upon application and payment of the ATV registration fee </w:t>
      </w:r>
      <w:bookmarkStart w:id="125" w:name="_LINE__34_aa1c6910_c816_4e4e_aae5_0221c8"/>
      <w:bookmarkEnd w:id="124"/>
      <w:r>
        <w:rPr>
          <w:rFonts w:eastAsia="Arial" w:cs="Arial" w:ascii="Arial" w:hAnsi="Arial"/>
          <w:u w:val="single"/>
        </w:rPr>
        <w:t xml:space="preserve">under Title 12, section 13155, subsection 5, paragraph A or paragraph B, subparagraph (2). </w:t>
      </w:r>
      <w:bookmarkStart w:id="126" w:name="_LINE__35_a43f603a_ffa7_40ee_bd50_b3d130"/>
      <w:bookmarkEnd w:id="125"/>
      <w:r>
        <w:rPr>
          <w:rFonts w:eastAsia="Arial" w:cs="Arial" w:ascii="Arial" w:hAnsi="Arial"/>
          <w:u w:val="single"/>
        </w:rPr>
        <w:t xml:space="preserve">The registrant must provide a certificate of title required by section 651 and proof of </w:t>
      </w:r>
      <w:bookmarkStart w:id="127" w:name="_LINE__36_bb37406e_5aa0_4164_a6ee_9ac436"/>
      <w:bookmarkEnd w:id="126"/>
      <w:r>
        <w:rPr>
          <w:rFonts w:eastAsia="Arial" w:cs="Arial" w:ascii="Arial" w:hAnsi="Arial"/>
          <w:u w:val="single"/>
        </w:rPr>
        <w:t>financial responsibility required by section 1601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8e2436d5_45d9_42a6_9a4a_5"/>
      <w:bookmarkStart w:id="129" w:name="_PROCESSED_CHANGE__2b47d333_fdd2_4e2e_9c"/>
      <w:bookmarkStart w:id="130" w:name="_PAR__12_9e85f673_a727_4117_b64b_839347d"/>
      <w:bookmarkStart w:id="131" w:name="_STATUTE_SS__86f703f8_820e_47cf_b03a_0ab"/>
      <w:bookmarkStart w:id="132" w:name="_BILL_SECTION__aecb707b_b9d0_47ae_a7cf_0"/>
      <w:bookmarkStart w:id="133" w:name="_PAR__13_90864b1a_b1ce_4ea8_8e52_5f9bf5f"/>
      <w:bookmarkStart w:id="134" w:name="_BILL_SECTION_HEADER__482a2743_fe37_4b1d"/>
      <w:bookmarkStart w:id="135" w:name="_LINE__37_a15e375b_1e15_4115_aafb_d54084"/>
      <w:bookmarkEnd w:id="128"/>
      <w:bookmarkEnd w:id="129"/>
      <w:bookmarkEnd w:id="130"/>
      <w:bookmarkEnd w:id="131"/>
      <w:bookmarkEnd w:id="123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ac9ccb70_1d9f_4167"/>
      <w:r>
        <w:rPr>
          <w:rFonts w:eastAsia="Arial" w:cs="Arial" w:ascii="Arial" w:hAnsi="Arial"/>
          <w:b/>
          <w:sz w:val="24"/>
        </w:rPr>
        <w:t>7</w:t>
      </w:r>
      <w:bookmarkEnd w:id="136"/>
      <w:r>
        <w:rPr>
          <w:rFonts w:eastAsia="Arial" w:cs="Arial" w:ascii="Arial" w:hAnsi="Arial"/>
          <w:b/>
          <w:sz w:val="24"/>
        </w:rPr>
        <w:t>.  29-A MRSA §652, sub-§17,</w:t>
      </w:r>
      <w:r>
        <w:rPr>
          <w:rFonts w:eastAsia="Arial" w:cs="Arial" w:ascii="Arial" w:hAnsi="Arial"/>
        </w:rPr>
        <w:t xml:space="preserve"> as amended by PL 2015, c. 88, §2, is further </w:t>
      </w:r>
      <w:bookmarkStart w:id="137" w:name="_LINE__38_39b53800_4ca5_4d58_9e14_202994"/>
      <w:bookmarkEnd w:id="135"/>
      <w:r>
        <w:rPr>
          <w:rFonts w:eastAsia="Arial" w:cs="Arial" w:ascii="Arial" w:hAnsi="Arial"/>
        </w:rPr>
        <w:t>amended to read: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3_90864b1a_b1ce_4ea8_8e52_5f9bf5f"/>
      <w:bookmarkStart w:id="139" w:name="_BILL_SECTION_HEADER__482a2743_fe37_4b1d"/>
      <w:bookmarkStart w:id="140" w:name="_PAR__14_95d86087_b5fc_46d9_8889_0775644"/>
      <w:bookmarkStart w:id="141" w:name="_STATUTE_SS__8ef160d2_ed15_4a5c_8bf6_35c"/>
      <w:bookmarkStart w:id="142" w:name="_LINE__39_323143c0_aef8_4601_a589_0942af"/>
      <w:bookmarkStart w:id="143" w:name="_STATUTE_NUMBER__826d72b5_b77c_4a04_a4f8"/>
      <w:bookmarkEnd w:id="138"/>
      <w:bookmarkEnd w:id="139"/>
      <w:bookmarkEnd w:id="140"/>
      <w:bookmarkEnd w:id="141"/>
      <w:r>
        <w:rPr>
          <w:rFonts w:eastAsia="Arial" w:cs="Arial" w:ascii="Arial" w:hAnsi="Arial"/>
          <w:b/>
        </w:rPr>
        <w:t>17</w:t>
      </w:r>
      <w:bookmarkEnd w:id="143"/>
      <w:r>
        <w:rPr>
          <w:rFonts w:eastAsia="Arial" w:cs="Arial" w:ascii="Arial" w:hAnsi="Arial"/>
          <w:b/>
        </w:rPr>
        <w:t xml:space="preserve">.  </w:t>
      </w:r>
      <w:bookmarkStart w:id="144" w:name="_STATUTE_HEADNOTE__b7dbd630_529a_4494_8d"/>
      <w:r>
        <w:rPr>
          <w:rFonts w:eastAsia="Arial" w:cs="Arial" w:ascii="Arial" w:hAnsi="Arial"/>
          <w:b/>
        </w:rPr>
        <w:t>Off-road vehicle.</w:t>
      </w:r>
      <w:bookmarkEnd w:id="1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5" w:name="_STATUTE_CONTENT__946a3e9d_d4f3_46da_847"/>
      <w:r>
        <w:rPr>
          <w:rFonts w:eastAsia="Arial" w:cs="Arial" w:ascii="Arial" w:hAnsi="Arial"/>
        </w:rPr>
        <w:t>An off-road vehicle</w:t>
      </w:r>
      <w:bookmarkStart w:id="146" w:name="_PROCESSED_CHANGE__391530c8_4373_4b1f_b9"/>
      <w:r>
        <w:rPr>
          <w:rFonts w:eastAsia="Arial" w:cs="Arial" w:ascii="Arial" w:hAnsi="Arial"/>
          <w:u w:val="single"/>
        </w:rPr>
        <w:t xml:space="preserve">, not including an ATV registered pursuant </w:t>
      </w:r>
      <w:bookmarkStart w:id="147" w:name="_LINE__40_989b5dbf_d7fe_4eb7_85b5_207359"/>
      <w:bookmarkEnd w:id="142"/>
      <w:r>
        <w:rPr>
          <w:rFonts w:eastAsia="Arial" w:cs="Arial" w:ascii="Arial" w:hAnsi="Arial"/>
          <w:u w:val="single"/>
        </w:rPr>
        <w:t>to section 501, subsection 14</w:t>
      </w:r>
      <w:bookmarkEnd w:id="146"/>
      <w:r>
        <w:rPr>
          <w:rFonts w:eastAsia="Arial" w:cs="Arial" w:ascii="Arial" w:hAnsi="Arial"/>
        </w:rPr>
        <w:t>; and</w:t>
      </w:r>
      <w:bookmarkEnd w:id="145"/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aecb707b_b9d0_47ae_a7cf_0"/>
      <w:bookmarkStart w:id="149" w:name="_PAR__14_95d86087_b5fc_46d9_8889_0775644"/>
      <w:bookmarkStart w:id="150" w:name="_STATUTE_SS__8ef160d2_ed15_4a5c_8bf6_35c"/>
      <w:bookmarkStart w:id="151" w:name="_BILL_SECTION__decd96ef_40ba_4aa2_9c1c_3"/>
      <w:bookmarkStart w:id="152" w:name="_PAR__15_82725989_f279_48dc_98ba_995ce03"/>
      <w:bookmarkStart w:id="153" w:name="_BILL_SECTION_HEADER__423126ab_d9f6_4605"/>
      <w:bookmarkStart w:id="154" w:name="_LINE__41_d190b207_7ab9_4cfb_96d8_b16891"/>
      <w:bookmarkEnd w:id="148"/>
      <w:bookmarkEnd w:id="149"/>
      <w:bookmarkEnd w:id="150"/>
      <w:bookmarkEnd w:id="151"/>
      <w:bookmarkEnd w:id="152"/>
      <w:bookmarkEnd w:id="153"/>
      <w:r>
        <w:rPr>
          <w:rFonts w:eastAsia="Arial" w:cs="Arial" w:ascii="Arial" w:hAnsi="Arial"/>
          <w:b/>
          <w:sz w:val="24"/>
        </w:rPr>
        <w:t xml:space="preserve">Sec. </w:t>
      </w:r>
      <w:bookmarkStart w:id="155" w:name="_BILL_SECTION_NUMBER__7b5f5de5_a49c_4961"/>
      <w:r>
        <w:rPr>
          <w:rFonts w:eastAsia="Arial" w:cs="Arial" w:ascii="Arial" w:hAnsi="Arial"/>
          <w:b/>
          <w:sz w:val="24"/>
        </w:rPr>
        <w:t>8</w:t>
      </w:r>
      <w:bookmarkEnd w:id="155"/>
      <w:r>
        <w:rPr>
          <w:rFonts w:eastAsia="Arial" w:cs="Arial" w:ascii="Arial" w:hAnsi="Arial"/>
          <w:b/>
          <w:sz w:val="24"/>
        </w:rPr>
        <w:t>.  29-A MRSA §1927</w:t>
      </w:r>
      <w:r>
        <w:rPr>
          <w:rFonts w:eastAsia="Arial" w:cs="Arial" w:ascii="Arial" w:hAnsi="Arial"/>
        </w:rPr>
        <w:t xml:space="preserve"> is enacted to read:</w:t>
      </w:r>
      <w:bookmarkEnd w:id="15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6" w:name="_PAGE__1_5c885681_a6fd_4e26_9b08_42bbbd3"/>
      <w:bookmarkStart w:id="157" w:name="_PAR__15_82725989_f279_48dc_98ba_995ce03"/>
      <w:bookmarkStart w:id="158" w:name="_BILL_SECTION_HEADER__423126ab_d9f6_4605"/>
      <w:bookmarkStart w:id="159" w:name="_PAGE__2_dab2fbec_92d2_4142_aa7a_811da3e"/>
      <w:bookmarkStart w:id="160" w:name="_PROCESSED_CHANGE__cd3d7903_beda_44d8_ac"/>
      <w:bookmarkStart w:id="161" w:name="_STATUTE_S__25861b55_130e_4f08_87ce_0399"/>
      <w:bookmarkStart w:id="162" w:name="_PAR__1_e1cc146c_bc96_472f_b745_037f6a34"/>
      <w:bookmarkStart w:id="163" w:name="_LINE__1_f6f2b4a2_5619_48f0_8521_8a7200b"/>
      <w:bookmarkEnd w:id="156"/>
      <w:bookmarkEnd w:id="157"/>
      <w:bookmarkEnd w:id="158"/>
      <w:bookmarkEnd w:id="160"/>
      <w:bookmarkEnd w:id="161"/>
      <w:bookmarkEnd w:id="162"/>
      <w:r>
        <w:rPr>
          <w:rFonts w:eastAsia="Arial" w:cs="Arial" w:ascii="Arial" w:hAnsi="Arial"/>
          <w:b/>
          <w:u w:val="single"/>
        </w:rPr>
        <w:t>§</w:t>
      </w:r>
      <w:bookmarkStart w:id="164" w:name="_STATUTE_NUMBER__7c67168d_fb54_4950_88ff"/>
      <w:r>
        <w:rPr>
          <w:rFonts w:eastAsia="Arial" w:cs="Arial" w:ascii="Arial" w:hAnsi="Arial"/>
          <w:b/>
          <w:u w:val="single"/>
        </w:rPr>
        <w:t>1927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b10a1b18_2931_418c_8a"/>
      <w:r>
        <w:rPr>
          <w:rFonts w:eastAsia="Arial" w:cs="Arial" w:ascii="Arial" w:hAnsi="Arial"/>
          <w:b/>
          <w:u w:val="single"/>
        </w:rPr>
        <w:t>Equipment requirements for all-terrain vehicles operated on the road</w:t>
      </w:r>
      <w:bookmarkEnd w:id="163"/>
      <w:bookmarkEnd w:id="1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" w:name="_PAR__1_e1cc146c_bc96_472f_b745_037f6a34"/>
      <w:bookmarkStart w:id="167" w:name="_STATUTE_SS__7b3afa28_f21c_4648_b0cb_9b1"/>
      <w:bookmarkStart w:id="168" w:name="_PAR__2_fcbd9c36_0d45_4bb8_9ed0_27d7cde7"/>
      <w:bookmarkStart w:id="169" w:name="_LINE__2_cf08026f_06fa_4b9c_a8e6_771c519"/>
      <w:bookmarkStart w:id="170" w:name="_STATUTE_NUMBER__a6a403d4_7d87_420d_a3ea"/>
      <w:bookmarkEnd w:id="166"/>
      <w:bookmarkEnd w:id="167"/>
      <w:bookmarkEnd w:id="168"/>
      <w:r>
        <w:rPr>
          <w:rFonts w:eastAsia="Arial" w:cs="Arial" w:ascii="Arial" w:hAnsi="Arial"/>
          <w:b/>
          <w:u w:val="single"/>
        </w:rPr>
        <w:t>1</w:t>
      </w:r>
      <w:bookmarkEnd w:id="170"/>
      <w:r>
        <w:rPr>
          <w:rFonts w:eastAsia="Arial" w:cs="Arial" w:ascii="Arial" w:hAnsi="Arial"/>
          <w:b/>
          <w:u w:val="single"/>
        </w:rPr>
        <w:t xml:space="preserve">.  </w:t>
      </w:r>
      <w:bookmarkStart w:id="171" w:name="_STATUTE_HEADNOTE__868e9eac_0a47_40eb_9c"/>
      <w:r>
        <w:rPr>
          <w:rFonts w:eastAsia="Arial" w:cs="Arial" w:ascii="Arial" w:hAnsi="Arial"/>
          <w:b/>
          <w:u w:val="single"/>
        </w:rPr>
        <w:t xml:space="preserve">Equipment required.  </w:t>
      </w:r>
      <w:bookmarkStart w:id="172" w:name="_STATUTE_CONTENT__5cc884a3_e288_48b3_bee"/>
      <w:bookmarkEnd w:id="171"/>
      <w:r>
        <w:rPr>
          <w:rFonts w:eastAsia="Arial" w:cs="Arial" w:ascii="Arial" w:hAnsi="Arial"/>
          <w:u w:val="single"/>
        </w:rPr>
        <w:t xml:space="preserve">An ATV registered pursuant to section 501, subsection 14 </w:t>
      </w:r>
      <w:bookmarkStart w:id="173" w:name="_LINE__3_95d72304_0475_41ba_939a_e85e19c"/>
      <w:bookmarkEnd w:id="169"/>
      <w:r>
        <w:rPr>
          <w:rFonts w:eastAsia="Arial" w:cs="Arial" w:ascii="Arial" w:hAnsi="Arial"/>
          <w:u w:val="single"/>
        </w:rPr>
        <w:t xml:space="preserve">may not be less than 30 inches in width or more than 70 inches in width, measured at the </w:t>
      </w:r>
      <w:bookmarkStart w:id="174" w:name="_LINE__4_5c3d34e4_a2ff_46e6_b49e_6aca45a"/>
      <w:bookmarkEnd w:id="173"/>
      <w:r>
        <w:rPr>
          <w:rFonts w:eastAsia="Arial" w:cs="Arial" w:ascii="Arial" w:hAnsi="Arial"/>
          <w:u w:val="single"/>
        </w:rPr>
        <w:t>widest point of the ATV, including the tires, and must be equipped with:</w:t>
      </w:r>
      <w:bookmarkEnd w:id="1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2_fcbd9c36_0d45_4bb8_9ed0_27d7cde7"/>
      <w:bookmarkStart w:id="176" w:name="_PAR__3_e584c3c7_b7e7_4976_8cbd_c25b37ea"/>
      <w:bookmarkStart w:id="177" w:name="_STATUTE_P__299eb9b7_8302_4d34_8c09_c6d7"/>
      <w:bookmarkStart w:id="178" w:name="_LINE__5_ea4b18bf_9217_4af4_b28d_2437fb6"/>
      <w:bookmarkStart w:id="179" w:name="_STATUTE_NUMBER__023a797e_9071_4a83_9397"/>
      <w:bookmarkEnd w:id="175"/>
      <w:bookmarkEnd w:id="172"/>
      <w:bookmarkEnd w:id="176"/>
      <w:bookmarkEnd w:id="177"/>
      <w:r>
        <w:rPr>
          <w:rFonts w:eastAsia="Arial" w:cs="Arial" w:ascii="Arial" w:hAnsi="Arial"/>
          <w:u w:val="single"/>
        </w:rPr>
        <w:t>A</w:t>
      </w:r>
      <w:bookmarkEnd w:id="179"/>
      <w:r>
        <w:rPr>
          <w:rFonts w:eastAsia="Arial" w:cs="Arial" w:ascii="Arial" w:hAnsi="Arial"/>
          <w:u w:val="single"/>
        </w:rPr>
        <w:t xml:space="preserve">.  </w:t>
      </w:r>
      <w:bookmarkStart w:id="180" w:name="_STATUTE_CONTENT__d1a3dfad_91c5_42f3_8e9"/>
      <w:r>
        <w:rPr>
          <w:rFonts w:eastAsia="Arial" w:cs="Arial" w:ascii="Arial" w:hAnsi="Arial"/>
          <w:u w:val="single"/>
        </w:rPr>
        <w:t>Brakes for each wheel;</w:t>
      </w:r>
      <w:bookmarkEnd w:id="1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3_e584c3c7_b7e7_4976_8cbd_c25b37ea"/>
      <w:bookmarkStart w:id="182" w:name="_STATUTE_P__299eb9b7_8302_4d34_8c09_c6d7"/>
      <w:bookmarkStart w:id="183" w:name="_PAR__4_3d186568_9a90_466f_9a5f_eadfd75b"/>
      <w:bookmarkStart w:id="184" w:name="_STATUTE_P__0165ff13_5678_419a_9bef_0fbd"/>
      <w:bookmarkStart w:id="185" w:name="_LINE__6_cbe53305_c90f_4d4e_9728_cb29826"/>
      <w:bookmarkStart w:id="186" w:name="_STATUTE_NUMBER__5291c69a_ee9d_4248_8dff"/>
      <w:bookmarkEnd w:id="181"/>
      <w:bookmarkEnd w:id="182"/>
      <w:bookmarkEnd w:id="180"/>
      <w:bookmarkEnd w:id="183"/>
      <w:bookmarkEnd w:id="184"/>
      <w:r>
        <w:rPr>
          <w:rFonts w:eastAsia="Arial" w:cs="Arial" w:ascii="Arial" w:hAnsi="Arial"/>
          <w:u w:val="single"/>
        </w:rPr>
        <w:t>B</w:t>
      </w:r>
      <w:bookmarkEnd w:id="186"/>
      <w:r>
        <w:rPr>
          <w:rFonts w:eastAsia="Arial" w:cs="Arial" w:ascii="Arial" w:hAnsi="Arial"/>
          <w:u w:val="single"/>
        </w:rPr>
        <w:t xml:space="preserve">.  </w:t>
      </w:r>
      <w:bookmarkStart w:id="187" w:name="_STATUTE_CONTENT__4dca5930_bf95_4132_993"/>
      <w:r>
        <w:rPr>
          <w:rFonts w:eastAsia="Arial" w:cs="Arial" w:ascii="Arial" w:hAnsi="Arial"/>
          <w:u w:val="single"/>
        </w:rPr>
        <w:t>Two headlights that comply with section 1904;</w:t>
      </w:r>
      <w:bookmarkEnd w:id="1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4_3d186568_9a90_466f_9a5f_eadfd75b"/>
      <w:bookmarkStart w:id="189" w:name="_STATUTE_P__0165ff13_5678_419a_9bef_0fbd"/>
      <w:bookmarkStart w:id="190" w:name="_PAR__5_c9e9a75f_06e7_4d75_9dfc_d8566c05"/>
      <w:bookmarkStart w:id="191" w:name="_STATUTE_P__ca414782_3e35_4d45_a7da_9d91"/>
      <w:bookmarkStart w:id="192" w:name="_LINE__7_397c17c1_f4f5_43c3_a7f6_2b28bd4"/>
      <w:bookmarkStart w:id="193" w:name="_STATUTE_NUMBER__717c6373_100c_4e86_a11f"/>
      <w:bookmarkEnd w:id="188"/>
      <w:bookmarkEnd w:id="189"/>
      <w:bookmarkEnd w:id="187"/>
      <w:bookmarkEnd w:id="190"/>
      <w:bookmarkEnd w:id="191"/>
      <w:r>
        <w:rPr>
          <w:rFonts w:eastAsia="Arial" w:cs="Arial" w:ascii="Arial" w:hAnsi="Arial"/>
          <w:u w:val="single"/>
        </w:rPr>
        <w:t>C</w:t>
      </w:r>
      <w:bookmarkEnd w:id="193"/>
      <w:r>
        <w:rPr>
          <w:rFonts w:eastAsia="Arial" w:cs="Arial" w:ascii="Arial" w:hAnsi="Arial"/>
          <w:u w:val="single"/>
        </w:rPr>
        <w:t xml:space="preserve">.  </w:t>
      </w:r>
      <w:bookmarkStart w:id="194" w:name="_STATUTE_CONTENT__4b435f38_ce4c_46ed_bc5"/>
      <w:r>
        <w:rPr>
          <w:rFonts w:eastAsia="Arial" w:cs="Arial" w:ascii="Arial" w:hAnsi="Arial"/>
          <w:u w:val="single"/>
        </w:rPr>
        <w:t>A muffler and emission control system;</w:t>
      </w:r>
      <w:bookmarkEnd w:id="1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5_c9e9a75f_06e7_4d75_9dfc_d8566c05"/>
      <w:bookmarkStart w:id="196" w:name="_STATUTE_P__ca414782_3e35_4d45_a7da_9d91"/>
      <w:bookmarkStart w:id="197" w:name="_PAR__6_c9fa55b0_e22c_45ec_ad0d_4930de64"/>
      <w:bookmarkStart w:id="198" w:name="_STATUTE_P__5e5d0f21_8243_46cb_bd49_4c9a"/>
      <w:bookmarkStart w:id="199" w:name="_LINE__8_bb283d99_d65d_4b3b_9adc_41e64b9"/>
      <w:bookmarkStart w:id="200" w:name="_STATUTE_NUMBER__38f381b6_772f_4c32_91f1"/>
      <w:bookmarkEnd w:id="195"/>
      <w:bookmarkEnd w:id="196"/>
      <w:bookmarkEnd w:id="194"/>
      <w:bookmarkEnd w:id="197"/>
      <w:bookmarkEnd w:id="198"/>
      <w:r>
        <w:rPr>
          <w:rFonts w:eastAsia="Arial" w:cs="Arial" w:ascii="Arial" w:hAnsi="Arial"/>
          <w:u w:val="single"/>
        </w:rPr>
        <w:t>D</w:t>
      </w:r>
      <w:bookmarkEnd w:id="200"/>
      <w:r>
        <w:rPr>
          <w:rFonts w:eastAsia="Arial" w:cs="Arial" w:ascii="Arial" w:hAnsi="Arial"/>
          <w:u w:val="single"/>
        </w:rPr>
        <w:t xml:space="preserve">.  </w:t>
      </w:r>
      <w:bookmarkStart w:id="201" w:name="_STATUTE_CONTENT__aa255db9_2400_456b_851"/>
      <w:r>
        <w:rPr>
          <w:rFonts w:eastAsia="Arial" w:cs="Arial" w:ascii="Arial" w:hAnsi="Arial"/>
          <w:u w:val="single"/>
        </w:rPr>
        <w:t>One rearview mirror on the left side;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6_c9fa55b0_e22c_45ec_ad0d_4930de64"/>
      <w:bookmarkStart w:id="203" w:name="_STATUTE_P__5e5d0f21_8243_46cb_bd49_4c9a"/>
      <w:bookmarkStart w:id="204" w:name="_PAR__7_85b3f121_af96_4e92_a0a1_a33563f5"/>
      <w:bookmarkStart w:id="205" w:name="_STATUTE_P__7d2f3837_8b34_4c26_9130_e688"/>
      <w:bookmarkStart w:id="206" w:name="_LINE__9_32795307_f741_4ac2_b076_0c7574a"/>
      <w:bookmarkStart w:id="207" w:name="_STATUTE_NUMBER__290bd468_b665_44a5_bb60"/>
      <w:bookmarkEnd w:id="202"/>
      <w:bookmarkEnd w:id="203"/>
      <w:bookmarkEnd w:id="201"/>
      <w:bookmarkEnd w:id="204"/>
      <w:bookmarkEnd w:id="205"/>
      <w:r>
        <w:rPr>
          <w:rFonts w:eastAsia="Arial" w:cs="Arial" w:ascii="Arial" w:hAnsi="Arial"/>
          <w:u w:val="single"/>
        </w:rPr>
        <w:t>E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7d0cbd25_b675_4602_a8a"/>
      <w:r>
        <w:rPr>
          <w:rFonts w:eastAsia="Arial" w:cs="Arial" w:ascii="Arial" w:hAnsi="Arial"/>
          <w:u w:val="single"/>
        </w:rPr>
        <w:t>A parking brake;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7_85b3f121_af96_4e92_a0a1_a33563f5"/>
      <w:bookmarkStart w:id="210" w:name="_STATUTE_P__7d2f3837_8b34_4c26_9130_e688"/>
      <w:bookmarkStart w:id="211" w:name="_PAR__8_8cab4e56_90c7_4a7c_a100_3e5e2223"/>
      <w:bookmarkStart w:id="212" w:name="_STATUTE_P__664ff978_1db5_48da_a664_2ef2"/>
      <w:bookmarkStart w:id="213" w:name="_LINE__10_960c7a1e_b58d_4281_99d9_641ea1"/>
      <w:bookmarkStart w:id="214" w:name="_STATUTE_NUMBER__6c1ae04a_2a9c_4a9f_8265"/>
      <w:bookmarkEnd w:id="209"/>
      <w:bookmarkEnd w:id="210"/>
      <w:bookmarkEnd w:id="208"/>
      <w:bookmarkEnd w:id="211"/>
      <w:bookmarkEnd w:id="212"/>
      <w:r>
        <w:rPr>
          <w:rFonts w:eastAsia="Arial" w:cs="Arial" w:ascii="Arial" w:hAnsi="Arial"/>
          <w:u w:val="single"/>
        </w:rPr>
        <w:t>F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728eb1d5_12eb_4bc2_b97"/>
      <w:r>
        <w:rPr>
          <w:rFonts w:eastAsia="Arial" w:cs="Arial" w:ascii="Arial" w:hAnsi="Arial"/>
          <w:u w:val="single"/>
        </w:rPr>
        <w:t>Rear reflectors;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6" w:name="_PAR__8_8cab4e56_90c7_4a7c_a100_3e5e2223"/>
      <w:bookmarkStart w:id="217" w:name="_STATUTE_P__664ff978_1db5_48da_a664_2ef2"/>
      <w:bookmarkStart w:id="218" w:name="_PAR__9_fc409b64_34e4_4ad5_9f44_590e39f3"/>
      <w:bookmarkStart w:id="219" w:name="_STATUTE_P__2aa7572c_a249_4c07_b18c_6d55"/>
      <w:bookmarkStart w:id="220" w:name="_LINE__11_b03cfbf8_ed1b_4129_a703_e7cf47"/>
      <w:bookmarkStart w:id="221" w:name="_STATUTE_NUMBER__f0ad0e1a_b59f_48cb_9ad6"/>
      <w:bookmarkEnd w:id="216"/>
      <w:bookmarkEnd w:id="217"/>
      <w:bookmarkEnd w:id="215"/>
      <w:bookmarkEnd w:id="218"/>
      <w:bookmarkEnd w:id="219"/>
      <w:r>
        <w:rPr>
          <w:rFonts w:eastAsia="Arial" w:cs="Arial" w:ascii="Arial" w:hAnsi="Arial"/>
          <w:u w:val="single"/>
        </w:rPr>
        <w:t>G</w:t>
      </w:r>
      <w:bookmarkEnd w:id="221"/>
      <w:r>
        <w:rPr>
          <w:rFonts w:eastAsia="Arial" w:cs="Arial" w:ascii="Arial" w:hAnsi="Arial"/>
          <w:u w:val="single"/>
        </w:rPr>
        <w:t xml:space="preserve">.  </w:t>
      </w:r>
      <w:bookmarkStart w:id="222" w:name="_STATUTE_CONTENT__be2604a2_889e_41f0_b2f"/>
      <w:r>
        <w:rPr>
          <w:rFonts w:eastAsia="Arial" w:cs="Arial" w:ascii="Arial" w:hAnsi="Arial"/>
          <w:u w:val="single"/>
        </w:rPr>
        <w:t>A windshield, unless the operator wears eye protection while operating the ATV;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9_fc409b64_34e4_4ad5_9f44_590e39f3"/>
      <w:bookmarkStart w:id="224" w:name="_STATUTE_P__2aa7572c_a249_4c07_b18c_6d55"/>
      <w:bookmarkStart w:id="225" w:name="_PAR__10_45b26bf3_8280_4583_8f1b_14ae472"/>
      <w:bookmarkStart w:id="226" w:name="_STATUTE_P__ad98c795_bf24_4daf_af82_130a"/>
      <w:bookmarkStart w:id="227" w:name="_LINE__12_efef696c_048e_4fc3_be19_0801ed"/>
      <w:bookmarkStart w:id="228" w:name="_STATUTE_NUMBER__09db68d9_66f2_4241_86cb"/>
      <w:bookmarkEnd w:id="223"/>
      <w:bookmarkEnd w:id="224"/>
      <w:bookmarkEnd w:id="222"/>
      <w:bookmarkEnd w:id="225"/>
      <w:bookmarkEnd w:id="226"/>
      <w:r>
        <w:rPr>
          <w:rFonts w:eastAsia="Arial" w:cs="Arial" w:ascii="Arial" w:hAnsi="Arial"/>
          <w:u w:val="single"/>
        </w:rPr>
        <w:t>H</w:t>
      </w:r>
      <w:bookmarkEnd w:id="228"/>
      <w:r>
        <w:rPr>
          <w:rFonts w:eastAsia="Arial" w:cs="Arial" w:ascii="Arial" w:hAnsi="Arial"/>
          <w:u w:val="single"/>
        </w:rPr>
        <w:t xml:space="preserve">.  </w:t>
      </w:r>
      <w:bookmarkStart w:id="229" w:name="_STATUTE_CONTENT__4351b44c_d055_4900_bad"/>
      <w:r>
        <w:rPr>
          <w:rFonts w:eastAsia="Arial" w:cs="Arial" w:ascii="Arial" w:hAnsi="Arial"/>
          <w:u w:val="single"/>
        </w:rPr>
        <w:t>A speedometer, illuminated for nighttime operation;</w:t>
      </w:r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0" w:name="_PAR__10_45b26bf3_8280_4583_8f1b_14ae472"/>
      <w:bookmarkStart w:id="231" w:name="_STATUTE_P__ad98c795_bf24_4daf_af82_130a"/>
      <w:bookmarkStart w:id="232" w:name="_PAR__11_fa4d7787_20e6_4d76_960e_1970185"/>
      <w:bookmarkStart w:id="233" w:name="_STATUTE_P__c226bc64_4eca_46fb_83b7_194b"/>
      <w:bookmarkStart w:id="234" w:name="_LINE__13_14b9fc70_fbde_44f0_8b2e_6b05ba"/>
      <w:bookmarkStart w:id="235" w:name="_STATUTE_NUMBER__dd92909c_b8ac_4f00_a0d2"/>
      <w:bookmarkEnd w:id="230"/>
      <w:bookmarkEnd w:id="231"/>
      <w:bookmarkEnd w:id="229"/>
      <w:bookmarkEnd w:id="232"/>
      <w:bookmarkEnd w:id="233"/>
      <w:r>
        <w:rPr>
          <w:rFonts w:eastAsia="Arial" w:cs="Arial" w:ascii="Arial" w:hAnsi="Arial"/>
          <w:u w:val="single"/>
        </w:rPr>
        <w:t>I</w:t>
      </w:r>
      <w:bookmarkEnd w:id="235"/>
      <w:r>
        <w:rPr>
          <w:rFonts w:eastAsia="Arial" w:cs="Arial" w:ascii="Arial" w:hAnsi="Arial"/>
          <w:u w:val="single"/>
        </w:rPr>
        <w:t xml:space="preserve">.  </w:t>
      </w:r>
      <w:bookmarkStart w:id="236" w:name="_STATUTE_CONTENT__aeacd12e_d286_418e_9dc"/>
      <w:r>
        <w:rPr>
          <w:rFonts w:eastAsia="Arial" w:cs="Arial" w:ascii="Arial" w:hAnsi="Arial"/>
          <w:u w:val="single"/>
        </w:rPr>
        <w:t>One or more stop lamps on the rear;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PAR__11_fa4d7787_20e6_4d76_960e_1970185"/>
      <w:bookmarkStart w:id="238" w:name="_STATUTE_P__c226bc64_4eca_46fb_83b7_194b"/>
      <w:bookmarkStart w:id="239" w:name="_PAR__12_d01358e0_40de_4cc9_9843_e014389"/>
      <w:bookmarkStart w:id="240" w:name="_STATUTE_P__d7d9431a_41d4_41e7_8203_a62f"/>
      <w:bookmarkStart w:id="241" w:name="_LINE__14_c52920a2_bc6a_4f38_bc5d_c6345a"/>
      <w:bookmarkStart w:id="242" w:name="_STATUTE_NUMBER__df8e449d_5d23_4e76_ac84"/>
      <w:bookmarkEnd w:id="237"/>
      <w:bookmarkEnd w:id="238"/>
      <w:bookmarkEnd w:id="236"/>
      <w:bookmarkEnd w:id="239"/>
      <w:bookmarkEnd w:id="240"/>
      <w:r>
        <w:rPr>
          <w:rFonts w:eastAsia="Arial" w:cs="Arial" w:ascii="Arial" w:hAnsi="Arial"/>
          <w:u w:val="single"/>
        </w:rPr>
        <w:t>J</w:t>
      </w:r>
      <w:bookmarkEnd w:id="242"/>
      <w:r>
        <w:rPr>
          <w:rFonts w:eastAsia="Arial" w:cs="Arial" w:ascii="Arial" w:hAnsi="Arial"/>
          <w:u w:val="single"/>
        </w:rPr>
        <w:t xml:space="preserve">.  </w:t>
      </w:r>
      <w:bookmarkStart w:id="243" w:name="_STATUTE_CONTENT__f8b6ae32_e09a_4b2d_a0c"/>
      <w:r>
        <w:rPr>
          <w:rFonts w:eastAsia="Arial" w:cs="Arial" w:ascii="Arial" w:hAnsi="Arial"/>
          <w:u w:val="single"/>
        </w:rPr>
        <w:t xml:space="preserve">Rear lights that comply with section 1905, including a light that is constructed and </w:t>
      </w:r>
      <w:bookmarkStart w:id="244" w:name="_LINE__15_ec3065ff_db96_41ed_b9d9_ec9f14"/>
      <w:bookmarkEnd w:id="241"/>
      <w:r>
        <w:rPr>
          <w:rFonts w:eastAsia="Arial" w:cs="Arial" w:ascii="Arial" w:hAnsi="Arial"/>
          <w:u w:val="single"/>
        </w:rPr>
        <w:t>placed to illuminate the registration plate in a white light;</w:t>
      </w:r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5" w:name="_PAR__12_d01358e0_40de_4cc9_9843_e014389"/>
      <w:bookmarkStart w:id="246" w:name="_STATUTE_P__d7d9431a_41d4_41e7_8203_a62f"/>
      <w:bookmarkStart w:id="247" w:name="_PAR__13_7444fb58_9b52_4d74_8d35_4bd0fb6"/>
      <w:bookmarkStart w:id="248" w:name="_STATUTE_P__0ad880ef_685d_490d_bffd_b602"/>
      <w:bookmarkStart w:id="249" w:name="_LINE__16_d32c7b50_23e2_4de4_9f18_959da8"/>
      <w:bookmarkStart w:id="250" w:name="_STATUTE_NUMBER__17b5fffd_3867_4a9c_b36a"/>
      <w:bookmarkEnd w:id="245"/>
      <w:bookmarkEnd w:id="246"/>
      <w:bookmarkEnd w:id="243"/>
      <w:bookmarkEnd w:id="247"/>
      <w:bookmarkEnd w:id="248"/>
      <w:r>
        <w:rPr>
          <w:rFonts w:eastAsia="Arial" w:cs="Arial" w:ascii="Arial" w:hAnsi="Arial"/>
          <w:u w:val="single"/>
        </w:rPr>
        <w:t>K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119d4f6b_0f6f_493a_b77"/>
      <w:r>
        <w:rPr>
          <w:rFonts w:eastAsia="Arial" w:cs="Arial" w:ascii="Arial" w:hAnsi="Arial"/>
          <w:u w:val="single"/>
        </w:rPr>
        <w:t xml:space="preserve">For ATVs with side-by-side seating, a seat belt for each passenger that complies </w:t>
      </w:r>
      <w:bookmarkStart w:id="252" w:name="_LINE__17_7ac0b5a1_5323_4a9c_80a3_6d7a28"/>
      <w:bookmarkEnd w:id="249"/>
      <w:r>
        <w:rPr>
          <w:rFonts w:eastAsia="Arial" w:cs="Arial" w:ascii="Arial" w:hAnsi="Arial"/>
          <w:u w:val="single"/>
        </w:rPr>
        <w:t>with section 2081;</w:t>
      </w:r>
      <w:bookmarkEnd w:id="2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3" w:name="_PAR__13_7444fb58_9b52_4d74_8d35_4bd0fb6"/>
      <w:bookmarkStart w:id="254" w:name="_STATUTE_P__0ad880ef_685d_490d_bffd_b602"/>
      <w:bookmarkStart w:id="255" w:name="_PAR__14_ff6cd0e4_a6f1_4620_831d_66c9845"/>
      <w:bookmarkStart w:id="256" w:name="_STATUTE_P__037369ac_66e5_4f39_9f36_5183"/>
      <w:bookmarkStart w:id="257" w:name="_LINE__18_c6ebe883_a548_4f6b_ab92_36561f"/>
      <w:bookmarkStart w:id="258" w:name="_STATUTE_NUMBER__78562f65_36e2_43cf_a60a"/>
      <w:bookmarkEnd w:id="253"/>
      <w:bookmarkEnd w:id="254"/>
      <w:bookmarkEnd w:id="251"/>
      <w:bookmarkEnd w:id="255"/>
      <w:bookmarkEnd w:id="256"/>
      <w:r>
        <w:rPr>
          <w:rFonts w:eastAsia="Arial" w:cs="Arial" w:ascii="Arial" w:hAnsi="Arial"/>
          <w:u w:val="single"/>
        </w:rPr>
        <w:t>L</w:t>
      </w:r>
      <w:bookmarkEnd w:id="258"/>
      <w:r>
        <w:rPr>
          <w:rFonts w:eastAsia="Arial" w:cs="Arial" w:ascii="Arial" w:hAnsi="Arial"/>
          <w:u w:val="single"/>
        </w:rPr>
        <w:t xml:space="preserve">.  </w:t>
      </w:r>
      <w:bookmarkStart w:id="259" w:name="_STATUTE_CONTENT__85d1427c_0b09_4fed_bdf"/>
      <w:r>
        <w:rPr>
          <w:rFonts w:eastAsia="Arial" w:cs="Arial" w:ascii="Arial" w:hAnsi="Arial"/>
          <w:u w:val="single"/>
        </w:rPr>
        <w:t xml:space="preserve">For ATVs designed by the manufacturer to carry one or more passengers, a seat </w:t>
      </w:r>
      <w:bookmarkStart w:id="260" w:name="_LINE__19_6c47003d_ba95_4475_bfbf_fb8099"/>
      <w:bookmarkEnd w:id="257"/>
      <w:r>
        <w:rPr>
          <w:rFonts w:eastAsia="Arial" w:cs="Arial" w:ascii="Arial" w:hAnsi="Arial"/>
          <w:u w:val="single"/>
        </w:rPr>
        <w:t>designed for passengers, including a footrest and handhold for each passenger;</w:t>
      </w:r>
      <w:bookmarkEnd w:id="2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14_ff6cd0e4_a6f1_4620_831d_66c9845"/>
      <w:bookmarkStart w:id="262" w:name="_STATUTE_P__037369ac_66e5_4f39_9f36_5183"/>
      <w:bookmarkStart w:id="263" w:name="_PAR__15_1ca8d1af_8e94_4032_9d41_b55880b"/>
      <w:bookmarkStart w:id="264" w:name="_STATUTE_P__6c44b686_7306_4c23_9de8_ff79"/>
      <w:bookmarkStart w:id="265" w:name="_LINE__20_13cb6489_891c_4c10_a2de_484876"/>
      <w:bookmarkStart w:id="266" w:name="_STATUTE_NUMBER__920a31f4_f0b9_438f_9a03"/>
      <w:bookmarkEnd w:id="261"/>
      <w:bookmarkEnd w:id="262"/>
      <w:bookmarkEnd w:id="259"/>
      <w:bookmarkEnd w:id="263"/>
      <w:bookmarkEnd w:id="264"/>
      <w:r>
        <w:rPr>
          <w:rFonts w:eastAsia="Arial" w:cs="Arial" w:ascii="Arial" w:hAnsi="Arial"/>
          <w:u w:val="single"/>
        </w:rPr>
        <w:t>M</w:t>
      </w:r>
      <w:bookmarkEnd w:id="266"/>
      <w:r>
        <w:rPr>
          <w:rFonts w:eastAsia="Arial" w:cs="Arial" w:ascii="Arial" w:hAnsi="Arial"/>
          <w:u w:val="single"/>
        </w:rPr>
        <w:t xml:space="preserve">.  </w:t>
      </w:r>
      <w:bookmarkStart w:id="267" w:name="_STATUTE_CONTENT__177e566f_ca4d_4757_9cc"/>
      <w:r>
        <w:rPr>
          <w:rFonts w:eastAsia="Arial" w:cs="Arial" w:ascii="Arial" w:hAnsi="Arial"/>
          <w:u w:val="single"/>
        </w:rPr>
        <w:t>Operational turn signal lamps, if part of the standard equipment;</w:t>
      </w:r>
      <w:bookmarkEnd w:id="2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5_1ca8d1af_8e94_4032_9d41_b55880b"/>
      <w:bookmarkStart w:id="269" w:name="_STATUTE_P__6c44b686_7306_4c23_9de8_ff79"/>
      <w:bookmarkStart w:id="270" w:name="_PAR__16_fddb43b0_ba9d_4b46_8dfe_b5a5a14"/>
      <w:bookmarkStart w:id="271" w:name="_STATUTE_P__22f5501a_a944_4224_b2bc_76f0"/>
      <w:bookmarkStart w:id="272" w:name="_LINE__21_63b4fe08_4ca3_4452_a7d0_05bc3e"/>
      <w:bookmarkStart w:id="273" w:name="_STATUTE_NUMBER__94522dc9_c4e9_4710_8603"/>
      <w:bookmarkEnd w:id="268"/>
      <w:bookmarkEnd w:id="269"/>
      <w:bookmarkEnd w:id="267"/>
      <w:bookmarkEnd w:id="270"/>
      <w:bookmarkEnd w:id="271"/>
      <w:r>
        <w:rPr>
          <w:rFonts w:eastAsia="Arial" w:cs="Arial" w:ascii="Arial" w:hAnsi="Arial"/>
          <w:u w:val="single"/>
        </w:rPr>
        <w:t>N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59dc03d0_25ea_4f62_918"/>
      <w:r>
        <w:rPr>
          <w:rFonts w:eastAsia="Arial" w:cs="Arial" w:ascii="Arial" w:hAnsi="Arial"/>
          <w:u w:val="single"/>
        </w:rPr>
        <w:t>Operational horn or other warning device, if part of the standard equipment;</w:t>
      </w:r>
      <w:bookmarkEnd w:id="2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5" w:name="_PAR__16_fddb43b0_ba9d_4b46_8dfe_b5a5a14"/>
      <w:bookmarkStart w:id="276" w:name="_STATUTE_P__22f5501a_a944_4224_b2bc_76f0"/>
      <w:bookmarkStart w:id="277" w:name="_PAR__17_2e5f5522_6ed9_47ad_bb82_ba10aca"/>
      <w:bookmarkStart w:id="278" w:name="_STATUTE_P__6416f7f2_0f0f_4fe2_af1c_c608"/>
      <w:bookmarkStart w:id="279" w:name="_LINE__22_b017ef77_5551_4419_a777_1b5040"/>
      <w:bookmarkStart w:id="280" w:name="_STATUTE_NUMBER__9c7b21b2_fddf_4290_be77"/>
      <w:bookmarkEnd w:id="275"/>
      <w:bookmarkEnd w:id="276"/>
      <w:bookmarkEnd w:id="274"/>
      <w:bookmarkEnd w:id="277"/>
      <w:bookmarkEnd w:id="278"/>
      <w:r>
        <w:rPr>
          <w:rFonts w:eastAsia="Arial" w:cs="Arial" w:ascii="Arial" w:hAnsi="Arial"/>
          <w:u w:val="single"/>
        </w:rPr>
        <w:t>O</w:t>
      </w:r>
      <w:bookmarkEnd w:id="280"/>
      <w:r>
        <w:rPr>
          <w:rFonts w:eastAsia="Arial" w:cs="Arial" w:ascii="Arial" w:hAnsi="Arial"/>
          <w:u w:val="single"/>
        </w:rPr>
        <w:t xml:space="preserve">.  </w:t>
      </w:r>
      <w:bookmarkStart w:id="281" w:name="_STATUTE_CONTENT__f2bf4a14_bfb2_4bc4_aa3"/>
      <w:r>
        <w:rPr>
          <w:rFonts w:eastAsia="Arial" w:cs="Arial" w:ascii="Arial" w:hAnsi="Arial"/>
          <w:u w:val="single"/>
        </w:rPr>
        <w:t>Operational windshield wipers, if part of the standard equipment;</w:t>
      </w:r>
      <w:bookmarkEnd w:id="2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2" w:name="_PAR__17_2e5f5522_6ed9_47ad_bb82_ba10aca"/>
      <w:bookmarkStart w:id="283" w:name="_STATUTE_P__6416f7f2_0f0f_4fe2_af1c_c608"/>
      <w:bookmarkStart w:id="284" w:name="_PAR__18_0c45098e_3477_4cd3_afbb_a53372c"/>
      <w:bookmarkStart w:id="285" w:name="_STATUTE_P__2043b855_762f_4acd_88d6_8476"/>
      <w:bookmarkStart w:id="286" w:name="_LINE__23_5f4e2648_7129_4676_8254_914672"/>
      <w:bookmarkStart w:id="287" w:name="_STATUTE_NUMBER__9ab95f49_ee2f_4ad9_a42b"/>
      <w:bookmarkEnd w:id="282"/>
      <w:bookmarkEnd w:id="283"/>
      <w:bookmarkEnd w:id="281"/>
      <w:bookmarkEnd w:id="284"/>
      <w:bookmarkEnd w:id="285"/>
      <w:r>
        <w:rPr>
          <w:rFonts w:eastAsia="Arial" w:cs="Arial" w:ascii="Arial" w:hAnsi="Arial"/>
          <w:u w:val="single"/>
        </w:rPr>
        <w:t>P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ae90c4c7_2834_4927_a16"/>
      <w:r>
        <w:rPr>
          <w:rFonts w:eastAsia="Arial" w:cs="Arial" w:ascii="Arial" w:hAnsi="Arial"/>
          <w:u w:val="single"/>
        </w:rPr>
        <w:t xml:space="preserve">An operator's seat that is not less than 25 inches off the ground or more than 40 </w:t>
      </w:r>
      <w:bookmarkStart w:id="289" w:name="_LINE__24_87887303_6099_4f5f_b8b4_b8b859"/>
      <w:bookmarkEnd w:id="286"/>
      <w:r>
        <w:rPr>
          <w:rFonts w:eastAsia="Arial" w:cs="Arial" w:ascii="Arial" w:hAnsi="Arial"/>
          <w:u w:val="single"/>
        </w:rPr>
        <w:t xml:space="preserve">inches off the ground, measured from the ground to the top of the forward edge of the </w:t>
      </w:r>
      <w:bookmarkStart w:id="290" w:name="_LINE__25_3e9c9bae_9bd8_4fa7_a27d_2a7524"/>
      <w:bookmarkEnd w:id="289"/>
      <w:r>
        <w:rPr>
          <w:rFonts w:eastAsia="Arial" w:cs="Arial" w:ascii="Arial" w:hAnsi="Arial"/>
          <w:u w:val="single"/>
        </w:rPr>
        <w:t>seat when measured on a flat surface; and</w:t>
      </w:r>
      <w:bookmarkEnd w:id="2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1" w:name="_PAR__18_0c45098e_3477_4cd3_afbb_a53372c"/>
      <w:bookmarkStart w:id="292" w:name="_STATUTE_P__2043b855_762f_4acd_88d6_8476"/>
      <w:bookmarkStart w:id="293" w:name="_PAR__19_fc6747c7_557c_453a_a6de_2b7b117"/>
      <w:bookmarkStart w:id="294" w:name="_STATUTE_P__ca601cf3_35f4_44e9_a7d4_d1de"/>
      <w:bookmarkStart w:id="295" w:name="_LINE__26_aaf875b4_29fb_4633_9593_1bcc7b"/>
      <w:bookmarkStart w:id="296" w:name="_STATUTE_NUMBER__7a56f527_b0b9_432f_9b07"/>
      <w:bookmarkEnd w:id="291"/>
      <w:bookmarkEnd w:id="292"/>
      <w:bookmarkEnd w:id="288"/>
      <w:bookmarkEnd w:id="293"/>
      <w:bookmarkEnd w:id="294"/>
      <w:r>
        <w:rPr>
          <w:rFonts w:eastAsia="Arial" w:cs="Arial" w:ascii="Arial" w:hAnsi="Arial"/>
          <w:u w:val="single"/>
        </w:rPr>
        <w:t>Q</w:t>
      </w:r>
      <w:bookmarkEnd w:id="296"/>
      <w:r>
        <w:rPr>
          <w:rFonts w:eastAsia="Arial" w:cs="Arial" w:ascii="Arial" w:hAnsi="Arial"/>
          <w:u w:val="single"/>
        </w:rPr>
        <w:t xml:space="preserve">.  </w:t>
      </w:r>
      <w:bookmarkStart w:id="297" w:name="_STATUTE_CONTENT__15d9aed5_c448_4c2e_939"/>
      <w:r>
        <w:rPr>
          <w:rFonts w:eastAsia="Arial" w:cs="Arial" w:ascii="Arial" w:hAnsi="Arial"/>
          <w:u w:val="single"/>
        </w:rPr>
        <w:t xml:space="preserve">Tires with a tread depth that is at least 2/32 inch; the tires may not exceed 26 inches </w:t>
      </w:r>
      <w:bookmarkStart w:id="298" w:name="_LINE__27_b1a92c3a_2d71_4848_b555_853979"/>
      <w:bookmarkEnd w:id="295"/>
      <w:r>
        <w:rPr>
          <w:rFonts w:eastAsia="Arial" w:cs="Arial" w:ascii="Arial" w:hAnsi="Arial"/>
          <w:u w:val="single"/>
        </w:rPr>
        <w:t xml:space="preserve">in height or be larger than the tires the ATV manufacturer made available for that ATV </w:t>
      </w:r>
      <w:bookmarkStart w:id="299" w:name="_LINE__28_9fd7c95e_f045_485f_a06e_9e2dc4"/>
      <w:bookmarkEnd w:id="298"/>
      <w:r>
        <w:rPr>
          <w:rFonts w:eastAsia="Arial" w:cs="Arial" w:ascii="Arial" w:hAnsi="Arial"/>
          <w:u w:val="single"/>
        </w:rPr>
        <w:t>model.</w:t>
      </w:r>
      <w:bookmarkEnd w:id="299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300" w:name="_STATUTE_SS__7b3afa28_f21c_4648_b0cb_9b1"/>
      <w:bookmarkStart w:id="301" w:name="_PAR__19_fc6747c7_557c_453a_a6de_2b7b117"/>
      <w:bookmarkStart w:id="302" w:name="_STATUTE_P__ca601cf3_35f4_44e9_a7d4_d1de"/>
      <w:bookmarkStart w:id="303" w:name="_PAR__20_4c76c794_d9a2_4217_ae75_773e8f0"/>
      <w:bookmarkStart w:id="304" w:name="_STATUTE_SS__1d544af4_4238_4efb_9845_0ea"/>
      <w:bookmarkStart w:id="305" w:name="_LINE__29_6d194954_6d53_4b69_85a3_a6271d"/>
      <w:bookmarkStart w:id="306" w:name="_STATUTE_NUMBER__1791300d_4edc_4308_a180"/>
      <w:bookmarkEnd w:id="300"/>
      <w:bookmarkEnd w:id="301"/>
      <w:bookmarkEnd w:id="302"/>
      <w:bookmarkEnd w:id="297"/>
      <w:bookmarkEnd w:id="303"/>
      <w:bookmarkEnd w:id="304"/>
      <w:r>
        <w:rPr>
          <w:rFonts w:eastAsia="Arial" w:cs="Arial" w:ascii="Arial" w:hAnsi="Arial"/>
          <w:b/>
          <w:u w:val="single"/>
        </w:rPr>
        <w:t>2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8a2f5472_521f_4904_bb"/>
      <w:r>
        <w:rPr>
          <w:rFonts w:eastAsia="Arial" w:cs="Arial" w:ascii="Arial" w:hAnsi="Arial"/>
          <w:b/>
          <w:u w:val="single"/>
        </w:rPr>
        <w:t>Working condition.</w:t>
      </w:r>
      <w:r>
        <w:rPr>
          <w:rFonts w:eastAsia="Arial" w:cs="Arial" w:ascii="Arial" w:hAnsi="Arial"/>
          <w:u w:val="single"/>
        </w:rPr>
        <w:t xml:space="preserve">  </w:t>
      </w:r>
      <w:bookmarkStart w:id="308" w:name="_STATUTE_CONTENT__d20f78ae_a289_470f_907"/>
      <w:bookmarkEnd w:id="307"/>
      <w:r>
        <w:rPr>
          <w:rFonts w:eastAsia="Arial" w:cs="Arial" w:ascii="Arial" w:hAnsi="Arial"/>
          <w:u w:val="single"/>
        </w:rPr>
        <w:t xml:space="preserve">Equipment required in subsection 1 must be in good working </w:t>
      </w:r>
      <w:bookmarkStart w:id="309" w:name="_LINE__30_bbf2e89d_5b14_47e6_8664_f8cc4b"/>
      <w:bookmarkEnd w:id="305"/>
      <w:r>
        <w:rPr>
          <w:rFonts w:eastAsia="Arial" w:cs="Arial" w:ascii="Arial" w:hAnsi="Arial"/>
          <w:u w:val="single"/>
        </w:rPr>
        <w:t>condition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PAR__20_4c76c794_d9a2_4217_ae75_773e8f0"/>
      <w:bookmarkStart w:id="311" w:name="_STATUTE_SS__1d544af4_4238_4efb_9845_0ea"/>
      <w:bookmarkStart w:id="312" w:name="_PAR__21_ed6ec509_39d9_4b9d_84a5_2d85d19"/>
      <w:bookmarkStart w:id="313" w:name="_STATUTE_SS__a7430931_20f9_4a99_af03_8ca"/>
      <w:bookmarkStart w:id="314" w:name="_LINE__31_16052d89_4a35_4510_91d1_41ef4e"/>
      <w:bookmarkStart w:id="315" w:name="_STATUTE_NUMBER__d73502d1_fdb0_417e_9868"/>
      <w:bookmarkEnd w:id="310"/>
      <w:bookmarkEnd w:id="311"/>
      <w:bookmarkEnd w:id="308"/>
      <w:bookmarkEnd w:id="312"/>
      <w:bookmarkEnd w:id="313"/>
      <w:r>
        <w:rPr>
          <w:rFonts w:eastAsia="Arial" w:cs="Arial" w:ascii="Arial" w:hAnsi="Arial"/>
          <w:b/>
          <w:u w:val="single"/>
        </w:rPr>
        <w:t>3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5f3795d4_1fee_475f_ae"/>
      <w:r>
        <w:rPr>
          <w:rFonts w:eastAsia="Arial" w:cs="Arial" w:ascii="Arial" w:hAnsi="Arial"/>
          <w:b/>
          <w:u w:val="single"/>
        </w:rPr>
        <w:t xml:space="preserve">Rules.  </w:t>
      </w:r>
      <w:bookmarkStart w:id="317" w:name="_STATUTE_CONTENT__3801b42a_3bcf_48b9_a99"/>
      <w:bookmarkEnd w:id="316"/>
      <w:r>
        <w:rPr>
          <w:rFonts w:eastAsia="Arial" w:cs="Arial" w:ascii="Arial" w:hAnsi="Arial"/>
          <w:u w:val="single"/>
        </w:rPr>
        <w:t xml:space="preserve">The Chief of the State Police shall adopt routine technical rules as described </w:t>
      </w:r>
      <w:bookmarkStart w:id="318" w:name="_LINE__32_ef5759e8_4ee0_44bc_9d17_f734a4"/>
      <w:bookmarkEnd w:id="314"/>
      <w:r>
        <w:rPr>
          <w:rFonts w:eastAsia="Arial" w:cs="Arial" w:ascii="Arial" w:hAnsi="Arial"/>
          <w:u w:val="single"/>
        </w:rPr>
        <w:t xml:space="preserve">in Title 5, chapter 375, subchapter 2-A for the enforcement and administration of this </w:t>
      </w:r>
      <w:bookmarkStart w:id="319" w:name="_LINE__33_553fa9ce_2007_4297_bd1c_0d7136"/>
      <w:bookmarkEnd w:id="318"/>
      <w:r>
        <w:rPr>
          <w:rFonts w:eastAsia="Arial" w:cs="Arial" w:ascii="Arial" w:hAnsi="Arial"/>
          <w:u w:val="single"/>
        </w:rPr>
        <w:t>section.</w:t>
      </w:r>
      <w:bookmarkEnd w:id="3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0" w:name="_BILL_SECTION__decd96ef_40ba_4aa2_9c1c_3"/>
      <w:bookmarkStart w:id="321" w:name="_PROCESSED_CHANGE__cd3d7903_beda_44d8_ac"/>
      <w:bookmarkStart w:id="322" w:name="_STATUTE_S__25861b55_130e_4f08_87ce_0399"/>
      <w:bookmarkStart w:id="323" w:name="_PAR__21_ed6ec509_39d9_4b9d_84a5_2d85d19"/>
      <w:bookmarkStart w:id="324" w:name="_STATUTE_SS__a7430931_20f9_4a99_af03_8ca"/>
      <w:bookmarkStart w:id="325" w:name="_BILL_SECTION__adfcc578_724c_4600_ba67_6"/>
      <w:bookmarkStart w:id="326" w:name="_PAR__22_a6178dbe_fddd_425d_961f_ab52a12"/>
      <w:bookmarkStart w:id="327" w:name="_BILL_SECTION_HEADER__f35b46cd_d4ae_46fb"/>
      <w:bookmarkStart w:id="328" w:name="_LINE__34_4ffe7150_15da_4587_bff9_9b9430"/>
      <w:bookmarkEnd w:id="320"/>
      <w:bookmarkEnd w:id="321"/>
      <w:bookmarkEnd w:id="322"/>
      <w:bookmarkEnd w:id="323"/>
      <w:bookmarkEnd w:id="324"/>
      <w:bookmarkEnd w:id="317"/>
      <w:bookmarkEnd w:id="325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Sec. </w:t>
      </w:r>
      <w:bookmarkStart w:id="329" w:name="_BILL_SECTION_NUMBER__5aeba310_f89b_401c"/>
      <w:r>
        <w:rPr>
          <w:rFonts w:eastAsia="Arial" w:cs="Arial" w:ascii="Arial" w:hAnsi="Arial"/>
          <w:b/>
          <w:sz w:val="24"/>
        </w:rPr>
        <w:t>9</w:t>
      </w:r>
      <w:bookmarkEnd w:id="329"/>
      <w:r>
        <w:rPr>
          <w:rFonts w:eastAsia="Arial" w:cs="Arial" w:ascii="Arial" w:hAnsi="Arial"/>
          <w:b/>
          <w:sz w:val="24"/>
        </w:rPr>
        <w:t>.  29-A MRSA §2080,</w:t>
      </w:r>
      <w:r>
        <w:rPr>
          <w:rFonts w:eastAsia="Arial" w:cs="Arial" w:ascii="Arial" w:hAnsi="Arial"/>
        </w:rPr>
        <w:t xml:space="preserve"> as amended by PL 2005, c. 577, §32, is further amended </w:t>
      </w:r>
      <w:bookmarkStart w:id="330" w:name="_LINE__35_dbf1995b_775a_4b49_9c6b_fb9954"/>
      <w:bookmarkEnd w:id="328"/>
      <w:r>
        <w:rPr>
          <w:rFonts w:eastAsia="Arial" w:cs="Arial" w:ascii="Arial" w:hAnsi="Arial"/>
        </w:rPr>
        <w:t>to read:</w:t>
      </w:r>
      <w:bookmarkEnd w:id="33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1" w:name="_PAR__22_a6178dbe_fddd_425d_961f_ab52a12"/>
      <w:bookmarkStart w:id="332" w:name="_BILL_SECTION_HEADER__f35b46cd_d4ae_46fb"/>
      <w:bookmarkStart w:id="333" w:name="_STATUTE_S__007d66a4_127a_47ac_90f3_23e1"/>
      <w:bookmarkStart w:id="334" w:name="_PAR__23_6db385f1_474d_43a1_8d49_b9e6820"/>
      <w:bookmarkStart w:id="335" w:name="_LINE__36_f6b3b641_b48a_4e80_94f6_03cf8e"/>
      <w:bookmarkEnd w:id="331"/>
      <w:bookmarkEnd w:id="332"/>
      <w:bookmarkEnd w:id="333"/>
      <w:bookmarkEnd w:id="334"/>
      <w:r>
        <w:rPr>
          <w:rFonts w:eastAsia="Arial" w:cs="Arial" w:ascii="Arial" w:hAnsi="Arial"/>
          <w:b/>
        </w:rPr>
        <w:t>§</w:t>
      </w:r>
      <w:bookmarkStart w:id="336" w:name="_STATUTE_NUMBER__3be286ac_2d50_4ee6_b63b"/>
      <w:r>
        <w:rPr>
          <w:rFonts w:eastAsia="Arial" w:cs="Arial" w:ascii="Arial" w:hAnsi="Arial"/>
          <w:b/>
        </w:rPr>
        <w:t>2080</w:t>
      </w:r>
      <w:bookmarkEnd w:id="336"/>
      <w:r>
        <w:rPr>
          <w:rFonts w:eastAsia="Arial" w:cs="Arial" w:ascii="Arial" w:hAnsi="Arial"/>
          <w:b/>
        </w:rPr>
        <w:t xml:space="preserve">.  </w:t>
      </w:r>
      <w:bookmarkStart w:id="337" w:name="_STATUTE_HEADNOTE__a3d46bb5_7181_4642_8b"/>
      <w:r>
        <w:rPr>
          <w:rFonts w:eastAsia="Arial" w:cs="Arial" w:ascii="Arial" w:hAnsi="Arial"/>
          <w:b/>
        </w:rPr>
        <w:t>Operation of all-terrain and off-road vehicles</w:t>
      </w:r>
      <w:bookmarkEnd w:id="335"/>
      <w:bookmarkEnd w:id="3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8" w:name="_PAR__23_6db385f1_474d_43a1_8d49_b9e6820"/>
      <w:bookmarkStart w:id="339" w:name="_STATUTE_P__d7fb95da_1c03_4c2c_8ba9_8195"/>
      <w:bookmarkStart w:id="340" w:name="_STATUTE_CONTENT__ce3abbf5_fd26_4ada_ba6"/>
      <w:bookmarkStart w:id="341" w:name="_PAR__24_31f88924_81cb_4f0b_b5d0_7d321c3"/>
      <w:bookmarkStart w:id="342" w:name="_LINE__37_571c355b_4745_4f97_b053_7db4dc"/>
      <w:bookmarkEnd w:id="338"/>
      <w:bookmarkEnd w:id="339"/>
      <w:r>
        <w:rPr>
          <w:rFonts w:eastAsia="Arial" w:cs="Arial" w:ascii="Arial" w:hAnsi="Arial"/>
        </w:rPr>
        <w:t xml:space="preserve">Notwithstanding any </w:t>
      </w:r>
      <w:bookmarkStart w:id="343" w:name="_PROCESSED_CHANGE__44302070_f996_46a5_85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343"/>
      <w:r>
        <w:rPr>
          <w:rFonts w:eastAsia="Arial" w:cs="Arial" w:ascii="Arial" w:hAnsi="Arial"/>
        </w:rPr>
        <w:t>provision of law</w:t>
      </w:r>
      <w:bookmarkStart w:id="344" w:name="_PROCESSED_CHANGE__c2eb9efd_9ce7_4171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the contrary</w:t>
      </w:r>
      <w:bookmarkEnd w:id="344"/>
      <w:r>
        <w:rPr>
          <w:rFonts w:eastAsia="Arial" w:cs="Arial" w:ascii="Arial" w:hAnsi="Arial"/>
        </w:rPr>
        <w:t xml:space="preserve">, whenever an all-terrain </w:t>
      </w:r>
      <w:bookmarkStart w:id="345" w:name="_LINE__38_98715d89_c132_4ed4_ae46_a20463"/>
      <w:bookmarkEnd w:id="342"/>
      <w:r>
        <w:rPr>
          <w:rFonts w:eastAsia="Arial" w:cs="Arial" w:ascii="Arial" w:hAnsi="Arial"/>
        </w:rPr>
        <w:t>vehicle</w:t>
      </w:r>
      <w:bookmarkStart w:id="346" w:name="_PROCESSED_CHANGE__6288962d_58e1_4371_8e"/>
      <w:r>
        <w:rPr>
          <w:rFonts w:eastAsia="Arial" w:cs="Arial" w:ascii="Arial" w:hAnsi="Arial"/>
          <w:u w:val="single"/>
        </w:rPr>
        <w:t>, except for an all-terrain vehicle registered pursuant to section 501, subsection 14,</w:t>
      </w:r>
      <w:bookmarkEnd w:id="346"/>
      <w:r>
        <w:rPr>
          <w:rFonts w:eastAsia="Arial" w:cs="Arial" w:ascii="Arial" w:hAnsi="Arial"/>
        </w:rPr>
        <w:t xml:space="preserve"> </w:t>
      </w:r>
      <w:bookmarkStart w:id="347" w:name="_PAGE__3_87929918_d6b1_4468_92d8_bf63474"/>
      <w:bookmarkStart w:id="348" w:name="_PAR__1_9dbaa5a0_d7f4_4be3_8bcd_d0bd7d6c"/>
      <w:bookmarkStart w:id="349" w:name="_LINE__1_569f943b_8ae0_42d5_a935_04c152f"/>
      <w:bookmarkStart w:id="350" w:name="_PAGE_SPLIT__e3260b4d_378e_44bb_8a24_2d7"/>
      <w:bookmarkEnd w:id="159"/>
      <w:bookmarkEnd w:id="341"/>
      <w:bookmarkEnd w:id="345"/>
      <w:r>
        <w:rPr>
          <w:rFonts w:eastAsia="Arial" w:cs="Arial" w:ascii="Arial" w:hAnsi="Arial"/>
        </w:rPr>
        <w:t>o</w:t>
      </w:r>
      <w:bookmarkEnd w:id="350"/>
      <w:r>
        <w:rPr>
          <w:rFonts w:eastAsia="Arial" w:cs="Arial" w:ascii="Arial" w:hAnsi="Arial"/>
        </w:rPr>
        <w:t xml:space="preserve">r off-road vehicle is operated on a way, the vehicle and operator are subject to all </w:t>
      </w:r>
      <w:bookmarkStart w:id="351" w:name="_LINE__2_fe8180d6_9639_4893_9073_d90af80"/>
      <w:bookmarkEnd w:id="349"/>
      <w:r>
        <w:rPr>
          <w:rFonts w:eastAsia="Arial" w:cs="Arial" w:ascii="Arial" w:hAnsi="Arial"/>
        </w:rPr>
        <w:t xml:space="preserve">provisions of this Title, except </w:t>
      </w:r>
      <w:bookmarkStart w:id="352" w:name="_CROSS_REFERENCE__a078152d_c4d7_4ddb_851"/>
      <w:r>
        <w:rPr>
          <w:rFonts w:eastAsia="Arial" w:cs="Arial" w:ascii="Arial" w:hAnsi="Arial"/>
        </w:rPr>
        <w:t>chapters 5</w:t>
      </w:r>
      <w:bookmarkEnd w:id="352"/>
      <w:r>
        <w:rPr>
          <w:rFonts w:eastAsia="Arial" w:cs="Arial" w:ascii="Arial" w:hAnsi="Arial"/>
        </w:rPr>
        <w:t xml:space="preserve">, </w:t>
      </w:r>
      <w:bookmarkStart w:id="353" w:name="_CROSS_REFERENCE__fbe554e4_7f8a_478a_9c0"/>
      <w:r>
        <w:rPr>
          <w:rFonts w:eastAsia="Arial" w:cs="Arial" w:ascii="Arial" w:hAnsi="Arial"/>
        </w:rPr>
        <w:t>7</w:t>
      </w:r>
      <w:bookmarkEnd w:id="353"/>
      <w:r>
        <w:rPr>
          <w:rFonts w:eastAsia="Arial" w:cs="Arial" w:ascii="Arial" w:hAnsi="Arial"/>
        </w:rPr>
        <w:t xml:space="preserve">, </w:t>
      </w:r>
      <w:bookmarkStart w:id="354" w:name="_CROSS_REFERENCE__d8f1c4b7_7a73_41c7_912"/>
      <w:r>
        <w:rPr>
          <w:rFonts w:eastAsia="Arial" w:cs="Arial" w:ascii="Arial" w:hAnsi="Arial"/>
        </w:rPr>
        <w:t>13</w:t>
      </w:r>
      <w:bookmarkEnd w:id="354"/>
      <w:r>
        <w:rPr>
          <w:rFonts w:eastAsia="Arial" w:cs="Arial" w:ascii="Arial" w:hAnsi="Arial"/>
        </w:rPr>
        <w:t xml:space="preserve"> and </w:t>
      </w:r>
      <w:bookmarkStart w:id="355" w:name="_CROSS_REFERENCE__dd913a2c_bb57_44cc_abe"/>
      <w:r>
        <w:rPr>
          <w:rFonts w:eastAsia="Arial" w:cs="Arial" w:ascii="Arial" w:hAnsi="Arial"/>
        </w:rPr>
        <w:t>15</w:t>
      </w:r>
      <w:bookmarkEnd w:id="355"/>
      <w:r>
        <w:rPr>
          <w:rFonts w:eastAsia="Arial" w:cs="Arial" w:ascii="Arial" w:hAnsi="Arial"/>
        </w:rPr>
        <w:t xml:space="preserve">.  Whenever an all-terrain vehicle or </w:t>
      </w:r>
      <w:bookmarkStart w:id="356" w:name="_LINE__3_26e43d8a_da1d_4f01_b2e4_2b46204"/>
      <w:bookmarkEnd w:id="351"/>
      <w:r>
        <w:rPr>
          <w:rFonts w:eastAsia="Arial" w:cs="Arial" w:ascii="Arial" w:hAnsi="Arial"/>
        </w:rPr>
        <w:t xml:space="preserve">off-road vehicle is operated on a way, the operator is not subject to the provisions of </w:t>
      </w:r>
      <w:bookmarkStart w:id="357" w:name="_CROSS_REFERENCE__10fe2860_2896_45ea_924"/>
      <w:r>
        <w:rPr>
          <w:rFonts w:eastAsia="Arial" w:cs="Arial" w:ascii="Arial" w:hAnsi="Arial"/>
        </w:rPr>
        <w:t xml:space="preserve">chapter </w:t>
      </w:r>
      <w:bookmarkStart w:id="358" w:name="_LINE__4_b97ad9b4_cea1_4672_bd57_1803789"/>
      <w:bookmarkEnd w:id="356"/>
      <w:r>
        <w:rPr>
          <w:rFonts w:eastAsia="Arial" w:cs="Arial" w:ascii="Arial" w:hAnsi="Arial"/>
        </w:rPr>
        <w:t>11</w:t>
      </w:r>
      <w:bookmarkEnd w:id="357"/>
      <w:r>
        <w:rPr>
          <w:rFonts w:eastAsia="Arial" w:cs="Arial" w:ascii="Arial" w:hAnsi="Arial"/>
        </w:rPr>
        <w:t xml:space="preserve">, except when an all-terrain vehicle is permitted in accordance with </w:t>
      </w:r>
      <w:bookmarkStart w:id="359" w:name="_CROSS_REFERENCE__af82900a_cb1f_4837_88a"/>
      <w:r>
        <w:rPr>
          <w:rFonts w:eastAsia="Arial" w:cs="Arial" w:ascii="Arial" w:hAnsi="Arial"/>
        </w:rPr>
        <w:t xml:space="preserve">section 501, </w:t>
      </w:r>
      <w:bookmarkStart w:id="360" w:name="_LINE__5_d767d891_b0af_409b_bacc_377b102"/>
      <w:bookmarkEnd w:id="358"/>
      <w:r>
        <w:rPr>
          <w:rFonts w:eastAsia="Arial" w:cs="Arial" w:ascii="Arial" w:hAnsi="Arial"/>
        </w:rPr>
        <w:t>subsection 8</w:t>
      </w:r>
      <w:bookmarkStart w:id="361" w:name="_PROCESSED_CHANGE__c5bc40f7_8e44_4094_b5"/>
      <w:bookmarkEnd w:id="3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gistered pursuant to section 501, subsection 14</w:t>
      </w:r>
      <w:bookmarkEnd w:id="361"/>
      <w:r>
        <w:rPr>
          <w:rFonts w:eastAsia="Arial" w:cs="Arial" w:ascii="Arial" w:hAnsi="Arial"/>
        </w:rPr>
        <w:t>.</w:t>
      </w:r>
      <w:bookmarkEnd w:id="340"/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2" w:name="_BILL_SECTION__adfcc578_724c_4600_ba67_6"/>
      <w:bookmarkStart w:id="363" w:name="_STATUTE_S__007d66a4_127a_47ac_90f3_23e1"/>
      <w:bookmarkStart w:id="364" w:name="_STATUTE_P__d7fb95da_1c03_4c2c_8ba9_8195"/>
      <w:bookmarkStart w:id="365" w:name="_BILL_SECTION__e3705e88_de85_4445_ab78_6"/>
      <w:bookmarkStart w:id="366" w:name="_PAR__2_c5227dd9_12d6_418f_a6b4_6818b2eb"/>
      <w:bookmarkStart w:id="367" w:name="_BILL_SECTION_HEADER__4a9b468e_4136_4f84"/>
      <w:bookmarkStart w:id="368" w:name="_LINE__6_01d76b0b_8c93_4474_b58e_36b2151"/>
      <w:bookmarkEnd w:id="362"/>
      <w:bookmarkEnd w:id="363"/>
      <w:bookmarkEnd w:id="364"/>
      <w:bookmarkEnd w:id="348"/>
      <w:bookmarkEnd w:id="365"/>
      <w:bookmarkEnd w:id="366"/>
      <w:bookmarkEnd w:id="367"/>
      <w:r>
        <w:rPr>
          <w:rFonts w:eastAsia="Arial" w:cs="Arial" w:ascii="Arial" w:hAnsi="Arial"/>
          <w:b/>
          <w:sz w:val="24"/>
        </w:rPr>
        <w:t xml:space="preserve">Sec. </w:t>
      </w:r>
      <w:bookmarkStart w:id="369" w:name="_BILL_SECTION_NUMBER__e0d4ae0a_4594_4118"/>
      <w:r>
        <w:rPr>
          <w:rFonts w:eastAsia="Arial" w:cs="Arial" w:ascii="Arial" w:hAnsi="Arial"/>
          <w:b/>
          <w:sz w:val="24"/>
        </w:rPr>
        <w:t>10</w:t>
      </w:r>
      <w:bookmarkEnd w:id="369"/>
      <w:r>
        <w:rPr>
          <w:rFonts w:eastAsia="Arial" w:cs="Arial" w:ascii="Arial" w:hAnsi="Arial"/>
          <w:b/>
          <w:sz w:val="24"/>
        </w:rPr>
        <w:t>.  29-A MRSA §2094</w:t>
      </w:r>
      <w:r>
        <w:rPr>
          <w:rFonts w:eastAsia="Arial" w:cs="Arial" w:ascii="Arial" w:hAnsi="Arial"/>
        </w:rPr>
        <w:t xml:space="preserve"> is enacted to read:</w:t>
      </w:r>
      <w:bookmarkEnd w:id="3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0" w:name="_PAR__2_c5227dd9_12d6_418f_a6b4_6818b2eb"/>
      <w:bookmarkStart w:id="371" w:name="_BILL_SECTION_HEADER__4a9b468e_4136_4f84"/>
      <w:bookmarkStart w:id="372" w:name="_PROCESSED_CHANGE__01730ae6_cc49_432e_b4"/>
      <w:bookmarkStart w:id="373" w:name="_STATUTE_S__7906d04b_20ea_496f_b2cf_2c28"/>
      <w:bookmarkStart w:id="374" w:name="_PAR__3_2cc66355_49ff_455a_b41c_80baf04f"/>
      <w:bookmarkStart w:id="375" w:name="_LINE__7_2a128cf7_5bd4_4cdc_9506_42d6218"/>
      <w:bookmarkEnd w:id="370"/>
      <w:bookmarkEnd w:id="371"/>
      <w:bookmarkEnd w:id="372"/>
      <w:bookmarkEnd w:id="373"/>
      <w:bookmarkEnd w:id="374"/>
      <w:r>
        <w:rPr>
          <w:rFonts w:eastAsia="Arial" w:cs="Arial" w:ascii="Arial" w:hAnsi="Arial"/>
          <w:b/>
          <w:u w:val="single"/>
        </w:rPr>
        <w:t>§</w:t>
      </w:r>
      <w:bookmarkStart w:id="376" w:name="_STATUTE_NUMBER__b922ffb1_49e7_48ca_8b22"/>
      <w:r>
        <w:rPr>
          <w:rFonts w:eastAsia="Arial" w:cs="Arial" w:ascii="Arial" w:hAnsi="Arial"/>
          <w:b/>
          <w:u w:val="single"/>
        </w:rPr>
        <w:t>2094</w:t>
      </w:r>
      <w:bookmarkEnd w:id="376"/>
      <w:r>
        <w:rPr>
          <w:rFonts w:eastAsia="Arial" w:cs="Arial" w:ascii="Arial" w:hAnsi="Arial"/>
          <w:b/>
          <w:u w:val="single"/>
        </w:rPr>
        <w:t xml:space="preserve">.  </w:t>
      </w:r>
      <w:bookmarkStart w:id="377" w:name="_STATUTE_HEADNOTE__edd8d71c_7fa7_4506_ba"/>
      <w:r>
        <w:rPr>
          <w:rFonts w:eastAsia="Arial" w:cs="Arial" w:ascii="Arial" w:hAnsi="Arial"/>
          <w:b/>
          <w:u w:val="single"/>
        </w:rPr>
        <w:t>Operation of all-terrain vehicles</w:t>
      </w:r>
      <w:bookmarkEnd w:id="375"/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3_2cc66355_49ff_455a_b41c_80baf04f"/>
      <w:bookmarkStart w:id="379" w:name="_PAR__4_a00f464d_4d51_4b6d_b0cf_bfaf77f3"/>
      <w:bookmarkStart w:id="380" w:name="_STATUTE_CONTENT__88c69eda_6d7b_4716_8f2"/>
      <w:bookmarkStart w:id="381" w:name="_STATUTE_P__e1cf9d1c_0116_4f04_9441_1bd6"/>
      <w:bookmarkStart w:id="382" w:name="_LINE__8_32373c1f_2da3_4e70_9895_59e8abd"/>
      <w:bookmarkEnd w:id="378"/>
      <w:bookmarkEnd w:id="379"/>
      <w:bookmarkEnd w:id="380"/>
      <w:bookmarkEnd w:id="381"/>
      <w:r>
        <w:rPr>
          <w:rFonts w:eastAsia="Arial" w:cs="Arial" w:ascii="Arial" w:hAnsi="Arial"/>
          <w:u w:val="single"/>
        </w:rPr>
        <w:t xml:space="preserve">A person operating an ATV on a public way, except for an ATV permitted under </w:t>
      </w:r>
      <w:bookmarkStart w:id="383" w:name="_LINE__9_1051a39b_ddbe_4fd5_b7fa_553efdb"/>
      <w:bookmarkEnd w:id="382"/>
      <w:r>
        <w:rPr>
          <w:rFonts w:eastAsia="Arial" w:cs="Arial" w:ascii="Arial" w:hAnsi="Arial"/>
          <w:u w:val="single"/>
        </w:rPr>
        <w:t xml:space="preserve">section 501, subsection 8, shall comply with the provisions of this chapter as they apply to </w:t>
      </w:r>
      <w:bookmarkStart w:id="384" w:name="_LINE__10_55faed2e_9d99_4411_b338_855421"/>
      <w:bookmarkEnd w:id="383"/>
      <w:r>
        <w:rPr>
          <w:rFonts w:eastAsia="Arial" w:cs="Arial" w:ascii="Arial" w:hAnsi="Arial"/>
          <w:u w:val="single"/>
        </w:rPr>
        <w:t>the operator of an automobile and with this section.</w:t>
      </w:r>
      <w:bookmarkEnd w:id="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5" w:name="_PAR__4_a00f464d_4d51_4b6d_b0cf_bfaf77f3"/>
      <w:bookmarkStart w:id="386" w:name="_STATUTE_CONTENT__88c69eda_6d7b_4716_8f2"/>
      <w:bookmarkStart w:id="387" w:name="_STATUTE_P__e1cf9d1c_0116_4f04_9441_1bd6"/>
      <w:bookmarkStart w:id="388" w:name="_PAR__5_b170d582_70b8_43d2_95f4_991de845"/>
      <w:bookmarkStart w:id="389" w:name="_STATUTE_SS__82efe3ec_f583_41cc_bb6b_339"/>
      <w:bookmarkStart w:id="390" w:name="_LINE__11_1f6beb27_dab1_4a22_b11e_bb21a8"/>
      <w:bookmarkStart w:id="391" w:name="_STATUTE_NUMBER__c9029237_1173_4468_a67f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u w:val="single"/>
        </w:rPr>
        <w:t>1</w:t>
      </w:r>
      <w:bookmarkEnd w:id="391"/>
      <w:r>
        <w:rPr>
          <w:rFonts w:eastAsia="Arial" w:cs="Arial" w:ascii="Arial" w:hAnsi="Arial"/>
          <w:b/>
          <w:u w:val="single"/>
        </w:rPr>
        <w:t xml:space="preserve">.  </w:t>
      </w:r>
      <w:bookmarkStart w:id="392" w:name="_STATUTE_HEADNOTE__f1708694_2d65_4a3a_b7"/>
      <w:r>
        <w:rPr>
          <w:rFonts w:eastAsia="Arial" w:cs="Arial" w:ascii="Arial" w:hAnsi="Arial"/>
          <w:b/>
          <w:u w:val="single"/>
        </w:rPr>
        <w:t xml:space="preserve">License required; maintenance of financial responsibility.  </w:t>
      </w:r>
      <w:bookmarkStart w:id="393" w:name="_STATUTE_CONTENT__12683dc4_06ad_409f_9e2"/>
      <w:bookmarkEnd w:id="392"/>
      <w:r>
        <w:rPr>
          <w:rFonts w:eastAsia="Arial" w:cs="Arial" w:ascii="Arial" w:hAnsi="Arial"/>
          <w:u w:val="single"/>
        </w:rPr>
        <w:t xml:space="preserve">A person operating </w:t>
      </w:r>
      <w:bookmarkStart w:id="394" w:name="_LINE__12_8b3a19ac_a9f1_435b_8fd6_4b5f6a"/>
      <w:bookmarkEnd w:id="390"/>
      <w:r>
        <w:rPr>
          <w:rFonts w:eastAsia="Arial" w:cs="Arial" w:ascii="Arial" w:hAnsi="Arial"/>
          <w:u w:val="single"/>
        </w:rPr>
        <w:t xml:space="preserve">an ATV must possess a valid Class A, Class B or Class C driver's license pursuant to section </w:t>
      </w:r>
      <w:bookmarkStart w:id="395" w:name="_LINE__13_92c9aec3_6a99_442d_9afb_6ceb3f"/>
      <w:bookmarkEnd w:id="394"/>
      <w:r>
        <w:rPr>
          <w:rFonts w:eastAsia="Arial" w:cs="Arial" w:ascii="Arial" w:hAnsi="Arial"/>
          <w:u w:val="single"/>
        </w:rPr>
        <w:t xml:space="preserve">1252 and shall maintain the amounts of motor vehicle financial responsibility specified in </w:t>
      </w:r>
      <w:bookmarkStart w:id="396" w:name="_LINE__14_2cc982a4_f4be_400d_88c3_fca483"/>
      <w:bookmarkEnd w:id="395"/>
      <w:r>
        <w:rPr>
          <w:rFonts w:eastAsia="Arial" w:cs="Arial" w:ascii="Arial" w:hAnsi="Arial"/>
          <w:u w:val="single"/>
        </w:rPr>
        <w:t>section 1605.</w:t>
      </w:r>
      <w:bookmarkEnd w:id="3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5_b170d582_70b8_43d2_95f4_991de845"/>
      <w:bookmarkStart w:id="398" w:name="_STATUTE_SS__82efe3ec_f583_41cc_bb6b_339"/>
      <w:bookmarkStart w:id="399" w:name="_PAR__6_9029af9f_bb44_4ce2_a2a2_dc810555"/>
      <w:bookmarkStart w:id="400" w:name="_STATUTE_SS__1ba7d93f_30d8_4b54_ab4b_483"/>
      <w:bookmarkStart w:id="401" w:name="_LINE__15_9517edab_1cd0_4549_9de1_6aaf2d"/>
      <w:bookmarkStart w:id="402" w:name="_STATUTE_NUMBER__6ba2c9e1_8363_40e9_9ced"/>
      <w:bookmarkEnd w:id="397"/>
      <w:bookmarkEnd w:id="398"/>
      <w:bookmarkEnd w:id="393"/>
      <w:bookmarkEnd w:id="399"/>
      <w:bookmarkEnd w:id="400"/>
      <w:r>
        <w:rPr>
          <w:rFonts w:eastAsia="Arial" w:cs="Arial" w:ascii="Arial" w:hAnsi="Arial"/>
          <w:b/>
          <w:u w:val="single"/>
        </w:rPr>
        <w:t>2</w:t>
      </w:r>
      <w:bookmarkEnd w:id="402"/>
      <w:r>
        <w:rPr>
          <w:rFonts w:eastAsia="Arial" w:cs="Arial" w:ascii="Arial" w:hAnsi="Arial"/>
          <w:b/>
          <w:u w:val="single"/>
        </w:rPr>
        <w:t xml:space="preserve">.  </w:t>
      </w:r>
      <w:bookmarkStart w:id="403" w:name="_STATUTE_HEADNOTE__80db65a0_071b_479a_86"/>
      <w:r>
        <w:rPr>
          <w:rFonts w:eastAsia="Arial" w:cs="Arial" w:ascii="Arial" w:hAnsi="Arial"/>
          <w:b/>
          <w:u w:val="single"/>
        </w:rPr>
        <w:t xml:space="preserve">Registration required.  </w:t>
      </w:r>
      <w:bookmarkStart w:id="404" w:name="_STATUTE_CONTENT__3305b645_a143_4dec_af5"/>
      <w:bookmarkEnd w:id="403"/>
      <w:r>
        <w:rPr>
          <w:rFonts w:eastAsia="Arial" w:cs="Arial" w:ascii="Arial" w:hAnsi="Arial"/>
          <w:u w:val="single"/>
        </w:rPr>
        <w:t xml:space="preserve">An ATV operated on a public way must be registered under </w:t>
      </w:r>
      <w:bookmarkStart w:id="405" w:name="_LINE__16_90db2a60_214b_466c_bc9f_98bc6d"/>
      <w:bookmarkEnd w:id="401"/>
      <w:r>
        <w:rPr>
          <w:rFonts w:eastAsia="Arial" w:cs="Arial" w:ascii="Arial" w:hAnsi="Arial"/>
          <w:u w:val="single"/>
        </w:rPr>
        <w:t>section 501, subsection 14.</w:t>
      </w:r>
      <w:bookmarkEnd w:id="4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6" w:name="_PAR__6_9029af9f_bb44_4ce2_a2a2_dc810555"/>
      <w:bookmarkStart w:id="407" w:name="_STATUTE_SS__1ba7d93f_30d8_4b54_ab4b_483"/>
      <w:bookmarkStart w:id="408" w:name="_STATUTE_SS__4e791879_ba3f_4910_8f12_2db"/>
      <w:bookmarkStart w:id="409" w:name="_PAR__7_ac978587_6914_438c_9b4a_b57d083c"/>
      <w:bookmarkStart w:id="410" w:name="_LINE__17_3c119896_12f5_494b_8662_8ce215"/>
      <w:bookmarkStart w:id="411" w:name="_STATUTE_NUMBER__33b8ff25_955d_4c80_bbc6"/>
      <w:bookmarkEnd w:id="406"/>
      <w:bookmarkEnd w:id="407"/>
      <w:bookmarkEnd w:id="404"/>
      <w:bookmarkEnd w:id="408"/>
      <w:bookmarkEnd w:id="409"/>
      <w:r>
        <w:rPr>
          <w:rFonts w:eastAsia="Arial" w:cs="Arial" w:ascii="Arial" w:hAnsi="Arial"/>
          <w:b/>
          <w:u w:val="single"/>
        </w:rPr>
        <w:t>3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34099d17_7bbd_45d3_8b"/>
      <w:r>
        <w:rPr>
          <w:rFonts w:eastAsia="Arial" w:cs="Arial" w:ascii="Arial" w:hAnsi="Arial"/>
          <w:b/>
          <w:u w:val="single"/>
        </w:rPr>
        <w:t xml:space="preserve">Public way restrictions.  </w:t>
      </w:r>
      <w:bookmarkStart w:id="413" w:name="_STATUTE_CONTENT__a021cc5b_1164_4f92_b34"/>
      <w:bookmarkEnd w:id="412"/>
      <w:r>
        <w:rPr>
          <w:rFonts w:eastAsia="Arial" w:cs="Arial" w:ascii="Arial" w:hAnsi="Arial"/>
          <w:u w:val="single"/>
        </w:rPr>
        <w:t xml:space="preserve">An ATV may be operated only on a public way where </w:t>
      </w:r>
      <w:bookmarkStart w:id="414" w:name="_LINE__18_241979e9_7f4d_4bcf_89f0_da8a13"/>
      <w:bookmarkEnd w:id="410"/>
      <w:r>
        <w:rPr>
          <w:rFonts w:eastAsia="Arial" w:cs="Arial" w:ascii="Arial" w:hAnsi="Arial"/>
          <w:u w:val="single"/>
        </w:rPr>
        <w:t xml:space="preserve">the posted speed limit is 50 miles per hour or less. An ATV may cross, at an intersection, </w:t>
      </w:r>
      <w:bookmarkStart w:id="415" w:name="_LINE__19_06ea3f6e_80e6_40ee_a769_0fb915"/>
      <w:bookmarkEnd w:id="414"/>
      <w:r>
        <w:rPr>
          <w:rFonts w:eastAsia="Arial" w:cs="Arial" w:ascii="Arial" w:hAnsi="Arial"/>
          <w:u w:val="single"/>
        </w:rPr>
        <w:t>a public way with a posted speed limit of more than 50 miles per hour.</w:t>
      </w:r>
      <w:bookmarkEnd w:id="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6" w:name="_PAR__7_ac978587_6914_438c_9b4a_b57d083c"/>
      <w:bookmarkStart w:id="417" w:name="_PAR__8_5d32681d_3720_4e20_a542_be5f69e1"/>
      <w:bookmarkStart w:id="418" w:name="_STATUTE_P__dcb1838d_295c_46b0_ba29_5df9"/>
      <w:bookmarkStart w:id="419" w:name="_LINE__20_a66c07db_85aa_4f3a_a7ad_8ac77a"/>
      <w:bookmarkStart w:id="420" w:name="_STATUTE_NUMBER__de45d437_78aa_4830_b45e"/>
      <w:bookmarkEnd w:id="416"/>
      <w:bookmarkEnd w:id="413"/>
      <w:bookmarkEnd w:id="417"/>
      <w:bookmarkEnd w:id="418"/>
      <w:r>
        <w:rPr>
          <w:rFonts w:eastAsia="Arial" w:cs="Arial" w:ascii="Arial" w:hAnsi="Arial"/>
          <w:u w:val="single"/>
        </w:rPr>
        <w:t>A</w:t>
      </w:r>
      <w:bookmarkEnd w:id="420"/>
      <w:r>
        <w:rPr>
          <w:rFonts w:eastAsia="Arial" w:cs="Arial" w:ascii="Arial" w:hAnsi="Arial"/>
          <w:u w:val="single"/>
        </w:rPr>
        <w:t xml:space="preserve">.  </w:t>
      </w:r>
      <w:bookmarkStart w:id="421" w:name="_STATUTE_CONTENT__837ecd81_711b_44e3_896"/>
      <w:r>
        <w:rPr>
          <w:rFonts w:eastAsia="Arial" w:cs="Arial" w:ascii="Arial" w:hAnsi="Arial"/>
          <w:u w:val="single"/>
        </w:rPr>
        <w:t xml:space="preserve">The department, by routine technical rule as described in Title 5, chapter 375, </w:t>
      </w:r>
      <w:bookmarkStart w:id="422" w:name="_LINE__21_fe83f6ea_1f35_4927_9488_d82dde"/>
      <w:bookmarkEnd w:id="419"/>
      <w:r>
        <w:rPr>
          <w:rFonts w:eastAsia="Arial" w:cs="Arial" w:ascii="Arial" w:hAnsi="Arial"/>
          <w:u w:val="single"/>
        </w:rPr>
        <w:t xml:space="preserve">subchapter 2-A, may prohibit or restrict the operation of an ATV on any public way or </w:t>
      </w:r>
      <w:bookmarkStart w:id="423" w:name="_LINE__22_2f8ced78_3d24_4c34_86eb_d56292"/>
      <w:bookmarkEnd w:id="422"/>
      <w:r>
        <w:rPr>
          <w:rFonts w:eastAsia="Arial" w:cs="Arial" w:ascii="Arial" w:hAnsi="Arial"/>
          <w:u w:val="single"/>
        </w:rPr>
        <w:t xml:space="preserve">segment of a public way under its jurisdiction if it determines that the prohibition or </w:t>
      </w:r>
      <w:bookmarkStart w:id="424" w:name="_LINE__23_5a5a1e8e_e82b_4e7b_af6e_a2dcf0"/>
      <w:bookmarkEnd w:id="423"/>
      <w:r>
        <w:rPr>
          <w:rFonts w:eastAsia="Arial" w:cs="Arial" w:ascii="Arial" w:hAnsi="Arial"/>
          <w:u w:val="single"/>
        </w:rPr>
        <w:t>restriction is necessary in the interest of public safety.</w:t>
      </w:r>
      <w:bookmarkEnd w:id="4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5" w:name="_PAR__8_5d32681d_3720_4e20_a542_be5f69e1"/>
      <w:bookmarkStart w:id="426" w:name="_STATUTE_P__dcb1838d_295c_46b0_ba29_5df9"/>
      <w:bookmarkStart w:id="427" w:name="_PAR__9_18178d9e_f13f_41fa_8069_098aa0e4"/>
      <w:bookmarkStart w:id="428" w:name="_STATUTE_P__1eb11332_5646_4be7_82f1_2411"/>
      <w:bookmarkStart w:id="429" w:name="_LINE__24_02168fad_7b55_4483_9aef_372152"/>
      <w:bookmarkStart w:id="430" w:name="_STATUTE_NUMBER__1f6485e5_2e8d_424e_ab6d"/>
      <w:bookmarkEnd w:id="425"/>
      <w:bookmarkEnd w:id="426"/>
      <w:bookmarkEnd w:id="421"/>
      <w:bookmarkEnd w:id="427"/>
      <w:bookmarkEnd w:id="428"/>
      <w:r>
        <w:rPr>
          <w:rFonts w:eastAsia="Arial" w:cs="Arial" w:ascii="Arial" w:hAnsi="Arial"/>
          <w:u w:val="single"/>
        </w:rPr>
        <w:t>B</w:t>
      </w:r>
      <w:bookmarkEnd w:id="430"/>
      <w:r>
        <w:rPr>
          <w:rFonts w:eastAsia="Arial" w:cs="Arial" w:ascii="Arial" w:hAnsi="Arial"/>
          <w:u w:val="single"/>
        </w:rPr>
        <w:t xml:space="preserve">.  </w:t>
      </w:r>
      <w:bookmarkStart w:id="431" w:name="_STATUTE_CONTENT__89dc711a_8199_4a11_b76"/>
      <w:r>
        <w:rPr>
          <w:rFonts w:eastAsia="Arial" w:cs="Arial" w:ascii="Arial" w:hAnsi="Arial"/>
          <w:u w:val="single"/>
        </w:rPr>
        <w:t xml:space="preserve">A municipality or county may adopt an ordinance to prohibit or restrict the </w:t>
      </w:r>
      <w:bookmarkStart w:id="432" w:name="_LINE__25_2c57c92e_3b6c_4457_aeef_a0138d"/>
      <w:bookmarkEnd w:id="429"/>
      <w:r>
        <w:rPr>
          <w:rFonts w:eastAsia="Arial" w:cs="Arial" w:ascii="Arial" w:hAnsi="Arial"/>
          <w:u w:val="single"/>
        </w:rPr>
        <w:t xml:space="preserve">operation of an ATV on any public way under its jurisdiction if it determines that the </w:t>
      </w:r>
      <w:bookmarkStart w:id="433" w:name="_LINE__26_eca02983_4426_4829_b5f0_082bc8"/>
      <w:bookmarkEnd w:id="432"/>
      <w:r>
        <w:rPr>
          <w:rFonts w:eastAsia="Arial" w:cs="Arial" w:ascii="Arial" w:hAnsi="Arial"/>
          <w:u w:val="single"/>
        </w:rPr>
        <w:t xml:space="preserve">prohibition or restriction is necessary in the interest of public safety, except that a </w:t>
      </w:r>
      <w:bookmarkStart w:id="434" w:name="_LINE__27_df5c3230_4132_42ae_a7e9_7d9afe"/>
      <w:bookmarkEnd w:id="433"/>
      <w:r>
        <w:rPr>
          <w:rFonts w:eastAsia="Arial" w:cs="Arial" w:ascii="Arial" w:hAnsi="Arial"/>
          <w:u w:val="single"/>
        </w:rPr>
        <w:t xml:space="preserve">municipality or county may not prohibit or restrict the use of an ATV on a public way </w:t>
      </w:r>
      <w:bookmarkStart w:id="435" w:name="_LINE__28_142e26cf_cdaa_4401_9154_c746fd"/>
      <w:bookmarkEnd w:id="434"/>
      <w:r>
        <w:rPr>
          <w:rFonts w:eastAsia="Arial" w:cs="Arial" w:ascii="Arial" w:hAnsi="Arial"/>
          <w:u w:val="single"/>
        </w:rPr>
        <w:t>where the use of an off-road vehicle is permitted.</w:t>
      </w:r>
      <w:bookmarkEnd w:id="4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6" w:name="_STATUTE_SS__4e791879_ba3f_4910_8f12_2db"/>
      <w:bookmarkStart w:id="437" w:name="_PAR__9_18178d9e_f13f_41fa_8069_098aa0e4"/>
      <w:bookmarkStart w:id="438" w:name="_STATUTE_P__1eb11332_5646_4be7_82f1_2411"/>
      <w:bookmarkStart w:id="439" w:name="_PAR__10_119b0908_05bf_4a04_8cc1_1df2481"/>
      <w:bookmarkStart w:id="440" w:name="_STATUTE_SS__80e3f05f_9bdc_43a6_80fd_be3"/>
      <w:bookmarkStart w:id="441" w:name="_LINE__29_0a12b18a_1288_4ae6_b3ab_f6397f"/>
      <w:bookmarkStart w:id="442" w:name="_STATUTE_NUMBER__8d032669_4621_4119_8ebd"/>
      <w:bookmarkEnd w:id="436"/>
      <w:bookmarkEnd w:id="437"/>
      <w:bookmarkEnd w:id="438"/>
      <w:bookmarkEnd w:id="431"/>
      <w:bookmarkEnd w:id="439"/>
      <w:bookmarkEnd w:id="440"/>
      <w:r>
        <w:rPr>
          <w:rFonts w:eastAsia="Arial" w:cs="Arial" w:ascii="Arial" w:hAnsi="Arial"/>
          <w:b/>
          <w:u w:val="single"/>
        </w:rPr>
        <w:t>4</w:t>
      </w:r>
      <w:bookmarkEnd w:id="442"/>
      <w:r>
        <w:rPr>
          <w:rFonts w:eastAsia="Arial" w:cs="Arial" w:ascii="Arial" w:hAnsi="Arial"/>
          <w:b/>
          <w:u w:val="single"/>
        </w:rPr>
        <w:t xml:space="preserve">.  </w:t>
      </w:r>
      <w:bookmarkStart w:id="443" w:name="_STATUTE_HEADNOTE__d952e8fc_b624_49fd_ac"/>
      <w:r>
        <w:rPr>
          <w:rFonts w:eastAsia="Arial" w:cs="Arial" w:ascii="Arial" w:hAnsi="Arial"/>
          <w:b/>
          <w:u w:val="single"/>
        </w:rPr>
        <w:t xml:space="preserve">Violation.  </w:t>
      </w:r>
      <w:bookmarkStart w:id="444" w:name="_STATUTE_CONTENT__2c0883f5_8560_451a_b35"/>
      <w:bookmarkEnd w:id="443"/>
      <w:r>
        <w:rPr>
          <w:rFonts w:eastAsia="Arial" w:cs="Arial" w:ascii="Arial" w:hAnsi="Arial"/>
          <w:u w:val="single"/>
        </w:rPr>
        <w:t xml:space="preserve">A person who operates an ATV in violation of subsection 3 commits a </w:t>
      </w:r>
      <w:bookmarkStart w:id="445" w:name="_LINE__30_89364012_663f_45a0_b3f2_0addf4"/>
      <w:bookmarkEnd w:id="441"/>
      <w:r>
        <w:rPr>
          <w:rFonts w:eastAsia="Arial" w:cs="Arial" w:ascii="Arial" w:hAnsi="Arial"/>
          <w:u w:val="single"/>
        </w:rPr>
        <w:t>traffic infraction.</w:t>
      </w:r>
      <w:bookmarkEnd w:id="4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6" w:name="_PAR__10_119b0908_05bf_4a04_8cc1_1df2481"/>
      <w:bookmarkStart w:id="447" w:name="_STATUTE_SS__80e3f05f_9bdc_43a6_80fd_be3"/>
      <w:bookmarkStart w:id="448" w:name="_PAR__11_e3472a85_1ac2_473d_b40f_0366e87"/>
      <w:bookmarkStart w:id="449" w:name="_STATUTE_SS__3ef86319_3418_4bca_af40_c7a"/>
      <w:bookmarkStart w:id="450" w:name="_LINE__31_23e294e1_2f8c_4ae9_a7cd_ecb165"/>
      <w:bookmarkStart w:id="451" w:name="_STATUTE_NUMBER__73dd2420_10f4_4b7b_88d4"/>
      <w:bookmarkEnd w:id="446"/>
      <w:bookmarkEnd w:id="447"/>
      <w:bookmarkEnd w:id="444"/>
      <w:bookmarkEnd w:id="448"/>
      <w:bookmarkEnd w:id="449"/>
      <w:r>
        <w:rPr>
          <w:rFonts w:eastAsia="Arial" w:cs="Arial" w:ascii="Arial" w:hAnsi="Arial"/>
          <w:b/>
          <w:u w:val="single"/>
        </w:rPr>
        <w:t>5</w:t>
      </w:r>
      <w:bookmarkEnd w:id="451"/>
      <w:r>
        <w:rPr>
          <w:rFonts w:eastAsia="Arial" w:cs="Arial" w:ascii="Arial" w:hAnsi="Arial"/>
          <w:b/>
          <w:u w:val="single"/>
        </w:rPr>
        <w:t xml:space="preserve">.  </w:t>
      </w:r>
      <w:bookmarkStart w:id="452" w:name="_STATUTE_HEADNOTE__4dfd341f_61af_492c_a2"/>
      <w:r>
        <w:rPr>
          <w:rFonts w:eastAsia="Arial" w:cs="Arial" w:ascii="Arial" w:hAnsi="Arial"/>
          <w:b/>
          <w:u w:val="single"/>
        </w:rPr>
        <w:t xml:space="preserve">Rulemaking.  </w:t>
      </w:r>
      <w:bookmarkStart w:id="453" w:name="_STATUTE_CONTENT__381d2416_7aa0_4aab_85d"/>
      <w:bookmarkEnd w:id="452"/>
      <w:r>
        <w:rPr>
          <w:rFonts w:eastAsia="Arial" w:cs="Arial" w:ascii="Arial" w:hAnsi="Arial"/>
          <w:u w:val="single"/>
        </w:rPr>
        <w:t xml:space="preserve">The Secretary of State, in consultation with the Commissioner of </w:t>
      </w:r>
      <w:bookmarkStart w:id="454" w:name="_LINE__32_d6393e31_8475_4db2_a525_e61c0d"/>
      <w:bookmarkEnd w:id="450"/>
      <w:r>
        <w:rPr>
          <w:rFonts w:eastAsia="Arial" w:cs="Arial" w:ascii="Arial" w:hAnsi="Arial"/>
          <w:u w:val="single"/>
        </w:rPr>
        <w:t xml:space="preserve">Transportation and the Commissioner of Public Safety, may adopt routine technical rules </w:t>
      </w:r>
      <w:bookmarkStart w:id="455" w:name="_LINE__33_f579e4b8_d0da_4005_8732_231e68"/>
      <w:bookmarkEnd w:id="454"/>
      <w:r>
        <w:rPr>
          <w:rFonts w:eastAsia="Arial" w:cs="Arial" w:ascii="Arial" w:hAnsi="Arial"/>
          <w:u w:val="single"/>
        </w:rPr>
        <w:t xml:space="preserve">in accordance with Title 5, chapter 375, subchapter 2-A to implement this section, monitor </w:t>
      </w:r>
      <w:bookmarkStart w:id="456" w:name="_LINE__34_afa2867e_931d_438c_84b0_4bcccc"/>
      <w:bookmarkEnd w:id="455"/>
      <w:r>
        <w:rPr>
          <w:rFonts w:eastAsia="Arial" w:cs="Arial" w:ascii="Arial" w:hAnsi="Arial"/>
          <w:u w:val="single"/>
        </w:rPr>
        <w:t>the registration and use of ATVs and provide for the safe operation of ATVs.</w:t>
      </w:r>
      <w:bookmarkEnd w:id="4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7" w:name="_BILL_SECTION__e3705e88_de85_4445_ab78_6"/>
      <w:bookmarkStart w:id="458" w:name="_PROCESSED_CHANGE__01730ae6_cc49_432e_b4"/>
      <w:bookmarkStart w:id="459" w:name="_STATUTE_S__7906d04b_20ea_496f_b2cf_2c28"/>
      <w:bookmarkStart w:id="460" w:name="_PAR__11_e3472a85_1ac2_473d_b40f_0366e87"/>
      <w:bookmarkStart w:id="461" w:name="_STATUTE_SS__3ef86319_3418_4bca_af40_c7a"/>
      <w:bookmarkStart w:id="462" w:name="_PAR__12_d2abe9bd_088c_4a7c_81cb_9cc5ff1"/>
      <w:bookmarkStart w:id="463" w:name="_EFFECTIVE_CLAUSE__1c0095a9_93b9_448d_a5"/>
      <w:bookmarkStart w:id="464" w:name="_LINE__35_eeb1b1cc_0a3e_4ad5_a2d6_28b1c6"/>
      <w:bookmarkEnd w:id="457"/>
      <w:bookmarkEnd w:id="458"/>
      <w:bookmarkEnd w:id="459"/>
      <w:bookmarkEnd w:id="460"/>
      <w:bookmarkEnd w:id="461"/>
      <w:bookmarkEnd w:id="453"/>
      <w:bookmarkEnd w:id="462"/>
      <w:bookmarkEnd w:id="463"/>
      <w:r>
        <w:rPr>
          <w:rFonts w:eastAsia="Arial" w:cs="Arial" w:ascii="Arial" w:hAnsi="Arial"/>
          <w:b/>
          <w:sz w:val="24"/>
        </w:rPr>
        <w:t xml:space="preserve">Sec. </w:t>
      </w:r>
      <w:bookmarkStart w:id="465" w:name="_BILL_SECTION_NUMBER__1513fe58_f5da_49df"/>
      <w:r>
        <w:rPr>
          <w:rFonts w:eastAsia="Arial" w:cs="Arial" w:ascii="Arial" w:hAnsi="Arial"/>
          <w:b/>
          <w:sz w:val="24"/>
        </w:rPr>
        <w:t>11</w:t>
      </w:r>
      <w:bookmarkEnd w:id="465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46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6" w:name="_DOC_BODY_CONTENT__383eebd3_f301_4fde_94"/>
      <w:bookmarkStart w:id="467" w:name="_PAR__12_d2abe9bd_088c_4a7c_81cb_9cc5ff1"/>
      <w:bookmarkStart w:id="468" w:name="_EFFECTIVE_CLAUSE__1c0095a9_93b9_448d_a5"/>
      <w:bookmarkStart w:id="469" w:name="_SUMMARY__01d18c95_f2e8_43af_85c8_5256d1"/>
      <w:bookmarkStart w:id="470" w:name="_PAR__13_7a1aa714_fad0_47cd_9ddc_3ec3c05"/>
      <w:bookmarkStart w:id="471" w:name="_LINE__36_9c932122_d163_4cdf_b432_c8f594"/>
      <w:bookmarkEnd w:id="466"/>
      <w:bookmarkEnd w:id="467"/>
      <w:bookmarkEnd w:id="468"/>
      <w:bookmarkEnd w:id="470"/>
      <w:r>
        <w:rPr>
          <w:rFonts w:eastAsia="Arial" w:cs="Arial" w:ascii="Arial" w:hAnsi="Arial"/>
          <w:b/>
          <w:sz w:val="24"/>
        </w:rPr>
        <w:t>SUMMARY</w:t>
      </w:r>
      <w:bookmarkEnd w:id="4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2" w:name="_PAR__13_7a1aa714_fad0_47cd_9ddc_3ec3c05"/>
      <w:bookmarkStart w:id="473" w:name="_PAR__14_ff9092df_8fc0_4c67_a2f8_fdfb0ae"/>
      <w:bookmarkStart w:id="474" w:name="_LINE__37_5e2fe7af_38b3_4c0b_a1a9_449e7b"/>
      <w:bookmarkEnd w:id="472"/>
      <w:bookmarkEnd w:id="473"/>
      <w:r>
        <w:rPr>
          <w:rFonts w:eastAsia="Arial" w:cs="Arial" w:ascii="Arial" w:hAnsi="Arial"/>
        </w:rPr>
        <w:t xml:space="preserve">This bill, beginning January 1, 2026, allows the operation of an all-terrain vehicle, or </w:t>
      </w:r>
      <w:bookmarkStart w:id="475" w:name="_LINE__38_25c255f6_11d8_48e3_b4e4_08edd9"/>
      <w:bookmarkEnd w:id="474"/>
      <w:r>
        <w:rPr>
          <w:rFonts w:eastAsia="Arial" w:cs="Arial" w:ascii="Arial" w:hAnsi="Arial"/>
        </w:rPr>
        <w:t xml:space="preserve">ATV, on a public way as long as the ATV is registered and meets specified safety </w:t>
      </w:r>
      <w:bookmarkStart w:id="476" w:name="_LINE__39_cf3de618_c464_4c6e_ae1e_566550"/>
      <w:bookmarkEnd w:id="475"/>
      <w:r>
        <w:rPr>
          <w:rFonts w:eastAsia="Arial" w:cs="Arial" w:ascii="Arial" w:hAnsi="Arial"/>
        </w:rPr>
        <w:t xml:space="preserve">equipment requirements, and the operator is licensed and has insurance. The bill requires </w:t>
      </w:r>
      <w:bookmarkStart w:id="477" w:name="_LINE__40_87064f08_a086_4ab3_84da_84dc77"/>
      <w:bookmarkEnd w:id="476"/>
      <w:r>
        <w:rPr>
          <w:rFonts w:eastAsia="Arial" w:cs="Arial" w:ascii="Arial" w:hAnsi="Arial"/>
        </w:rPr>
        <w:t xml:space="preserve">the payment of the resident or nonresident ATV application fee to register an ATV for use </w:t>
      </w:r>
      <w:bookmarkStart w:id="478" w:name="_LINE__41_93b3b5fb_ed92_4a63_8029_ebe70d"/>
      <w:bookmarkEnd w:id="477"/>
      <w:r>
        <w:rPr>
          <w:rFonts w:eastAsia="Arial" w:cs="Arial" w:ascii="Arial" w:hAnsi="Arial"/>
        </w:rPr>
        <w:t>on a public way.  The bill does not affect the operation of ATVs off of public ways.</w:t>
      </w:r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PAR__14_ff9092df_8fc0_4c67_a2f8_fdfb0ae"/>
      <w:bookmarkStart w:id="480" w:name="_PAGE__4_e74d2361_be1e_4955_adce_f1bf471"/>
      <w:bookmarkStart w:id="481" w:name="_PAR__1_f0268efe_5ddb_40c8_b614_7d885ae1"/>
      <w:bookmarkStart w:id="482" w:name="_LINE__1_f513c9fe_58f4_4152_b45d_4e93f20"/>
      <w:bookmarkEnd w:id="347"/>
      <w:bookmarkEnd w:id="479"/>
      <w:bookmarkEnd w:id="481"/>
      <w:r>
        <w:rPr>
          <w:rFonts w:eastAsia="Arial" w:cs="Arial" w:ascii="Arial" w:hAnsi="Arial"/>
        </w:rPr>
        <w:t xml:space="preserve">The bill prohibits the operation of an ATV on a public way with a posted speed limit </w:t>
      </w:r>
      <w:bookmarkStart w:id="483" w:name="_LINE__2_1a00ed2c_386f_4325_9387_108c8cc"/>
      <w:bookmarkEnd w:id="482"/>
      <w:r>
        <w:rPr>
          <w:rFonts w:eastAsia="Arial" w:cs="Arial" w:ascii="Arial" w:hAnsi="Arial"/>
        </w:rPr>
        <w:t xml:space="preserve">of more than 50 miles per hour. The Department of Transportation may adopt rules, or a </w:t>
      </w:r>
      <w:bookmarkStart w:id="484" w:name="_LINE__3_957163cd_0e3b_4007_85a2_fd36d66"/>
      <w:bookmarkEnd w:id="483"/>
      <w:r>
        <w:rPr>
          <w:rFonts w:eastAsia="Arial" w:cs="Arial" w:ascii="Arial" w:hAnsi="Arial"/>
        </w:rPr>
        <w:t xml:space="preserve">municipality or county may adopt an ordinance, to restrict or prohibit the operation of an </w:t>
      </w:r>
      <w:bookmarkStart w:id="485" w:name="_LINE__4_e7deeb4f_90fa_4e71_965f_d7525a4"/>
      <w:bookmarkEnd w:id="484"/>
      <w:r>
        <w:rPr>
          <w:rFonts w:eastAsia="Arial" w:cs="Arial" w:ascii="Arial" w:hAnsi="Arial"/>
        </w:rPr>
        <w:t xml:space="preserve">ATV on a public way if the department, county or municipality determines that the </w:t>
      </w:r>
      <w:bookmarkStart w:id="486" w:name="_LINE__5_86ed4d7a_15b2_4bb7_b2ff_969cc5b"/>
      <w:bookmarkEnd w:id="485"/>
      <w:r>
        <w:rPr>
          <w:rFonts w:eastAsia="Arial" w:cs="Arial" w:ascii="Arial" w:hAnsi="Arial"/>
        </w:rPr>
        <w:t>prohibition or restriction is necessary in the interest of public safety.</w:t>
      </w:r>
      <w:bookmarkEnd w:id="48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7" w:name="_DOC_BODY_CONTAINER__10b8cfc6_e6f5_4f34_"/>
      <w:bookmarkStart w:id="488" w:name="_DOC_BODY__5422e3cf_ee9c_4f4b_b001_31e87"/>
      <w:bookmarkStart w:id="489" w:name="_SUMMARY__01d18c95_f2e8_43af_85c8_5256d1"/>
      <w:bookmarkStart w:id="490" w:name="_PAGE__4_e74d2361_be1e_4955_adce_f1bf471"/>
      <w:bookmarkStart w:id="491" w:name="_PAR__1_f0268efe_5ddb_40c8_b614_7d885ae1"/>
      <w:bookmarkStart w:id="492" w:name="_PAR__2_df07ee08_7126_4619_9415_e6e51c29"/>
      <w:bookmarkStart w:id="493" w:name="_LINE__6_75ce33ba_9f2a_4e4d_b5c3_e189f10"/>
      <w:bookmarkEnd w:id="491"/>
      <w:r>
        <w:rPr>
          <w:rFonts w:eastAsia="Arial" w:cs="Arial" w:ascii="Arial" w:hAnsi="Arial"/>
        </w:rPr>
        <w:t>The bill repeals the law that prohibits off-road vehicles from being registered.</w:t>
      </w:r>
      <w:bookmarkEnd w:id="487"/>
      <w:bookmarkEnd w:id="488"/>
      <w:bookmarkEnd w:id="489"/>
      <w:bookmarkEnd w:id="490"/>
      <w:bookmarkEnd w:id="492"/>
      <w:bookmarkEnd w:id="4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All-terrain Vehicles to Be Used on a Public W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96</ItemId>
    <LRId>74776</LRId>
    <LRNumber>111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All-terrain Vehicles to Be Used on a Public Way</LRTitle>
    <ItemTitle>An Act to Allow All-terrain Vehicles to Be Used on a Public Way</ItemTitle>
    <ShortTitle1>ALLOW ALL-TERRAIN VEHICLES TO</ShortTitle1>
    <ShortTitle2>BE USED ON A PUBLIC WAY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2-03T10:12:21</LatestDraftingActionDate>
    <LatestDrafterName>gaouellette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37985" w:rsidRDefault="00737985" w:rsidP="00737985"&amp;gt;&amp;lt;w:pPr&amp;gt;&amp;lt;w:ind w:left="360" /&amp;gt;&amp;lt;/w:pPr&amp;gt;&amp;lt;w:bookmarkStart w:id="0" w:name="_ENACTING_CLAUSE__62a71bfd_59a5_49ae_814" /&amp;gt;&amp;lt;w:bookmarkStart w:id="1" w:name="_DOC_BODY__5422e3cf_ee9c_4f4b_b001_31e87" /&amp;gt;&amp;lt;w:bookmarkStart w:id="2" w:name="_DOC_BODY_CONTAINER__10b8cfc6_e6f5_4f34_" /&amp;gt;&amp;lt;w:bookmarkStart w:id="3" w:name="_PAGE__1_5c885681_a6fd_4e26_9b08_42bbbd3" /&amp;gt;&amp;lt;w:bookmarkStart w:id="4" w:name="_PAR__1_0a6cbfd1_bcae_48aa_aacd_99f271a5" /&amp;gt;&amp;lt;w:bookmarkStart w:id="5" w:name="_LINE__1_d27c3e68_6f2f_4d45_b805_1c764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37985" w:rsidRDefault="00737985" w:rsidP="00737985"&amp;gt;&amp;lt;w:pPr&amp;gt;&amp;lt;w:ind w:left="360" w:firstLine="360" /&amp;gt;&amp;lt;/w:pPr&amp;gt;&amp;lt;w:bookmarkStart w:id="6" w:name="_BILL_SECTION_HEADER__f015b3e8_b363_4b13" /&amp;gt;&amp;lt;w:bookmarkStart w:id="7" w:name="_BILL_SECTION__361f1628_e088_4d31_b4a4_b" /&amp;gt;&amp;lt;w:bookmarkStart w:id="8" w:name="_DOC_BODY_CONTENT__383eebd3_f301_4fde_94" /&amp;gt;&amp;lt;w:bookmarkStart w:id="9" w:name="_PAR__2_87ec5bca_a22c_4d05_84be_d5ee3c52" /&amp;gt;&amp;lt;w:bookmarkStart w:id="10" w:name="_LINE__2_f0a06e4c_48e6_404e_a143_b15d3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225da9_57e6_4e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01, sub-§1-B&amp;lt;/w:t&amp;gt;&amp;lt;/w:r&amp;gt;&amp;lt;w:r&amp;gt;&amp;lt;w:t xml:space="preserve"&amp;gt; is enacted to read:&amp;lt;/w:t&amp;gt;&amp;lt;/w:r&amp;gt;&amp;lt;w:bookmarkEnd w:id="10" /&amp;gt;&amp;lt;/w:p&amp;gt;&amp;lt;w:p w:rsidR="00737985" w:rsidRDefault="00737985" w:rsidP="00737985"&amp;gt;&amp;lt;w:pPr&amp;gt;&amp;lt;w:ind w:left="360" w:firstLine="360" /&amp;gt;&amp;lt;/w:pPr&amp;gt;&amp;lt;w:bookmarkStart w:id="12" w:name="_STATUTE_NUMBER__ea162482_7ac3_4323_99cb" /&amp;gt;&amp;lt;w:bookmarkStart w:id="13" w:name="_STATUTE_SS__8cab83b5_ca57_494b_8e76_c2f" /&amp;gt;&amp;lt;w:bookmarkStart w:id="14" w:name="_PAR__3_2245a565_caa6_4abf_96d6_1408eda0" /&amp;gt;&amp;lt;w:bookmarkStart w:id="15" w:name="_LINE__3_34bd3262_9296_411b_98c1_0bed222" /&amp;gt;&amp;lt;w:bookmarkStart w:id="16" w:name="_PROCESSED_CHANGE__e6f7d529_57ab_48f4_93" /&amp;gt;&amp;lt;w:bookmarkEnd w:id="6" /&amp;gt;&amp;lt;w:bookmarkEnd w:id="9" /&amp;gt;&amp;lt;w:ins w:id="17" w:author="BPS" w:date="2025-01-17T13:09:00Z"&amp;gt;&amp;lt;w:r&amp;gt;&amp;lt;w:rPr&amp;gt;&amp;lt;w:b /&amp;gt;&amp;lt;/w:rPr&amp;gt;&amp;lt;w:t&amp;gt;1-B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1d56d94_1613_47c5_ba" /&amp;gt;&amp;lt;w:r&amp;gt;&amp;lt;w:rPr&amp;gt;&amp;lt;w:b /&amp;gt;&amp;lt;/w:rPr&amp;gt;&amp;lt;w:t xml:space="preserve"&amp;gt;All-terrain vehicle or ATV. &amp;lt;/w:t&amp;gt;&amp;lt;/w:r&amp;gt;&amp;lt;w:r&amp;gt;&amp;lt;w:t xml:space="preserve"&amp;gt; &amp;lt;/w:t&amp;gt;&amp;lt;/w:r&amp;gt;&amp;lt;w:bookmarkStart w:id="19" w:name="_STATUTE_CONTENT__848e6a55_ffc5_4155_bfc" /&amp;gt;&amp;lt;w:bookmarkEnd w:id="18" /&amp;gt;&amp;lt;w:r w:rsidRPr="004116A2"&amp;gt;&amp;lt;w:t&amp;gt;"All-terrain vehicle" or "ATV" means a motor-&amp;lt;/w:t&amp;gt;&amp;lt;/w:r&amp;gt;&amp;lt;w:bookmarkStart w:id="20" w:name="_LINE__4_f3308ee6_4977_4fb0_8501_a0af529" /&amp;gt;&amp;lt;w:bookmarkEnd w:id="15" /&amp;gt;&amp;lt;w:r w:rsidRPr="004116A2"&amp;gt;&amp;lt;w:t xml:space="preserve"&amp;gt;driven, off-road, recreational vehicle capable of cross-country travel on land, snow, ice, &amp;lt;/w:t&amp;gt;&amp;lt;/w:r&amp;gt;&amp;lt;w:bookmarkStart w:id="21" w:name="_LINE__5_e48766b1_cdaa_49f4_9964_b17c7d7" /&amp;gt;&amp;lt;w:bookmarkEnd w:id="20" /&amp;gt;&amp;lt;w:r w:rsidRPr="004116A2"&amp;gt;&amp;lt;w:t xml:space="preserve"&amp;gt;marsh, swampland or other natural terrain. "All-terrain vehicle" or "ATV" includes, but is &amp;lt;/w:t&amp;gt;&amp;lt;/w:r&amp;gt;&amp;lt;w:bookmarkStart w:id="22" w:name="_LINE__6_94bd6645_1656_4ec3_b2a3_30e88d1" /&amp;gt;&amp;lt;w:bookmarkEnd w:id="21" /&amp;gt;&amp;lt;w:r w:rsidRPr="004116A2"&amp;gt;&amp;lt;w:t xml:space="preserve"&amp;gt;not limited to, a multitrack, multiwheel or low-pressure-tire vehicle; an amphibious &amp;lt;/w:t&amp;gt;&amp;lt;/w:r&amp;gt;&amp;lt;w:bookmarkStart w:id="23" w:name="_LINE__7_903ef18e_796b_43d6_b93f_5acc686" /&amp;gt;&amp;lt;w:bookmarkEnd w:id="22" /&amp;gt;&amp;lt;w:r w:rsidRPr="004116A2"&amp;gt;&amp;lt;w:t xml:space="preserve"&amp;gt;machine; or other means of transportation deriving motive power from a source other than &amp;lt;/w:t&amp;gt;&amp;lt;/w:r&amp;gt;&amp;lt;w:bookmarkStart w:id="24" w:name="_LINE__8_61abd09b_cdc1_4e9c_a25a_bf9d187" /&amp;gt;&amp;lt;w:bookmarkEnd w:id="23" /&amp;gt;&amp;lt;w:r w:rsidRPr="004116A2"&amp;gt;&amp;lt;w:t xml:space="preserve"&amp;gt;muscle or wind. "All-terrain vehicle" or "ATV" does not include an automobile, a &amp;lt;/w:t&amp;gt;&amp;lt;/w:r&amp;gt;&amp;lt;w:bookmarkStart w:id="25" w:name="_LINE__9_63b3acc5_6235_4c91_bf1a_ff1424b" /&amp;gt;&amp;lt;w:bookmarkEnd w:id="24" /&amp;gt;&amp;lt;w:r w:rsidRPr="004116A2"&amp;gt;&amp;lt;w:t xml:space="preserve"&amp;gt;motorcycle, an electric personal assistive mobility device, a truck, a snowmobile as defined &amp;lt;/w:t&amp;gt;&amp;lt;/w:r&amp;gt;&amp;lt;w:bookmarkStart w:id="26" w:name="_LINE__10_72c95c12_bbd5_40a7_a6db_98a4c0" /&amp;gt;&amp;lt;w:bookmarkEnd w:id="25" /&amp;gt;&amp;lt;w:r w:rsidRPr="004116A2"&amp;gt;&amp;lt;w:t xml:space="preserve"&amp;gt;in Title 12, section 13001, subsection 25, an airmobile as defined in Title 12, section 13001, &amp;lt;/w:t&amp;gt;&amp;lt;/w:r&amp;gt;&amp;lt;w:bookmarkStart w:id="27" w:name="_LINE__11_47f9fbcb_2c1b_47e0_9be6_3e5223" /&amp;gt;&amp;lt;w:bookmarkEnd w:id="26" /&amp;gt;&amp;lt;w:r w:rsidRPr="004116A2"&amp;gt;&amp;lt;w:t xml:space="preserve"&amp;gt;subsection 2, a construction or logging vehicle used in performance of its common &amp;lt;/w:t&amp;gt;&amp;lt;/w:r&amp;gt;&amp;lt;w:bookmarkStart w:id="28" w:name="_LINE__12_5af4b4a2_d872_4fad_88d4_035be6" /&amp;gt;&amp;lt;w:bookmarkEnd w:id="27" /&amp;gt;&amp;lt;w:r w:rsidRPr="004116A2"&amp;gt;&amp;lt;w:t xml:space="preserve"&amp;gt;functions, a farm vehicle used for farming purposes or a vehicle used exclusively for &amp;lt;/w:t&amp;gt;&amp;lt;/w:r&amp;gt;&amp;lt;w:bookmarkStart w:id="29" w:name="_LINE__13_04ae28da_4265_43f3_a027_835d69" /&amp;gt;&amp;lt;w:bookmarkEnd w:id="28" /&amp;gt;&amp;lt;w:r w:rsidRPr="004116A2"&amp;gt;&amp;lt;w:t&amp;gt;emergency, military, law enforcement or fire control purposes.&amp;lt;/w:t&amp;gt;&amp;lt;/w:r&amp;gt;&amp;lt;/w:ins&amp;gt;&amp;lt;w:bookmarkEnd w:id="29" /&amp;gt;&amp;lt;/w:p&amp;gt;&amp;lt;w:p w:rsidR="00737985" w:rsidRDefault="00737985" w:rsidP="00737985"&amp;gt;&amp;lt;w:pPr&amp;gt;&amp;lt;w:ind w:left="360" w:firstLine="360" /&amp;gt;&amp;lt;/w:pPr&amp;gt;&amp;lt;w:bookmarkStart w:id="30" w:name="_BILL_SECTION_HEADER__789b6ea0_e3e9_491f" /&amp;gt;&amp;lt;w:bookmarkStart w:id="31" w:name="_BILL_SECTION__54c5e1b0_d720_460f_91c4_a" /&amp;gt;&amp;lt;w:bookmarkStart w:id="32" w:name="_PAR__4_bc5608a5_de4b_4d6d_a9b4_9a7a0216" /&amp;gt;&amp;lt;w:bookmarkStart w:id="33" w:name="_LINE__14_977b6828_8fa6_47d3_b954_0719b8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4" w:name="_BILL_SECTION_NUMBER__0be5acd5_ee2a_4317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9-A MRSA §101, sub-§42, ¶B,&amp;lt;/w:t&amp;gt;&amp;lt;/w:r&amp;gt;&amp;lt;w:r&amp;gt;&amp;lt;w:t xml:space="preserve"&amp;gt; as amended by PL 2005, c. 577, §5, is &amp;lt;/w:t&amp;gt;&amp;lt;/w:r&amp;gt;&amp;lt;w:bookmarkStart w:id="35" w:name="_LINE__15_95610e1e_1b8d_4f9f_ac9c_cc8a22" /&amp;gt;&amp;lt;w:bookmarkEnd w:id="33" /&amp;gt;&amp;lt;w:r&amp;gt;&amp;lt;w:t&amp;gt;further amended to read:&amp;lt;/w:t&amp;gt;&amp;lt;/w:r&amp;gt;&amp;lt;w:bookmarkEnd w:id="35" /&amp;gt;&amp;lt;/w:p&amp;gt;&amp;lt;w:p w:rsidR="00737985" w:rsidRDefault="00737985" w:rsidP="00737985"&amp;gt;&amp;lt;w:pPr&amp;gt;&amp;lt;w:ind w:left="720" /&amp;gt;&amp;lt;/w:pPr&amp;gt;&amp;lt;w:bookmarkStart w:id="36" w:name="_STATUTE_NUMBER__f443d018_14c2_4194_bca7" /&amp;gt;&amp;lt;w:bookmarkStart w:id="37" w:name="_STATUTE_P__cd7d3741_b99d_4d63_937b_7e9b" /&amp;gt;&amp;lt;w:bookmarkStart w:id="38" w:name="_PAR__5_10031d8b_3f24_4dae_9f55_097bcbfb" /&amp;gt;&amp;lt;w:bookmarkStart w:id="39" w:name="_LINE__16_6ecd65c6_1e5b_44e8_ab1a_7cf8ac" /&amp;gt;&amp;lt;w:bookmarkEnd w:id="30" /&amp;gt;&amp;lt;w:bookmarkEnd w:id="32" /&amp;gt;&amp;lt;w:r&amp;gt;&amp;lt;w:t&amp;gt;B&amp;lt;/w:t&amp;gt;&amp;lt;/w:r&amp;gt;&amp;lt;w:bookmarkEnd w:id="36" /&amp;gt;&amp;lt;w:r&amp;gt;&amp;lt;w:t xml:space="preserve"&amp;gt;.  &amp;lt;/w:t&amp;gt;&amp;lt;/w:r&amp;gt;&amp;lt;w:bookmarkStart w:id="40" w:name="_STATUTE_CONTENT__a93d0880_648b_4d95_8e4" /&amp;gt;&amp;lt;w:r&amp;gt;&amp;lt;w:t&amp;gt;An all-terrain vehicle&amp;lt;/w:t&amp;gt;&amp;lt;/w:r&amp;gt;&amp;lt;w:bookmarkStart w:id="41" w:name="_PROCESSED_CHANGE__09a4bd57_dccf_4263_9e" /&amp;gt;&amp;lt;w:r&amp;gt;&amp;lt;w:t xml:space="preserve"&amp;gt; &amp;lt;/w:t&amp;gt;&amp;lt;/w:r&amp;gt;&amp;lt;w:del w:id="42" w:author="BPS" w:date="2025-01-17T08:47:00Z"&amp;gt;&amp;lt;w:r w:rsidDel="00790C29"&amp;gt;&amp;lt;w:delText xml:space="preserve"&amp;gt;as defined in &amp;lt;/w:delText&amp;gt;&amp;lt;/w:r&amp;gt;&amp;lt;w:bookmarkStart w:id="43" w:name="_CROSS_REFERENCE__53c84ba1_0c9c_4088_8a6" /&amp;gt;&amp;lt;w:r w:rsidDel="00790C29"&amp;gt;&amp;lt;w:delText&amp;gt;Title 12, section 13001&amp;lt;/w:delText&amp;gt;&amp;lt;/w:r&amp;gt;&amp;lt;/w:del&amp;gt;&amp;lt;w:bookmarkEnd w:id="41" /&amp;gt;&amp;lt;w:bookmarkEnd w:id="43" /&amp;gt;&amp;lt;w:r&amp;gt;&amp;lt;w:t xml:space="preserve"&amp;gt;, unless the all-terrain &amp;lt;/w:t&amp;gt;&amp;lt;/w:r&amp;gt;&amp;lt;w:bookmarkStart w:id="44" w:name="_LINE__17_446a7208_8dc8_4132_9fd3_3062b0" /&amp;gt;&amp;lt;w:bookmarkEnd w:id="39" /&amp;gt;&amp;lt;w:r&amp;gt;&amp;lt;w:t xml:space="preserve"&amp;gt;vehicle is permitted in accordance with &amp;lt;/w:t&amp;gt;&amp;lt;/w:r&amp;gt;&amp;lt;w:bookmarkStart w:id="45" w:name="_CROSS_REFERENCE__702bd792_607e_48ca_b4e" /&amp;gt;&amp;lt;w:r&amp;gt;&amp;lt;w:t&amp;gt;section 501, subsection 8&amp;lt;/w:t&amp;gt;&amp;lt;/w:r&amp;gt;&amp;lt;w:bookmarkStart w:id="46" w:name="_PROCESSED_CHANGE__443d0532_e48d_4708_ac" /&amp;gt;&amp;lt;w:bookmarkEnd w:id="45" /&amp;gt;&amp;lt;w:ins w:id="47" w:author="BPS" w:date="2025-01-29T09:22:00Z"&amp;gt;&amp;lt;w:r&amp;gt;&amp;lt;w:t&amp;gt;, is&amp;lt;/w:t&amp;gt;&amp;lt;/w:r&amp;gt;&amp;lt;/w:ins&amp;gt;&amp;lt;w:ins w:id="48" w:author="BPS" w:date="2025-01-17T08:48:00Z"&amp;gt;&amp;lt;w:r w:rsidRPr="00790C29"&amp;gt;&amp;lt;w:t xml:space="preserve"&amp;gt; registered in &amp;lt;/w:t&amp;gt;&amp;lt;/w:r&amp;gt;&amp;lt;w:bookmarkStart w:id="49" w:name="_LINE__18_3558b27e_8e4a_4b11_95e8_3f4566" /&amp;gt;&amp;lt;w:bookmarkEnd w:id="44" /&amp;gt;&amp;lt;w:r w:rsidRPr="00790C29"&amp;gt;&amp;lt;w:t xml:space="preserve"&amp;gt;accordance with section 501, subsection &amp;lt;/w:t&amp;gt;&amp;lt;/w:r&amp;gt;&amp;lt;/w:ins&amp;gt;&amp;lt;w:ins w:id="50" w:author="BPS" w:date="2025-01-17T13:15:00Z"&amp;gt;&amp;lt;w:r&amp;gt;&amp;lt;w:t&amp;gt;14&amp;lt;/w:t&amp;gt;&amp;lt;/w:r&amp;gt;&amp;lt;/w:ins&amp;gt;&amp;lt;w:bookmarkEnd w:id="46" /&amp;gt;&amp;lt;w:r&amp;gt;&amp;lt;w:t xml:space="preserve"&amp;gt; or is operated on a way and &amp;lt;/w:t&amp;gt;&amp;lt;/w:r&amp;gt;&amp;lt;w:bookmarkStart w:id="51" w:name="_CROSS_REFERENCE__9a1a04ec_43e2_4632_91b" /&amp;gt;&amp;lt;w:r&amp;gt;&amp;lt;w:t&amp;gt;section 2080&amp;lt;/w:t&amp;gt;&amp;lt;/w:r&amp;gt;&amp;lt;w:bookmarkStart w:id="52" w:name="_PROCESSED_CHANGE__b32f0ca0_a442_418f_98" /&amp;gt;&amp;lt;w:bookmarkEnd w:id="51" /&amp;gt;&amp;lt;w:r&amp;gt;&amp;lt;w:t xml:space="preserve"&amp;gt; &amp;lt;/w:t&amp;gt;&amp;lt;/w:r&amp;gt;&amp;lt;w:bookmarkStart w:id="53" w:name="_LINE__19_3ffe14d4_338d_457a_983e_529665" /&amp;gt;&amp;lt;w:bookmarkEnd w:id="49" /&amp;gt;&amp;lt;w:ins w:id="54" w:author="BPS" w:date="2025-01-17T08:48:00Z"&amp;gt;&amp;lt;w:r&amp;gt;&amp;lt;w:t&amp;gt;or 209&amp;lt;/w:t&amp;gt;&amp;lt;/w:r&amp;gt;&amp;lt;/w:ins&amp;gt;&amp;lt;w:ins w:id="55" w:author="BPS" w:date="2025-01-29T09:22:00Z"&amp;gt;&amp;lt;w:r&amp;gt;&amp;lt;w:t&amp;gt;4&amp;lt;/w:t&amp;gt;&amp;lt;/w:r&amp;gt;&amp;lt;/w:ins&amp;gt;&amp;lt;w:bookmarkEnd w:id="52" /&amp;gt;&amp;lt;w:r&amp;gt;&amp;lt;w:t xml:space="preserve"&amp;gt; applies; and&amp;lt;/w:t&amp;gt;&amp;lt;/w:r&amp;gt;&amp;lt;w:bookmarkEnd w:id="40" /&amp;gt;&amp;lt;w:bookmarkEnd w:id="53" /&amp;gt;&amp;lt;/w:p&amp;gt;&amp;lt;w:p w:rsidR="00737985" w:rsidRDefault="00737985" w:rsidP="00737985"&amp;gt;&amp;lt;w:pPr&amp;gt;&amp;lt;w:ind w:left="360" w:firstLine="360" /&amp;gt;&amp;lt;/w:pPr&amp;gt;&amp;lt;w:bookmarkStart w:id="56" w:name="_BILL_SECTION_HEADER__a2d4d7a6_3552_4125" /&amp;gt;&amp;lt;w:bookmarkStart w:id="57" w:name="_BILL_SECTION__12869748_5139_4e46_94d4_a" /&amp;gt;&amp;lt;w:bookmarkStart w:id="58" w:name="_PAR__6_6f553157_2cdb_464e_a513_1d3bf807" /&amp;gt;&amp;lt;w:bookmarkStart w:id="59" w:name="_LINE__20_e923b992_ac61_4b0f_92c6_68add8" /&amp;gt;&amp;lt;w:bookmarkEnd w:id="31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60" w:name="_BILL_SECTION_NUMBER__cc76fc4b_4f7b_4b54" /&amp;gt;&amp;lt;w:r&amp;gt;&amp;lt;w:rPr&amp;gt;&amp;lt;w:b /&amp;gt;&amp;lt;w:sz w:val="24" /&amp;gt;&amp;lt;/w:rPr&amp;gt;&amp;lt;w:t&amp;gt;3&amp;lt;/w:t&amp;gt;&amp;lt;/w:r&amp;gt;&amp;lt;w:bookmarkEnd w:id="60" /&amp;gt;&amp;lt;w:r&amp;gt;&amp;lt;w:rPr&amp;gt;&amp;lt;w:b /&amp;gt;&amp;lt;w:sz w:val="24" /&amp;gt;&amp;lt;/w:rPr&amp;gt;&amp;lt;w:t&amp;gt;.  29-A MRSA §102, sub-§3&amp;lt;/w:t&amp;gt;&amp;lt;/w:r&amp;gt;&amp;lt;w:r&amp;gt;&amp;lt;w:t xml:space="preserve"&amp;gt; is enacted to read:&amp;lt;/w:t&amp;gt;&amp;lt;/w:r&amp;gt;&amp;lt;w:bookmarkEnd w:id="59" /&amp;gt;&amp;lt;/w:p&amp;gt;&amp;lt;w:p w:rsidR="00737985" w:rsidRDefault="00737985" w:rsidP="00737985"&amp;gt;&amp;lt;w:pPr&amp;gt;&amp;lt;w:ind w:left="360" w:firstLine="360" /&amp;gt;&amp;lt;/w:pPr&amp;gt;&amp;lt;w:bookmarkStart w:id="61" w:name="_STATUTE_NUMBER__14c37be1_6b96_4e9c_9183" /&amp;gt;&amp;lt;w:bookmarkStart w:id="62" w:name="_STATUTE_SS__a169f4ec_40a6_4cc0_9bb1_acf" /&amp;gt;&amp;lt;w:bookmarkStart w:id="63" w:name="_PAR__7_7cf4d4ba_b2e6_4680_9b21_8d266be6" /&amp;gt;&amp;lt;w:bookmarkStart w:id="64" w:name="_LINE__21_51f5558b_5db7_4fc5_b021_e8b928" /&amp;gt;&amp;lt;w:bookmarkStart w:id="65" w:name="_PROCESSED_CHANGE__ec66cd5c_ac3c_489e_90" /&amp;gt;&amp;lt;w:bookmarkEnd w:id="56" /&amp;gt;&amp;lt;w:bookmarkEnd w:id="58" /&amp;gt;&amp;lt;w:ins w:id="66" w:author="BPS" w:date="2025-01-17T08:53:00Z"&amp;gt;&amp;lt;w:r&amp;gt;&amp;lt;w:rPr&amp;gt;&amp;lt;w:b /&amp;gt;&amp;lt;/w:rPr&amp;gt;&amp;lt;w:t&amp;gt;3&amp;lt;/w:t&amp;gt;&amp;lt;/w:r&amp;gt;&amp;lt;w:bookmarkEnd w:id="61" /&amp;gt;&amp;lt;w:r&amp;gt;&amp;lt;w:rPr&amp;gt;&amp;lt;w:b /&amp;gt;&amp;lt;/w:rPr&amp;gt;&amp;lt;w:t xml:space="preserve"&amp;gt;.  &amp;lt;/w:t&amp;gt;&amp;lt;/w:r&amp;gt;&amp;lt;w:bookmarkStart w:id="67" w:name="_STATUTE_HEADNOTE__a8fd58ec_eb9f_480a_8d" /&amp;gt;&amp;lt;w:r&amp;gt;&amp;lt;w:rPr&amp;gt;&amp;lt;w:b /&amp;gt;&amp;lt;/w:rPr&amp;gt;&amp;lt;w:t xml:space="preserve"&amp;gt;Operation of ATVs; beginning January 1, 2026. &amp;lt;/w:t&amp;gt;&amp;lt;/w:r&amp;gt;&amp;lt;w:r&amp;gt;&amp;lt;w:t xml:space="preserve"&amp;gt; &amp;lt;/w:t&amp;gt;&amp;lt;/w:r&amp;gt;&amp;lt;/w:ins&amp;gt;&amp;lt;w:bookmarkStart w:id="68" w:name="_STATUTE_CONTENT__0a9f3def_0b3b_44cb_986" /&amp;gt;&amp;lt;w:bookmarkEnd w:id="67" /&amp;gt;&amp;lt;w:ins w:id="69" w:author="BPS" w:date="2025-01-17T08:54:00Z"&amp;gt;&amp;lt;w:r w:rsidRPr="00790C29"&amp;gt;&amp;lt;w:t xml:space="preserve"&amp;gt;The registration and operation &amp;lt;/w:t&amp;gt;&amp;lt;/w:r&amp;gt;&amp;lt;w:bookmarkStart w:id="70" w:name="_LINE__22_d02a9c72_8c3e_4923_8717_be613e" /&amp;gt;&amp;lt;w:bookmarkEnd w:id="64" /&amp;gt;&amp;lt;w:r w:rsidRPr="00790C29"&amp;gt;&amp;lt;w:t&amp;gt;of ATVs in accordance with section 501, subsection 1&amp;lt;/w:t&amp;gt;&amp;lt;/w:r&amp;gt;&amp;lt;/w:ins&amp;gt;&amp;lt;w:ins w:id="71" w:author="BPS" w:date="2025-01-17T13:16:00Z"&amp;gt;&amp;lt;w:r&amp;gt;&amp;lt;w:t&amp;gt;4&amp;lt;/w:t&amp;gt;&amp;lt;/w:r&amp;gt;&amp;lt;/w:ins&amp;gt;&amp;lt;w:ins w:id="72" w:author="BPS" w:date="2025-01-17T08:54:00Z"&amp;gt;&amp;lt;w:r w:rsidRPr="00790C29"&amp;gt;&amp;lt;w:t xml:space="preserve"&amp;gt; and section 209&amp;lt;/w:t&amp;gt;&amp;lt;/w:r&amp;gt;&amp;lt;/w:ins&amp;gt;&amp;lt;w:ins w:id="73" w:author="BPS" w:date="2025-01-29T09:22:00Z"&amp;gt;&amp;lt;w:r&amp;gt;&amp;lt;w:t&amp;gt;4&amp;lt;/w:t&amp;gt;&amp;lt;/w:r&amp;gt;&amp;lt;/w:ins&amp;gt;&amp;lt;w:ins w:id="74" w:author="BPS" w:date="2025-01-17T08:54:00Z"&amp;gt;&amp;lt;w:r w:rsidRPr="00790C29"&amp;gt;&amp;lt;w:t xml:space="preserve"&amp;gt; are authorized &amp;lt;/w:t&amp;gt;&amp;lt;/w:r&amp;gt;&amp;lt;w:bookmarkStart w:id="75" w:name="_LINE__23_f1d228d3_0586_4acd_8111_d07ce5" /&amp;gt;&amp;lt;w:bookmarkEnd w:id="70" /&amp;gt;&amp;lt;w:r w:rsidRPr="00790C29"&amp;gt;&amp;lt;w:t&amp;gt;beginning January 1, 2026.&amp;lt;/w:t&amp;gt;&amp;lt;/w:r&amp;gt;&amp;lt;/w:ins&amp;gt;&amp;lt;w:bookmarkEnd w:id="75" /&amp;gt;&amp;lt;/w:p&amp;gt;&amp;lt;w:p w:rsidR="00737985" w:rsidRDefault="00737985" w:rsidP="00737985"&amp;gt;&amp;lt;w:pPr&amp;gt;&amp;lt;w:ind w:left="360" w:firstLine="360" /&amp;gt;&amp;lt;/w:pPr&amp;gt;&amp;lt;w:bookmarkStart w:id="76" w:name="_BILL_SECTION__5883129d_e3e5_4ad3_b365_a" /&amp;gt;&amp;lt;w:bookmarkStart w:id="77" w:name="_BILL_SECTION_HEADER__323a94fa_db88_409f" /&amp;gt;&amp;lt;w:bookmarkStart w:id="78" w:name="_PAR__8_acd80a7c_1f27_4058_9981_2b7bb3a3" /&amp;gt;&amp;lt;w:bookmarkStart w:id="79" w:name="_LINE__24_52e817b5_ceb8_4370_8314_28278d" /&amp;gt;&amp;lt;w:bookmarkEnd w:id="57" /&amp;gt;&amp;lt;w:bookmarkEnd w:id="62" /&amp;gt;&amp;lt;w:bookmarkEnd w:id="63" /&amp;gt;&amp;lt;w:bookmarkEnd w:id="65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80" w:name="_BILL_SECTION_NUMBER__bf69fc37_e4f6_49ff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29-A MRSA §354,&amp;lt;/w:t&amp;gt;&amp;lt;/w:r&amp;gt;&amp;lt;w:r&amp;gt;&amp;lt;w:t xml:space="preserve"&amp;gt; as amended by PL 2021, c. 216, §10, is repealed.&amp;lt;/w:t&amp;gt;&amp;lt;/w:r&amp;gt;&amp;lt;w:bookmarkEnd w:id="79" /&amp;gt;&amp;lt;/w:p&amp;gt;&amp;lt;w:p w:rsidR="00737985" w:rsidRDefault="00737985" w:rsidP="00737985"&amp;gt;&amp;lt;w:pPr&amp;gt;&amp;lt;w:ind w:left="360" w:firstLine="360" /&amp;gt;&amp;lt;/w:pPr&amp;gt;&amp;lt;w:bookmarkStart w:id="81" w:name="_BILL_SECTION_HEADER__e6dbe535_9fcb_462a" /&amp;gt;&amp;lt;w:bookmarkStart w:id="82" w:name="_BILL_SECTION__442e2016_d7e9_4b53_91d5_e" /&amp;gt;&amp;lt;w:bookmarkStart w:id="83" w:name="_PAR__9_5b4f773a_6eca_4647_8bd5_fc669497" /&amp;gt;&amp;lt;w:bookmarkStart w:id="84" w:name="_LINE__25_a5677d8f_8420_4625_8d4e_0847e8" /&amp;gt;&amp;lt;w:bookmarkEnd w:id="76" /&amp;gt;&amp;lt;w:bookmarkEnd w:id="77" /&amp;gt;&amp;lt;w:bookmarkEnd w:id="78" /&amp;gt;&amp;lt;w:r&amp;gt;&amp;lt;w:rPr&amp;gt;&amp;lt;w:b /&amp;gt;&amp;lt;w:sz w:val="24" /&amp;gt;&amp;lt;/w:rPr&amp;gt;&amp;lt;w:t xml:space="preserve"&amp;gt;Sec. &amp;lt;/w:t&amp;gt;&amp;lt;/w:r&amp;gt;&amp;lt;w:bookmarkStart w:id="85" w:name="_BILL_SECTION_NUMBER__adeec5c3_c739_464e" /&amp;gt;&amp;lt;w:r&amp;gt;&amp;lt;w:rPr&amp;gt;&amp;lt;w:b /&amp;gt;&amp;lt;w:sz w:val="24" /&amp;gt;&amp;lt;/w:rPr&amp;gt;&amp;lt;w:t&amp;gt;5&amp;lt;/w:t&amp;gt;&amp;lt;/w:r&amp;gt;&amp;lt;w:bookmarkEnd w:id="85" /&amp;gt;&amp;lt;w:r&amp;gt;&amp;lt;w:rPr&amp;gt;&amp;lt;w:b /&amp;gt;&amp;lt;w:sz w:val="24" /&amp;gt;&amp;lt;/w:rPr&amp;gt;&amp;lt;w:t&amp;gt;.  29-A MRSA §501, sub-§8, ¶E,&amp;lt;/w:t&amp;gt;&amp;lt;/w:r&amp;gt;&amp;lt;w:r&amp;gt;&amp;lt;w:t xml:space="preserve"&amp;gt; as enacted by PL 1993, c. 683, Pt. A, §2 &amp;lt;/w:t&amp;gt;&amp;lt;/w:r&amp;gt;&amp;lt;w:bookmarkStart w:id="86" w:name="_LINE__26_37338630_206c_4ddf_a797_8fd99d" /&amp;gt;&amp;lt;w:bookmarkEnd w:id="84" /&amp;gt;&amp;lt;w:r&amp;gt;&amp;lt;w:t&amp;gt;and affected Pt. B, §5, is amended to read:&amp;lt;/w:t&amp;gt;&amp;lt;/w:r&amp;gt;&amp;lt;w:bookmarkEnd w:id="86" /&amp;gt;&amp;lt;/w:p&amp;gt;&amp;lt;w:p w:rsidR="00737985" w:rsidRDefault="00737985" w:rsidP="00737985"&amp;gt;&amp;lt;w:pPr&amp;gt;&amp;lt;w:ind w:left="720" /&amp;gt;&amp;lt;/w:pPr&amp;gt;&amp;lt;w:bookmarkStart w:id="87" w:name="_STATUTE_NUMBER__916011f8_83f7_4182_935d" /&amp;gt;&amp;lt;w:bookmarkStart w:id="88" w:name="_STATUTE_P__988d43d4_3af4_43fb_8915_1586" /&amp;gt;&amp;lt;w:bookmarkStart w:id="89" w:name="_PAR__10_f9965479_a16a_4ad9_b633_52dd7ed" /&amp;gt;&amp;lt;w:bookmarkStart w:id="90" w:name="_LINE__27_00e2aafd_ba12_4c92_87a1_b64966" /&amp;gt;&amp;lt;w:bookmarkEnd w:id="81" /&amp;gt;&amp;lt;w:bookmarkEnd w:id="83" /&amp;gt;&amp;lt;w:r&amp;gt;&amp;lt;w:t&amp;gt;E&amp;lt;/w:t&amp;gt;&amp;lt;/w:r&amp;gt;&amp;lt;w:bookmarkEnd w:id="87" /&amp;gt;&amp;lt;w:r&amp;gt;&amp;lt;w:t xml:space="preserve"&amp;gt;.  &amp;lt;/w:t&amp;gt;&amp;lt;/w:r&amp;gt;&amp;lt;w:bookmarkStart w:id="91" w:name="_STATUTE_CONTENT__efac5c1a_ea4d_4a32_81d" /&amp;gt;&amp;lt;w:r&amp;gt;&amp;lt;w:t&amp;gt;Operation of an ATV&amp;lt;/w:t&amp;gt;&amp;lt;/w:r&amp;gt;&amp;lt;w:bookmarkStart w:id="92" w:name="_PROCESSED_CHANGE__22dcfdfc_1108_47a8_80" /&amp;gt;&amp;lt;w:r w:rsidRPr="00790C29"&amp;gt;&amp;lt;w:t xml:space="preserve"&amp;gt; &amp;lt;/w:t&amp;gt;&amp;lt;/w:r&amp;gt;&amp;lt;w:ins w:id="93" w:author="BPS" w:date="2025-01-17T08:56:00Z"&amp;gt;&amp;lt;w:r w:rsidRPr="00790C29"&amp;gt;&amp;lt;w:t&amp;gt;permitted under this subsection&amp;lt;/w:t&amp;gt;&amp;lt;/w:r&amp;gt;&amp;lt;/w:ins&amp;gt;&amp;lt;w:bookmarkEnd w:id="92" /&amp;gt;&amp;lt;w:r&amp;gt;&amp;lt;w:t xml:space="preserve"&amp;gt; is limited to agricultural &amp;lt;/w:t&amp;gt;&amp;lt;/w:r&amp;gt;&amp;lt;w:bookmarkStart w:id="94" w:name="_LINE__28_5971128d_5a5e_4477_bb62_61d0dd" /&amp;gt;&amp;lt;w:bookmarkEnd w:id="90" /&amp;gt;&amp;lt;w:r&amp;gt;&amp;lt;w:t xml:space="preserve"&amp;gt;purposes in connection with a farm and to operation from or to the premises where &amp;lt;/w:t&amp;gt;&amp;lt;/w:r&amp;gt;&amp;lt;w:bookmarkStart w:id="95" w:name="_LINE__29_de87eec4_a33e_44c6_85d8_88b743" /&amp;gt;&amp;lt;w:bookmarkEnd w:id="94" /&amp;gt;&amp;lt;w:r&amp;gt;&amp;lt;w:t xml:space="preserve"&amp;gt;kept, from or to a farm lot or between farm lots used for farm purposes by the ATV &amp;lt;/w:t&amp;gt;&amp;lt;/w:r&amp;gt;&amp;lt;w:bookmarkStart w:id="96" w:name="_LINE__30_471e2cc8_581e_45a1_95c6_b6e2f8" /&amp;gt;&amp;lt;w:bookmarkEnd w:id="95" /&amp;gt;&amp;lt;w:r&amp;gt;&amp;lt;w:t&amp;gt;owner.&amp;lt;/w:t&amp;gt;&amp;lt;/w:r&amp;gt;&amp;lt;w:bookmarkEnd w:id="91" /&amp;gt;&amp;lt;w:bookmarkEnd w:id="96" /&amp;gt;&amp;lt;/w:p&amp;gt;&amp;lt;w:p w:rsidR="00737985" w:rsidRDefault="00737985" w:rsidP="00737985"&amp;gt;&amp;lt;w:pPr&amp;gt;&amp;lt;w:ind w:left="360" w:firstLine="360" /&amp;gt;&amp;lt;/w:pPr&amp;gt;&amp;lt;w:bookmarkStart w:id="97" w:name="_BILL_SECTION_HEADER__c06fbe8d_e508_49f9" /&amp;gt;&amp;lt;w:bookmarkStart w:id="98" w:name="_BILL_SECTION__8e2436d5_45d9_42a6_9a4a_5" /&amp;gt;&amp;lt;w:bookmarkStart w:id="99" w:name="_PAR__11_d9decba0_6db6_4164_abb2_840ecd8" /&amp;gt;&amp;lt;w:bookmarkStart w:id="100" w:name="_LINE__31_828f1546_0555_4339_bcd8_fb20a1" /&amp;gt;&amp;lt;w:bookmarkEnd w:id="82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1" w:name="_BILL_SECTION_NUMBER__c4a983e4_303b_487f" /&amp;gt;&amp;lt;w:r&amp;gt;&amp;lt;w:rPr&amp;gt;&amp;lt;w:b /&amp;gt;&amp;lt;w:sz w:val="24" /&amp;gt;&amp;lt;/w:rPr&amp;gt;&amp;lt;w:t&amp;gt;6&amp;lt;/w:t&amp;gt;&amp;lt;/w:r&amp;gt;&amp;lt;w:bookmarkEnd w:id="101" /&amp;gt;&amp;lt;w:r&amp;gt;&amp;lt;w:rPr&amp;gt;&amp;lt;w:b /&amp;gt;&amp;lt;w:sz w:val="24" /&amp;gt;&amp;lt;/w:rPr&amp;gt;&amp;lt;w:t&amp;gt;.  29-A MRSA §501, sub-§14&amp;lt;/w:t&amp;gt;&amp;lt;/w:r&amp;gt;&amp;lt;w:r&amp;gt;&amp;lt;w:t xml:space="preserve"&amp;gt; is enacted to read:&amp;lt;/w:t&amp;gt;&amp;lt;/w:r&amp;gt;&amp;lt;w:bookmarkEnd w:id="100" /&amp;gt;&amp;lt;/w:p&amp;gt;&amp;lt;w:p w:rsidR="00737985" w:rsidRDefault="00737985" w:rsidP="00737985"&amp;gt;&amp;lt;w:pPr&amp;gt;&amp;lt;w:ind w:left="360" w:firstLine="360" /&amp;gt;&amp;lt;/w:pPr&amp;gt;&amp;lt;w:bookmarkStart w:id="102" w:name="_STATUTE_NUMBER__5a600698_e2b1_4d18_b431" /&amp;gt;&amp;lt;w:bookmarkStart w:id="103" w:name="_STATUTE_SS__86f703f8_820e_47cf_b03a_0ab" /&amp;gt;&amp;lt;w:bookmarkStart w:id="104" w:name="_PAR__12_9e85f673_a727_4117_b64b_839347d" /&amp;gt;&amp;lt;w:bookmarkStart w:id="105" w:name="_LINE__32_e680311c_4ad1_40d0_bb91_f4576c" /&amp;gt;&amp;lt;w:bookmarkStart w:id="106" w:name="_PROCESSED_CHANGE__2b47d333_fdd2_4e2e_9c" /&amp;gt;&amp;lt;w:bookmarkEnd w:id="97" /&amp;gt;&amp;lt;w:bookmarkEnd w:id="99" /&amp;gt;&amp;lt;w:ins w:id="107" w:author="BPS" w:date="2025-01-17T09:00:00Z"&amp;gt;&amp;lt;w:r&amp;gt;&amp;lt;w:rPr&amp;gt;&amp;lt;w:b /&amp;gt;&amp;lt;/w:rPr&amp;gt;&amp;lt;w:t&amp;gt;14&amp;lt;/w:t&amp;gt;&amp;lt;/w:r&amp;gt;&amp;lt;w:bookmarkEnd w:id="102" /&amp;gt;&amp;lt;w:r&amp;gt;&amp;lt;w:rPr&amp;gt;&amp;lt;w:b /&amp;gt;&amp;lt;/w:rPr&amp;gt;&amp;lt;w:t xml:space="preserve"&amp;gt;.  &amp;lt;/w:t&amp;gt;&amp;lt;/w:r&amp;gt;&amp;lt;w:bookmarkStart w:id="108" w:name="_STATUTE_HEADNOTE__bac473d8_dba4_4e6c_9a" /&amp;gt;&amp;lt;w:r&amp;gt;&amp;lt;w:rPr&amp;gt;&amp;lt;w:b /&amp;gt;&amp;lt;/w:rPr&amp;gt;&amp;lt;w:t xml:space="preserve"&amp;gt;ATVs for public way use.  &amp;lt;/w:t&amp;gt;&amp;lt;/w:r&amp;gt;&amp;lt;w:r&amp;gt;&amp;lt;w:t xml:space="preserve"&amp;gt; &amp;lt;/w:t&amp;gt;&amp;lt;/w:r&amp;gt;&amp;lt;w:bookmarkStart w:id="109" w:name="_STATUTE_CONTENT__15955959_6e31_4981_982" /&amp;gt;&amp;lt;w:bookmarkEnd w:id="108" /&amp;gt;&amp;lt;w:r w:rsidRPr="00560D1F"&amp;gt;&amp;lt;w:t xml:space="preserve"&amp;gt;The Secretary of State may issue a registration for an &amp;lt;/w:t&amp;gt;&amp;lt;/w:r&amp;gt;&amp;lt;w:bookmarkStart w:id="110" w:name="_LINE__33_6480af1f_8203_4189_a060_02a6bc" /&amp;gt;&amp;lt;w:bookmarkEnd w:id="105" /&amp;gt;&amp;lt;w:r w:rsidRPr="00560D1F"&amp;gt;&amp;lt;w:t xml:space="preserve"&amp;gt;ATV for use on &amp;lt;/w:t&amp;gt;&amp;lt;/w:r&amp;gt;&amp;lt;/w:ins&amp;gt;&amp;lt;w:ins w:id="111" w:author="BPS" w:date="2025-01-29T09:23:00Z"&amp;gt;&amp;lt;w:r&amp;gt;&amp;lt;w:t xml:space="preserve"&amp;gt;a &amp;lt;/w:t&amp;gt;&amp;lt;/w:r&amp;gt;&amp;lt;/w:ins&amp;gt;&amp;lt;w:ins w:id="112" w:author="BPS" w:date="2025-01-17T09:00:00Z"&amp;gt;&amp;lt;w:r w:rsidRPr="00560D1F"&amp;gt;&amp;lt;w:t xml:space="preserve"&amp;gt;public way upon application and payment of &amp;lt;/w:t&amp;gt;&amp;lt;/w:r&amp;gt;&amp;lt;/w:ins&amp;gt;&amp;lt;w:ins w:id="113" w:author="BPS" w:date="2025-01-29T09:23:00Z"&amp;gt;&amp;lt;w:r&amp;gt;&amp;lt;w:t xml:space="preserve"&amp;gt;the ATV registration fee &amp;lt;/w:t&amp;gt;&amp;lt;/w:r&amp;gt;&amp;lt;w:bookmarkStart w:id="114" w:name="_LINE__34_aa1c6910_c816_4e4e_aae5_0221c8" /&amp;gt;&amp;lt;w:bookmarkEnd w:id="110" /&amp;gt;&amp;lt;w:r&amp;gt;&amp;lt;w:t&amp;gt;under Title 12, section 13155, sub&amp;lt;/w:t&amp;gt;&amp;lt;/w:r&amp;gt;&amp;lt;/w:ins&amp;gt;&amp;lt;w:ins w:id="115" w:author="BPS" w:date="2025-01-29T09:24:00Z"&amp;gt;&amp;lt;w:r&amp;gt;&amp;lt;w:t&amp;gt;section 5, paragraph A&amp;lt;/w:t&amp;gt;&amp;lt;/w:r&amp;gt;&amp;lt;/w:ins&amp;gt;&amp;lt;w:ins w:id="116" w:author="BPS" w:date="2025-01-29T16:07:00Z"&amp;gt;&amp;lt;w:r&amp;gt;&amp;lt;w:t xml:space="preserve"&amp;gt; or &amp;lt;/w:t&amp;gt;&amp;lt;/w:r&amp;gt;&amp;lt;/w:ins&amp;gt;&amp;lt;w:ins w:id="117" w:author="BPS" w:date="2025-01-29T16:08:00Z"&amp;gt;&amp;lt;w:r&amp;gt;&amp;lt;w:t&amp;gt;paragraph B, subparagraph (2)&amp;lt;/w:t&amp;gt;&amp;lt;/w:r&amp;gt;&amp;lt;/w:ins&amp;gt;&amp;lt;w:ins w:id="118" w:author="BPS" w:date="2025-01-17T09:00:00Z"&amp;gt;&amp;lt;w:r w:rsidRPr="00560D1F"&amp;gt;&amp;lt;w:t xml:space="preserve"&amp;gt;. &amp;lt;/w:t&amp;gt;&amp;lt;/w:r&amp;gt;&amp;lt;w:bookmarkStart w:id="119" w:name="_LINE__35_a43f603a_ffa7_40ee_bd50_b3d130" /&amp;gt;&amp;lt;w:bookmarkEnd w:id="114" /&amp;gt;&amp;lt;w:r w:rsidRPr="00560D1F"&amp;gt;&amp;lt;w:t xml:space="preserve"&amp;gt;The registrant must provide a certificate of title required by section 651 and proof of &amp;lt;/w:t&amp;gt;&amp;lt;/w:r&amp;gt;&amp;lt;w:bookmarkStart w:id="120" w:name="_LINE__36_bb37406e_5aa0_4164_a6ee_9ac436" /&amp;gt;&amp;lt;w:bookmarkEnd w:id="119" /&amp;gt;&amp;lt;w:r w:rsidRPr="00560D1F"&amp;gt;&amp;lt;w:t&amp;gt;financial responsibility required by section 1601.&amp;lt;/w:t&amp;gt;&amp;lt;/w:r&amp;gt;&amp;lt;/w:ins&amp;gt;&amp;lt;w:bookmarkEnd w:id="120" /&amp;gt;&amp;lt;/w:p&amp;gt;&amp;lt;w:p w:rsidR="00737985" w:rsidRDefault="00737985" w:rsidP="00737985"&amp;gt;&amp;lt;w:pPr&amp;gt;&amp;lt;w:ind w:left="360" w:firstLine="360" /&amp;gt;&amp;lt;/w:pPr&amp;gt;&amp;lt;w:bookmarkStart w:id="121" w:name="_BILL_SECTION_HEADER__482a2743_fe37_4b1d" /&amp;gt;&amp;lt;w:bookmarkStart w:id="122" w:name="_BILL_SECTION__aecb707b_b9d0_47ae_a7cf_0" /&amp;gt;&amp;lt;w:bookmarkStart w:id="123" w:name="_PAR__13_90864b1a_b1ce_4ea8_8e52_5f9bf5f" /&amp;gt;&amp;lt;w:bookmarkStart w:id="124" w:name="_LINE__37_a15e375b_1e15_4115_aafb_d54084" /&amp;gt;&amp;lt;w:bookmarkEnd w:id="98" /&amp;gt;&amp;lt;w:bookmarkEnd w:id="103" /&amp;gt;&amp;lt;w:bookmarkEnd w:id="104" /&amp;gt;&amp;lt;w:bookmarkEnd w:id="106" /&amp;gt;&amp;lt;w:bookmarkEnd w:id="109" /&amp;gt;&amp;lt;w:r&amp;gt;&amp;lt;w:rPr&amp;gt;&amp;lt;w:b /&amp;gt;&amp;lt;w:sz w:val="24" /&amp;gt;&amp;lt;/w:rPr&amp;gt;&amp;lt;w:t xml:space="preserve"&amp;gt;Sec. &amp;lt;/w:t&amp;gt;&amp;lt;/w:r&amp;gt;&amp;lt;w:bookmarkStart w:id="125" w:name="_BILL_SECTION_NUMBER__ac9ccb70_1d9f_4167" /&amp;gt;&amp;lt;w:r&amp;gt;&amp;lt;w:rPr&amp;gt;&amp;lt;w:b /&amp;gt;&amp;lt;w:sz w:val="24" /&amp;gt;&amp;lt;/w:rPr&amp;gt;&amp;lt;w:t&amp;gt;7&amp;lt;/w:t&amp;gt;&amp;lt;/w:r&amp;gt;&amp;lt;w:bookmarkEnd w:id="125" /&amp;gt;&amp;lt;w:r&amp;gt;&amp;lt;w:rPr&amp;gt;&amp;lt;w:b /&amp;gt;&amp;lt;w:sz w:val="24" /&amp;gt;&amp;lt;/w:rPr&amp;gt;&amp;lt;w:t&amp;gt;.  29-A MRSA §652, sub-§17,&amp;lt;/w:t&amp;gt;&amp;lt;/w:r&amp;gt;&amp;lt;w:r&amp;gt;&amp;lt;w:t xml:space="preserve"&amp;gt; as amended by PL 2015, c. 88, §2, is further &amp;lt;/w:t&amp;gt;&amp;lt;/w:r&amp;gt;&amp;lt;w:bookmarkStart w:id="126" w:name="_LINE__38_39b53800_4ca5_4d58_9e14_202994" /&amp;gt;&amp;lt;w:bookmarkEnd w:id="124" /&amp;gt;&amp;lt;w:r&amp;gt;&amp;lt;w:t&amp;gt;amended to read:&amp;lt;/w:t&amp;gt;&amp;lt;/w:r&amp;gt;&amp;lt;w:bookmarkEnd w:id="126" /&amp;gt;&amp;lt;/w:p&amp;gt;&amp;lt;w:p w:rsidR="00737985" w:rsidRDefault="00737985" w:rsidP="00737985"&amp;gt;&amp;lt;w:pPr&amp;gt;&amp;lt;w:ind w:left="360" w:firstLine="360" /&amp;gt;&amp;lt;/w:pPr&amp;gt;&amp;lt;w:bookmarkStart w:id="127" w:name="_STATUTE_NUMBER__826d72b5_b77c_4a04_a4f8" /&amp;gt;&amp;lt;w:bookmarkStart w:id="128" w:name="_STATUTE_SS__8ef160d2_ed15_4a5c_8bf6_35c" /&amp;gt;&amp;lt;w:bookmarkStart w:id="129" w:name="_PAR__14_95d86087_b5fc_46d9_8889_0775644" /&amp;gt;&amp;lt;w:bookmarkStart w:id="130" w:name="_LINE__39_323143c0_aef8_4601_a589_0942af" /&amp;gt;&amp;lt;w:bookmarkEnd w:id="121" /&amp;gt;&amp;lt;w:bookmarkEnd w:id="123" /&amp;gt;&amp;lt;w:r&amp;gt;&amp;lt;w:rPr&amp;gt;&amp;lt;w:b /&amp;gt;&amp;lt;/w:rPr&amp;gt;&amp;lt;w:t&amp;gt;17&amp;lt;/w:t&amp;gt;&amp;lt;/w:r&amp;gt;&amp;lt;w:bookmarkEnd w:id="127" /&amp;gt;&amp;lt;w:r&amp;gt;&amp;lt;w:rPr&amp;gt;&amp;lt;w:b /&amp;gt;&amp;lt;/w:rPr&amp;gt;&amp;lt;w:t xml:space="preserve"&amp;gt;.  &amp;lt;/w:t&amp;gt;&amp;lt;/w:r&amp;gt;&amp;lt;w:bookmarkStart w:id="131" w:name="_STATUTE_HEADNOTE__b7dbd630_529a_4494_8d" /&amp;gt;&amp;lt;w:r&amp;gt;&amp;lt;w:rPr&amp;gt;&amp;lt;w:b /&amp;gt;&amp;lt;/w:rPr&amp;gt;&amp;lt;w:t&amp;gt;Off-road vehicle.&amp;lt;/w:t&amp;gt;&amp;lt;/w:r&amp;gt;&amp;lt;w:bookmarkEnd w:id="1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" w:name="_STATUTE_CONTENT__946a3e9d_d4f3_46da_847" /&amp;gt;&amp;lt;w:r&amp;gt;&amp;lt;w:t&amp;gt;An off-road vehicle&amp;lt;/w:t&amp;gt;&amp;lt;/w:r&amp;gt;&amp;lt;w:bookmarkStart w:id="133" w:name="_PROCESSED_CHANGE__391530c8_4373_4b1f_b9" /&amp;gt;&amp;lt;w:ins w:id="134" w:author="BPS" w:date="2025-01-17T09:06:00Z"&amp;gt;&amp;lt;w:r w:rsidRPr="00790C29"&amp;gt;&amp;lt;w:t xml:space="preserve"&amp;gt;, not including an ATV registered pursuant &amp;lt;/w:t&amp;gt;&amp;lt;/w:r&amp;gt;&amp;lt;w:bookmarkStart w:id="135" w:name="_LINE__40_989b5dbf_d7fe_4eb7_85b5_207359" /&amp;gt;&amp;lt;w:bookmarkEnd w:id="130" /&amp;gt;&amp;lt;w:r w:rsidRPr="00790C29"&amp;gt;&amp;lt;w:t&amp;gt;to section 501, subsection 1&amp;lt;/w:t&amp;gt;&amp;lt;/w:r&amp;gt;&amp;lt;/w:ins&amp;gt;&amp;lt;w:ins w:id="136" w:author="BPS" w:date="2025-01-17T13:10:00Z"&amp;gt;&amp;lt;w:r&amp;gt;&amp;lt;w:t&amp;gt;4&amp;lt;/w:t&amp;gt;&amp;lt;/w:r&amp;gt;&amp;lt;/w:ins&amp;gt;&amp;lt;w:bookmarkEnd w:id="133" /&amp;gt;&amp;lt;w:r&amp;gt;&amp;lt;w:t&amp;gt;; and&amp;lt;/w:t&amp;gt;&amp;lt;/w:r&amp;gt;&amp;lt;w:bookmarkEnd w:id="132" /&amp;gt;&amp;lt;w:bookmarkEnd w:id="135" /&amp;gt;&amp;lt;/w:p&amp;gt;&amp;lt;w:p w:rsidR="00737985" w:rsidRDefault="00737985" w:rsidP="00737985"&amp;gt;&amp;lt;w:pPr&amp;gt;&amp;lt;w:ind w:left="360" w:firstLine="360" /&amp;gt;&amp;lt;/w:pPr&amp;gt;&amp;lt;w:bookmarkStart w:id="137" w:name="_BILL_SECTION_HEADER__423126ab_d9f6_4605" /&amp;gt;&amp;lt;w:bookmarkStart w:id="138" w:name="_BILL_SECTION__decd96ef_40ba_4aa2_9c1c_3" /&amp;gt;&amp;lt;w:bookmarkStart w:id="139" w:name="_PAR__15_82725989_f279_48dc_98ba_995ce03" /&amp;gt;&amp;lt;w:bookmarkStart w:id="140" w:name="_LINE__41_d190b207_7ab9_4cfb_96d8_b16891" /&amp;gt;&amp;lt;w:bookmarkEnd w:id="122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1" w:name="_BILL_SECTION_NUMBER__7b5f5de5_a49c_4961" /&amp;gt;&amp;lt;w:r&amp;gt;&amp;lt;w:rPr&amp;gt;&amp;lt;w:b /&amp;gt;&amp;lt;w:sz w:val="24" /&amp;gt;&amp;lt;/w:rPr&amp;gt;&amp;lt;w:t&amp;gt;8&amp;lt;/w:t&amp;gt;&amp;lt;/w:r&amp;gt;&amp;lt;w:bookmarkEnd w:id="141" /&amp;gt;&amp;lt;w:r&amp;gt;&amp;lt;w:rPr&amp;gt;&amp;lt;w:b /&amp;gt;&amp;lt;w:sz w:val="24" /&amp;gt;&amp;lt;/w:rPr&amp;gt;&amp;lt;w:t&amp;gt;.  29-A MRSA §1927&amp;lt;/w:t&amp;gt;&amp;lt;/w:r&amp;gt;&amp;lt;w:r&amp;gt;&amp;lt;w:t xml:space="preserve"&amp;gt; is enacted to read:&amp;lt;/w:t&amp;gt;&amp;lt;/w:r&amp;gt;&amp;lt;w:bookmarkEnd w:id="140" /&amp;gt;&amp;lt;/w:p&amp;gt;&amp;lt;w:p w:rsidR="00737985" w:rsidRDefault="00737985" w:rsidP="00737985"&amp;gt;&amp;lt;w:pPr&amp;gt;&amp;lt;w:ind w:left="1080" w:hanging="720" /&amp;gt;&amp;lt;w:rPr&amp;gt;&amp;lt;w:ins w:id="142" w:author="BPS" w:date="2025-01-17T09:14:00Z" /&amp;gt;&amp;lt;/w:rPr&amp;gt;&amp;lt;/w:pPr&amp;gt;&amp;lt;w:bookmarkStart w:id="143" w:name="_STATUTE_S__25861b55_130e_4f08_87ce_0399" /&amp;gt;&amp;lt;w:bookmarkStart w:id="144" w:name="_PAGE__2_dab2fbec_92d2_4142_aa7a_811da3e" /&amp;gt;&amp;lt;w:bookmarkStart w:id="145" w:name="_PAR__1_e1cc146c_bc96_472f_b745_037f6a34" /&amp;gt;&amp;lt;w:bookmarkStart w:id="146" w:name="_LINE__1_f6f2b4a2_5619_48f0_8521_8a7200b" /&amp;gt;&amp;lt;w:bookmarkStart w:id="147" w:name="_PROCESSED_CHANGE__cd3d7903_beda_44d8_ac" /&amp;gt;&amp;lt;w:bookmarkEnd w:id="3" /&amp;gt;&amp;lt;w:bookmarkEnd w:id="137" /&amp;gt;&amp;lt;w:bookmarkEnd w:id="139" /&amp;gt;&amp;lt;w:ins w:id="148" w:author="BPS" w:date="2025-01-17T09:14:00Z"&amp;gt;&amp;lt;w:r&amp;gt;&amp;lt;w:rPr&amp;gt;&amp;lt;w:b /&amp;gt;&amp;lt;/w:rPr&amp;gt;&amp;lt;w:t&amp;gt;§&amp;lt;/w:t&amp;gt;&amp;lt;/w:r&amp;gt;&amp;lt;w:bookmarkStart w:id="149" w:name="_STATUTE_NUMBER__7c67168d_fb54_4950_88ff" /&amp;gt;&amp;lt;w:r&amp;gt;&amp;lt;w:rPr&amp;gt;&amp;lt;w:b /&amp;gt;&amp;lt;/w:rPr&amp;gt;&amp;lt;w:t&amp;gt;1927&amp;lt;/w:t&amp;gt;&amp;lt;/w:r&amp;gt;&amp;lt;w:bookmarkEnd w:id="149" /&amp;gt;&amp;lt;w:r&amp;gt;&amp;lt;w:rPr&amp;gt;&amp;lt;w:b /&amp;gt;&amp;lt;/w:rPr&amp;gt;&amp;lt;w:t xml:space="preserve"&amp;gt;.  &amp;lt;/w:t&amp;gt;&amp;lt;/w:r&amp;gt;&amp;lt;w:bookmarkStart w:id="150" w:name="_STATUTE_HEADNOTE__b10a1b18_2931_418c_8a" /&amp;gt;&amp;lt;w:r&amp;gt;&amp;lt;w:rPr&amp;gt;&amp;lt;w:b /&amp;gt;&amp;lt;/w:rPr&amp;gt;&amp;lt;w:t&amp;gt;Equipment requirements for all-terrain vehicles operated on the road&amp;lt;/w:t&amp;gt;&amp;lt;/w:r&amp;gt;&amp;lt;w:bookmarkEnd w:id="146" /&amp;gt;&amp;lt;w:bookmarkEnd w:id="150" /&amp;gt;&amp;lt;/w:ins&amp;gt;&amp;lt;/w:p&amp;gt;&amp;lt;w:p w:rsidR="00737985" w:rsidRPr="00EC53D1" w:rsidRDefault="00737985" w:rsidP="00737985"&amp;gt;&amp;lt;w:pPr&amp;gt;&amp;lt;w:ind w:left="360" w:firstLine="360" /&amp;gt;&amp;lt;w:rPr&amp;gt;&amp;lt;w:ins w:id="151" w:author="BPS" w:date="2025-01-17T09:14:00Z" /&amp;gt;&amp;lt;/w:rPr&amp;gt;&amp;lt;/w:pPr&amp;gt;&amp;lt;w:bookmarkStart w:id="152" w:name="_STATUTE_NUMBER__a6a403d4_7d87_420d_a3ea" /&amp;gt;&amp;lt;w:bookmarkStart w:id="153" w:name="_STATUTE_SS__7b3afa28_f21c_4648_b0cb_9b1" /&amp;gt;&amp;lt;w:bookmarkStart w:id="154" w:name="_PAR__2_fcbd9c36_0d45_4bb8_9ed0_27d7cde7" /&amp;gt;&amp;lt;w:bookmarkStart w:id="155" w:name="_LINE__2_cf08026f_06fa_4b9c_a8e6_771c519" /&amp;gt;&amp;lt;w:bookmarkEnd w:id="145" /&amp;gt;&amp;lt;w:ins w:id="156" w:author="BPS" w:date="2025-01-17T09:14:00Z"&amp;gt;&amp;lt;w:r w:rsidRPr="00EC53D1"&amp;gt;&amp;lt;w:rPr&amp;gt;&amp;lt;w:b /&amp;gt;&amp;lt;/w:rPr&amp;gt;&amp;lt;w:t&amp;gt;1&amp;lt;/w:t&amp;gt;&amp;lt;/w:r&amp;gt;&amp;lt;w:bookmarkEnd w:id="152" /&amp;gt;&amp;lt;w:r w:rsidRPr="00EC53D1"&amp;gt;&amp;lt;w:rPr&amp;gt;&amp;lt;w:b /&amp;gt;&amp;lt;/w:rPr&amp;gt;&amp;lt;w:t xml:space="preserve"&amp;gt;.  &amp;lt;/w:t&amp;gt;&amp;lt;/w:r&amp;gt;&amp;lt;w:bookmarkStart w:id="157" w:name="_STATUTE_HEADNOTE__868e9eac_0a47_40eb_9c" /&amp;gt;&amp;lt;w:r w:rsidRPr="00EC53D1"&amp;gt;&amp;lt;w:rPr&amp;gt;&amp;lt;w:b /&amp;gt;&amp;lt;/w:rPr&amp;gt;&amp;lt;w:t xml:space="preserve"&amp;gt;Equipment required.  &amp;lt;/w:t&amp;gt;&amp;lt;/w:r&amp;gt;&amp;lt;w:bookmarkStart w:id="158" w:name="_STATUTE_CONTENT__5cc884a3_e288_48b3_bee" /&amp;gt;&amp;lt;w:bookmarkEnd w:id="157" /&amp;gt;&amp;lt;w:r w:rsidRPr="00EC53D1"&amp;gt;&amp;lt;w:t&amp;gt;An ATV registered pursuant to section 501, subsection 1&amp;lt;/w:t&amp;gt;&amp;lt;/w:r&amp;gt;&amp;lt;/w:ins&amp;gt;&amp;lt;w:ins w:id="159" w:author="BPS" w:date="2025-01-17T13:18:00Z"&amp;gt;&amp;lt;w:r&amp;gt;&amp;lt;w:t&amp;gt;4&amp;lt;/w:t&amp;gt;&amp;lt;/w:r&amp;gt;&amp;lt;/w:ins&amp;gt;&amp;lt;w:ins w:id="160" w:author="BPS" w:date="2025-01-17T09:14:00Z"&amp;gt;&amp;lt;w:r w:rsidRPr="00EC53D1"&amp;gt;&amp;lt;w:t xml:space="preserve"&amp;gt; &amp;lt;/w:t&amp;gt;&amp;lt;/w:r&amp;gt;&amp;lt;w:bookmarkStart w:id="161" w:name="_LINE__3_95d72304_0475_41ba_939a_e85e19c" /&amp;gt;&amp;lt;w:bookmarkEnd w:id="155" /&amp;gt;&amp;lt;w:r w:rsidRPr="00EC53D1"&amp;gt;&amp;lt;w:t xml:space="preserve"&amp;gt;may not be less than 30 inches in width or more than 70 inches in width, measured at the &amp;lt;/w:t&amp;gt;&amp;lt;/w:r&amp;gt;&amp;lt;w:bookmarkStart w:id="162" w:name="_LINE__4_5c3d34e4_a2ff_46e6_b49e_6aca45a" /&amp;gt;&amp;lt;w:bookmarkEnd w:id="161" /&amp;gt;&amp;lt;w:r w:rsidRPr="00EC53D1"&amp;gt;&amp;lt;w:t&amp;gt;widest point of the ATV, including the tires, and must be equipped with:&amp;lt;/w:t&amp;gt;&amp;lt;/w:r&amp;gt;&amp;lt;w:bookmarkEnd w:id="162" /&amp;gt;&amp;lt;/w:ins&amp;gt;&amp;lt;/w:p&amp;gt;&amp;lt;w:p w:rsidR="00737985" w:rsidRPr="00EC53D1" w:rsidRDefault="00737985" w:rsidP="00737985"&amp;gt;&amp;lt;w:pPr&amp;gt;&amp;lt;w:ind w:left="720" /&amp;gt;&amp;lt;w:rPr&amp;gt;&amp;lt;w:ins w:id="163" w:author="BPS" w:date="2025-01-17T09:14:00Z" /&amp;gt;&amp;lt;/w:rPr&amp;gt;&amp;lt;/w:pPr&amp;gt;&amp;lt;w:bookmarkStart w:id="164" w:name="_STATUTE_NUMBER__023a797e_9071_4a83_9397" /&amp;gt;&amp;lt;w:bookmarkStart w:id="165" w:name="_STATUTE_P__299eb9b7_8302_4d34_8c09_c6d7" /&amp;gt;&amp;lt;w:bookmarkStart w:id="166" w:name="_PAR__3_e584c3c7_b7e7_4976_8cbd_c25b37ea" /&amp;gt;&amp;lt;w:bookmarkStart w:id="167" w:name="_LINE__5_ea4b18bf_9217_4af4_b28d_2437fb6" /&amp;gt;&amp;lt;w:bookmarkEnd w:id="154" /&amp;gt;&amp;lt;w:bookmarkEnd w:id="158" /&amp;gt;&amp;lt;w:ins w:id="168" w:author="BPS" w:date="2025-01-17T09:14:00Z"&amp;gt;&amp;lt;w:r w:rsidRPr="00EC53D1"&amp;gt;&amp;lt;w:t&amp;gt;A&amp;lt;/w:t&amp;gt;&amp;lt;/w:r&amp;gt;&amp;lt;w:bookmarkEnd w:id="164" /&amp;gt;&amp;lt;w:r w:rsidRPr="00EC53D1"&amp;gt;&amp;lt;w:t xml:space="preserve"&amp;gt;.  &amp;lt;/w:t&amp;gt;&amp;lt;/w:r&amp;gt;&amp;lt;w:bookmarkStart w:id="169" w:name="_STATUTE_CONTENT__d1a3dfad_91c5_42f3_8e9" /&amp;gt;&amp;lt;w:r w:rsidRPr="00EC53D1"&amp;gt;&amp;lt;w:t&amp;gt;Brakes for each wheel;&amp;lt;/w:t&amp;gt;&amp;lt;/w:r&amp;gt;&amp;lt;w:bookmarkEnd w:id="167" /&amp;gt;&amp;lt;/w:ins&amp;gt;&amp;lt;/w:p&amp;gt;&amp;lt;w:p w:rsidR="00737985" w:rsidRPr="00EC53D1" w:rsidRDefault="00737985" w:rsidP="00737985"&amp;gt;&amp;lt;w:pPr&amp;gt;&amp;lt;w:ind w:left="720" /&amp;gt;&amp;lt;w:rPr&amp;gt;&amp;lt;w:ins w:id="170" w:author="BPS" w:date="2025-01-17T09:14:00Z" /&amp;gt;&amp;lt;/w:rPr&amp;gt;&amp;lt;/w:pPr&amp;gt;&amp;lt;w:bookmarkStart w:id="171" w:name="_STATUTE_NUMBER__5291c69a_ee9d_4248_8dff" /&amp;gt;&amp;lt;w:bookmarkStart w:id="172" w:name="_STATUTE_P__0165ff13_5678_419a_9bef_0fbd" /&amp;gt;&amp;lt;w:bookmarkStart w:id="173" w:name="_PAR__4_3d186568_9a90_466f_9a5f_eadfd75b" /&amp;gt;&amp;lt;w:bookmarkStart w:id="174" w:name="_LINE__6_cbe53305_c90f_4d4e_9728_cb29826" /&amp;gt;&amp;lt;w:bookmarkEnd w:id="165" /&amp;gt;&amp;lt;w:bookmarkEnd w:id="166" /&amp;gt;&amp;lt;w:bookmarkEnd w:id="169" /&amp;gt;&amp;lt;w:ins w:id="175" w:author="BPS" w:date="2025-01-17T09:14:00Z"&amp;gt;&amp;lt;w:r w:rsidRPr="00EC53D1"&amp;gt;&amp;lt;w:t&amp;gt;B&amp;lt;/w:t&amp;gt;&amp;lt;/w:r&amp;gt;&amp;lt;w:bookmarkEnd w:id="171" /&amp;gt;&amp;lt;w:r w:rsidRPr="00EC53D1"&amp;gt;&amp;lt;w:t xml:space="preserve"&amp;gt;.  &amp;lt;/w:t&amp;gt;&amp;lt;/w:r&amp;gt;&amp;lt;w:bookmarkStart w:id="176" w:name="_STATUTE_CONTENT__4dca5930_bf95_4132_993" /&amp;gt;&amp;lt;w:r w:rsidRPr="00EC53D1"&amp;gt;&amp;lt;w:t&amp;gt;Two headlights that comply with section 1904;&amp;lt;/w:t&amp;gt;&amp;lt;/w:r&amp;gt;&amp;lt;w:bookmarkEnd w:id="174" /&amp;gt;&amp;lt;/w:ins&amp;gt;&amp;lt;/w:p&amp;gt;&amp;lt;w:p w:rsidR="00737985" w:rsidRPr="00EC53D1" w:rsidRDefault="00737985" w:rsidP="00737985"&amp;gt;&amp;lt;w:pPr&amp;gt;&amp;lt;w:ind w:left="720" /&amp;gt;&amp;lt;w:rPr&amp;gt;&amp;lt;w:ins w:id="177" w:author="BPS" w:date="2025-01-17T09:14:00Z" /&amp;gt;&amp;lt;/w:rPr&amp;gt;&amp;lt;/w:pPr&amp;gt;&amp;lt;w:bookmarkStart w:id="178" w:name="_STATUTE_NUMBER__717c6373_100c_4e86_a11f" /&amp;gt;&amp;lt;w:bookmarkStart w:id="179" w:name="_STATUTE_P__ca414782_3e35_4d45_a7da_9d91" /&amp;gt;&amp;lt;w:bookmarkStart w:id="180" w:name="_PAR__5_c9e9a75f_06e7_4d75_9dfc_d8566c05" /&amp;gt;&amp;lt;w:bookmarkStart w:id="181" w:name="_LINE__7_397c17c1_f4f5_43c3_a7f6_2b28bd4" /&amp;gt;&amp;lt;w:bookmarkEnd w:id="172" /&amp;gt;&amp;lt;w:bookmarkEnd w:id="173" /&amp;gt;&amp;lt;w:bookmarkEnd w:id="176" /&amp;gt;&amp;lt;w:ins w:id="182" w:author="BPS" w:date="2025-01-17T09:14:00Z"&amp;gt;&amp;lt;w:r w:rsidRPr="00EC53D1"&amp;gt;&amp;lt;w:t&amp;gt;C&amp;lt;/w:t&amp;gt;&amp;lt;/w:r&amp;gt;&amp;lt;w:bookmarkEnd w:id="178" /&amp;gt;&amp;lt;w:r w:rsidRPr="00EC53D1"&amp;gt;&amp;lt;w:t xml:space="preserve"&amp;gt;.  &amp;lt;/w:t&amp;gt;&amp;lt;/w:r&amp;gt;&amp;lt;w:bookmarkStart w:id="183" w:name="_STATUTE_CONTENT__4b435f38_ce4c_46ed_bc5" /&amp;gt;&amp;lt;w:r w:rsidRPr="00EC53D1"&amp;gt;&amp;lt;w:t&amp;gt;A muffler and emission control system;&amp;lt;/w:t&amp;gt;&amp;lt;/w:r&amp;gt;&amp;lt;w:bookmarkEnd w:id="181" /&amp;gt;&amp;lt;/w:ins&amp;gt;&amp;lt;/w:p&amp;gt;&amp;lt;w:p w:rsidR="00737985" w:rsidRPr="00EC53D1" w:rsidRDefault="00737985" w:rsidP="00737985"&amp;gt;&amp;lt;w:pPr&amp;gt;&amp;lt;w:ind w:left="720" /&amp;gt;&amp;lt;w:rPr&amp;gt;&amp;lt;w:ins w:id="184" w:author="BPS" w:date="2025-01-17T09:14:00Z" /&amp;gt;&amp;lt;/w:rPr&amp;gt;&amp;lt;/w:pPr&amp;gt;&amp;lt;w:bookmarkStart w:id="185" w:name="_STATUTE_NUMBER__38f381b6_772f_4c32_91f1" /&amp;gt;&amp;lt;w:bookmarkStart w:id="186" w:name="_STATUTE_P__5e5d0f21_8243_46cb_bd49_4c9a" /&amp;gt;&amp;lt;w:bookmarkStart w:id="187" w:name="_PAR__6_c9fa55b0_e22c_45ec_ad0d_4930de64" /&amp;gt;&amp;lt;w:bookmarkStart w:id="188" w:name="_LINE__8_bb283d99_d65d_4b3b_9adc_41e64b9" /&amp;gt;&amp;lt;w:bookmarkEnd w:id="179" /&amp;gt;&amp;lt;w:bookmarkEnd w:id="180" /&amp;gt;&amp;lt;w:bookmarkEnd w:id="183" /&amp;gt;&amp;lt;w:ins w:id="189" w:author="BPS" w:date="2025-01-17T09:14:00Z"&amp;gt;&amp;lt;w:r w:rsidRPr="00EC53D1"&amp;gt;&amp;lt;w:t&amp;gt;D&amp;lt;/w:t&amp;gt;&amp;lt;/w:r&amp;gt;&amp;lt;w:bookmarkEnd w:id="185" /&amp;gt;&amp;lt;w:r w:rsidRPr="00EC53D1"&amp;gt;&amp;lt;w:t xml:space="preserve"&amp;gt;.  &amp;lt;/w:t&amp;gt;&amp;lt;/w:r&amp;gt;&amp;lt;w:bookmarkStart w:id="190" w:name="_STATUTE_CONTENT__aa255db9_2400_456b_851" /&amp;gt;&amp;lt;w:r w:rsidRPr="00EC53D1"&amp;gt;&amp;lt;w:t&amp;gt;One rearview mirror on the left side;&amp;lt;/w:t&amp;gt;&amp;lt;/w:r&amp;gt;&amp;lt;w:bookmarkEnd w:id="188" /&amp;gt;&amp;lt;/w:ins&amp;gt;&amp;lt;/w:p&amp;gt;&amp;lt;w:p w:rsidR="00737985" w:rsidRPr="00EC53D1" w:rsidRDefault="00737985" w:rsidP="00737985"&amp;gt;&amp;lt;w:pPr&amp;gt;&amp;lt;w:ind w:left="720" /&amp;gt;&amp;lt;w:rPr&amp;gt;&amp;lt;w:ins w:id="191" w:author="BPS" w:date="2025-01-17T09:14:00Z" /&amp;gt;&amp;lt;/w:rPr&amp;gt;&amp;lt;/w:pPr&amp;gt;&amp;lt;w:bookmarkStart w:id="192" w:name="_STATUTE_NUMBER__290bd468_b665_44a5_bb60" /&amp;gt;&amp;lt;w:bookmarkStart w:id="193" w:name="_STATUTE_P__7d2f3837_8b34_4c26_9130_e688" /&amp;gt;&amp;lt;w:bookmarkStart w:id="194" w:name="_PAR__7_85b3f121_af96_4e92_a0a1_a33563f5" /&amp;gt;&amp;lt;w:bookmarkStart w:id="195" w:name="_LINE__9_32795307_f741_4ac2_b076_0c7574a" /&amp;gt;&amp;lt;w:bookmarkEnd w:id="186" /&amp;gt;&amp;lt;w:bookmarkEnd w:id="187" /&amp;gt;&amp;lt;w:bookmarkEnd w:id="190" /&amp;gt;&amp;lt;w:ins w:id="196" w:author="BPS" w:date="2025-01-17T09:14:00Z"&amp;gt;&amp;lt;w:r w:rsidRPr="00EC53D1"&amp;gt;&amp;lt;w:t&amp;gt;E&amp;lt;/w:t&amp;gt;&amp;lt;/w:r&amp;gt;&amp;lt;w:bookmarkEnd w:id="192" /&amp;gt;&amp;lt;w:r w:rsidRPr="00EC53D1"&amp;gt;&amp;lt;w:t xml:space="preserve"&amp;gt;.  &amp;lt;/w:t&amp;gt;&amp;lt;/w:r&amp;gt;&amp;lt;w:bookmarkStart w:id="197" w:name="_STATUTE_CONTENT__7d0cbd25_b675_4602_a8a" /&amp;gt;&amp;lt;w:r w:rsidRPr="00EC53D1"&amp;gt;&amp;lt;w:t&amp;gt;A parking brake;&amp;lt;/w:t&amp;gt;&amp;lt;/w:r&amp;gt;&amp;lt;w:bookmarkEnd w:id="195" /&amp;gt;&amp;lt;/w:ins&amp;gt;&amp;lt;/w:p&amp;gt;&amp;lt;w:p w:rsidR="00737985" w:rsidRPr="00EC53D1" w:rsidRDefault="00737985" w:rsidP="00737985"&amp;gt;&amp;lt;w:pPr&amp;gt;&amp;lt;w:ind w:left="720" /&amp;gt;&amp;lt;w:rPr&amp;gt;&amp;lt;w:ins w:id="198" w:author="BPS" w:date="2025-01-17T09:14:00Z" /&amp;gt;&amp;lt;/w:rPr&amp;gt;&amp;lt;/w:pPr&amp;gt;&amp;lt;w:bookmarkStart w:id="199" w:name="_STATUTE_NUMBER__6c1ae04a_2a9c_4a9f_8265" /&amp;gt;&amp;lt;w:bookmarkStart w:id="200" w:name="_STATUTE_P__664ff978_1db5_48da_a664_2ef2" /&amp;gt;&amp;lt;w:bookmarkStart w:id="201" w:name="_PAR__8_8cab4e56_90c7_4a7c_a100_3e5e2223" /&amp;gt;&amp;lt;w:bookmarkStart w:id="202" w:name="_LINE__10_960c7a1e_b58d_4281_99d9_641ea1" /&amp;gt;&amp;lt;w:bookmarkEnd w:id="193" /&amp;gt;&amp;lt;w:bookmarkEnd w:id="194" /&amp;gt;&amp;lt;w:bookmarkEnd w:id="197" /&amp;gt;&amp;lt;w:ins w:id="203" w:author="BPS" w:date="2025-01-17T09:14:00Z"&amp;gt;&amp;lt;w:r w:rsidRPr="00EC53D1"&amp;gt;&amp;lt;w:t&amp;gt;F&amp;lt;/w:t&amp;gt;&amp;lt;/w:r&amp;gt;&amp;lt;w:bookmarkEnd w:id="199" /&amp;gt;&amp;lt;w:r w:rsidRPr="00EC53D1"&amp;gt;&amp;lt;w:t xml:space="preserve"&amp;gt;.  &amp;lt;/w:t&amp;gt;&amp;lt;/w:r&amp;gt;&amp;lt;w:bookmarkStart w:id="204" w:name="_STATUTE_CONTENT__728eb1d5_12eb_4bc2_b97" /&amp;gt;&amp;lt;w:r w:rsidRPr="00EC53D1"&amp;gt;&amp;lt;w:t&amp;gt;Rear reflectors;&amp;lt;/w:t&amp;gt;&amp;lt;/w:r&amp;gt;&amp;lt;w:bookmarkEnd w:id="202" /&amp;gt;&amp;lt;/w:ins&amp;gt;&amp;lt;/w:p&amp;gt;&amp;lt;w:p w:rsidR="00737985" w:rsidRPr="00EC53D1" w:rsidRDefault="00737985" w:rsidP="00737985"&amp;gt;&amp;lt;w:pPr&amp;gt;&amp;lt;w:ind w:left="720" /&amp;gt;&amp;lt;w:rPr&amp;gt;&amp;lt;w:ins w:id="205" w:author="BPS" w:date="2025-01-17T09:14:00Z" /&amp;gt;&amp;lt;/w:rPr&amp;gt;&amp;lt;/w:pPr&amp;gt;&amp;lt;w:bookmarkStart w:id="206" w:name="_STATUTE_NUMBER__f0ad0e1a_b59f_48cb_9ad6" /&amp;gt;&amp;lt;w:bookmarkStart w:id="207" w:name="_STATUTE_P__2aa7572c_a249_4c07_b18c_6d55" /&amp;gt;&amp;lt;w:bookmarkStart w:id="208" w:name="_PAR__9_fc409b64_34e4_4ad5_9f44_590e39f3" /&amp;gt;&amp;lt;w:bookmarkStart w:id="209" w:name="_LINE__11_b03cfbf8_ed1b_4129_a703_e7cf47" /&amp;gt;&amp;lt;w:bookmarkEnd w:id="200" /&amp;gt;&amp;lt;w:bookmarkEnd w:id="201" /&amp;gt;&amp;lt;w:bookmarkEnd w:id="204" /&amp;gt;&amp;lt;w:ins w:id="210" w:author="BPS" w:date="2025-01-17T09:14:00Z"&amp;gt;&amp;lt;w:r w:rsidRPr="00EC53D1"&amp;gt;&amp;lt;w:t&amp;gt;G&amp;lt;/w:t&amp;gt;&amp;lt;/w:r&amp;gt;&amp;lt;w:bookmarkEnd w:id="206" /&amp;gt;&amp;lt;w:r w:rsidRPr="00EC53D1"&amp;gt;&amp;lt;w:t xml:space="preserve"&amp;gt;.  &amp;lt;/w:t&amp;gt;&amp;lt;/w:r&amp;gt;&amp;lt;w:bookmarkStart w:id="211" w:name="_STATUTE_CONTENT__be2604a2_889e_41f0_b2f" /&amp;gt;&amp;lt;w:r w:rsidRPr="00EC53D1"&amp;gt;&amp;lt;w:t&amp;gt;A windshield, unless the operator wears eye protection while operating the ATV;&amp;lt;/w:t&amp;gt;&amp;lt;/w:r&amp;gt;&amp;lt;w:bookmarkEnd w:id="209" /&amp;gt;&amp;lt;/w:ins&amp;gt;&amp;lt;/w:p&amp;gt;&amp;lt;w:p w:rsidR="00737985" w:rsidRPr="00EC53D1" w:rsidRDefault="00737985" w:rsidP="00737985"&amp;gt;&amp;lt;w:pPr&amp;gt;&amp;lt;w:ind w:left="720" /&amp;gt;&amp;lt;w:rPr&amp;gt;&amp;lt;w:ins w:id="212" w:author="BPS" w:date="2025-01-17T09:14:00Z" /&amp;gt;&amp;lt;/w:rPr&amp;gt;&amp;lt;/w:pPr&amp;gt;&amp;lt;w:bookmarkStart w:id="213" w:name="_STATUTE_NUMBER__09db68d9_66f2_4241_86cb" /&amp;gt;&amp;lt;w:bookmarkStart w:id="214" w:name="_STATUTE_P__ad98c795_bf24_4daf_af82_130a" /&amp;gt;&amp;lt;w:bookmarkStart w:id="215" w:name="_PAR__10_45b26bf3_8280_4583_8f1b_14ae472" /&amp;gt;&amp;lt;w:bookmarkStart w:id="216" w:name="_LINE__12_efef696c_048e_4fc3_be19_0801ed" /&amp;gt;&amp;lt;w:bookmarkEnd w:id="207" /&amp;gt;&amp;lt;w:bookmarkEnd w:id="208" /&amp;gt;&amp;lt;w:bookmarkEnd w:id="211" /&amp;gt;&amp;lt;w:ins w:id="217" w:author="BPS" w:date="2025-01-17T09:14:00Z"&amp;gt;&amp;lt;w:r w:rsidRPr="00EC53D1"&amp;gt;&amp;lt;w:t&amp;gt;H&amp;lt;/w:t&amp;gt;&amp;lt;/w:r&amp;gt;&amp;lt;w:bookmarkEnd w:id="213" /&amp;gt;&amp;lt;w:r w:rsidRPr="00EC53D1"&amp;gt;&amp;lt;w:t xml:space="preserve"&amp;gt;.  &amp;lt;/w:t&amp;gt;&amp;lt;/w:r&amp;gt;&amp;lt;w:bookmarkStart w:id="218" w:name="_STATUTE_CONTENT__4351b44c_d055_4900_bad" /&amp;gt;&amp;lt;w:r w:rsidRPr="00EC53D1"&amp;gt;&amp;lt;w:t&amp;gt;A speedometer, illuminated for nighttime operation;&amp;lt;/w:t&amp;gt;&amp;lt;/w:r&amp;gt;&amp;lt;w:bookmarkEnd w:id="216" /&amp;gt;&amp;lt;/w:ins&amp;gt;&amp;lt;/w:p&amp;gt;&amp;lt;w:p w:rsidR="00737985" w:rsidRPr="00EC53D1" w:rsidRDefault="00737985" w:rsidP="00737985"&amp;gt;&amp;lt;w:pPr&amp;gt;&amp;lt;w:ind w:left="720" /&amp;gt;&amp;lt;w:rPr&amp;gt;&amp;lt;w:ins w:id="219" w:author="BPS" w:date="2025-01-17T09:14:00Z" /&amp;gt;&amp;lt;/w:rPr&amp;gt;&amp;lt;/w:pPr&amp;gt;&amp;lt;w:bookmarkStart w:id="220" w:name="_STATUTE_NUMBER__dd92909c_b8ac_4f00_a0d2" /&amp;gt;&amp;lt;w:bookmarkStart w:id="221" w:name="_STATUTE_P__c226bc64_4eca_46fb_83b7_194b" /&amp;gt;&amp;lt;w:bookmarkStart w:id="222" w:name="_PAR__11_fa4d7787_20e6_4d76_960e_1970185" /&amp;gt;&amp;lt;w:bookmarkStart w:id="223" w:name="_LINE__13_14b9fc70_fbde_44f0_8b2e_6b05ba" /&amp;gt;&amp;lt;w:bookmarkEnd w:id="214" /&amp;gt;&amp;lt;w:bookmarkEnd w:id="215" /&amp;gt;&amp;lt;w:bookmarkEnd w:id="218" /&amp;gt;&amp;lt;w:ins w:id="224" w:author="BPS" w:date="2025-01-17T09:14:00Z"&amp;gt;&amp;lt;w:r w:rsidRPr="00EC53D1"&amp;gt;&amp;lt;w:t&amp;gt;I&amp;lt;/w:t&amp;gt;&amp;lt;/w:r&amp;gt;&amp;lt;w:bookmarkEnd w:id="220" /&amp;gt;&amp;lt;w:r w:rsidRPr="00EC53D1"&amp;gt;&amp;lt;w:t xml:space="preserve"&amp;gt;.  &amp;lt;/w:t&amp;gt;&amp;lt;/w:r&amp;gt;&amp;lt;w:bookmarkStart w:id="225" w:name="_STATUTE_CONTENT__aeacd12e_d286_418e_9dc" /&amp;gt;&amp;lt;w:r w:rsidRPr="00EC53D1"&amp;gt;&amp;lt;w:t&amp;gt;One or more stop lamps on the rear;&amp;lt;/w:t&amp;gt;&amp;lt;/w:r&amp;gt;&amp;lt;w:bookmarkEnd w:id="223" /&amp;gt;&amp;lt;/w:ins&amp;gt;&amp;lt;/w:p&amp;gt;&amp;lt;w:p w:rsidR="00737985" w:rsidRPr="00EC53D1" w:rsidRDefault="00737985" w:rsidP="00737985"&amp;gt;&amp;lt;w:pPr&amp;gt;&amp;lt;w:ind w:left="720" /&amp;gt;&amp;lt;w:rPr&amp;gt;&amp;lt;w:ins w:id="226" w:author="BPS" w:date="2025-01-17T09:14:00Z" /&amp;gt;&amp;lt;/w:rPr&amp;gt;&amp;lt;/w:pPr&amp;gt;&amp;lt;w:bookmarkStart w:id="227" w:name="_STATUTE_NUMBER__df8e449d_5d23_4e76_ac84" /&amp;gt;&amp;lt;w:bookmarkStart w:id="228" w:name="_STATUTE_P__d7d9431a_41d4_41e7_8203_a62f" /&amp;gt;&amp;lt;w:bookmarkStart w:id="229" w:name="_PAR__12_d01358e0_40de_4cc9_9843_e014389" /&amp;gt;&amp;lt;w:bookmarkStart w:id="230" w:name="_LINE__14_c52920a2_bc6a_4f38_bc5d_c6345a" /&amp;gt;&amp;lt;w:bookmarkEnd w:id="221" /&amp;gt;&amp;lt;w:bookmarkEnd w:id="222" /&amp;gt;&amp;lt;w:bookmarkEnd w:id="225" /&amp;gt;&amp;lt;w:ins w:id="231" w:author="BPS" w:date="2025-01-17T09:14:00Z"&amp;gt;&amp;lt;w:r w:rsidRPr="00EC53D1"&amp;gt;&amp;lt;w:t&amp;gt;J&amp;lt;/w:t&amp;gt;&amp;lt;/w:r&amp;gt;&amp;lt;w:bookmarkEnd w:id="227" /&amp;gt;&amp;lt;w:r w:rsidRPr="00EC53D1"&amp;gt;&amp;lt;w:t xml:space="preserve"&amp;gt;.  &amp;lt;/w:t&amp;gt;&amp;lt;/w:r&amp;gt;&amp;lt;w:bookmarkStart w:id="232" w:name="_STATUTE_CONTENT__f8b6ae32_e09a_4b2d_a0c" /&amp;gt;&amp;lt;w:r w:rsidRPr="00EC53D1"&amp;gt;&amp;lt;w:t xml:space="preserve"&amp;gt;Rear lights that comply with section 1905, including a light that is constructed and &amp;lt;/w:t&amp;gt;&amp;lt;/w:r&amp;gt;&amp;lt;w:bookmarkStart w:id="233" w:name="_LINE__15_ec3065ff_db96_41ed_b9d9_ec9f14" /&amp;gt;&amp;lt;w:bookmarkEnd w:id="230" /&amp;gt;&amp;lt;w:r w:rsidRPr="00EC53D1"&amp;gt;&amp;lt;w:t&amp;gt;placed to illuminate the registration plate in a white light;&amp;lt;/w:t&amp;gt;&amp;lt;/w:r&amp;gt;&amp;lt;w:bookmarkEnd w:id="233" /&amp;gt;&amp;lt;/w:ins&amp;gt;&amp;lt;/w:p&amp;gt;&amp;lt;w:p w:rsidR="00737985" w:rsidRPr="00EC53D1" w:rsidRDefault="00737985" w:rsidP="00737985"&amp;gt;&amp;lt;w:pPr&amp;gt;&amp;lt;w:ind w:left="720" /&amp;gt;&amp;lt;w:rPr&amp;gt;&amp;lt;w:ins w:id="234" w:author="BPS" w:date="2025-01-17T09:14:00Z" /&amp;gt;&amp;lt;/w:rPr&amp;gt;&amp;lt;/w:pPr&amp;gt;&amp;lt;w:bookmarkStart w:id="235" w:name="_STATUTE_NUMBER__17b5fffd_3867_4a9c_b36a" /&amp;gt;&amp;lt;w:bookmarkStart w:id="236" w:name="_STATUTE_P__0ad880ef_685d_490d_bffd_b602" /&amp;gt;&amp;lt;w:bookmarkStart w:id="237" w:name="_PAR__13_7444fb58_9b52_4d74_8d35_4bd0fb6" /&amp;gt;&amp;lt;w:bookmarkStart w:id="238" w:name="_LINE__16_d32c7b50_23e2_4de4_9f18_959da8" /&amp;gt;&amp;lt;w:bookmarkEnd w:id="228" /&amp;gt;&amp;lt;w:bookmarkEnd w:id="229" /&amp;gt;&amp;lt;w:bookmarkEnd w:id="232" /&amp;gt;&amp;lt;w:ins w:id="239" w:author="BPS" w:date="2025-01-17T09:14:00Z"&amp;gt;&amp;lt;w:r w:rsidRPr="00EC53D1"&amp;gt;&amp;lt;w:t&amp;gt;K&amp;lt;/w:t&amp;gt;&amp;lt;/w:r&amp;gt;&amp;lt;w:bookmarkEnd w:id="235" /&amp;gt;&amp;lt;w:r w:rsidRPr="00EC53D1"&amp;gt;&amp;lt;w:t xml:space="preserve"&amp;gt;.  &amp;lt;/w:t&amp;gt;&amp;lt;/w:r&amp;gt;&amp;lt;w:bookmarkStart w:id="240" w:name="_STATUTE_CONTENT__119d4f6b_0f6f_493a_b77" /&amp;gt;&amp;lt;w:r w:rsidRPr="00EC53D1"&amp;gt;&amp;lt;w:t xml:space="preserve"&amp;gt;For ATVs with side-by-side seating, a seat belt for each passenger that complies &amp;lt;/w:t&amp;gt;&amp;lt;/w:r&amp;gt;&amp;lt;w:bookmarkStart w:id="241" w:name="_LINE__17_7ac0b5a1_5323_4a9c_80a3_6d7a28" /&amp;gt;&amp;lt;w:bookmarkEnd w:id="238" /&amp;gt;&amp;lt;w:r w:rsidRPr="00EC53D1"&amp;gt;&amp;lt;w:t&amp;gt;with section 2081;&amp;lt;/w:t&amp;gt;&amp;lt;/w:r&amp;gt;&amp;lt;w:bookmarkEnd w:id="241" /&amp;gt;&amp;lt;/w:ins&amp;gt;&amp;lt;/w:p&amp;gt;&amp;lt;w:p w:rsidR="00737985" w:rsidRPr="00EC53D1" w:rsidRDefault="00737985" w:rsidP="00737985"&amp;gt;&amp;lt;w:pPr&amp;gt;&amp;lt;w:ind w:left="720" /&amp;gt;&amp;lt;w:rPr&amp;gt;&amp;lt;w:ins w:id="242" w:author="BPS" w:date="2025-01-17T09:14:00Z" /&amp;gt;&amp;lt;/w:rPr&amp;gt;&amp;lt;/w:pPr&amp;gt;&amp;lt;w:bookmarkStart w:id="243" w:name="_STATUTE_NUMBER__78562f65_36e2_43cf_a60a" /&amp;gt;&amp;lt;w:bookmarkStart w:id="244" w:name="_STATUTE_P__037369ac_66e5_4f39_9f36_5183" /&amp;gt;&amp;lt;w:bookmarkStart w:id="245" w:name="_PAR__14_ff6cd0e4_a6f1_4620_831d_66c9845" /&amp;gt;&amp;lt;w:bookmarkStart w:id="246" w:name="_LINE__18_c6ebe883_a548_4f6b_ab92_36561f" /&amp;gt;&amp;lt;w:bookmarkEnd w:id="236" /&amp;gt;&amp;lt;w:bookmarkEnd w:id="237" /&amp;gt;&amp;lt;w:bookmarkEnd w:id="240" /&amp;gt;&amp;lt;w:ins w:id="247" w:author="BPS" w:date="2025-01-17T09:14:00Z"&amp;gt;&amp;lt;w:r w:rsidRPr="00EC53D1"&amp;gt;&amp;lt;w:t&amp;gt;L&amp;lt;/w:t&amp;gt;&amp;lt;/w:r&amp;gt;&amp;lt;w:bookmarkEnd w:id="243" /&amp;gt;&amp;lt;w:r w:rsidRPr="00EC53D1"&amp;gt;&amp;lt;w:t xml:space="preserve"&amp;gt;.  &amp;lt;/w:t&amp;gt;&amp;lt;/w:r&amp;gt;&amp;lt;w:bookmarkStart w:id="248" w:name="_STATUTE_CONTENT__85d1427c_0b09_4fed_bdf" /&amp;gt;&amp;lt;w:r w:rsidRPr="00EC53D1"&amp;gt;&amp;lt;w:t xml:space="preserve"&amp;gt;For ATVs designed by the manufacturer to carry one or more passengers, a seat &amp;lt;/w:t&amp;gt;&amp;lt;/w:r&amp;gt;&amp;lt;w:bookmarkStart w:id="249" w:name="_LINE__19_6c47003d_ba95_4475_bfbf_fb8099" /&amp;gt;&amp;lt;w:bookmarkEnd w:id="246" /&amp;gt;&amp;lt;w:r w:rsidRPr="00EC53D1"&amp;gt;&amp;lt;w:t&amp;gt;designed for passengers, including a footrest and handhold for each passenger;&amp;lt;/w:t&amp;gt;&amp;lt;/w:r&amp;gt;&amp;lt;w:bookmarkEnd w:id="249" /&amp;gt;&amp;lt;/w:ins&amp;gt;&amp;lt;/w:p&amp;gt;&amp;lt;w:p w:rsidR="00737985" w:rsidRPr="00EC53D1" w:rsidRDefault="00737985" w:rsidP="00737985"&amp;gt;&amp;lt;w:pPr&amp;gt;&amp;lt;w:ind w:left="720" /&amp;gt;&amp;lt;w:rPr&amp;gt;&amp;lt;w:ins w:id="250" w:author="BPS" w:date="2025-01-17T09:14:00Z" /&amp;gt;&amp;lt;/w:rPr&amp;gt;&amp;lt;/w:pPr&amp;gt;&amp;lt;w:bookmarkStart w:id="251" w:name="_STATUTE_NUMBER__920a31f4_f0b9_438f_9a03" /&amp;gt;&amp;lt;w:bookmarkStart w:id="252" w:name="_STATUTE_P__6c44b686_7306_4c23_9de8_ff79" /&amp;gt;&amp;lt;w:bookmarkStart w:id="253" w:name="_PAR__15_1ca8d1af_8e94_4032_9d41_b55880b" /&amp;gt;&amp;lt;w:bookmarkStart w:id="254" w:name="_LINE__20_13cb6489_891c_4c10_a2de_484876" /&amp;gt;&amp;lt;w:bookmarkEnd w:id="244" /&amp;gt;&amp;lt;w:bookmarkEnd w:id="245" /&amp;gt;&amp;lt;w:bookmarkEnd w:id="248" /&amp;gt;&amp;lt;w:ins w:id="255" w:author="BPS" w:date="2025-01-17T09:14:00Z"&amp;gt;&amp;lt;w:r w:rsidRPr="00EC53D1"&amp;gt;&amp;lt;w:t&amp;gt;M&amp;lt;/w:t&amp;gt;&amp;lt;/w:r&amp;gt;&amp;lt;w:bookmarkEnd w:id="251" /&amp;gt;&amp;lt;w:r w:rsidRPr="00EC53D1"&amp;gt;&amp;lt;w:t xml:space="preserve"&amp;gt;.  &amp;lt;/w:t&amp;gt;&amp;lt;/w:r&amp;gt;&amp;lt;w:bookmarkStart w:id="256" w:name="_STATUTE_CONTENT__177e566f_ca4d_4757_9cc" /&amp;gt;&amp;lt;w:r w:rsidRPr="00EC53D1"&amp;gt;&amp;lt;w:t&amp;gt;Operational turn signal lamps, if part of the standard equipment;&amp;lt;/w:t&amp;gt;&amp;lt;/w:r&amp;gt;&amp;lt;w:bookmarkEnd w:id="254" /&amp;gt;&amp;lt;/w:ins&amp;gt;&amp;lt;/w:p&amp;gt;&amp;lt;w:p w:rsidR="00737985" w:rsidRPr="00EC53D1" w:rsidRDefault="00737985" w:rsidP="00737985"&amp;gt;&amp;lt;w:pPr&amp;gt;&amp;lt;w:ind w:left="720" /&amp;gt;&amp;lt;w:rPr&amp;gt;&amp;lt;w:ins w:id="257" w:author="BPS" w:date="2025-01-17T09:14:00Z" /&amp;gt;&amp;lt;/w:rPr&amp;gt;&amp;lt;/w:pPr&amp;gt;&amp;lt;w:bookmarkStart w:id="258" w:name="_STATUTE_NUMBER__94522dc9_c4e9_4710_8603" /&amp;gt;&amp;lt;w:bookmarkStart w:id="259" w:name="_STATUTE_P__22f5501a_a944_4224_b2bc_76f0" /&amp;gt;&amp;lt;w:bookmarkStart w:id="260" w:name="_PAR__16_fddb43b0_ba9d_4b46_8dfe_b5a5a14" /&amp;gt;&amp;lt;w:bookmarkStart w:id="261" w:name="_LINE__21_63b4fe08_4ca3_4452_a7d0_05bc3e" /&amp;gt;&amp;lt;w:bookmarkEnd w:id="252" /&amp;gt;&amp;lt;w:bookmarkEnd w:id="253" /&amp;gt;&amp;lt;w:bookmarkEnd w:id="256" /&amp;gt;&amp;lt;w:ins w:id="262" w:author="BPS" w:date="2025-01-17T09:14:00Z"&amp;gt;&amp;lt;w:r w:rsidRPr="00EC53D1"&amp;gt;&amp;lt;w:t&amp;gt;N&amp;lt;/w:t&amp;gt;&amp;lt;/w:r&amp;gt;&amp;lt;w:bookmarkEnd w:id="258" /&amp;gt;&amp;lt;w:r w:rsidRPr="00EC53D1"&amp;gt;&amp;lt;w:t xml:space="preserve"&amp;gt;.  &amp;lt;/w:t&amp;gt;&amp;lt;/w:r&amp;gt;&amp;lt;w:bookmarkStart w:id="263" w:name="_STATUTE_CONTENT__59dc03d0_25ea_4f62_918" /&amp;gt;&amp;lt;w:r w:rsidRPr="00EC53D1"&amp;gt;&amp;lt;w:t&amp;gt;Operational horn or other warning device, if part of the standard equipment;&amp;lt;/w:t&amp;gt;&amp;lt;/w:r&amp;gt;&amp;lt;w:bookmarkEnd w:id="261" /&amp;gt;&amp;lt;/w:ins&amp;gt;&amp;lt;/w:p&amp;gt;&amp;lt;w:p w:rsidR="00737985" w:rsidRPr="00EC53D1" w:rsidRDefault="00737985" w:rsidP="00737985"&amp;gt;&amp;lt;w:pPr&amp;gt;&amp;lt;w:ind w:left="720" /&amp;gt;&amp;lt;w:rPr&amp;gt;&amp;lt;w:ins w:id="264" w:author="BPS" w:date="2025-01-17T09:14:00Z" /&amp;gt;&amp;lt;/w:rPr&amp;gt;&amp;lt;/w:pPr&amp;gt;&amp;lt;w:bookmarkStart w:id="265" w:name="_STATUTE_NUMBER__9c7b21b2_fddf_4290_be77" /&amp;gt;&amp;lt;w:bookmarkStart w:id="266" w:name="_STATUTE_P__6416f7f2_0f0f_4fe2_af1c_c608" /&amp;gt;&amp;lt;w:bookmarkStart w:id="267" w:name="_PAR__17_2e5f5522_6ed9_47ad_bb82_ba10aca" /&amp;gt;&amp;lt;w:bookmarkStart w:id="268" w:name="_LINE__22_b017ef77_5551_4419_a777_1b5040" /&amp;gt;&amp;lt;w:bookmarkEnd w:id="259" /&amp;gt;&amp;lt;w:bookmarkEnd w:id="260" /&amp;gt;&amp;lt;w:bookmarkEnd w:id="263" /&amp;gt;&amp;lt;w:ins w:id="269" w:author="BPS" w:date="2025-01-17T09:14:00Z"&amp;gt;&amp;lt;w:r w:rsidRPr="00EC53D1"&amp;gt;&amp;lt;w:t&amp;gt;O&amp;lt;/w:t&amp;gt;&amp;lt;/w:r&amp;gt;&amp;lt;w:bookmarkEnd w:id="265" /&amp;gt;&amp;lt;w:r w:rsidRPr="00EC53D1"&amp;gt;&amp;lt;w:t xml:space="preserve"&amp;gt;.  &amp;lt;/w:t&amp;gt;&amp;lt;/w:r&amp;gt;&amp;lt;w:bookmarkStart w:id="270" w:name="_STATUTE_CONTENT__f2bf4a14_bfb2_4bc4_aa3" /&amp;gt;&amp;lt;w:r w:rsidRPr="00EC53D1"&amp;gt;&amp;lt;w:t&amp;gt;Operational windshie&amp;lt;/w:t&amp;gt;&amp;lt;/w:r&amp;gt;&amp;lt;w:r&amp;gt;&amp;lt;w:t&amp;gt;l&amp;lt;/w:t&amp;gt;&amp;lt;/w:r&amp;gt;&amp;lt;w:r w:rsidRPr="00EC53D1"&amp;gt;&amp;lt;w:t&amp;gt;d wipers, if part of the standard equipment;&amp;lt;/w:t&amp;gt;&amp;lt;/w:r&amp;gt;&amp;lt;w:bookmarkEnd w:id="268" /&amp;gt;&amp;lt;/w:ins&amp;gt;&amp;lt;/w:p&amp;gt;&amp;lt;w:p w:rsidR="00737985" w:rsidRPr="00EC53D1" w:rsidRDefault="00737985" w:rsidP="00737985"&amp;gt;&amp;lt;w:pPr&amp;gt;&amp;lt;w:ind w:left="720" /&amp;gt;&amp;lt;w:rPr&amp;gt;&amp;lt;w:ins w:id="271" w:author="BPS" w:date="2025-01-17T09:14:00Z" /&amp;gt;&amp;lt;/w:rPr&amp;gt;&amp;lt;/w:pPr&amp;gt;&amp;lt;w:bookmarkStart w:id="272" w:name="_STATUTE_NUMBER__9ab95f49_ee2f_4ad9_a42b" /&amp;gt;&amp;lt;w:bookmarkStart w:id="273" w:name="_STATUTE_P__2043b855_762f_4acd_88d6_8476" /&amp;gt;&amp;lt;w:bookmarkStart w:id="274" w:name="_PAR__18_0c45098e_3477_4cd3_afbb_a53372c" /&amp;gt;&amp;lt;w:bookmarkStart w:id="275" w:name="_LINE__23_5f4e2648_7129_4676_8254_914672" /&amp;gt;&amp;lt;w:bookmarkEnd w:id="266" /&amp;gt;&amp;lt;w:bookmarkEnd w:id="267" /&amp;gt;&amp;lt;w:bookmarkEnd w:id="270" /&amp;gt;&amp;lt;w:ins w:id="276" w:author="BPS" w:date="2025-01-17T09:14:00Z"&amp;gt;&amp;lt;w:r w:rsidRPr="00EC53D1"&amp;gt;&amp;lt;w:t&amp;gt;P&amp;lt;/w:t&amp;gt;&amp;lt;/w:r&amp;gt;&amp;lt;w:bookmarkEnd w:id="272" /&amp;gt;&amp;lt;w:r w:rsidRPr="00EC53D1"&amp;gt;&amp;lt;w:t xml:space="preserve"&amp;gt;.  &amp;lt;/w:t&amp;gt;&amp;lt;/w:r&amp;gt;&amp;lt;w:bookmarkStart w:id="277" w:name="_STATUTE_CONTENT__ae90c4c7_2834_4927_a16" /&amp;gt;&amp;lt;w:r w:rsidRPr="00EC53D1"&amp;gt;&amp;lt;w:t xml:space="preserve"&amp;gt;An operator's seat that is not less than 25 inches off the ground or more than 40 &amp;lt;/w:t&amp;gt;&amp;lt;/w:r&amp;gt;&amp;lt;w:bookmarkStart w:id="278" w:name="_LINE__24_87887303_6099_4f5f_b8b4_b8b859" /&amp;gt;&amp;lt;w:bookmarkEnd w:id="275" /&amp;gt;&amp;lt;w:r w:rsidRPr="00EC53D1"&amp;gt;&amp;lt;w:t xml:space="preserve"&amp;gt;inches off the ground, measured from the ground to the top of the forward edge of the &amp;lt;/w:t&amp;gt;&amp;lt;/w:r&amp;gt;&amp;lt;w:bookmarkStart w:id="279" w:name="_LINE__25_3e9c9bae_9bd8_4fa7_a27d_2a7524" /&amp;gt;&amp;lt;w:bookmarkEnd w:id="278" /&amp;gt;&amp;lt;w:r w:rsidRPr="00EC53D1"&amp;gt;&amp;lt;w:t&amp;gt;seat when measured on a flat surface; and&amp;lt;/w:t&amp;gt;&amp;lt;/w:r&amp;gt;&amp;lt;w:bookmarkEnd w:id="279" /&amp;gt;&amp;lt;/w:ins&amp;gt;&amp;lt;/w:p&amp;gt;&amp;lt;w:p w:rsidR="00737985" w:rsidRPr="00EC53D1" w:rsidRDefault="00737985" w:rsidP="00737985"&amp;gt;&amp;lt;w:pPr&amp;gt;&amp;lt;w:ind w:left="720" /&amp;gt;&amp;lt;w:rPr&amp;gt;&amp;lt;w:ins w:id="280" w:author="BPS" w:date="2025-01-17T09:14:00Z" /&amp;gt;&amp;lt;/w:rPr&amp;gt;&amp;lt;/w:pPr&amp;gt;&amp;lt;w:bookmarkStart w:id="281" w:name="_STATUTE_NUMBER__7a56f527_b0b9_432f_9b07" /&amp;gt;&amp;lt;w:bookmarkStart w:id="282" w:name="_STATUTE_P__ca601cf3_35f4_44e9_a7d4_d1de" /&amp;gt;&amp;lt;w:bookmarkStart w:id="283" w:name="_PAR__19_fc6747c7_557c_453a_a6de_2b7b117" /&amp;gt;&amp;lt;w:bookmarkStart w:id="284" w:name="_LINE__26_aaf875b4_29fb_4633_9593_1bcc7b" /&amp;gt;&amp;lt;w:bookmarkEnd w:id="273" /&amp;gt;&amp;lt;w:bookmarkEnd w:id="274" /&amp;gt;&amp;lt;w:bookmarkEnd w:id="277" /&amp;gt;&amp;lt;w:ins w:id="285" w:author="BPS" w:date="2025-01-17T09:14:00Z"&amp;gt;&amp;lt;w:r w:rsidRPr="00EC53D1"&amp;gt;&amp;lt;w:t&amp;gt;Q&amp;lt;/w:t&amp;gt;&amp;lt;/w:r&amp;gt;&amp;lt;w:bookmarkEnd w:id="281" /&amp;gt;&amp;lt;w:r w:rsidRPr="00EC53D1"&amp;gt;&amp;lt;w:t xml:space="preserve"&amp;gt;.  &amp;lt;/w:t&amp;gt;&amp;lt;/w:r&amp;gt;&amp;lt;w:bookmarkStart w:id="286" w:name="_STATUTE_CONTENT__15d9aed5_c448_4c2e_939" /&amp;gt;&amp;lt;w:r w:rsidRPr="00EC53D1"&amp;gt;&amp;lt;w:t xml:space="preserve"&amp;gt;Tires with a tread depth that is at least 2/32 inch; the tires may not exceed 26 inches &amp;lt;/w:t&amp;gt;&amp;lt;/w:r&amp;gt;&amp;lt;w:bookmarkStart w:id="287" w:name="_LINE__27_b1a92c3a_2d71_4848_b555_853979" /&amp;gt;&amp;lt;w:bookmarkEnd w:id="284" /&amp;gt;&amp;lt;w:r w:rsidRPr="00EC53D1"&amp;gt;&amp;lt;w:t xml:space="preserve"&amp;gt;in height or be larger than the tires the ATV manufacturer made available for that ATV &amp;lt;/w:t&amp;gt;&amp;lt;/w:r&amp;gt;&amp;lt;w:bookmarkStart w:id="288" w:name="_LINE__28_9fd7c95e_f045_485f_a06e_9e2dc4" /&amp;gt;&amp;lt;w:bookmarkEnd w:id="287" /&amp;gt;&amp;lt;w:r w:rsidRPr="00EC53D1"&amp;gt;&amp;lt;w:t&amp;gt;model.&amp;lt;/w:t&amp;gt;&amp;lt;/w:r&amp;gt;&amp;lt;w:bookmarkEnd w:id="288" /&amp;gt;&amp;lt;/w:ins&amp;gt;&amp;lt;/w:p&amp;gt;&amp;lt;w:p w:rsidR="00737985" w:rsidRPr="00EC53D1" w:rsidRDefault="00737985" w:rsidP="00737985"&amp;gt;&amp;lt;w:pPr&amp;gt;&amp;lt;w:ind w:left="360" w:firstLine="360" /&amp;gt;&amp;lt;w:rPr&amp;gt;&amp;lt;w:ins w:id="289" w:author="BPS" w:date="2025-01-17T09:14:00Z" /&amp;gt;&amp;lt;w:b /&amp;gt;&amp;lt;/w:rPr&amp;gt;&amp;lt;/w:pPr&amp;gt;&amp;lt;w:bookmarkStart w:id="290" w:name="_STATUTE_NUMBER__1791300d_4edc_4308_a180" /&amp;gt;&amp;lt;w:bookmarkStart w:id="291" w:name="_STATUTE_SS__1d544af4_4238_4efb_9845_0ea" /&amp;gt;&amp;lt;w:bookmarkStart w:id="292" w:name="_PAR__20_4c76c794_d9a2_4217_ae75_773e8f0" /&amp;gt;&amp;lt;w:bookmarkStart w:id="293" w:name="_LINE__29_6d194954_6d53_4b69_85a3_a6271d" /&amp;gt;&amp;lt;w:bookmarkEnd w:id="153" /&amp;gt;&amp;lt;w:bookmarkEnd w:id="282" /&amp;gt;&amp;lt;w:bookmarkEnd w:id="283" /&amp;gt;&amp;lt;w:bookmarkEnd w:id="286" /&amp;gt;&amp;lt;w:ins w:id="294" w:author="BPS" w:date="2025-01-17T09:14:00Z"&amp;gt;&amp;lt;w:r w:rsidRPr="00EC53D1"&amp;gt;&amp;lt;w:rPr&amp;gt;&amp;lt;w:b /&amp;gt;&amp;lt;/w:rPr&amp;gt;&amp;lt;w:t&amp;gt;2&amp;lt;/w:t&amp;gt;&amp;lt;/w:r&amp;gt;&amp;lt;w:bookmarkEnd w:id="290" /&amp;gt;&amp;lt;w:r w:rsidRPr="00EC53D1"&amp;gt;&amp;lt;w:rPr&amp;gt;&amp;lt;w:b /&amp;gt;&amp;lt;/w:rPr&amp;gt;&amp;lt;w:t xml:space="preserve"&amp;gt;.  &amp;lt;/w:t&amp;gt;&amp;lt;/w:r&amp;gt;&amp;lt;w:bookmarkStart w:id="295" w:name="_STATUTE_HEADNOTE__8a2f5472_521f_4904_bb" /&amp;gt;&amp;lt;w:r w:rsidRPr="00EC53D1"&amp;gt;&amp;lt;w:rPr&amp;gt;&amp;lt;w:b /&amp;gt;&amp;lt;/w:rPr&amp;gt;&amp;lt;w:t&amp;gt;Working condition.&amp;lt;/w:t&amp;gt;&amp;lt;/w:r&amp;gt;&amp;lt;w:r w:rsidRPr="00EC53D1"&amp;gt;&amp;lt;w:t xml:space="preserve"&amp;gt;  &amp;lt;/w:t&amp;gt;&amp;lt;/w:r&amp;gt;&amp;lt;w:bookmarkStart w:id="296" w:name="_STATUTE_CONTENT__d20f78ae_a289_470f_907" /&amp;gt;&amp;lt;w:bookmarkEnd w:id="295" /&amp;gt;&amp;lt;w:r w:rsidRPr="00EC53D1"&amp;gt;&amp;lt;w:t xml:space="preserve"&amp;gt;Equipment required in subsection 1 must be in good working &amp;lt;/w:t&amp;gt;&amp;lt;/w:r&amp;gt;&amp;lt;w:bookmarkStart w:id="297" w:name="_LINE__30_bbf2e89d_5b14_47e6_8664_f8cc4b" /&amp;gt;&amp;lt;w:bookmarkEnd w:id="293" /&amp;gt;&amp;lt;w:r w:rsidRPr="00EC53D1"&amp;gt;&amp;lt;w:t&amp;gt;condition.&amp;lt;/w:t&amp;gt;&amp;lt;/w:r&amp;gt;&amp;lt;w:bookmarkEnd w:id="297" /&amp;gt;&amp;lt;/w:ins&amp;gt;&amp;lt;/w:p&amp;gt;&amp;lt;w:p w:rsidR="00737985" w:rsidRDefault="00737985" w:rsidP="00737985"&amp;gt;&amp;lt;w:pPr&amp;gt;&amp;lt;w:ind w:left="360" w:firstLine="360" /&amp;gt;&amp;lt;/w:pPr&amp;gt;&amp;lt;w:bookmarkStart w:id="298" w:name="_STATUTE_NUMBER__d73502d1_fdb0_417e_9868" /&amp;gt;&amp;lt;w:bookmarkStart w:id="299" w:name="_STATUTE_SS__a7430931_20f9_4a99_af03_8ca" /&amp;gt;&amp;lt;w:bookmarkStart w:id="300" w:name="_PAR__21_ed6ec509_39d9_4b9d_84a5_2d85d19" /&amp;gt;&amp;lt;w:bookmarkStart w:id="301" w:name="_LINE__31_16052d89_4a35_4510_91d1_41ef4e" /&amp;gt;&amp;lt;w:bookmarkEnd w:id="291" /&amp;gt;&amp;lt;w:bookmarkEnd w:id="292" /&amp;gt;&amp;lt;w:bookmarkEnd w:id="296" /&amp;gt;&amp;lt;w:ins w:id="302" w:author="BPS" w:date="2025-01-17T09:14:00Z"&amp;gt;&amp;lt;w:r w:rsidRPr="00EC53D1"&amp;gt;&amp;lt;w:rPr&amp;gt;&amp;lt;w:b /&amp;gt;&amp;lt;/w:rPr&amp;gt;&amp;lt;w:t&amp;gt;3&amp;lt;/w:t&amp;gt;&amp;lt;/w:r&amp;gt;&amp;lt;w:bookmarkEnd w:id="298" /&amp;gt;&amp;lt;w:r w:rsidRPr="00EC53D1"&amp;gt;&amp;lt;w:rPr&amp;gt;&amp;lt;w:b /&amp;gt;&amp;lt;/w:rPr&amp;gt;&amp;lt;w:t xml:space="preserve"&amp;gt;.  &amp;lt;/w:t&amp;gt;&amp;lt;/w:r&amp;gt;&amp;lt;w:bookmarkStart w:id="303" w:name="_STATUTE_HEADNOTE__5f3795d4_1fee_475f_ae" /&amp;gt;&amp;lt;w:r w:rsidRPr="00EC53D1"&amp;gt;&amp;lt;w:rPr&amp;gt;&amp;lt;w:b /&amp;gt;&amp;lt;/w:rPr&amp;gt;&amp;lt;w:t xml:space="preserve"&amp;gt;Rules.  &amp;lt;/w:t&amp;gt;&amp;lt;/w:r&amp;gt;&amp;lt;w:bookmarkStart w:id="304" w:name="_STATUTE_CONTENT__3801b42a_3bcf_48b9_a99" /&amp;gt;&amp;lt;w:bookmarkEnd w:id="303" /&amp;gt;&amp;lt;w:r w:rsidRPr="00EC53D1"&amp;gt;&amp;lt;w:t xml:space="preserve"&amp;gt;The Chief of the State Police shall adopt routine technical rules as described &amp;lt;/w:t&amp;gt;&amp;lt;/w:r&amp;gt;&amp;lt;w:bookmarkStart w:id="305" w:name="_LINE__32_ef5759e8_4ee0_44bc_9d17_f734a4" /&amp;gt;&amp;lt;w:bookmarkEnd w:id="301" /&amp;gt;&amp;lt;w:r w:rsidRPr="00EC53D1"&amp;gt;&amp;lt;w:t xml:space="preserve"&amp;gt;in Title 5, chapter 375, subchapter 2-A for the enforcement and administration of this &amp;lt;/w:t&amp;gt;&amp;lt;/w:r&amp;gt;&amp;lt;w:bookmarkStart w:id="306" w:name="_LINE__33_553fa9ce_2007_4297_bd1c_0d7136" /&amp;gt;&amp;lt;w:bookmarkEnd w:id="305" /&amp;gt;&amp;lt;w:r w:rsidRPr="00EC53D1"&amp;gt;&amp;lt;w:t&amp;gt;section.&amp;lt;/w:t&amp;gt;&amp;lt;/w:r&amp;gt;&amp;lt;/w:ins&amp;gt;&amp;lt;w:bookmarkEnd w:id="306" /&amp;gt;&amp;lt;/w:p&amp;gt;&amp;lt;w:p w:rsidR="00737985" w:rsidRDefault="00737985" w:rsidP="00737985"&amp;gt;&amp;lt;w:pPr&amp;gt;&amp;lt;w:ind w:left="360" w:firstLine="360" /&amp;gt;&amp;lt;/w:pPr&amp;gt;&amp;lt;w:bookmarkStart w:id="307" w:name="_BILL_SECTION_HEADER__f35b46cd_d4ae_46fb" /&amp;gt;&amp;lt;w:bookmarkStart w:id="308" w:name="_BILL_SECTION__adfcc578_724c_4600_ba67_6" /&amp;gt;&amp;lt;w:bookmarkStart w:id="309" w:name="_PAR__22_a6178dbe_fddd_425d_961f_ab52a12" /&amp;gt;&amp;lt;w:bookmarkStart w:id="310" w:name="_LINE__34_4ffe7150_15da_4587_bff9_9b9430" /&amp;gt;&amp;lt;w:bookmarkEnd w:id="138" /&amp;gt;&amp;lt;w:bookmarkEnd w:id="143" /&amp;gt;&amp;lt;w:bookmarkEnd w:id="147" /&amp;gt;&amp;lt;w:bookmarkEnd w:id="299" /&amp;gt;&amp;lt;w:bookmarkEnd w:id="300" /&amp;gt;&amp;lt;w:bookmarkEnd w:id="304" /&amp;gt;&amp;lt;w:r&amp;gt;&amp;lt;w:rPr&amp;gt;&amp;lt;w:b /&amp;gt;&amp;lt;w:sz w:val="24" /&amp;gt;&amp;lt;/w:rPr&amp;gt;&amp;lt;w:t xml:space="preserve"&amp;gt;Sec. &amp;lt;/w:t&amp;gt;&amp;lt;/w:r&amp;gt;&amp;lt;w:bookmarkStart w:id="311" w:name="_BILL_SECTION_NUMBER__5aeba310_f89b_401c" /&amp;gt;&amp;lt;w:r&amp;gt;&amp;lt;w:rPr&amp;gt;&amp;lt;w:b /&amp;gt;&amp;lt;w:sz w:val="24" /&amp;gt;&amp;lt;/w:rPr&amp;gt;&amp;lt;w:t&amp;gt;9&amp;lt;/w:t&amp;gt;&amp;lt;/w:r&amp;gt;&amp;lt;w:bookmarkEnd w:id="311" /&amp;gt;&amp;lt;w:r&amp;gt;&amp;lt;w:rPr&amp;gt;&amp;lt;w:b /&amp;gt;&amp;lt;w:sz w:val="24" /&amp;gt;&amp;lt;/w:rPr&amp;gt;&amp;lt;w:t&amp;gt;.  29-A MRSA §2080,&amp;lt;/w:t&amp;gt;&amp;lt;/w:r&amp;gt;&amp;lt;w:r&amp;gt;&amp;lt;w:t xml:space="preserve"&amp;gt; as amended by PL 2005, c. 577, §32, is further amended &amp;lt;/w:t&amp;gt;&amp;lt;/w:r&amp;gt;&amp;lt;w:bookmarkStart w:id="312" w:name="_LINE__35_dbf1995b_775a_4b49_9c6b_fb9954" /&amp;gt;&amp;lt;w:bookmarkEnd w:id="310" /&amp;gt;&amp;lt;w:r&amp;gt;&amp;lt;w:t&amp;gt;to read:&amp;lt;/w:t&amp;gt;&amp;lt;/w:r&amp;gt;&amp;lt;w:bookmarkEnd w:id="312" /&amp;gt;&amp;lt;/w:p&amp;gt;&amp;lt;w:p w:rsidR="00737985" w:rsidRDefault="00737985" w:rsidP="00737985"&amp;gt;&amp;lt;w:pPr&amp;gt;&amp;lt;w:ind w:left="1080" w:hanging="720" /&amp;gt;&amp;lt;/w:pPr&amp;gt;&amp;lt;w:bookmarkStart w:id="313" w:name="_STATUTE_S__007d66a4_127a_47ac_90f3_23e1" /&amp;gt;&amp;lt;w:bookmarkStart w:id="314" w:name="_PAR__23_6db385f1_474d_43a1_8d49_b9e6820" /&amp;gt;&amp;lt;w:bookmarkStart w:id="315" w:name="_LINE__36_f6b3b641_b48a_4e80_94f6_03cf8e" /&amp;gt;&amp;lt;w:bookmarkEnd w:id="307" /&amp;gt;&amp;lt;w:bookmarkEnd w:id="309" /&amp;gt;&amp;lt;w:r&amp;gt;&amp;lt;w:rPr&amp;gt;&amp;lt;w:b /&amp;gt;&amp;lt;/w:rPr&amp;gt;&amp;lt;w:t&amp;gt;§&amp;lt;/w:t&amp;gt;&amp;lt;/w:r&amp;gt;&amp;lt;w:bookmarkStart w:id="316" w:name="_STATUTE_NUMBER__3be286ac_2d50_4ee6_b63b" /&amp;gt;&amp;lt;w:r&amp;gt;&amp;lt;w:rPr&amp;gt;&amp;lt;w:b /&amp;gt;&amp;lt;/w:rPr&amp;gt;&amp;lt;w:t&amp;gt;2080&amp;lt;/w:t&amp;gt;&amp;lt;/w:r&amp;gt;&amp;lt;w:bookmarkEnd w:id="316" /&amp;gt;&amp;lt;w:r&amp;gt;&amp;lt;w:rPr&amp;gt;&amp;lt;w:b /&amp;gt;&amp;lt;/w:rPr&amp;gt;&amp;lt;w:t xml:space="preserve"&amp;gt;.  &amp;lt;/w:t&amp;gt;&amp;lt;/w:r&amp;gt;&amp;lt;w:bookmarkStart w:id="317" w:name="_STATUTE_HEADNOTE__a3d46bb5_7181_4642_8b" /&amp;gt;&amp;lt;w:r&amp;gt;&amp;lt;w:rPr&amp;gt;&amp;lt;w:b /&amp;gt;&amp;lt;/w:rPr&amp;gt;&amp;lt;w:t&amp;gt;Operation of all-terrain and off-road vehicles&amp;lt;/w:t&amp;gt;&amp;lt;/w:r&amp;gt;&amp;lt;w:bookmarkEnd w:id="315" /&amp;gt;&amp;lt;w:bookmarkEnd w:id="317" /&amp;gt;&amp;lt;/w:p&amp;gt;&amp;lt;w:p w:rsidR="00737985" w:rsidRDefault="00737985" w:rsidP="00737985"&amp;gt;&amp;lt;w:pPr&amp;gt;&amp;lt;w:ind w:left="360" w:firstLine="360" /&amp;gt;&amp;lt;/w:pPr&amp;gt;&amp;lt;w:bookmarkStart w:id="318" w:name="_STATUTE_CONTENT__ce3abbf5_fd26_4ada_ba6" /&amp;gt;&amp;lt;w:bookmarkStart w:id="319" w:name="_STATUTE_P__d7fb95da_1c03_4c2c_8ba9_8195" /&amp;gt;&amp;lt;w:bookmarkStart w:id="320" w:name="_PAR__24_31f88924_81cb_4f0b_b5d0_7d321c3" /&amp;gt;&amp;lt;w:bookmarkStart w:id="321" w:name="_LINE__37_571c355b_4745_4f97_b053_7db4dc" /&amp;gt;&amp;lt;w:bookmarkEnd w:id="314" /&amp;gt;&amp;lt;w:r&amp;gt;&amp;lt;w:t xml:space="preserve"&amp;gt;Notwithstanding any &amp;lt;/w:t&amp;gt;&amp;lt;/w:r&amp;gt;&amp;lt;w:bookmarkStart w:id="322" w:name="_PROCESSED_CHANGE__44302070_f996_46a5_85" /&amp;gt;&amp;lt;w:del w:id="323" w:author="BPS" w:date="2025-01-29T09:24:00Z"&amp;gt;&amp;lt;w:r w:rsidDel="00E71F31"&amp;gt;&amp;lt;w:delText&amp;gt;other&amp;lt;/w:delText&amp;gt;&amp;lt;/w:r&amp;gt;&amp;lt;/w:del&amp;gt;&amp;lt;w:r&amp;gt;&amp;lt;w:t xml:space="preserve"&amp;gt; &amp;lt;/w:t&amp;gt;&amp;lt;/w:r&amp;gt;&amp;lt;w:bookmarkEnd w:id="322" /&amp;gt;&amp;lt;w:r&amp;gt;&amp;lt;w:t&amp;gt;provision of law&amp;lt;/w:t&amp;gt;&amp;lt;/w:r&amp;gt;&amp;lt;w:bookmarkStart w:id="324" w:name="_PROCESSED_CHANGE__c2eb9efd_9ce7_4171_a9" /&amp;gt;&amp;lt;w:r&amp;gt;&amp;lt;w:t xml:space="preserve"&amp;gt; &amp;lt;/w:t&amp;gt;&amp;lt;/w:r&amp;gt;&amp;lt;w:ins w:id="325" w:author="BPS" w:date="2025-01-29T09:24:00Z"&amp;gt;&amp;lt;w:r&amp;gt;&amp;lt;w:t&amp;gt;to the contrary&amp;lt;/w:t&amp;gt;&amp;lt;/w:r&amp;gt;&amp;lt;/w:ins&amp;gt;&amp;lt;w:bookmarkEnd w:id="324" /&amp;gt;&amp;lt;w:r&amp;gt;&amp;lt;w:t xml:space="preserve"&amp;gt;, whenever an all-terrain &amp;lt;/w:t&amp;gt;&amp;lt;/w:r&amp;gt;&amp;lt;w:bookmarkStart w:id="326" w:name="_LINE__38_98715d89_c132_4ed4_ae46_a20463" /&amp;gt;&amp;lt;w:bookmarkEnd w:id="321" /&amp;gt;&amp;lt;w:r&amp;gt;&amp;lt;w:t&amp;gt;vehicle&amp;lt;/w:t&amp;gt;&amp;lt;/w:r&amp;gt;&amp;lt;w:bookmarkStart w:id="327" w:name="_PROCESSED_CHANGE__6288962d_58e1_4371_8e" /&amp;gt;&amp;lt;w:ins w:id="328" w:author="BPS" w:date="2025-01-17T09:18:00Z"&amp;gt;&amp;lt;w:r w:rsidRPr="00790C29"&amp;gt;&amp;lt;w:t&amp;gt;, except for an all-terrain vehicle registered pursuant to section 501, subsection 1&amp;lt;/w:t&amp;gt;&amp;lt;/w:r&amp;gt;&amp;lt;/w:ins&amp;gt;&amp;lt;w:ins w:id="329" w:author="BPS" w:date="2025-01-17T13:13:00Z"&amp;gt;&amp;lt;w:r&amp;gt;&amp;lt;w:t&amp;gt;4&amp;lt;/w:t&amp;gt;&amp;lt;/w:r&amp;gt;&amp;lt;/w:ins&amp;gt;&amp;lt;w:ins w:id="330" w:author="BPS" w:date="2025-01-17T09:18:00Z"&amp;gt;&amp;lt;w:r w:rsidRPr="00790C29"&amp;gt;&amp;lt;w:t&amp;gt;,&amp;lt;/w:t&amp;gt;&amp;lt;/w:r&amp;gt;&amp;lt;/w:ins&amp;gt;&amp;lt;w:bookmarkEnd w:id="327" /&amp;gt;&amp;lt;w:r&amp;gt;&amp;lt;w:t xml:space="preserve"&amp;gt; &amp;lt;/w:t&amp;gt;&amp;lt;/w:r&amp;gt;&amp;lt;w:bookmarkStart w:id="331" w:name="_PAGE_SPLIT__e3260b4d_378e_44bb_8a24_2d7" /&amp;gt;&amp;lt;w:bookmarkStart w:id="332" w:name="_PAGE__3_87929918_d6b1_4468_92d8_bf63474" /&amp;gt;&amp;lt;w:bookmarkStart w:id="333" w:name="_PAR__1_9dbaa5a0_d7f4_4be3_8bcd_d0bd7d6c" /&amp;gt;&amp;lt;w:bookmarkStart w:id="334" w:name="_LINE__1_569f943b_8ae0_42d5_a935_04c152f" /&amp;gt;&amp;lt;w:bookmarkEnd w:id="144" /&amp;gt;&amp;lt;w:bookmarkEnd w:id="320" /&amp;gt;&amp;lt;w:bookmarkEnd w:id="326" /&amp;gt;&amp;lt;w:r&amp;gt;&amp;lt;w:t&amp;gt;o&amp;lt;/w:t&amp;gt;&amp;lt;/w:r&amp;gt;&amp;lt;w:bookmarkEnd w:id="331" /&amp;gt;&amp;lt;w:r&amp;gt;&amp;lt;w:t xml:space="preserve"&amp;gt;r off-road vehicle is operated on a way, the vehicle and operator are subject to all &amp;lt;/w:t&amp;gt;&amp;lt;/w:r&amp;gt;&amp;lt;w:bookmarkStart w:id="335" w:name="_LINE__2_fe8180d6_9639_4893_9073_d90af80" /&amp;gt;&amp;lt;w:bookmarkEnd w:id="334" /&amp;gt;&amp;lt;w:r&amp;gt;&amp;lt;w:t xml:space="preserve"&amp;gt;provisions of this Title, except &amp;lt;/w:t&amp;gt;&amp;lt;/w:r&amp;gt;&amp;lt;w:bookmarkStart w:id="336" w:name="_CROSS_REFERENCE__a078152d_c4d7_4ddb_851" /&amp;gt;&amp;lt;w:r&amp;gt;&amp;lt;w:t&amp;gt;chapters 5&amp;lt;/w:t&amp;gt;&amp;lt;/w:r&amp;gt;&amp;lt;w:bookmarkEnd w:id="336" /&amp;gt;&amp;lt;w:r&amp;gt;&amp;lt;w:t xml:space="preserve"&amp;gt;, &amp;lt;/w:t&amp;gt;&amp;lt;/w:r&amp;gt;&amp;lt;w:bookmarkStart w:id="337" w:name="_CROSS_REFERENCE__fbe554e4_7f8a_478a_9c0" /&amp;gt;&amp;lt;w:r&amp;gt;&amp;lt;w:t&amp;gt;7&amp;lt;/w:t&amp;gt;&amp;lt;/w:r&amp;gt;&amp;lt;w:bookmarkEnd w:id="337" /&amp;gt;&amp;lt;w:r&amp;gt;&amp;lt;w:t xml:space="preserve"&amp;gt;, &amp;lt;/w:t&amp;gt;&amp;lt;/w:r&amp;gt;&amp;lt;w:bookmarkStart w:id="338" w:name="_CROSS_REFERENCE__d8f1c4b7_7a73_41c7_912" /&amp;gt;&amp;lt;w:r&amp;gt;&amp;lt;w:t&amp;gt;13&amp;lt;/w:t&amp;gt;&amp;lt;/w:r&amp;gt;&amp;lt;w:bookmarkEnd w:id="338" /&amp;gt;&amp;lt;w:r&amp;gt;&amp;lt;w:t xml:space="preserve"&amp;gt; and &amp;lt;/w:t&amp;gt;&amp;lt;/w:r&amp;gt;&amp;lt;w:bookmarkStart w:id="339" w:name="_CROSS_REFERENCE__dd913a2c_bb57_44cc_abe" /&amp;gt;&amp;lt;w:r&amp;gt;&amp;lt;w:t&amp;gt;15&amp;lt;/w:t&amp;gt;&amp;lt;/w:r&amp;gt;&amp;lt;w:bookmarkEnd w:id="339" /&amp;gt;&amp;lt;w:r&amp;gt;&amp;lt;w:t xml:space="preserve"&amp;gt;.  Whenever an all-terrain vehicle or &amp;lt;/w:t&amp;gt;&amp;lt;/w:r&amp;gt;&amp;lt;w:bookmarkStart w:id="340" w:name="_LINE__3_26e43d8a_da1d_4f01_b2e4_2b46204" /&amp;gt;&amp;lt;w:bookmarkEnd w:id="335" /&amp;gt;&amp;lt;w:r&amp;gt;&amp;lt;w:t xml:space="preserve"&amp;gt;off-road vehicle is operated on a way, the operator is not subject to the provisions of &amp;lt;/w:t&amp;gt;&amp;lt;/w:r&amp;gt;&amp;lt;w:bookmarkStart w:id="341" w:name="_CROSS_REFERENCE__10fe2860_2896_45ea_924" /&amp;gt;&amp;lt;w:r&amp;gt;&amp;lt;w:t xml:space="preserve"&amp;gt;chapter &amp;lt;/w:t&amp;gt;&amp;lt;/w:r&amp;gt;&amp;lt;w:bookmarkStart w:id="342" w:name="_LINE__4_b97ad9b4_cea1_4672_bd57_1803789" /&amp;gt;&amp;lt;w:bookmarkEnd w:id="340" /&amp;gt;&amp;lt;w:r&amp;gt;&amp;lt;w:t&amp;gt;11&amp;lt;/w:t&amp;gt;&amp;lt;/w:r&amp;gt;&amp;lt;w:bookmarkEnd w:id="341" /&amp;gt;&amp;lt;w:r&amp;gt;&amp;lt;w:t xml:space="preserve"&amp;gt;, except when an all-terrain vehicle is permitted in accordance with &amp;lt;/w:t&amp;gt;&amp;lt;/w:r&amp;gt;&amp;lt;w:bookmarkStart w:id="343" w:name="_CROSS_REFERENCE__af82900a_cb1f_4837_88a" /&amp;gt;&amp;lt;w:r&amp;gt;&amp;lt;w:t xml:space="preserve"&amp;gt;section 501, &amp;lt;/w:t&amp;gt;&amp;lt;/w:r&amp;gt;&amp;lt;w:bookmarkStart w:id="344" w:name="_LINE__5_d767d891_b0af_409b_bacc_377b102" /&amp;gt;&amp;lt;w:bookmarkEnd w:id="342" /&amp;gt;&amp;lt;w:r&amp;gt;&amp;lt;w:t&amp;gt;subsection 8&amp;lt;/w:t&amp;gt;&amp;lt;/w:r&amp;gt;&amp;lt;w:bookmarkStart w:id="345" w:name="_PROCESSED_CHANGE__c5bc40f7_8e44_4094_b5" /&amp;gt;&amp;lt;w:bookmarkEnd w:id="343" /&amp;gt;&amp;lt;w:r w:rsidRPr="00790C29"&amp;gt;&amp;lt;w:t xml:space="preserve"&amp;gt; &amp;lt;/w:t&amp;gt;&amp;lt;/w:r&amp;gt;&amp;lt;w:ins w:id="346" w:author="BPS" w:date="2025-01-17T09:18:00Z"&amp;gt;&amp;lt;w:r w:rsidRPr="00790C29"&amp;gt;&amp;lt;w:t&amp;gt;or registered pursuant to section 501, subsection 1&amp;lt;/w:t&amp;gt;&amp;lt;/w:r&amp;gt;&amp;lt;/w:ins&amp;gt;&amp;lt;w:ins w:id="347" w:author="BPS" w:date="2025-01-17T13:13:00Z"&amp;gt;&amp;lt;w:r&amp;gt;&amp;lt;w:t&amp;gt;4&amp;lt;/w:t&amp;gt;&amp;lt;/w:r&amp;gt;&amp;lt;/w:ins&amp;gt;&amp;lt;w:bookmarkEnd w:id="345" /&amp;gt;&amp;lt;w:r&amp;gt;&amp;lt;w:t&amp;gt;.&amp;lt;/w:t&amp;gt;&amp;lt;/w:r&amp;gt;&amp;lt;w:bookmarkEnd w:id="318" /&amp;gt;&amp;lt;w:bookmarkEnd w:id="344" /&amp;gt;&amp;lt;/w:p&amp;gt;&amp;lt;w:p w:rsidR="00737985" w:rsidRDefault="00737985" w:rsidP="00737985"&amp;gt;&amp;lt;w:pPr&amp;gt;&amp;lt;w:ind w:left="360" w:firstLine="360" /&amp;gt;&amp;lt;/w:pPr&amp;gt;&amp;lt;w:bookmarkStart w:id="348" w:name="_BILL_SECTION_HEADER__4a9b468e_4136_4f84" /&amp;gt;&amp;lt;w:bookmarkStart w:id="349" w:name="_BILL_SECTION__e3705e88_de85_4445_ab78_6" /&amp;gt;&amp;lt;w:bookmarkStart w:id="350" w:name="_PAR__2_c5227dd9_12d6_418f_a6b4_6818b2eb" /&amp;gt;&amp;lt;w:bookmarkStart w:id="351" w:name="_LINE__6_01d76b0b_8c93_4474_b58e_36b2151" /&amp;gt;&amp;lt;w:bookmarkEnd w:id="308" /&amp;gt;&amp;lt;w:bookmarkEnd w:id="313" /&amp;gt;&amp;lt;w:bookmarkEnd w:id="319" /&amp;gt;&amp;lt;w:bookmarkEnd w:id="333" /&amp;gt;&amp;lt;w:r&amp;gt;&amp;lt;w:rPr&amp;gt;&amp;lt;w:b /&amp;gt;&amp;lt;w:sz w:val="24" /&amp;gt;&amp;lt;/w:rPr&amp;gt;&amp;lt;w:t xml:space="preserve"&amp;gt;Sec. &amp;lt;/w:t&amp;gt;&amp;lt;/w:r&amp;gt;&amp;lt;w:bookmarkStart w:id="352" w:name="_BILL_SECTION_NUMBER__e0d4ae0a_4594_4118" /&amp;gt;&amp;lt;w:r&amp;gt;&amp;lt;w:rPr&amp;gt;&amp;lt;w:b /&amp;gt;&amp;lt;w:sz w:val="24" /&amp;gt;&amp;lt;/w:rPr&amp;gt;&amp;lt;w:t&amp;gt;10&amp;lt;/w:t&amp;gt;&amp;lt;/w:r&amp;gt;&amp;lt;w:bookmarkEnd w:id="352" /&amp;gt;&amp;lt;w:r&amp;gt;&amp;lt;w:rPr&amp;gt;&amp;lt;w:b /&amp;gt;&amp;lt;w:sz w:val="24" /&amp;gt;&amp;lt;/w:rPr&amp;gt;&amp;lt;w:t&amp;gt;.  29-A MRSA §2094&amp;lt;/w:t&amp;gt;&amp;lt;/w:r&amp;gt;&amp;lt;w:r&amp;gt;&amp;lt;w:t xml:space="preserve"&amp;gt; is enacted to read:&amp;lt;/w:t&amp;gt;&amp;lt;/w:r&amp;gt;&amp;lt;w:bookmarkEnd w:id="351" /&amp;gt;&amp;lt;/w:p&amp;gt;&amp;lt;w:p w:rsidR="00737985" w:rsidRDefault="00737985" w:rsidP="00737985"&amp;gt;&amp;lt;w:pPr&amp;gt;&amp;lt;w:ind w:left="1080" w:hanging="720" /&amp;gt;&amp;lt;w:rPr&amp;gt;&amp;lt;w:ins w:id="353" w:author="BPS" w:date="2025-01-17T09:25:00Z" /&amp;gt;&amp;lt;/w:rPr&amp;gt;&amp;lt;/w:pPr&amp;gt;&amp;lt;w:bookmarkStart w:id="354" w:name="_STATUTE_S__7906d04b_20ea_496f_b2cf_2c28" /&amp;gt;&amp;lt;w:bookmarkStart w:id="355" w:name="_PAR__3_2cc66355_49ff_455a_b41c_80baf04f" /&amp;gt;&amp;lt;w:bookmarkStart w:id="356" w:name="_LINE__7_2a128cf7_5bd4_4cdc_9506_42d6218" /&amp;gt;&amp;lt;w:bookmarkStart w:id="357" w:name="_PROCESSED_CHANGE__01730ae6_cc49_432e_b4" /&amp;gt;&amp;lt;w:bookmarkEnd w:id="348" /&amp;gt;&amp;lt;w:bookmarkEnd w:id="350" /&amp;gt;&amp;lt;w:ins w:id="358" w:author="BPS" w:date="2025-01-17T09:25:00Z"&amp;gt;&amp;lt;w:r&amp;gt;&amp;lt;w:rPr&amp;gt;&amp;lt;w:b /&amp;gt;&amp;lt;/w:rPr&amp;gt;&amp;lt;w:t&amp;gt;§&amp;lt;/w:t&amp;gt;&amp;lt;/w:r&amp;gt;&amp;lt;w:bookmarkStart w:id="359" w:name="_STATUTE_NUMBER__b922ffb1_49e7_48ca_8b22" /&amp;gt;&amp;lt;w:r&amp;gt;&amp;lt;w:rPr&amp;gt;&amp;lt;w:b /&amp;gt;&amp;lt;/w:rPr&amp;gt;&amp;lt;w:t&amp;gt;2094&amp;lt;/w:t&amp;gt;&amp;lt;/w:r&amp;gt;&amp;lt;w:bookmarkEnd w:id="359" /&amp;gt;&amp;lt;w:r&amp;gt;&amp;lt;w:rPr&amp;gt;&amp;lt;w:b /&amp;gt;&amp;lt;/w:rPr&amp;gt;&amp;lt;w:t xml:space="preserve"&amp;gt;.  &amp;lt;/w:t&amp;gt;&amp;lt;/w:r&amp;gt;&amp;lt;w:bookmarkStart w:id="360" w:name="_STATUTE_HEADNOTE__edd8d71c_7fa7_4506_ba" /&amp;gt;&amp;lt;w:r&amp;gt;&amp;lt;w:rPr&amp;gt;&amp;lt;w:b /&amp;gt;&amp;lt;/w:rPr&amp;gt;&amp;lt;w:t&amp;gt;Operation of all-terrain vehicles&amp;lt;/w:t&amp;gt;&amp;lt;/w:r&amp;gt;&amp;lt;w:bookmarkEnd w:id="356" /&amp;gt;&amp;lt;w:bookmarkEnd w:id="360" /&amp;gt;&amp;lt;/w:ins&amp;gt;&amp;lt;/w:p&amp;gt;&amp;lt;w:p w:rsidR="00737985" w:rsidRPr="00B11E7A" w:rsidRDefault="00737985" w:rsidP="00737985"&amp;gt;&amp;lt;w:pPr&amp;gt;&amp;lt;w:ind w:left="360" w:firstLine="360" /&amp;gt;&amp;lt;w:rPr&amp;gt;&amp;lt;w:ins w:id="361" w:author="BPS" w:date="2025-01-17T09:25:00Z" /&amp;gt;&amp;lt;/w:rPr&amp;gt;&amp;lt;/w:pPr&amp;gt;&amp;lt;w:bookmarkStart w:id="362" w:name="_STATUTE_P__e1cf9d1c_0116_4f04_9441_1bd6" /&amp;gt;&amp;lt;w:bookmarkStart w:id="363" w:name="_STATUTE_CONTENT__88c69eda_6d7b_4716_8f2" /&amp;gt;&amp;lt;w:bookmarkStart w:id="364" w:name="_PAR__4_a00f464d_4d51_4b6d_b0cf_bfaf77f3" /&amp;gt;&amp;lt;w:bookmarkStart w:id="365" w:name="_LINE__8_32373c1f_2da3_4e70_9895_59e8abd" /&amp;gt;&amp;lt;w:bookmarkEnd w:id="355" /&amp;gt;&amp;lt;w:ins w:id="366" w:author="BPS" w:date="2025-01-17T09:25:00Z"&amp;gt;&amp;lt;w:r w:rsidRPr="00B11E7A"&amp;gt;&amp;lt;w:t xml:space="preserve"&amp;gt;A person operating an ATV on a public way, except for an ATV permitted under &amp;lt;/w:t&amp;gt;&amp;lt;/w:r&amp;gt;&amp;lt;w:bookmarkStart w:id="367" w:name="_LINE__9_1051a39b_ddbe_4fd5_b7fa_553efdb" /&amp;gt;&amp;lt;w:bookmarkEnd w:id="365" /&amp;gt;&amp;lt;w:r w:rsidRPr="00B11E7A"&amp;gt;&amp;lt;w:t xml:space="preserve"&amp;gt;section 501, subsection 8, shall comply with the provisions of this chapter as they apply to &amp;lt;/w:t&amp;gt;&amp;lt;/w:r&amp;gt;&amp;lt;w:bookmarkStart w:id="368" w:name="_LINE__10_55faed2e_9d99_4411_b338_855421" /&amp;gt;&amp;lt;w:bookmarkEnd w:id="367" /&amp;gt;&amp;lt;w:r w:rsidRPr="00B11E7A"&amp;gt;&amp;lt;w:t&amp;gt;the operator of an automobile and with this section.&amp;lt;/w:t&amp;gt;&amp;lt;/w:r&amp;gt;&amp;lt;w:bookmarkEnd w:id="368" /&amp;gt;&amp;lt;/w:ins&amp;gt;&amp;lt;/w:p&amp;gt;&amp;lt;w:p w:rsidR="00737985" w:rsidRPr="00B11E7A" w:rsidRDefault="00737985" w:rsidP="00737985"&amp;gt;&amp;lt;w:pPr&amp;gt;&amp;lt;w:ind w:left="360" w:firstLine="360" /&amp;gt;&amp;lt;w:rPr&amp;gt;&amp;lt;w:ins w:id="369" w:author="BPS" w:date="2025-01-17T09:25:00Z" /&amp;gt;&amp;lt;/w:rPr&amp;gt;&amp;lt;/w:pPr&amp;gt;&amp;lt;w:bookmarkStart w:id="370" w:name="_STATUTE_NUMBER__c9029237_1173_4468_a67f" /&amp;gt;&amp;lt;w:bookmarkStart w:id="371" w:name="_STATUTE_SS__82efe3ec_f583_41cc_bb6b_339" /&amp;gt;&amp;lt;w:bookmarkStart w:id="372" w:name="_PAR__5_b170d582_70b8_43d2_95f4_991de845" /&amp;gt;&amp;lt;w:bookmarkStart w:id="373" w:name="_LINE__11_1f6beb27_dab1_4a22_b11e_bb21a8" /&amp;gt;&amp;lt;w:bookmarkEnd w:id="362" /&amp;gt;&amp;lt;w:bookmarkEnd w:id="363" /&amp;gt;&amp;lt;w:bookmarkEnd w:id="364" /&amp;gt;&amp;lt;w:ins w:id="374" w:author="BPS" w:date="2025-01-17T09:25:00Z"&amp;gt;&amp;lt;w:r w:rsidRPr="00B11E7A"&amp;gt;&amp;lt;w:rPr&amp;gt;&amp;lt;w:b /&amp;gt;&amp;lt;/w:rPr&amp;gt;&amp;lt;w:t&amp;gt;1&amp;lt;/w:t&amp;gt;&amp;lt;/w:r&amp;gt;&amp;lt;w:bookmarkEnd w:id="370" /&amp;gt;&amp;lt;w:r w:rsidRPr="00B11E7A"&amp;gt;&amp;lt;w:rPr&amp;gt;&amp;lt;w:b /&amp;gt;&amp;lt;/w:rPr&amp;gt;&amp;lt;w:t xml:space="preserve"&amp;gt;.  &amp;lt;/w:t&amp;gt;&amp;lt;/w:r&amp;gt;&amp;lt;w:bookmarkStart w:id="375" w:name="_STATUTE_HEADNOTE__f1708694_2d65_4a3a_b7" /&amp;gt;&amp;lt;w:r w:rsidRPr="00B11E7A"&amp;gt;&amp;lt;w:rPr&amp;gt;&amp;lt;w:b /&amp;gt;&amp;lt;/w:rPr&amp;gt;&amp;lt;w:t xml:space="preserve"&amp;gt;License required; maintenance of financial responsibility.  &amp;lt;/w:t&amp;gt;&amp;lt;/w:r&amp;gt;&amp;lt;w:bookmarkStart w:id="376" w:name="_STATUTE_CONTENT__12683dc4_06ad_409f_9e2" /&amp;gt;&amp;lt;w:bookmarkEnd w:id="375" /&amp;gt;&amp;lt;w:r w:rsidRPr="00B11E7A"&amp;gt;&amp;lt;w:t xml:space="preserve"&amp;gt;A person operating &amp;lt;/w:t&amp;gt;&amp;lt;/w:r&amp;gt;&amp;lt;w:bookmarkStart w:id="377" w:name="_LINE__12_8b3a19ac_a9f1_435b_8fd6_4b5f6a" /&amp;gt;&amp;lt;w:bookmarkEnd w:id="373" /&amp;gt;&amp;lt;w:r w:rsidRPr="00B11E7A"&amp;gt;&amp;lt;w:t&amp;gt;an ATV must possess a valid Class A, Class B or Class C driver&amp;lt;/w:t&amp;gt;&amp;lt;/w:r&amp;gt;&amp;lt;w:r&amp;gt;&amp;lt;w:t&amp;gt;'&amp;lt;/w:t&amp;gt;&amp;lt;/w:r&amp;gt;&amp;lt;w:r w:rsidRPr="00B11E7A"&amp;gt;&amp;lt;w:t xml:space="preserve"&amp;gt;s license pursuant to section &amp;lt;/w:t&amp;gt;&amp;lt;/w:r&amp;gt;&amp;lt;w:bookmarkStart w:id="378" w:name="_LINE__13_92c9aec3_6a99_442d_9afb_6ceb3f" /&amp;gt;&amp;lt;w:bookmarkEnd w:id="377" /&amp;gt;&amp;lt;w:r w:rsidRPr="00B11E7A"&amp;gt;&amp;lt;w:t xml:space="preserve"&amp;gt;1252 and shall maintain the amounts of motor vehicle financial responsibility specified in &amp;lt;/w:t&amp;gt;&amp;lt;/w:r&amp;gt;&amp;lt;w:bookmarkStart w:id="379" w:name="_LINE__14_2cc982a4_f4be_400d_88c3_fca483" /&amp;gt;&amp;lt;w:bookmarkEnd w:id="378" /&amp;gt;&amp;lt;w:r w:rsidRPr="00B11E7A"&amp;gt;&amp;lt;w:t&amp;gt;section 1605.&amp;lt;/w:t&amp;gt;&amp;lt;/w:r&amp;gt;&amp;lt;w:bookmarkEnd w:id="379" /&amp;gt;&amp;lt;/w:ins&amp;gt;&amp;lt;/w:p&amp;gt;&amp;lt;w:p w:rsidR="00737985" w:rsidRPr="00B11E7A" w:rsidRDefault="00737985" w:rsidP="00737985"&amp;gt;&amp;lt;w:pPr&amp;gt;&amp;lt;w:ind w:left="360" w:firstLine="360" /&amp;gt;&amp;lt;w:rPr&amp;gt;&amp;lt;w:ins w:id="380" w:author="BPS" w:date="2025-01-17T09:25:00Z" /&amp;gt;&amp;lt;/w:rPr&amp;gt;&amp;lt;/w:pPr&amp;gt;&amp;lt;w:bookmarkStart w:id="381" w:name="_STATUTE_NUMBER__6ba2c9e1_8363_40e9_9ced" /&amp;gt;&amp;lt;w:bookmarkStart w:id="382" w:name="_STATUTE_SS__1ba7d93f_30d8_4b54_ab4b_483" /&amp;gt;&amp;lt;w:bookmarkStart w:id="383" w:name="_PAR__6_9029af9f_bb44_4ce2_a2a2_dc810555" /&amp;gt;&amp;lt;w:bookmarkStart w:id="384" w:name="_LINE__15_9517edab_1cd0_4549_9de1_6aaf2d" /&amp;gt;&amp;lt;w:bookmarkEnd w:id="371" /&amp;gt;&amp;lt;w:bookmarkEnd w:id="372" /&amp;gt;&amp;lt;w:bookmarkEnd w:id="376" /&amp;gt;&amp;lt;w:ins w:id="385" w:author="BPS" w:date="2025-01-17T09:25:00Z"&amp;gt;&amp;lt;w:r w:rsidRPr="00B11E7A"&amp;gt;&amp;lt;w:rPr&amp;gt;&amp;lt;w:b /&amp;gt;&amp;lt;/w:rPr&amp;gt;&amp;lt;w:t&amp;gt;2&amp;lt;/w:t&amp;gt;&amp;lt;/w:r&amp;gt;&amp;lt;w:bookmarkEnd w:id="381" /&amp;gt;&amp;lt;w:r w:rsidRPr="00B11E7A"&amp;gt;&amp;lt;w:rPr&amp;gt;&amp;lt;w:b /&amp;gt;&amp;lt;/w:rPr&amp;gt;&amp;lt;w:t xml:space="preserve"&amp;gt;.  &amp;lt;/w:t&amp;gt;&amp;lt;/w:r&amp;gt;&amp;lt;w:bookmarkStart w:id="386" w:name="_STATUTE_HEADNOTE__80db65a0_071b_479a_86" /&amp;gt;&amp;lt;w:r w:rsidRPr="00B11E7A"&amp;gt;&amp;lt;w:rPr&amp;gt;&amp;lt;w:b /&amp;gt;&amp;lt;/w:rPr&amp;gt;&amp;lt;w:t xml:space="preserve"&amp;gt;Registration required.  &amp;lt;/w:t&amp;gt;&amp;lt;/w:r&amp;gt;&amp;lt;w:bookmarkStart w:id="387" w:name="_STATUTE_CONTENT__3305b645_a143_4dec_af5" /&amp;gt;&amp;lt;w:bookmarkEnd w:id="386" /&amp;gt;&amp;lt;w:r w:rsidRPr="00B11E7A"&amp;gt;&amp;lt;w:t xml:space="preserve"&amp;gt;An ATV operated on a public way must be registered under &amp;lt;/w:t&amp;gt;&amp;lt;/w:r&amp;gt;&amp;lt;w:bookmarkStart w:id="388" w:name="_LINE__16_90db2a60_214b_466c_bc9f_98bc6d" /&amp;gt;&amp;lt;w:bookmarkEnd w:id="384" /&amp;gt;&amp;lt;w:r w:rsidRPr="00B11E7A"&amp;gt;&amp;lt;w:t&amp;gt;section 501, subsection 1&amp;lt;/w:t&amp;gt;&amp;lt;/w:r&amp;gt;&amp;lt;/w:ins&amp;gt;&amp;lt;w:ins w:id="389" w:author="BPS" w:date="2025-01-17T13:19:00Z"&amp;gt;&amp;lt;w:r&amp;gt;&amp;lt;w:t&amp;gt;4&amp;lt;/w:t&amp;gt;&amp;lt;/w:r&amp;gt;&amp;lt;/w:ins&amp;gt;&amp;lt;w:ins w:id="390" w:author="BPS" w:date="2025-01-17T09:25:00Z"&amp;gt;&amp;lt;w:r w:rsidRPr="00B11E7A"&amp;gt;&amp;lt;w:t&amp;gt;.&amp;lt;/w:t&amp;gt;&amp;lt;/w:r&amp;gt;&amp;lt;w:bookmarkEnd w:id="388" /&amp;gt;&amp;lt;/w:ins&amp;gt;&amp;lt;/w:p&amp;gt;&amp;lt;w:p w:rsidR="00737985" w:rsidRPr="00B11E7A" w:rsidRDefault="00737985" w:rsidP="00737985"&amp;gt;&amp;lt;w:pPr&amp;gt;&amp;lt;w:ind w:left="360" w:firstLine="360" /&amp;gt;&amp;lt;w:rPr&amp;gt;&amp;lt;w:ins w:id="391" w:author="BPS" w:date="2025-01-17T09:25:00Z" /&amp;gt;&amp;lt;/w:rPr&amp;gt;&amp;lt;/w:pPr&amp;gt;&amp;lt;w:bookmarkStart w:id="392" w:name="_STATUTE_NUMBER__33b8ff25_955d_4c80_bbc6" /&amp;gt;&amp;lt;w:bookmarkStart w:id="393" w:name="_STATUTE_SS__4e791879_ba3f_4910_8f12_2db" /&amp;gt;&amp;lt;w:bookmarkStart w:id="394" w:name="_PAR__7_ac978587_6914_438c_9b4a_b57d083c" /&amp;gt;&amp;lt;w:bookmarkStart w:id="395" w:name="_LINE__17_3c119896_12f5_494b_8662_8ce215" /&amp;gt;&amp;lt;w:bookmarkEnd w:id="382" /&amp;gt;&amp;lt;w:bookmarkEnd w:id="383" /&amp;gt;&amp;lt;w:bookmarkEnd w:id="387" /&amp;gt;&amp;lt;w:ins w:id="396" w:author="BPS" w:date="2025-01-17T09:25:00Z"&amp;gt;&amp;lt;w:r w:rsidRPr="00B11E7A"&amp;gt;&amp;lt;w:rPr&amp;gt;&amp;lt;w:b /&amp;gt;&amp;lt;/w:rPr&amp;gt;&amp;lt;w:t&amp;gt;3&amp;lt;/w:t&amp;gt;&amp;lt;/w:r&amp;gt;&amp;lt;w:bookmarkEnd w:id="392" /&amp;gt;&amp;lt;w:r w:rsidRPr="00B11E7A"&amp;gt;&amp;lt;w:rPr&amp;gt;&amp;lt;w:b /&amp;gt;&amp;lt;/w:rPr&amp;gt;&amp;lt;w:t xml:space="preserve"&amp;gt;.  &amp;lt;/w:t&amp;gt;&amp;lt;/w:r&amp;gt;&amp;lt;w:bookmarkStart w:id="397" w:name="_STATUTE_HEADNOTE__34099d17_7bbd_45d3_8b" /&amp;gt;&amp;lt;w:r w:rsidRPr="00B11E7A"&amp;gt;&amp;lt;w:rPr&amp;gt;&amp;lt;w:b /&amp;gt;&amp;lt;/w:rPr&amp;gt;&amp;lt;w:t xml:space="preserve"&amp;gt;Public way restrictions.  &amp;lt;/w:t&amp;gt;&amp;lt;/w:r&amp;gt;&amp;lt;w:bookmarkStart w:id="398" w:name="_STATUTE_CONTENT__a021cc5b_1164_4f92_b34" /&amp;gt;&amp;lt;w:bookmarkEnd w:id="397" /&amp;gt;&amp;lt;w:r w:rsidRPr="00B11E7A"&amp;gt;&amp;lt;w:t xml:space="preserve"&amp;gt;An ATV may be operated only on a public way where &amp;lt;/w:t&amp;gt;&amp;lt;/w:r&amp;gt;&amp;lt;w:bookmarkStart w:id="399" w:name="_LINE__18_241979e9_7f4d_4bcf_89f0_da8a13" /&amp;gt;&amp;lt;w:bookmarkEnd w:id="395" /&amp;gt;&amp;lt;w:r w:rsidRPr="00B11E7A"&amp;gt;&amp;lt;w:t xml:space="preserve"&amp;gt;the posted speed limit is 50 miles per hour or less. An ATV may cross, at an intersection, &amp;lt;/w:t&amp;gt;&amp;lt;/w:r&amp;gt;&amp;lt;w:bookmarkStart w:id="400" w:name="_LINE__19_06ea3f6e_80e6_40ee_a769_0fb915" /&amp;gt;&amp;lt;w:bookmarkEnd w:id="399" /&amp;gt;&amp;lt;w:r w:rsidRPr="00B11E7A"&amp;gt;&amp;lt;w:t&amp;gt;a public way with a posted speed limit of more than 50 miles per hour.&amp;lt;/w:t&amp;gt;&amp;lt;/w:r&amp;gt;&amp;lt;w:bookmarkEnd w:id="400" /&amp;gt;&amp;lt;/w:ins&amp;gt;&amp;lt;/w:p&amp;gt;&amp;lt;w:p w:rsidR="00737985" w:rsidRPr="00B11E7A" w:rsidRDefault="00737985" w:rsidP="00737985"&amp;gt;&amp;lt;w:pPr&amp;gt;&amp;lt;w:ind w:left="720" /&amp;gt;&amp;lt;w:rPr&amp;gt;&amp;lt;w:ins w:id="401" w:author="BPS" w:date="2025-01-17T09:25:00Z" /&amp;gt;&amp;lt;/w:rPr&amp;gt;&amp;lt;/w:pPr&amp;gt;&amp;lt;w:bookmarkStart w:id="402" w:name="_STATUTE_NUMBER__de45d437_78aa_4830_b45e" /&amp;gt;&amp;lt;w:bookmarkStart w:id="403" w:name="_STATUTE_P__dcb1838d_295c_46b0_ba29_5df9" /&amp;gt;&amp;lt;w:bookmarkStart w:id="404" w:name="_PAR__8_5d32681d_3720_4e20_a542_be5f69e1" /&amp;gt;&amp;lt;w:bookmarkStart w:id="405" w:name="_LINE__20_a66c07db_85aa_4f3a_a7ad_8ac77a" /&amp;gt;&amp;lt;w:bookmarkEnd w:id="394" /&amp;gt;&amp;lt;w:bookmarkEnd w:id="398" /&amp;gt;&amp;lt;w:ins w:id="406" w:author="BPS" w:date="2025-01-17T09:25:00Z"&amp;gt;&amp;lt;w:r w:rsidRPr="00B11E7A"&amp;gt;&amp;lt;w:t&amp;gt;A&amp;lt;/w:t&amp;gt;&amp;lt;/w:r&amp;gt;&amp;lt;w:bookmarkEnd w:id="402" /&amp;gt;&amp;lt;w:r w:rsidRPr="00B11E7A"&amp;gt;&amp;lt;w:t xml:space="preserve"&amp;gt;.  &amp;lt;/w:t&amp;gt;&amp;lt;/w:r&amp;gt;&amp;lt;w:bookmarkStart w:id="407" w:name="_STATUTE_CONTENT__837ecd81_711b_44e3_896" /&amp;gt;&amp;lt;w:r w:rsidRPr="00B11E7A"&amp;gt;&amp;lt;w:t xml:space="preserve"&amp;gt;The department, by routine technical rule as described in Title 5, chapter 375, &amp;lt;/w:t&amp;gt;&amp;lt;/w:r&amp;gt;&amp;lt;w:bookmarkStart w:id="408" w:name="_LINE__21_fe83f6ea_1f35_4927_9488_d82dde" /&amp;gt;&amp;lt;w:bookmarkEnd w:id="405" /&amp;gt;&amp;lt;w:r w:rsidRPr="00B11E7A"&amp;gt;&amp;lt;w:t xml:space="preserve"&amp;gt;subchapter 2-A, may prohibit or restrict the operation of an ATV on any public way or &amp;lt;/w:t&amp;gt;&amp;lt;/w:r&amp;gt;&amp;lt;w:bookmarkStart w:id="409" w:name="_LINE__22_2f8ced78_3d24_4c34_86eb_d56292" /&amp;gt;&amp;lt;w:bookmarkEnd w:id="408" /&amp;gt;&amp;lt;w:r w:rsidRPr="00B11E7A"&amp;gt;&amp;lt;w:t xml:space="preserve"&amp;gt;segment of a public way under its jurisdiction if it determines that the prohibition or &amp;lt;/w:t&amp;gt;&amp;lt;/w:r&amp;gt;&amp;lt;w:bookmarkStart w:id="410" w:name="_LINE__23_5a5a1e8e_e82b_4e7b_af6e_a2dcf0" /&amp;gt;&amp;lt;w:bookmarkEnd w:id="409" /&amp;gt;&amp;lt;w:r w:rsidRPr="00B11E7A"&amp;gt;&amp;lt;w:t&amp;gt;restriction is necessary in the interest of public safety.&amp;lt;/w:t&amp;gt;&amp;lt;/w:r&amp;gt;&amp;lt;w:bookmarkEnd w:id="410" /&amp;gt;&amp;lt;/w:ins&amp;gt;&amp;lt;/w:p&amp;gt;&amp;lt;w:p w:rsidR="00737985" w:rsidRPr="00B11E7A" w:rsidRDefault="00737985" w:rsidP="00737985"&amp;gt;&amp;lt;w:pPr&amp;gt;&amp;lt;w:ind w:left="720" /&amp;gt;&amp;lt;w:rPr&amp;gt;&amp;lt;w:ins w:id="411" w:author="BPS" w:date="2025-01-17T09:25:00Z" /&amp;gt;&amp;lt;/w:rPr&amp;gt;&amp;lt;/w:pPr&amp;gt;&amp;lt;w:bookmarkStart w:id="412" w:name="_STATUTE_NUMBER__1f6485e5_2e8d_424e_ab6d" /&amp;gt;&amp;lt;w:bookmarkStart w:id="413" w:name="_STATUTE_P__1eb11332_5646_4be7_82f1_2411" /&amp;gt;&amp;lt;w:bookmarkStart w:id="414" w:name="_PAR__9_18178d9e_f13f_41fa_8069_098aa0e4" /&amp;gt;&amp;lt;w:bookmarkStart w:id="415" w:name="_LINE__24_02168fad_7b55_4483_9aef_372152" /&amp;gt;&amp;lt;w:bookmarkEnd w:id="403" /&amp;gt;&amp;lt;w:bookmarkEnd w:id="404" /&amp;gt;&amp;lt;w:bookmarkEnd w:id="407" /&amp;gt;&amp;lt;w:ins w:id="416" w:author="BPS" w:date="2025-01-17T09:25:00Z"&amp;gt;&amp;lt;w:r w:rsidRPr="00B11E7A"&amp;gt;&amp;lt;w:t&amp;gt;B&amp;lt;/w:t&amp;gt;&amp;lt;/w:r&amp;gt;&amp;lt;w:bookmarkEnd w:id="412" /&amp;gt;&amp;lt;w:r w:rsidRPr="00B11E7A"&amp;gt;&amp;lt;w:t xml:space="preserve"&amp;gt;.  &amp;lt;/w:t&amp;gt;&amp;lt;/w:r&amp;gt;&amp;lt;w:bookmarkStart w:id="417" w:name="_STATUTE_CONTENT__89dc711a_8199_4a11_b76" /&amp;gt;&amp;lt;w:r w:rsidRPr="00B11E7A"&amp;gt;&amp;lt;w:t xml:space="preserve"&amp;gt;A municipality or county may adopt an ordinance to prohibit or restrict the &amp;lt;/w:t&amp;gt;&amp;lt;/w:r&amp;gt;&amp;lt;w:bookmarkStart w:id="418" w:name="_LINE__25_2c57c92e_3b6c_4457_aeef_a0138d" /&amp;gt;&amp;lt;w:bookmarkEnd w:id="415" /&amp;gt;&amp;lt;w:r w:rsidRPr="00B11E7A"&amp;gt;&amp;lt;w:t xml:space="preserve"&amp;gt;operation of an ATV on any public way under its jurisdiction if it determines that the &amp;lt;/w:t&amp;gt;&amp;lt;/w:r&amp;gt;&amp;lt;w:bookmarkStart w:id="419" w:name="_LINE__26_eca02983_4426_4829_b5f0_082bc8" /&amp;gt;&amp;lt;w:bookmarkEnd w:id="418" /&amp;gt;&amp;lt;w:r w:rsidRPr="00B11E7A"&amp;gt;&amp;lt;w:t xml:space="preserve"&amp;gt;prohibition or restriction is necessary in the interest of public safety, except that a &amp;lt;/w:t&amp;gt;&amp;lt;/w:r&amp;gt;&amp;lt;w:bookmarkStart w:id="420" w:name="_LINE__27_df5c3230_4132_42ae_a7e9_7d9afe" /&amp;gt;&amp;lt;w:bookmarkEnd w:id="419" /&amp;gt;&amp;lt;w:r w:rsidRPr="00B11E7A"&amp;gt;&amp;lt;w:t xml:space="preserve"&amp;gt;municipality or county may not prohibit or restrict the use of an ATV on a public way &amp;lt;/w:t&amp;gt;&amp;lt;/w:r&amp;gt;&amp;lt;w:bookmarkStart w:id="421" w:name="_LINE__28_142e26cf_cdaa_4401_9154_c746fd" /&amp;gt;&amp;lt;w:bookmarkEnd w:id="420" /&amp;gt;&amp;lt;w:r w:rsidRPr="00B11E7A"&amp;gt;&amp;lt;w:t&amp;gt;where the use of an off-road vehicle is permitted.&amp;lt;/w:t&amp;gt;&amp;lt;/w:r&amp;gt;&amp;lt;w:bookmarkEnd w:id="421" /&amp;gt;&amp;lt;/w:ins&amp;gt;&amp;lt;/w:p&amp;gt;&amp;lt;w:p w:rsidR="00737985" w:rsidRPr="00B11E7A" w:rsidRDefault="00737985" w:rsidP="00737985"&amp;gt;&amp;lt;w:pPr&amp;gt;&amp;lt;w:ind w:left="360" w:firstLine="360" /&amp;gt;&amp;lt;w:rPr&amp;gt;&amp;lt;w:ins w:id="422" w:author="BPS" w:date="2025-01-17T09:25:00Z" /&amp;gt;&amp;lt;/w:rPr&amp;gt;&amp;lt;/w:pPr&amp;gt;&amp;lt;w:bookmarkStart w:id="423" w:name="_STATUTE_NUMBER__8d032669_4621_4119_8ebd" /&amp;gt;&amp;lt;w:bookmarkStart w:id="424" w:name="_STATUTE_SS__80e3f05f_9bdc_43a6_80fd_be3" /&amp;gt;&amp;lt;w:bookmarkStart w:id="425" w:name="_PAR__10_119b0908_05bf_4a04_8cc1_1df2481" /&amp;gt;&amp;lt;w:bookmarkStart w:id="426" w:name="_LINE__29_0a12b18a_1288_4ae6_b3ab_f6397f" /&amp;gt;&amp;lt;w:bookmarkEnd w:id="393" /&amp;gt;&amp;lt;w:bookmarkEnd w:id="413" /&amp;gt;&amp;lt;w:bookmarkEnd w:id="414" /&amp;gt;&amp;lt;w:bookmarkEnd w:id="417" /&amp;gt;&amp;lt;w:ins w:id="427" w:author="BPS" w:date="2025-01-17T09:25:00Z"&amp;gt;&amp;lt;w:r w:rsidRPr="00B11E7A"&amp;gt;&amp;lt;w:rPr&amp;gt;&amp;lt;w:b /&amp;gt;&amp;lt;/w:rPr&amp;gt;&amp;lt;w:t&amp;gt;4&amp;lt;/w:t&amp;gt;&amp;lt;/w:r&amp;gt;&amp;lt;w:bookmarkEnd w:id="423" /&amp;gt;&amp;lt;w:r w:rsidRPr="00B11E7A"&amp;gt;&amp;lt;w:rPr&amp;gt;&amp;lt;w:b /&amp;gt;&amp;lt;/w:rPr&amp;gt;&amp;lt;w:t xml:space="preserve"&amp;gt;.  &amp;lt;/w:t&amp;gt;&amp;lt;/w:r&amp;gt;&amp;lt;w:bookmarkStart w:id="428" w:name="_STATUTE_HEADNOTE__d952e8fc_b624_49fd_ac" /&amp;gt;&amp;lt;w:r w:rsidRPr="00B11E7A"&amp;gt;&amp;lt;w:rPr&amp;gt;&amp;lt;w:b /&amp;gt;&amp;lt;/w:rPr&amp;gt;&amp;lt;w:t xml:space="preserve"&amp;gt;Violation.  &amp;lt;/w:t&amp;gt;&amp;lt;/w:r&amp;gt;&amp;lt;w:bookmarkStart w:id="429" w:name="_STATUTE_CONTENT__2c0883f5_8560_451a_b35" /&amp;gt;&amp;lt;w:bookmarkEnd w:id="428" /&amp;gt;&amp;lt;w:r w:rsidRPr="00B11E7A"&amp;gt;&amp;lt;w:t xml:space="preserve"&amp;gt;A person who operates an ATV in violation of subsection &amp;lt;/w:t&amp;gt;&amp;lt;/w:r&amp;gt;&amp;lt;/w:ins&amp;gt;&amp;lt;w:ins w:id="430" w:author="BPS" w:date="2025-01-29T09:41:00Z"&amp;gt;&amp;lt;w:r&amp;gt;&amp;lt;w:t&amp;gt;3&amp;lt;/w:t&amp;gt;&amp;lt;/w:r&amp;gt;&amp;lt;/w:ins&amp;gt;&amp;lt;w:ins w:id="431" w:author="BPS" w:date="2025-01-17T09:25:00Z"&amp;gt;&amp;lt;w:r w:rsidRPr="00B11E7A"&amp;gt;&amp;lt;w:t xml:space="preserve"&amp;gt; commits a &amp;lt;/w:t&amp;gt;&amp;lt;/w:r&amp;gt;&amp;lt;w:bookmarkStart w:id="432" w:name="_LINE__30_89364012_663f_45a0_b3f2_0addf4" /&amp;gt;&amp;lt;w:bookmarkEnd w:id="426" /&amp;gt;&amp;lt;w:r w:rsidRPr="00B11E7A"&amp;gt;&amp;lt;w:t&amp;gt;traffic infraction.&amp;lt;/w:t&amp;gt;&amp;lt;/w:r&amp;gt;&amp;lt;w:bookmarkEnd w:id="432" /&amp;gt;&amp;lt;/w:ins&amp;gt;&amp;lt;/w:p&amp;gt;&amp;lt;w:p w:rsidR="00737985" w:rsidRDefault="00737985" w:rsidP="00737985"&amp;gt;&amp;lt;w:pPr&amp;gt;&amp;lt;w:ind w:left="360" w:firstLine="360" /&amp;gt;&amp;lt;/w:pPr&amp;gt;&amp;lt;w:bookmarkStart w:id="433" w:name="_STATUTE_NUMBER__73dd2420_10f4_4b7b_88d4" /&amp;gt;&amp;lt;w:bookmarkStart w:id="434" w:name="_STATUTE_SS__3ef86319_3418_4bca_af40_c7a" /&amp;gt;&amp;lt;w:bookmarkStart w:id="435" w:name="_PAR__11_e3472a85_1ac2_473d_b40f_0366e87" /&amp;gt;&amp;lt;w:bookmarkStart w:id="436" w:name="_LINE__31_23e294e1_2f8c_4ae9_a7cd_ecb165" /&amp;gt;&amp;lt;w:bookmarkEnd w:id="424" /&amp;gt;&amp;lt;w:bookmarkEnd w:id="425" /&amp;gt;&amp;lt;w:bookmarkEnd w:id="429" /&amp;gt;&amp;lt;w:ins w:id="437" w:author="BPS" w:date="2025-01-17T09:25:00Z"&amp;gt;&amp;lt;w:r w:rsidRPr="00B11E7A"&amp;gt;&amp;lt;w:rPr&amp;gt;&amp;lt;w:b /&amp;gt;&amp;lt;/w:rPr&amp;gt;&amp;lt;w:t&amp;gt;5&amp;lt;/w:t&amp;gt;&amp;lt;/w:r&amp;gt;&amp;lt;w:bookmarkEnd w:id="433" /&amp;gt;&amp;lt;w:r w:rsidRPr="00B11E7A"&amp;gt;&amp;lt;w:rPr&amp;gt;&amp;lt;w:b /&amp;gt;&amp;lt;/w:rPr&amp;gt;&amp;lt;w:t xml:space="preserve"&amp;gt;.  &amp;lt;/w:t&amp;gt;&amp;lt;/w:r&amp;gt;&amp;lt;w:bookmarkStart w:id="438" w:name="_STATUTE_HEADNOTE__4dfd341f_61af_492c_a2" /&amp;gt;&amp;lt;w:r w:rsidRPr="00B11E7A"&amp;gt;&amp;lt;w:rPr&amp;gt;&amp;lt;w:b /&amp;gt;&amp;lt;/w:rPr&amp;gt;&amp;lt;w:t xml:space="preserve"&amp;gt;Rulemaking.  &amp;lt;/w:t&amp;gt;&amp;lt;/w:r&amp;gt;&amp;lt;w:bookmarkStart w:id="439" w:name="_STATUTE_CONTENT__381d2416_7aa0_4aab_85d" /&amp;gt;&amp;lt;w:bookmarkEnd w:id="438" /&amp;gt;&amp;lt;w:r w:rsidRPr="00B11E7A"&amp;gt;&amp;lt;w:t xml:space="preserve"&amp;gt;The Secretary of State, in consultation with the Commissioner of &amp;lt;/w:t&amp;gt;&amp;lt;/w:r&amp;gt;&amp;lt;w:bookmarkStart w:id="440" w:name="_LINE__32_d6393e31_8475_4db2_a525_e61c0d" /&amp;gt;&amp;lt;w:bookmarkEnd w:id="436" /&amp;gt;&amp;lt;w:r w:rsidRPr="00B11E7A"&amp;gt;&amp;lt;w:t xml:space="preserve"&amp;gt;Transportation and the Commissioner of Public Safety, may adopt routine technical rules &amp;lt;/w:t&amp;gt;&amp;lt;/w:r&amp;gt;&amp;lt;w:bookmarkStart w:id="441" w:name="_LINE__33_f579e4b8_d0da_4005_8732_231e68" /&amp;gt;&amp;lt;w:bookmarkEnd w:id="440" /&amp;gt;&amp;lt;w:r w:rsidRPr="00B11E7A"&amp;gt;&amp;lt;w:t xml:space="preserve"&amp;gt;in accordance with Title 5, chapter 375, subchapter 2-A to implement this section, monitor &amp;lt;/w:t&amp;gt;&amp;lt;/w:r&amp;gt;&amp;lt;w:bookmarkStart w:id="442" w:name="_LINE__34_afa2867e_931d_438c_84b0_4bcccc" /&amp;gt;&amp;lt;w:bookmarkEnd w:id="441" /&amp;gt;&amp;lt;w:r w:rsidRPr="00B11E7A"&amp;gt;&amp;lt;w:t&amp;gt;the registration and use of ATVs and provide for the safe operation of ATVs.&amp;lt;/w:t&amp;gt;&amp;lt;/w:r&amp;gt;&amp;lt;/w:ins&amp;gt;&amp;lt;w:bookmarkEnd w:id="442" /&amp;gt;&amp;lt;/w:p&amp;gt;&amp;lt;w:p w:rsidR="00737985" w:rsidRDefault="00737985" w:rsidP="00737985"&amp;gt;&amp;lt;w:pPr&amp;gt;&amp;lt;w:ind w:left="360" w:firstLine="360" /&amp;gt;&amp;lt;/w:pPr&amp;gt;&amp;lt;w:bookmarkStart w:id="443" w:name="_EFFECTIVE_CLAUSE__1c0095a9_93b9_448d_a5" /&amp;gt;&amp;lt;w:bookmarkStart w:id="444" w:name="_PAR__12_d2abe9bd_088c_4a7c_81cb_9cc5ff1" /&amp;gt;&amp;lt;w:bookmarkStart w:id="445" w:name="_LINE__35_eeb1b1cc_0a3e_4ad5_a2d6_28b1c6" /&amp;gt;&amp;lt;w:bookmarkEnd w:id="349" /&amp;gt;&amp;lt;w:bookmarkEnd w:id="354" /&amp;gt;&amp;lt;w:bookmarkEnd w:id="357" /&amp;gt;&amp;lt;w:bookmarkEnd w:id="434" /&amp;gt;&amp;lt;w:bookmarkEnd w:id="435" /&amp;gt;&amp;lt;w:bookmarkEnd w:id="439" /&amp;gt;&amp;lt;w:r&amp;gt;&amp;lt;w:rPr&amp;gt;&amp;lt;w:b /&amp;gt;&amp;lt;w:sz w:val="24" /&amp;gt;&amp;lt;/w:rPr&amp;gt;&amp;lt;w:t xml:space="preserve"&amp;gt;Sec. &amp;lt;/w:t&amp;gt;&amp;lt;/w:r&amp;gt;&amp;lt;w:bookmarkStart w:id="446" w:name="_BILL_SECTION_NUMBER__1513fe58_f5da_49df" /&amp;gt;&amp;lt;w:r&amp;gt;&amp;lt;w:rPr&amp;gt;&amp;lt;w:b /&amp;gt;&amp;lt;w:sz w:val="24" /&amp;gt;&amp;lt;/w:rPr&amp;gt;&amp;lt;w:t&amp;gt;11&amp;lt;/w:t&amp;gt;&amp;lt;/w:r&amp;gt;&amp;lt;w:bookmarkEnd w:id="446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445" /&amp;gt;&amp;lt;/w:p&amp;gt;&amp;lt;w:p w:rsidR="00737985" w:rsidRDefault="00737985" w:rsidP="00737985"&amp;gt;&amp;lt;w:pPr&amp;gt;&amp;lt;w:keepNext /&amp;gt;&amp;lt;w:spacing w:before="240" /&amp;gt;&amp;lt;w:ind w:left="360" /&amp;gt;&amp;lt;w:jc w:val="center" /&amp;gt;&amp;lt;/w:pPr&amp;gt;&amp;lt;w:bookmarkStart w:id="447" w:name="_SUMMARY__01d18c95_f2e8_43af_85c8_5256d1" /&amp;gt;&amp;lt;w:bookmarkStart w:id="448" w:name="_PAR__13_7a1aa714_fad0_47cd_9ddc_3ec3c05" /&amp;gt;&amp;lt;w:bookmarkStart w:id="449" w:name="_LINE__36_9c932122_d163_4cdf_b432_c8f594" /&amp;gt;&amp;lt;w:bookmarkEnd w:id="8" /&amp;gt;&amp;lt;w:bookmarkEnd w:id="443" /&amp;gt;&amp;lt;w:bookmarkEnd w:id="444" /&amp;gt;&amp;lt;w:r&amp;gt;&amp;lt;w:rPr&amp;gt;&amp;lt;w:b /&amp;gt;&amp;lt;w:sz w:val="24" /&amp;gt;&amp;lt;/w:rPr&amp;gt;&amp;lt;w:t&amp;gt;SUMMARY&amp;lt;/w:t&amp;gt;&amp;lt;/w:r&amp;gt;&amp;lt;w:bookmarkEnd w:id="449" /&amp;gt;&amp;lt;/w:p&amp;gt;&amp;lt;w:p w:rsidR="00737985" w:rsidRDefault="00737985" w:rsidP="00737985"&amp;gt;&amp;lt;w:pPr&amp;gt;&amp;lt;w:ind w:left="360" w:firstLine="360" /&amp;gt;&amp;lt;/w:pPr&amp;gt;&amp;lt;w:bookmarkStart w:id="450" w:name="_PAR__14_ff9092df_8fc0_4c67_a2f8_fdfb0ae" /&amp;gt;&amp;lt;w:bookmarkStart w:id="451" w:name="_LINE__37_5e2fe7af_38b3_4c0b_a1a9_449e7b" /&amp;gt;&amp;lt;w:bookmarkEnd w:id="448" /&amp;gt;&amp;lt;w:r&amp;gt;&amp;lt;w:t xml:space="preserve"&amp;gt;This bill, beginning January 1, 2026, allows the operation of an all-terrain vehicle, or &amp;lt;/w:t&amp;gt;&amp;lt;/w:r&amp;gt;&amp;lt;w:bookmarkStart w:id="452" w:name="_LINE__38_25c255f6_11d8_48e3_b4e4_08edd9" /&amp;gt;&amp;lt;w:bookmarkEnd w:id="451" /&amp;gt;&amp;lt;w:r&amp;gt;&amp;lt;w:t xml:space="preserve"&amp;gt;ATV, on a public way as long as the ATV is registered and meets specified safety &amp;lt;/w:t&amp;gt;&amp;lt;/w:r&amp;gt;&amp;lt;w:bookmarkStart w:id="453" w:name="_LINE__39_cf3de618_c464_4c6e_ae1e_566550" /&amp;gt;&amp;lt;w:bookmarkEnd w:id="452" /&amp;gt;&amp;lt;w:r&amp;gt;&amp;lt;w:t xml:space="preserve"&amp;gt;equipment requirements, and the operator is licensed and has insurance. The bill requires &amp;lt;/w:t&amp;gt;&amp;lt;/w:r&amp;gt;&amp;lt;w:bookmarkStart w:id="454" w:name="_LINE__40_87064f08_a086_4ab3_84da_84dc77" /&amp;gt;&amp;lt;w:bookmarkEnd w:id="453" /&amp;gt;&amp;lt;w:r&amp;gt;&amp;lt;w:t xml:space="preserve"&amp;gt;the payment of the resident or nonresident ATV application fee to register an ATV for use &amp;lt;/w:t&amp;gt;&amp;lt;/w:r&amp;gt;&amp;lt;w:bookmarkStart w:id="455" w:name="_LINE__41_93b3b5fb_ed92_4a63_8029_ebe70d" /&amp;gt;&amp;lt;w:bookmarkEnd w:id="454" /&amp;gt;&amp;lt;w:r&amp;gt;&amp;lt;w:t&amp;gt;on a public way.  The bill does not affect the operation of ATVs off of public ways.&amp;lt;/w:t&amp;gt;&amp;lt;/w:r&amp;gt;&amp;lt;w:bookmarkEnd w:id="455" /&amp;gt;&amp;lt;/w:p&amp;gt;&amp;lt;w:p w:rsidR="00737985" w:rsidRDefault="00737985" w:rsidP="00737985"&amp;gt;&amp;lt;w:pPr&amp;gt;&amp;lt;w:ind w:left="360" w:firstLine="360" /&amp;gt;&amp;lt;/w:pPr&amp;gt;&amp;lt;w:bookmarkStart w:id="456" w:name="_PAGE__4_e74d2361_be1e_4955_adce_f1bf471" /&amp;gt;&amp;lt;w:bookmarkStart w:id="457" w:name="_PAR__1_f0268efe_5ddb_40c8_b614_7d885ae1" /&amp;gt;&amp;lt;w:bookmarkStart w:id="458" w:name="_LINE__1_f513c9fe_58f4_4152_b45d_4e93f20" /&amp;gt;&amp;lt;w:bookmarkEnd w:id="332" /&amp;gt;&amp;lt;w:bookmarkEnd w:id="450" /&amp;gt;&amp;lt;w:r&amp;gt;&amp;lt;w:t xml:space="preserve"&amp;gt;The bill prohibits the operation of an ATV on a public way with a posted speed limit &amp;lt;/w:t&amp;gt;&amp;lt;/w:r&amp;gt;&amp;lt;w:bookmarkStart w:id="459" w:name="_LINE__2_1a00ed2c_386f_4325_9387_108c8cc" /&amp;gt;&amp;lt;w:bookmarkEnd w:id="458" /&amp;gt;&amp;lt;w:r&amp;gt;&amp;lt;w:t xml:space="preserve"&amp;gt;of more than 50 miles per hour. The Department of Transportation may adopt rules, or a &amp;lt;/w:t&amp;gt;&amp;lt;/w:r&amp;gt;&amp;lt;w:bookmarkStart w:id="460" w:name="_LINE__3_957163cd_0e3b_4007_85a2_fd36d66" /&amp;gt;&amp;lt;w:bookmarkEnd w:id="459" /&amp;gt;&amp;lt;w:r&amp;gt;&amp;lt;w:t xml:space="preserve"&amp;gt;municipality or county may adopt an ordinance, to restrict or prohibit the operation of an &amp;lt;/w:t&amp;gt;&amp;lt;/w:r&amp;gt;&amp;lt;w:bookmarkStart w:id="461" w:name="_LINE__4_e7deeb4f_90fa_4e71_965f_d7525a4" /&amp;gt;&amp;lt;w:bookmarkEnd w:id="460" /&amp;gt;&amp;lt;w:r&amp;gt;&amp;lt;w:t xml:space="preserve"&amp;gt;ATV on a public way if the department, county or municipality determines that the &amp;lt;/w:t&amp;gt;&amp;lt;/w:r&amp;gt;&amp;lt;w:bookmarkStart w:id="462" w:name="_LINE__5_86ed4d7a_15b2_4bb7_b2ff_969cc5b" /&amp;gt;&amp;lt;w:bookmarkEnd w:id="461" /&amp;gt;&amp;lt;w:r&amp;gt;&amp;lt;w:t&amp;gt;prohibition or restriction is necessary in the interest of public safety.&amp;lt;/w:t&amp;gt;&amp;lt;/w:r&amp;gt;&amp;lt;w:bookmarkEnd w:id="462" /&amp;gt;&amp;lt;/w:p&amp;gt;&amp;lt;w:p w:rsidR="00737985" w:rsidRDefault="00737985" w:rsidP="00737985"&amp;gt;&amp;lt;w:pPr&amp;gt;&amp;lt;w:ind w:left="360" w:firstLine="360" /&amp;gt;&amp;lt;/w:pPr&amp;gt;&amp;lt;w:bookmarkStart w:id="463" w:name="_PAR__2_df07ee08_7126_4619_9415_e6e51c29" /&amp;gt;&amp;lt;w:bookmarkStart w:id="464" w:name="_LINE__6_75ce33ba_9f2a_4e4d_b5c3_e189f10" /&amp;gt;&amp;lt;w:bookmarkEnd w:id="457" /&amp;gt;&amp;lt;w:r&amp;gt;&amp;lt;w:t&amp;gt;The bill repeals the law that prohibits off-road vehicles from being registered.&amp;lt;/w:t&amp;gt;&amp;lt;/w:r&amp;gt;&amp;lt;w:bookmarkEnd w:id="464" /&amp;gt;&amp;lt;/w:p&amp;gt;&amp;lt;w:bookmarkEnd w:id="1" /&amp;gt;&amp;lt;w:bookmarkEnd w:id="2" /&amp;gt;&amp;lt;w:bookmarkEnd w:id="447" /&amp;gt;&amp;lt;w:bookmarkEnd w:id="456" /&amp;gt;&amp;lt;w:bookmarkEnd w:id="463" /&amp;gt;&amp;lt;w:p w:rsidR="00000000" w:rsidRDefault="00737985"&amp;gt;&amp;lt;w:r&amp;gt;&amp;lt;w:t xml:space="preserve"&amp;gt; &amp;lt;/w:t&amp;gt;&amp;lt;/w:r&amp;gt;&amp;lt;/w:p&amp;gt;&amp;lt;w:sectPr w:rsidR="00000000" w:rsidSect="007379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C4AF3" w:rsidRDefault="007379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885681_a6fd_4e26_9b08_42bbbd3&lt;/BookmarkName&gt;&lt;Tables /&gt;&lt;/ProcessedCheckInPage&gt;&lt;ProcessedCheckInPage&gt;&lt;PageNumber&gt;2&lt;/PageNumber&gt;&lt;BookmarkName&gt;_PAGE__2_dab2fbec_92d2_4142_aa7a_811da3e&lt;/BookmarkName&gt;&lt;Tables /&gt;&lt;/ProcessedCheckInPage&gt;&lt;ProcessedCheckInPage&gt;&lt;PageNumber&gt;3&lt;/PageNumber&gt;&lt;BookmarkName&gt;_PAGE__3_87929918_d6b1_4468_92d8_bf63474&lt;/BookmarkName&gt;&lt;Tables /&gt;&lt;/ProcessedCheckInPage&gt;&lt;ProcessedCheckInPage&gt;&lt;PageNumber&gt;4&lt;/PageNumber&gt;&lt;BookmarkName&gt;_PAGE__4_e74d2361_be1e_4955_adce_f1bf471&lt;/BookmarkName&gt;&lt;Tables /&gt;&lt;/ProcessedCheckInPage&gt;&lt;/Pages&gt;&lt;Paragraphs&gt;&lt;CheckInParagraphs&gt;&lt;PageNumber&gt;1&lt;/PageNumber&gt;&lt;BookmarkName&gt;_PAR__1_0a6cbfd1_bcae_48aa_aacd_99f271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7ec5bca_a22c_4d05_84be_d5ee3c5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45a565_caa6_4abf_96d6_1408eda0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5608a5_de4b_4d6d_a9b4_9a7a0216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0031d8b_3f24_4dae_9f55_097bcbfb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f553157_2cdb_464e_a513_1d3bf80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f4d4ba_b2e6_4680_9b21_8d266be6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d80a7c_1f27_4058_9981_2b7bb3a3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b4f773a_6eca_4647_8bd5_fc669497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9965479_a16a_4ad9_b633_52dd7ed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9decba0_6db6_4164_abb2_840ecd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85f673_a727_4117_b64b_839347d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0864b1a_b1ce_4ea8_8e52_5f9bf5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5d86087_b5fc_46d9_8889_0775644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2725989_f279_48dc_98ba_995ce03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1cc146c_bc96_472f_b745_037f6a3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cbd9c36_0d45_4bb8_9ed0_27d7cde7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584c3c7_b7e7_4976_8cbd_c25b37e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d186568_9a90_466f_9a5f_eadfd75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9e9a75f_06e7_4d75_9dfc_d8566c05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9fa55b0_e22c_45ec_ad0d_4930de6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5b3f121_af96_4e92_a0a1_a33563f5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cab4e56_90c7_4a7c_a100_3e5e222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c409b64_34e4_4ad5_9f44_590e39f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5b26bf3_8280_4583_8f1b_14ae47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a4d7787_20e6_4d76_960e_197018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01358e0_40de_4cc9_9843_e01438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444fb58_9b52_4d74_8d35_4bd0fb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f6cd0e4_a6f1_4620_831d_66c984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1ca8d1af_8e94_4032_9d41_b55880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fddb43b0_ba9d_4b46_8dfe_b5a5a1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2e5f5522_6ed9_47ad_bb82_ba10ac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0c45098e_3477_4cd3_afbb_a53372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fc6747c7_557c_453a_a6de_2b7b117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4c76c794_d9a2_4217_ae75_773e8f0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ed6ec509_39d9_4b9d_84a5_2d85d19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a6178dbe_fddd_425d_961f_ab52a1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6db385f1_474d_43a1_8d49_b9e682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4_31f88924_81cb_4f0b_b5d0_7d321c3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dbaa5a0_d7f4_4be3_8bcd_d0bd7d6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c5227dd9_12d6_418f_a6b4_6818b2eb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cc66355_49ff_455a_b41c_80baf04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00f464d_4d51_4b6d_b0cf_bfaf77f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170d582_70b8_43d2_95f4_991de845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029af9f_bb44_4ce2_a2a2_dc81055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c978587_6914_438c_9b4a_b57d083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5d32681d_3720_4e20_a542_be5f69e1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8178d9e_f13f_41fa_8069_098aa0e4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19b0908_05bf_4a04_8cc1_1df248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3472a85_1ac2_473d_b40f_0366e87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2abe9bd_088c_4a7c_81cb_9cc5ff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7a1aa714_fad0_47cd_9ddc_3ec3c0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f9092df_8fc0_4c67_a2f8_fdfb0ae&lt;/BookmarkName&gt;&lt;StartingLineNumber&gt;37&lt;/StartingLineNumber&gt;&lt;EndingLineNumber&gt;41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CheckInParagraphs&gt;&lt;PageNumber&gt;4&lt;/PageNumber&gt;&lt;BookmarkName&gt;_PAR__1_f0268efe_5ddb_40c8_b614_7d885ae1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df07ee08_7126_4619_9415_e6e51c29&lt;/BookmarkName&gt;&lt;StartingLineNumber&gt;6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