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Practice of Pharma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98f909c_c8d2_454f_"/>
      <w:bookmarkStart w:id="1" w:name="_DOC_BODY__694d67b5_ab8d_49ca_a64f_9a5a2"/>
      <w:bookmarkStart w:id="2" w:name="_PAGE__1_90cc4a08_77bf_4b23_9afd_cc4595f"/>
      <w:bookmarkStart w:id="3" w:name="_PAR__1_74278546_aa43_435b_81b5_3449eea2"/>
      <w:bookmarkStart w:id="4" w:name="_ENACTING_CLAUSE__6d76ca11_fb0e_45a4_8f5"/>
      <w:bookmarkStart w:id="5" w:name="_LINE__1_ee082b5d_1788_4ade_8c5c_3eb851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278546_aa43_435b_81b5_3449eea2"/>
      <w:bookmarkStart w:id="7" w:name="_ENACTING_CLAUSE__6d76ca11_fb0e_45a4_8f5"/>
      <w:bookmarkStart w:id="8" w:name="_DOC_BODY_CONTENT__41939a9e_62e9_49b5_8e"/>
      <w:bookmarkStart w:id="9" w:name="_BILL_SECTION__c512633d_8876_48c8_869a_a"/>
      <w:bookmarkStart w:id="10" w:name="_PAR__2_cada95cf_32ee_4602_8f2f_e1d481f2"/>
      <w:bookmarkStart w:id="11" w:name="_BILL_SECTION_HEADER__6270023c_272e_499b"/>
      <w:bookmarkStart w:id="12" w:name="_LINE__2_3df08edb_d472_4cde_bdcd_5befa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40e37e_f458_4e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702-A, sub-§22,</w:t>
      </w:r>
      <w:r>
        <w:rPr>
          <w:rFonts w:eastAsia="Arial" w:cs="Arial" w:ascii="Arial" w:hAnsi="Arial"/>
        </w:rPr>
        <w:t xml:space="preserve"> as enacted by PL 2007, c. 402, Pt. DD, §2, </w:t>
      </w:r>
      <w:bookmarkStart w:id="14" w:name="_LINE__3_ddff8e20_df7a_498f_acc1_f173a70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ada95cf_32ee_4602_8f2f_e1d481f2"/>
      <w:bookmarkStart w:id="16" w:name="_BILL_SECTION_HEADER__6270023c_272e_499b"/>
      <w:bookmarkStart w:id="17" w:name="_STATUTE_SS__3f57f53a_8c17_4f48_87b6_59d"/>
      <w:bookmarkStart w:id="18" w:name="_PAR__3_83c7ad27_c135_44ea_bbe6_59d2d097"/>
      <w:bookmarkStart w:id="19" w:name="_LINE__4_ec59382d_82a1_442e_87e3_acb59f6"/>
      <w:bookmarkStart w:id="20" w:name="_STATUTE_NUMBER__310c150b_6e81_4c06_a44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0e6effa_bbdb_4152_81"/>
      <w:r>
        <w:rPr>
          <w:rFonts w:eastAsia="Arial" w:cs="Arial" w:ascii="Arial" w:hAnsi="Arial"/>
          <w:b/>
        </w:rPr>
        <w:t>Pharmacis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a63cff8_15db_465a_907"/>
      <w:r>
        <w:rPr>
          <w:rFonts w:eastAsia="Arial" w:cs="Arial" w:ascii="Arial" w:hAnsi="Arial"/>
        </w:rPr>
        <w:t xml:space="preserve">"Pharmacist" means an individual </w:t>
      </w:r>
      <w:bookmarkStart w:id="23" w:name="_PROCESSED_CHANGE__f013c1f4_6fc6_4d12_bc"/>
      <w:r>
        <w:rPr>
          <w:rFonts w:eastAsia="Arial" w:cs="Arial" w:ascii="Arial" w:hAnsi="Arial"/>
          <w:u w:val="single"/>
        </w:rPr>
        <w:t>provider of health care services</w:t>
      </w:r>
      <w:r>
        <w:rPr>
          <w:rFonts w:eastAsia="Arial" w:cs="Arial" w:ascii="Arial" w:hAnsi="Arial"/>
        </w:rPr>
        <w:t xml:space="preserve"> </w:t>
      </w:r>
      <w:bookmarkStart w:id="24" w:name="_LINE__5_46bedf73_69a6_40e1_9cca_98a45ce"/>
      <w:bookmarkEnd w:id="19"/>
      <w:bookmarkEnd w:id="23"/>
      <w:r>
        <w:rPr>
          <w:rFonts w:eastAsia="Arial" w:cs="Arial" w:ascii="Arial" w:hAnsi="Arial"/>
        </w:rPr>
        <w:t>licensed by this State to engage in the practice of pharmacy.</w:t>
      </w:r>
      <w:bookmarkEnd w:id="22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83c7ad27_c135_44ea_bbe6_59d2d097"/>
      <w:bookmarkStart w:id="26" w:name="_PAR__4_37b6efb7_c207_40e3_b90a_cc4cd093"/>
      <w:bookmarkStart w:id="27" w:name="_STATUTE_P__67388a18_403b_47a0_892c_4ab2"/>
      <w:bookmarkStart w:id="28" w:name="_LINE__6_4a6d7b8c_adaa_4db8_a902_f5cf658"/>
      <w:bookmarkStart w:id="29" w:name="_STATUTE_NUMBER__c4adb83e_0a69_42e2_85f4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95cbb002_994f_4ff7_8d7"/>
      <w:r>
        <w:rPr>
          <w:rFonts w:eastAsia="Arial" w:cs="Arial" w:ascii="Arial" w:hAnsi="Arial"/>
        </w:rPr>
        <w:t xml:space="preserve">"Chain pharmacist" means an individual who is engaged in the practice of pharmacy </w:t>
      </w:r>
      <w:bookmarkStart w:id="31" w:name="_LINE__7_f983338d_0fbd_4e35_b0c1_fb034b8"/>
      <w:bookmarkEnd w:id="28"/>
      <w:r>
        <w:rPr>
          <w:rFonts w:eastAsia="Arial" w:cs="Arial" w:ascii="Arial" w:hAnsi="Arial"/>
        </w:rPr>
        <w:t>within a chain; that is, where there is a corporate grouping of 4 or more pharmacies.</w:t>
      </w:r>
      <w:bookmarkEnd w:id="30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37b6efb7_c207_40e3_b90a_cc4cd093"/>
      <w:bookmarkStart w:id="33" w:name="_STATUTE_P__67388a18_403b_47a0_892c_4ab2"/>
      <w:bookmarkStart w:id="34" w:name="_PAR__5_5743b93d_f233_43eb_bac5_943539f8"/>
      <w:bookmarkStart w:id="35" w:name="_STATUTE_P__0be8c20f_55c0_4500_b629_d02d"/>
      <w:bookmarkStart w:id="36" w:name="_LINE__8_5263e13f_4687_47ab_ba1c_af1ec3b"/>
      <w:bookmarkStart w:id="37" w:name="_STATUTE_NUMBER__da647690_728b_4106_a82a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120429b5_4bca_46d2_a3e"/>
      <w:r>
        <w:rPr>
          <w:rFonts w:eastAsia="Arial" w:cs="Arial" w:ascii="Arial" w:hAnsi="Arial"/>
        </w:rPr>
        <w:t xml:space="preserve">"Hospital pharmacist" means an individual who is engaged in the practice of </w:t>
      </w:r>
      <w:bookmarkStart w:id="39" w:name="_LINE__9_929b9819_c618_48c6_8959_1d18f58"/>
      <w:bookmarkEnd w:id="36"/>
      <w:r>
        <w:rPr>
          <w:rFonts w:eastAsia="Arial" w:cs="Arial" w:ascii="Arial" w:hAnsi="Arial"/>
        </w:rPr>
        <w:t>pharmacy in a hospital setting.</w:t>
      </w:r>
      <w:bookmarkEnd w:id="38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5743b93d_f233_43eb_bac5_943539f8"/>
      <w:bookmarkStart w:id="41" w:name="_STATUTE_P__0be8c20f_55c0_4500_b629_d02d"/>
      <w:bookmarkStart w:id="42" w:name="_PAR__6_0511a045_d168_4c15_be9e_e6744294"/>
      <w:bookmarkStart w:id="43" w:name="_STATUTE_P__928eef86_c9bc_406f_98b6_e433"/>
      <w:bookmarkStart w:id="44" w:name="_LINE__10_60e46fc4_d49a_4453_9744_a14892"/>
      <w:bookmarkStart w:id="45" w:name="_STATUTE_NUMBER__a80261a9_0c83_45dd_b328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C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74547698_d437_45e9_9bb"/>
      <w:r>
        <w:rPr>
          <w:rFonts w:eastAsia="Arial" w:cs="Arial" w:ascii="Arial" w:hAnsi="Arial"/>
        </w:rPr>
        <w:t xml:space="preserve">"Independent pharmacist" means an individual who is engaged in the practice of </w:t>
      </w:r>
      <w:bookmarkStart w:id="47" w:name="_LINE__11_e36c3c6a_cac4_4516_9a23_8aa719"/>
      <w:bookmarkEnd w:id="44"/>
      <w:r>
        <w:rPr>
          <w:rFonts w:eastAsia="Arial" w:cs="Arial" w:ascii="Arial" w:hAnsi="Arial"/>
        </w:rPr>
        <w:t xml:space="preserve">pharmacy in an independent pharmacy; that is, where there are fewer than 4 pharmacies </w:t>
      </w:r>
      <w:bookmarkStart w:id="48" w:name="_LINE__12_7f0ccb5f_57a8_4e63_8d1c_db5064"/>
      <w:bookmarkEnd w:id="47"/>
      <w:r>
        <w:rPr>
          <w:rFonts w:eastAsia="Arial" w:cs="Arial" w:ascii="Arial" w:hAnsi="Arial"/>
        </w:rPr>
        <w:t>under the same ownership.</w:t>
      </w:r>
      <w:bookmarkEnd w:id="46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0511a045_d168_4c15_be9e_e6744294"/>
      <w:bookmarkStart w:id="50" w:name="_STATUTE_P__928eef86_c9bc_406f_98b6_e433"/>
      <w:bookmarkStart w:id="51" w:name="_PAR__7_821f9c6c_7288_4a5f_b673_90dd7cdb"/>
      <w:bookmarkStart w:id="52" w:name="_STATUTE_P__7e25e3ee_146a_46dc_af65_5f1f"/>
      <w:bookmarkStart w:id="53" w:name="_LINE__13_bd43ef0f_3d3e_458b_aa15_af46f2"/>
      <w:bookmarkStart w:id="54" w:name="_STATUTE_NUMBER__7ac1487a_9511_4a5b_8afd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D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6620f478_5eee_4090_96b"/>
      <w:r>
        <w:rPr>
          <w:rFonts w:eastAsia="Arial" w:cs="Arial" w:ascii="Arial" w:hAnsi="Arial"/>
        </w:rPr>
        <w:t xml:space="preserve">"Qualified assistant pharmacist" means an individual licensed by this State as a </w:t>
      </w:r>
      <w:bookmarkStart w:id="56" w:name="_LINE__14_21571f45_794a_436b_a82c_62d3e2"/>
      <w:bookmarkEnd w:id="53"/>
      <w:r>
        <w:rPr>
          <w:rFonts w:eastAsia="Arial" w:cs="Arial" w:ascii="Arial" w:hAnsi="Arial"/>
        </w:rPr>
        <w:t xml:space="preserve">qualified assistant apothecary, qualified assistant or assistant pharmacist, provided that </w:t>
      </w:r>
      <w:bookmarkStart w:id="57" w:name="_LINE__15_82d40a42_4583_4e5c_8e5f_13e8db"/>
      <w:bookmarkEnd w:id="56"/>
      <w:r>
        <w:rPr>
          <w:rFonts w:eastAsia="Arial" w:cs="Arial" w:ascii="Arial" w:hAnsi="Arial"/>
        </w:rPr>
        <w:t xml:space="preserve">the license is in full force and effect, except for the right to serve as a pharmacist in </w:t>
      </w:r>
      <w:bookmarkStart w:id="58" w:name="_LINE__16_6922eef3_993e_4fcd_9d6c_72d026"/>
      <w:bookmarkEnd w:id="57"/>
      <w:r>
        <w:rPr>
          <w:rFonts w:eastAsia="Arial" w:cs="Arial" w:ascii="Arial" w:hAnsi="Arial"/>
        </w:rPr>
        <w:t>charge.</w:t>
      </w:r>
      <w:bookmarkEnd w:id="55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c512633d_8876_48c8_869a_a"/>
      <w:bookmarkStart w:id="60" w:name="_STATUTE_SS__3f57f53a_8c17_4f48_87b6_59d"/>
      <w:bookmarkStart w:id="61" w:name="_PAR__7_821f9c6c_7288_4a5f_b673_90dd7cdb"/>
      <w:bookmarkStart w:id="62" w:name="_STATUTE_P__7e25e3ee_146a_46dc_af65_5f1f"/>
      <w:bookmarkStart w:id="63" w:name="_BILL_SECTION__e666f502_46dc_4316_bbf9_8"/>
      <w:bookmarkStart w:id="64" w:name="_PAR__8_2d2675ec_3791_4be9_880e_0a9b165f"/>
      <w:bookmarkStart w:id="65" w:name="_BILL_SECTION_HEADER__05b66cc7_eeac_47dd"/>
      <w:bookmarkStart w:id="66" w:name="_LINE__17_fb8eb292_a315_4e3b_b9e3_9f9653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1814d20e_c601_4c1c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32 MRSA §13702-A, sub-§28,</w:t>
      </w:r>
      <w:r>
        <w:rPr>
          <w:rFonts w:eastAsia="Arial" w:cs="Arial" w:ascii="Arial" w:hAnsi="Arial"/>
        </w:rPr>
        <w:t xml:space="preserve"> as amended by PL 2017, c. 185, §1, is </w:t>
      </w:r>
      <w:bookmarkStart w:id="68" w:name="_LINE__18_c4565e3a_60a6_4a98_b134_9b8525"/>
      <w:bookmarkEnd w:id="66"/>
      <w:r>
        <w:rPr>
          <w:rFonts w:eastAsia="Arial" w:cs="Arial" w:ascii="Arial" w:hAnsi="Arial"/>
        </w:rPr>
        <w:t>further amend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2d2675ec_3791_4be9_880e_0a9b165f"/>
      <w:bookmarkStart w:id="70" w:name="_BILL_SECTION_HEADER__05b66cc7_eeac_47dd"/>
      <w:bookmarkStart w:id="71" w:name="_PAR__9_4b55e9d1_ecc8_4eda_abe7_720a5bc8"/>
      <w:bookmarkStart w:id="72" w:name="_STATUTE_SS__a7d48350_44e5_43ed_9589_0b2"/>
      <w:bookmarkStart w:id="73" w:name="_LINE__19_a0c20443_90cc_479f_97a3_bf5ffa"/>
      <w:bookmarkStart w:id="74" w:name="_STATUTE_NUMBER__e200f4d0_fa90_443c_b7d8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28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6ecc31a5_fdbe_4e7e_88"/>
      <w:r>
        <w:rPr>
          <w:rFonts w:eastAsia="Arial" w:cs="Arial" w:ascii="Arial" w:hAnsi="Arial"/>
          <w:b/>
        </w:rPr>
        <w:t>Practice of pharmacy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3aa4adcf_4d77_4183_bd6"/>
      <w:r>
        <w:rPr>
          <w:rFonts w:eastAsia="Arial" w:cs="Arial" w:ascii="Arial" w:hAnsi="Arial"/>
        </w:rPr>
        <w:t xml:space="preserve">"Practice of pharmacy" means </w:t>
      </w:r>
      <w:bookmarkStart w:id="77" w:name="_PROCESSED_CHANGE__1de97849_8665_4863_a6"/>
      <w:r>
        <w:rPr>
          <w:rFonts w:eastAsia="Arial" w:cs="Arial" w:ascii="Arial" w:hAnsi="Arial"/>
          <w:u w:val="single"/>
        </w:rPr>
        <w:t xml:space="preserve">the provision of health care </w:t>
      </w:r>
      <w:bookmarkStart w:id="78" w:name="_LINE__20_2279f709_ab7b_45f3_b339_a2f450"/>
      <w:bookmarkEnd w:id="73"/>
      <w:r>
        <w:rPr>
          <w:rFonts w:eastAsia="Arial" w:cs="Arial" w:ascii="Arial" w:hAnsi="Arial"/>
          <w:u w:val="single"/>
        </w:rPr>
        <w:t>services that include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 xml:space="preserve">the interpretation and evaluation of prescription drug orders; the </w:t>
      </w:r>
      <w:bookmarkStart w:id="79" w:name="_LINE__21_990597a7_e2fb_4f21_a260_b45762"/>
      <w:bookmarkEnd w:id="78"/>
      <w:r>
        <w:rPr>
          <w:rFonts w:eastAsia="Arial" w:cs="Arial" w:ascii="Arial" w:hAnsi="Arial"/>
        </w:rPr>
        <w:t xml:space="preserve">compounding, dispensing and labeling of drugs and devices, except labeling by a </w:t>
      </w:r>
      <w:bookmarkStart w:id="80" w:name="_LINE__22_bb9ea3f2_6cfc_476c_91b6_027e3c"/>
      <w:bookmarkEnd w:id="79"/>
      <w:r>
        <w:rPr>
          <w:rFonts w:eastAsia="Arial" w:cs="Arial" w:ascii="Arial" w:hAnsi="Arial"/>
        </w:rPr>
        <w:t xml:space="preserve">manufacturer, packer or distributor of nonprescription drugs and commercially packaged </w:t>
      </w:r>
      <w:bookmarkStart w:id="81" w:name="_LINE__23_f6c67fed_4822_4d5a_aea2_d33beb"/>
      <w:bookmarkEnd w:id="80"/>
      <w:r>
        <w:rPr>
          <w:rFonts w:eastAsia="Arial" w:cs="Arial" w:ascii="Arial" w:hAnsi="Arial"/>
        </w:rPr>
        <w:t xml:space="preserve">legend drugs and devices; the participation in drug selection and drug utilization reviews; </w:t>
      </w:r>
      <w:bookmarkStart w:id="82" w:name="_LINE__24_cb393d9e_ff8c_4068_9e0e_e9d0ca"/>
      <w:bookmarkEnd w:id="81"/>
      <w:r>
        <w:rPr>
          <w:rFonts w:eastAsia="Arial" w:cs="Arial" w:ascii="Arial" w:hAnsi="Arial"/>
        </w:rPr>
        <w:t xml:space="preserve">the proper and safe storage of drugs and devices and the maintenance of proper records for </w:t>
      </w:r>
      <w:bookmarkStart w:id="83" w:name="_LINE__25_900b6653_0840_4a72_95d2_792e5e"/>
      <w:bookmarkEnd w:id="82"/>
      <w:r>
        <w:rPr>
          <w:rFonts w:eastAsia="Arial" w:cs="Arial" w:ascii="Arial" w:hAnsi="Arial"/>
        </w:rPr>
        <w:t xml:space="preserve">these drugs and devices; the administration of vaccines licensed by the United States Food </w:t>
      </w:r>
      <w:bookmarkStart w:id="84" w:name="_LINE__26_77cb5e95_7fe0_44b7_bf1b_5d57e2"/>
      <w:bookmarkEnd w:id="83"/>
      <w:r>
        <w:rPr>
          <w:rFonts w:eastAsia="Arial" w:cs="Arial" w:ascii="Arial" w:hAnsi="Arial"/>
        </w:rPr>
        <w:t xml:space="preserve">and Drug Administration that are recommended by the United States Centers for Disease </w:t>
      </w:r>
      <w:bookmarkStart w:id="85" w:name="_LINE__27_c5395648_e634_4eae_bfaa_bd5128"/>
      <w:bookmarkEnd w:id="84"/>
      <w:r>
        <w:rPr>
          <w:rFonts w:eastAsia="Arial" w:cs="Arial" w:ascii="Arial" w:hAnsi="Arial"/>
        </w:rPr>
        <w:t xml:space="preserve">Control and Prevention Advisory Committee on Immunization Practices, or successor </w:t>
      </w:r>
      <w:bookmarkStart w:id="86" w:name="_LINE__28_5232dca9_a7ce_4c61_8c55_67853d"/>
      <w:bookmarkEnd w:id="85"/>
      <w:r>
        <w:rPr>
          <w:rFonts w:eastAsia="Arial" w:cs="Arial" w:ascii="Arial" w:hAnsi="Arial"/>
        </w:rPr>
        <w:t xml:space="preserve">organization, for administration to adults; the performance of collaborative drug therapy </w:t>
      </w:r>
      <w:bookmarkStart w:id="87" w:name="_LINE__29_c3dfbbd8_69ea_412a_82de_07738a"/>
      <w:bookmarkEnd w:id="86"/>
      <w:r>
        <w:rPr>
          <w:rFonts w:eastAsia="Arial" w:cs="Arial" w:ascii="Arial" w:hAnsi="Arial"/>
        </w:rPr>
        <w:t xml:space="preserve">management; the responsibility for advising, when necessary or regulated, of therapeutic </w:t>
      </w:r>
      <w:bookmarkStart w:id="88" w:name="_LINE__30_e1764320_851a_4862_aa7a_aafcb9"/>
      <w:bookmarkEnd w:id="87"/>
      <w:r>
        <w:rPr>
          <w:rFonts w:eastAsia="Arial" w:cs="Arial" w:ascii="Arial" w:hAnsi="Arial"/>
        </w:rPr>
        <w:t>values, content, hazards and use of drugs and devices; the ordering and dispensing of over-</w:t>
      </w:r>
      <w:bookmarkStart w:id="89" w:name="_LINE__31_b0729eaa_9377_4c13_8a50_15cd3c"/>
      <w:bookmarkEnd w:id="88"/>
      <w:r>
        <w:rPr>
          <w:rFonts w:eastAsia="Arial" w:cs="Arial" w:ascii="Arial" w:hAnsi="Arial"/>
        </w:rPr>
        <w:t xml:space="preserve">the-counter nicotine replacement products approved by the United States Food and Drug </w:t>
      </w:r>
      <w:bookmarkStart w:id="90" w:name="_LINE__32_43860491_320e_4075_8c77_98ba25"/>
      <w:bookmarkEnd w:id="89"/>
      <w:r>
        <w:rPr>
          <w:rFonts w:eastAsia="Arial" w:cs="Arial" w:ascii="Arial" w:hAnsi="Arial"/>
        </w:rPr>
        <w:t xml:space="preserve">Administration; and the offering or performing of those acts, services, operations or </w:t>
      </w:r>
      <w:bookmarkStart w:id="91" w:name="_LINE__33_039853bb_e113_4547_a647_4ebb17"/>
      <w:bookmarkEnd w:id="90"/>
      <w:r>
        <w:rPr>
          <w:rFonts w:eastAsia="Arial" w:cs="Arial" w:ascii="Arial" w:hAnsi="Arial"/>
        </w:rPr>
        <w:t>transactions necessary in the conduct, operation, management and control of a pharmacy.</w:t>
      </w:r>
      <w:bookmarkEnd w:id="76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e666f502_46dc_4316_bbf9_8"/>
      <w:bookmarkStart w:id="93" w:name="_PAR__9_4b55e9d1_ecc8_4eda_abe7_720a5bc8"/>
      <w:bookmarkStart w:id="94" w:name="_STATUTE_SS__a7d48350_44e5_43ed_9589_0b2"/>
      <w:bookmarkStart w:id="95" w:name="_BILL_SECTION__8f9f8cf6_fe0a_46a3_8414_f"/>
      <w:bookmarkStart w:id="96" w:name="_PAR__10_7110fd12_fa28_4704_81cd_d3517a2"/>
      <w:bookmarkStart w:id="97" w:name="_BILL_SECTION_HEADER__c14e383a_79da_4659"/>
      <w:bookmarkStart w:id="98" w:name="_LINE__34_92c989a7_3926_4696_be10_2a81e2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d6ca2e0c_86ff_4a44"/>
      <w:r>
        <w:rPr>
          <w:rFonts w:eastAsia="Arial" w:cs="Arial" w:ascii="Arial" w:hAnsi="Arial"/>
          <w:b/>
          <w:sz w:val="24"/>
        </w:rPr>
        <w:t>3</w:t>
      </w:r>
      <w:bookmarkEnd w:id="99"/>
      <w:r>
        <w:rPr>
          <w:rFonts w:eastAsia="Arial" w:cs="Arial" w:ascii="Arial" w:hAnsi="Arial"/>
          <w:b/>
          <w:sz w:val="24"/>
        </w:rPr>
        <w:t>.  32 MRSA §13722, sub-§1, ¶B,</w:t>
      </w:r>
      <w:r>
        <w:rPr>
          <w:rFonts w:eastAsia="Arial" w:cs="Arial" w:ascii="Arial" w:hAnsi="Arial"/>
        </w:rPr>
        <w:t xml:space="preserve"> as enacted by PL 1987, c. 710, §5, is </w:t>
      </w:r>
      <w:bookmarkStart w:id="100" w:name="_LINE__35_42598e27_8e3d_41d5_b140_76aa62"/>
      <w:bookmarkEnd w:id="98"/>
      <w:r>
        <w:rPr>
          <w:rFonts w:eastAsia="Arial" w:cs="Arial" w:ascii="Arial" w:hAnsi="Arial"/>
        </w:rPr>
        <w:t>amended to read: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0_7110fd12_fa28_4704_81cd_d3517a2"/>
      <w:bookmarkStart w:id="102" w:name="_BILL_SECTION_HEADER__c14e383a_79da_4659"/>
      <w:bookmarkStart w:id="103" w:name="_PAR__11_4dfd44b0_538b_43eb_baa6_c0e514a"/>
      <w:bookmarkStart w:id="104" w:name="_STATUTE_P__6cf898cb_dd94_460d_8d10_26cb"/>
      <w:bookmarkStart w:id="105" w:name="_LINE__36_0c744c4e_6228_4ee4_9152_056fcd"/>
      <w:bookmarkStart w:id="106" w:name="_STATUTE_NUMBER__137f237b_5417_49c9_9ccf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B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902a50a1_241b_4b95_9c6"/>
      <w:r>
        <w:rPr>
          <w:rFonts w:eastAsia="Arial" w:cs="Arial" w:ascii="Arial" w:hAnsi="Arial"/>
        </w:rPr>
        <w:t xml:space="preserve">Establish the specifications of minimum professional and technical equipment, </w:t>
      </w:r>
      <w:bookmarkStart w:id="108" w:name="_LINE__37_99d31ad8_30d3_4a1f_b73e_7c9ec2"/>
      <w:bookmarkEnd w:id="105"/>
      <w:r>
        <w:rPr>
          <w:rFonts w:eastAsia="Arial" w:cs="Arial" w:ascii="Arial" w:hAnsi="Arial"/>
        </w:rPr>
        <w:t>environment, supplies and procedure for the compounding</w:t>
      </w:r>
      <w:bookmarkStart w:id="109" w:name="_PROCESSED_CHANGE__d9201e8d_d5c3_4f2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10" w:name="_PROCESSED_CHANGE__fbc54060_faac_4cde_90"/>
      <w:bookmarkEnd w:id="109"/>
      <w:r>
        <w:rPr>
          <w:rFonts w:eastAsia="Arial" w:cs="Arial" w:ascii="Arial" w:hAnsi="Arial"/>
          <w:u w:val="single"/>
        </w:rPr>
        <w:t>,</w:t>
      </w:r>
      <w:bookmarkEnd w:id="110"/>
      <w:r>
        <w:rPr>
          <w:rFonts w:eastAsia="Arial" w:cs="Arial" w:ascii="Arial" w:hAnsi="Arial"/>
        </w:rPr>
        <w:t xml:space="preserve"> dispensing </w:t>
      </w:r>
      <w:bookmarkStart w:id="111" w:name="_PROCESSED_CHANGE__55e69ba4_9f05_45eb_a3"/>
      <w:r>
        <w:rPr>
          <w:rFonts w:eastAsia="Arial" w:cs="Arial" w:ascii="Arial" w:hAnsi="Arial"/>
          <w:u w:val="single"/>
        </w:rPr>
        <w:t xml:space="preserve">or </w:t>
      </w:r>
      <w:bookmarkStart w:id="112" w:name="_LINE__38_a3389a76_6c0a_4d1c_82d5_954f57"/>
      <w:bookmarkEnd w:id="108"/>
      <w:r>
        <w:rPr>
          <w:rFonts w:eastAsia="Arial" w:cs="Arial" w:ascii="Arial" w:hAnsi="Arial"/>
          <w:u w:val="single"/>
        </w:rPr>
        <w:t>administering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of medications, drugs, devices and other materials within the practice of </w:t>
      </w:r>
      <w:bookmarkStart w:id="113" w:name="_LINE__39_aeeec501_6660_4e9f_9aab_b3fd8f"/>
      <w:bookmarkEnd w:id="112"/>
      <w:r>
        <w:rPr>
          <w:rFonts w:eastAsia="Arial" w:cs="Arial" w:ascii="Arial" w:hAnsi="Arial"/>
        </w:rPr>
        <w:t>pharmacy;</w:t>
      </w:r>
      <w:bookmarkEnd w:id="107"/>
      <w:bookmarkEnd w:id="1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4" w:name="_PAGE__1_90cc4a08_77bf_4b23_9afd_cc4595f"/>
      <w:bookmarkStart w:id="115" w:name="_DOC_BODY_CONTENT__41939a9e_62e9_49b5_8e"/>
      <w:bookmarkStart w:id="116" w:name="_BILL_SECTION__8f9f8cf6_fe0a_46a3_8414_f"/>
      <w:bookmarkStart w:id="117" w:name="_PAR__11_4dfd44b0_538b_43eb_baa6_c0e514a"/>
      <w:bookmarkStart w:id="118" w:name="_STATUTE_P__6cf898cb_dd94_460d_8d10_26cb"/>
      <w:bookmarkStart w:id="119" w:name="_PAGE__2_4993f832_74d2_460f_86f7_5bac54a"/>
      <w:bookmarkStart w:id="120" w:name="_SUMMARY__e14daeaf_4891_4a2f_8db8_a86fd7"/>
      <w:bookmarkStart w:id="121" w:name="_PAR__1_f2113886_d227_47de_a1dd_05129c2e"/>
      <w:bookmarkStart w:id="122" w:name="_LINE__1_fba51655_e089_4f91_a3c9_7eda834"/>
      <w:bookmarkEnd w:id="114"/>
      <w:bookmarkEnd w:id="115"/>
      <w:bookmarkEnd w:id="116"/>
      <w:bookmarkEnd w:id="117"/>
      <w:bookmarkEnd w:id="118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PAR__1_f2113886_d227_47de_a1dd_05129c2e"/>
      <w:bookmarkStart w:id="124" w:name="_PAR__2_693d69fb_edfe_4bf8_856d_98b56910"/>
      <w:bookmarkStart w:id="125" w:name="_LINE__2_12bfcd99_6d01_4567_ba2f_af575ea"/>
      <w:bookmarkEnd w:id="123"/>
      <w:r>
        <w:rPr>
          <w:rFonts w:eastAsia="Arial" w:cs="Arial" w:ascii="Arial" w:hAnsi="Arial"/>
        </w:rPr>
        <w:t xml:space="preserve">This bill amends the definition of the terms "pharmacist" and "practice of pharmacy" </w:t>
      </w:r>
      <w:bookmarkStart w:id="126" w:name="_LINE__3_7994137c_eca6_47e5_b76a_419fc61"/>
      <w:bookmarkEnd w:id="125"/>
      <w:r>
        <w:rPr>
          <w:rFonts w:eastAsia="Arial" w:cs="Arial" w:ascii="Arial" w:hAnsi="Arial"/>
        </w:rPr>
        <w:t xml:space="preserve">in the Maine Pharmacy Act.  It also requires the Department of Professional and Financial </w:t>
      </w:r>
      <w:bookmarkStart w:id="127" w:name="_LINE__4_33318386_7b2d_4a89_8905_42da13d"/>
      <w:bookmarkEnd w:id="126"/>
      <w:r>
        <w:rPr>
          <w:rFonts w:eastAsia="Arial" w:cs="Arial" w:ascii="Arial" w:hAnsi="Arial"/>
        </w:rPr>
        <w:t xml:space="preserve">Regulation, Maine Board of Pharmacy to establish the specifications for administering </w:t>
      </w:r>
      <w:bookmarkStart w:id="128" w:name="_LINE__5_5aac1091_ef79_43c0_b591_8061e70"/>
      <w:bookmarkEnd w:id="127"/>
      <w:r>
        <w:rPr>
          <w:rFonts w:eastAsia="Arial" w:cs="Arial" w:ascii="Arial" w:hAnsi="Arial"/>
        </w:rPr>
        <w:t>medications, drugs, devices and other materials within the practice of pharmacy.</w:t>
      </w:r>
      <w:bookmarkEnd w:id="0"/>
      <w:bookmarkEnd w:id="1"/>
      <w:bookmarkEnd w:id="119"/>
      <w:bookmarkEnd w:id="120"/>
      <w:bookmarkEnd w:id="124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Practice of Pharma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68</ItemId>
    <LRId>67475</LRId>
    <LRNumber>143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Practice of Pharmacy</LRTitle>
    <ItemTitle>An Act Regarding the Practice of Pharmacy</ItemTitle>
    <ShortTitle1>AN ACT REGARDING THE</ShortTitle1>
    <ShortTitle2> PRACTICE OF PHARMACY</ShortTitle2>
    <SponsorFirstName>Heather</SponsorFirstName>
    <SponsorLastName>Sanborn</SponsorLastName>
    <SponsorChamberPrefix>Sen.</SponsorChamberPrefix>
    <SponsorFrom>Cumberland</SponsorFrom>
    <DraftingCycleCount>1</DraftingCycleCount>
    <LatestDraftingActionId>124</LatestDraftingActionId>
    <LatestDraftingActionDate>2021-02-13T17:34:59</LatestDraftingActionDate>
    <LatestDrafterName>sjohannesma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21D2" w:rsidRDefault="00D821D2" w:rsidP="00D821D2"&amp;gt;&amp;lt;w:pPr&amp;gt;&amp;lt;w:ind w:left="360" /&amp;gt;&amp;lt;/w:pPr&amp;gt;&amp;lt;w:bookmarkStart w:id="0" w:name="_ENACTING_CLAUSE__6d76ca11_fb0e_45a4_8f5" /&amp;gt;&amp;lt;w:bookmarkStart w:id="1" w:name="_DOC_BODY__694d67b5_ab8d_49ca_a64f_9a5a2" /&amp;gt;&amp;lt;w:bookmarkStart w:id="2" w:name="_DOC_BODY_CONTAINER__498f909c_c8d2_454f_" /&amp;gt;&amp;lt;w:bookmarkStart w:id="3" w:name="_PAGE__1_90cc4a08_77bf_4b23_9afd_cc4595f" /&amp;gt;&amp;lt;w:bookmarkStart w:id="4" w:name="_PAR__1_74278546_aa43_435b_81b5_3449eea2" /&amp;gt;&amp;lt;w:bookmarkStart w:id="5" w:name="_LINE__1_ee082b5d_1788_4ade_8c5c_3eb85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821D2" w:rsidRDefault="00D821D2" w:rsidP="00D821D2"&amp;gt;&amp;lt;w:pPr&amp;gt;&amp;lt;w:ind w:left="360" w:firstLine="360" /&amp;gt;&amp;lt;/w:pPr&amp;gt;&amp;lt;w:bookmarkStart w:id="6" w:name="_BILL_SECTION_HEADER__6270023c_272e_499b" /&amp;gt;&amp;lt;w:bookmarkStart w:id="7" w:name="_BILL_SECTION__c512633d_8876_48c8_869a_a" /&amp;gt;&amp;lt;w:bookmarkStart w:id="8" w:name="_DOC_BODY_CONTENT__41939a9e_62e9_49b5_8e" /&amp;gt;&amp;lt;w:bookmarkStart w:id="9" w:name="_PAR__2_cada95cf_32ee_4602_8f2f_e1d481f2" /&amp;gt;&amp;lt;w:bookmarkStart w:id="10" w:name="_LINE__2_3df08edb_d472_4cde_bdcd_5befa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40e37e_f458_4e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702-A, sub-§22,&amp;lt;/w:t&amp;gt;&amp;lt;/w:r&amp;gt;&amp;lt;w:r&amp;gt;&amp;lt;w:t xml:space="preserve"&amp;gt; as enacted by PL 2007, c. 402, Pt. DD, §2, &amp;lt;/w:t&amp;gt;&amp;lt;/w:r&amp;gt;&amp;lt;w:bookmarkStart w:id="12" w:name="_LINE__3_ddff8e20_df7a_498f_acc1_f173a70" /&amp;gt;&amp;lt;w:bookmarkEnd w:id="10" /&amp;gt;&amp;lt;w:r&amp;gt;&amp;lt;w:t&amp;gt;is amended to read:&amp;lt;/w:t&amp;gt;&amp;lt;/w:r&amp;gt;&amp;lt;w:bookmarkEnd w:id="12" /&amp;gt;&amp;lt;/w:p&amp;gt;&amp;lt;w:p w:rsidR="00D821D2" w:rsidRDefault="00D821D2" w:rsidP="00D821D2"&amp;gt;&amp;lt;w:pPr&amp;gt;&amp;lt;w:ind w:left="360" w:firstLine="360" /&amp;gt;&amp;lt;/w:pPr&amp;gt;&amp;lt;w:bookmarkStart w:id="13" w:name="_STATUTE_NUMBER__310c150b_6e81_4c06_a442" /&amp;gt;&amp;lt;w:bookmarkStart w:id="14" w:name="_STATUTE_SS__3f57f53a_8c17_4f48_87b6_59d" /&amp;gt;&amp;lt;w:bookmarkStart w:id="15" w:name="_PAR__3_83c7ad27_c135_44ea_bbe6_59d2d097" /&amp;gt;&amp;lt;w:bookmarkStart w:id="16" w:name="_LINE__4_ec59382d_82a1_442e_87e3_acb59f6" /&amp;gt;&amp;lt;w:bookmarkEnd w:id="6" /&amp;gt;&amp;lt;w:bookmarkEnd w:id="9" /&amp;gt;&amp;lt;w:r&amp;gt;&amp;lt;w:rPr&amp;gt;&amp;lt;w:b /&amp;gt;&amp;lt;/w:rPr&amp;gt;&amp;lt;w:t&amp;gt;2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0e6effa_bbdb_4152_81" /&amp;gt;&amp;lt;w:r&amp;gt;&amp;lt;w:rPr&amp;gt;&amp;lt;w:b /&amp;gt;&amp;lt;/w:rPr&amp;gt;&amp;lt;w:t&amp;gt;Pharmacis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a63cff8_15db_465a_907" /&amp;gt;&amp;lt;w:r&amp;gt;&amp;lt;w:t xml:space="preserve"&amp;gt;"Pharmacist" means an individual &amp;lt;/w:t&amp;gt;&amp;lt;/w:r&amp;gt;&amp;lt;w:bookmarkStart w:id="19" w:name="_PROCESSED_CHANGE__f013c1f4_6fc6_4d12_bc" /&amp;gt;&amp;lt;w:ins w:id="20" w:author="BPS" w:date="2021-02-09T15:07:00Z"&amp;gt;&amp;lt;w:r&amp;gt;&amp;lt;w:t&amp;gt;provider of health care services&amp;lt;/w:t&amp;gt;&amp;lt;/w:r&amp;gt;&amp;lt;/w:ins&amp;gt;&amp;lt;w:r&amp;gt;&amp;lt;w:t xml:space="preserve"&amp;gt; &amp;lt;/w:t&amp;gt;&amp;lt;/w:r&amp;gt;&amp;lt;w:bookmarkStart w:id="21" w:name="_LINE__5_46bedf73_69a6_40e1_9cca_98a45ce" /&amp;gt;&amp;lt;w:bookmarkEnd w:id="16" /&amp;gt;&amp;lt;w:bookmarkEnd w:id="19" /&amp;gt;&amp;lt;w:r&amp;gt;&amp;lt;w:t&amp;gt;licensed by this State to engage in the practice of pharmacy.&amp;lt;/w:t&amp;gt;&amp;lt;/w:r&amp;gt;&amp;lt;w:bookmarkEnd w:id="18" /&amp;gt;&amp;lt;w:bookmarkEnd w:id="21" /&amp;gt;&amp;lt;/w:p&amp;gt;&amp;lt;w:p w:rsidR="00D821D2" w:rsidRDefault="00D821D2" w:rsidP="00D821D2"&amp;gt;&amp;lt;w:pPr&amp;gt;&amp;lt;w:ind w:left="720" /&amp;gt;&amp;lt;/w:pPr&amp;gt;&amp;lt;w:bookmarkStart w:id="22" w:name="_STATUTE_NUMBER__c4adb83e_0a69_42e2_85f4" /&amp;gt;&amp;lt;w:bookmarkStart w:id="23" w:name="_STATUTE_P__67388a18_403b_47a0_892c_4ab2" /&amp;gt;&amp;lt;w:bookmarkStart w:id="24" w:name="_PAR__4_37b6efb7_c207_40e3_b90a_cc4cd093" /&amp;gt;&amp;lt;w:bookmarkStart w:id="25" w:name="_LINE__6_4a6d7b8c_adaa_4db8_a902_f5cf658" /&amp;gt;&amp;lt;w:bookmarkEnd w:id="15" /&amp;gt;&amp;lt;w:r&amp;gt;&amp;lt;w:t&amp;gt;A&amp;lt;/w:t&amp;gt;&amp;lt;/w:r&amp;gt;&amp;lt;w:bookmarkEnd w:id="22" /&amp;gt;&amp;lt;w:r&amp;gt;&amp;lt;w:t xml:space="preserve"&amp;gt;.  &amp;lt;/w:t&amp;gt;&amp;lt;/w:r&amp;gt;&amp;lt;w:bookmarkStart w:id="26" w:name="_STATUTE_CONTENT__95cbb002_994f_4ff7_8d7" /&amp;gt;&amp;lt;w:r&amp;gt;&amp;lt;w:t xml:space="preserve"&amp;gt;"Chain pharmacist" means an individual who is engaged in the practice of pharmacy &amp;lt;/w:t&amp;gt;&amp;lt;/w:r&amp;gt;&amp;lt;w:bookmarkStart w:id="27" w:name="_LINE__7_f983338d_0fbd_4e35_b0c1_fb034b8" /&amp;gt;&amp;lt;w:bookmarkEnd w:id="25" /&amp;gt;&amp;lt;w:r&amp;gt;&amp;lt;w:t&amp;gt;within a chain; that is, where there is a corporate grouping of 4 or more pharmacies.&amp;lt;/w:t&amp;gt;&amp;lt;/w:r&amp;gt;&amp;lt;w:bookmarkEnd w:id="26" /&amp;gt;&amp;lt;w:bookmarkEnd w:id="27" /&amp;gt;&amp;lt;/w:p&amp;gt;&amp;lt;w:p w:rsidR="00D821D2" w:rsidRDefault="00D821D2" w:rsidP="00D821D2"&amp;gt;&amp;lt;w:pPr&amp;gt;&amp;lt;w:ind w:left="720" /&amp;gt;&amp;lt;/w:pPr&amp;gt;&amp;lt;w:bookmarkStart w:id="28" w:name="_STATUTE_NUMBER__da647690_728b_4106_a82a" /&amp;gt;&amp;lt;w:bookmarkStart w:id="29" w:name="_STATUTE_P__0be8c20f_55c0_4500_b629_d02d" /&amp;gt;&amp;lt;w:bookmarkStart w:id="30" w:name="_PAR__5_5743b93d_f233_43eb_bac5_943539f8" /&amp;gt;&amp;lt;w:bookmarkStart w:id="31" w:name="_LINE__8_5263e13f_4687_47ab_ba1c_af1ec3b" /&amp;gt;&amp;lt;w:bookmarkEnd w:id="23" /&amp;gt;&amp;lt;w:bookmarkEnd w:id="24" /&amp;gt;&amp;lt;w:r&amp;gt;&amp;lt;w:t&amp;gt;B&amp;lt;/w:t&amp;gt;&amp;lt;/w:r&amp;gt;&amp;lt;w:bookmarkEnd w:id="28" /&amp;gt;&amp;lt;w:r&amp;gt;&amp;lt;w:t xml:space="preserve"&amp;gt;.  &amp;lt;/w:t&amp;gt;&amp;lt;/w:r&amp;gt;&amp;lt;w:bookmarkStart w:id="32" w:name="_STATUTE_CONTENT__120429b5_4bca_46d2_a3e" /&amp;gt;&amp;lt;w:r&amp;gt;&amp;lt;w:t xml:space="preserve"&amp;gt;"Hospital pharmacist" means an individual who is engaged in the practice of &amp;lt;/w:t&amp;gt;&amp;lt;/w:r&amp;gt;&amp;lt;w:bookmarkStart w:id="33" w:name="_LINE__9_929b9819_c618_48c6_8959_1d18f58" /&amp;gt;&amp;lt;w:bookmarkEnd w:id="31" /&amp;gt;&amp;lt;w:r&amp;gt;&amp;lt;w:t&amp;gt;pharmacy in a hospital setting.&amp;lt;/w:t&amp;gt;&amp;lt;/w:r&amp;gt;&amp;lt;w:bookmarkEnd w:id="32" /&amp;gt;&amp;lt;w:bookmarkEnd w:id="33" /&amp;gt;&amp;lt;/w:p&amp;gt;&amp;lt;w:p w:rsidR="00D821D2" w:rsidRDefault="00D821D2" w:rsidP="00D821D2"&amp;gt;&amp;lt;w:pPr&amp;gt;&amp;lt;w:ind w:left="720" /&amp;gt;&amp;lt;/w:pPr&amp;gt;&amp;lt;w:bookmarkStart w:id="34" w:name="_STATUTE_NUMBER__a80261a9_0c83_45dd_b328" /&amp;gt;&amp;lt;w:bookmarkStart w:id="35" w:name="_STATUTE_P__928eef86_c9bc_406f_98b6_e433" /&amp;gt;&amp;lt;w:bookmarkStart w:id="36" w:name="_PAR__6_0511a045_d168_4c15_be9e_e6744294" /&amp;gt;&amp;lt;w:bookmarkStart w:id="37" w:name="_LINE__10_60e46fc4_d49a_4453_9744_a14892" /&amp;gt;&amp;lt;w:bookmarkEnd w:id="29" /&amp;gt;&amp;lt;w:bookmarkEnd w:id="30" /&amp;gt;&amp;lt;w:r&amp;gt;&amp;lt;w:t&amp;gt;C&amp;lt;/w:t&amp;gt;&amp;lt;/w:r&amp;gt;&amp;lt;w:bookmarkEnd w:id="34" /&amp;gt;&amp;lt;w:r&amp;gt;&amp;lt;w:t xml:space="preserve"&amp;gt;.  &amp;lt;/w:t&amp;gt;&amp;lt;/w:r&amp;gt;&amp;lt;w:bookmarkStart w:id="38" w:name="_STATUTE_CONTENT__74547698_d437_45e9_9bb" /&amp;gt;&amp;lt;w:r&amp;gt;&amp;lt;w:t xml:space="preserve"&amp;gt;"Independent pharmacist" means an individual who is engaged in the practice of &amp;lt;/w:t&amp;gt;&amp;lt;/w:r&amp;gt;&amp;lt;w:bookmarkStart w:id="39" w:name="_LINE__11_e36c3c6a_cac4_4516_9a23_8aa719" /&amp;gt;&amp;lt;w:bookmarkEnd w:id="37" /&amp;gt;&amp;lt;w:r&amp;gt;&amp;lt;w:t xml:space="preserve"&amp;gt;pharmacy in an independent pharmacy; that is, where there are fewer than 4 pharmacies &amp;lt;/w:t&amp;gt;&amp;lt;/w:r&amp;gt;&amp;lt;w:bookmarkStart w:id="40" w:name="_LINE__12_7f0ccb5f_57a8_4e63_8d1c_db5064" /&amp;gt;&amp;lt;w:bookmarkEnd w:id="39" /&amp;gt;&amp;lt;w:r&amp;gt;&amp;lt;w:t&amp;gt;under the same ownership.&amp;lt;/w:t&amp;gt;&amp;lt;/w:r&amp;gt;&amp;lt;w:bookmarkEnd w:id="38" /&amp;gt;&amp;lt;w:bookmarkEnd w:id="40" /&amp;gt;&amp;lt;/w:p&amp;gt;&amp;lt;w:p w:rsidR="00D821D2" w:rsidRDefault="00D821D2" w:rsidP="00D821D2"&amp;gt;&amp;lt;w:pPr&amp;gt;&amp;lt;w:ind w:left="720" /&amp;gt;&amp;lt;/w:pPr&amp;gt;&amp;lt;w:bookmarkStart w:id="41" w:name="_STATUTE_NUMBER__7ac1487a_9511_4a5b_8afd" /&amp;gt;&amp;lt;w:bookmarkStart w:id="42" w:name="_STATUTE_P__7e25e3ee_146a_46dc_af65_5f1f" /&amp;gt;&amp;lt;w:bookmarkStart w:id="43" w:name="_PAR__7_821f9c6c_7288_4a5f_b673_90dd7cdb" /&amp;gt;&amp;lt;w:bookmarkStart w:id="44" w:name="_LINE__13_bd43ef0f_3d3e_458b_aa15_af46f2" /&amp;gt;&amp;lt;w:bookmarkEnd w:id="35" /&amp;gt;&amp;lt;w:bookmarkEnd w:id="36" /&amp;gt;&amp;lt;w:r&amp;gt;&amp;lt;w:t&amp;gt;D&amp;lt;/w:t&amp;gt;&amp;lt;/w:r&amp;gt;&amp;lt;w:bookmarkEnd w:id="41" /&amp;gt;&amp;lt;w:r&amp;gt;&amp;lt;w:t xml:space="preserve"&amp;gt;.  &amp;lt;/w:t&amp;gt;&amp;lt;/w:r&amp;gt;&amp;lt;w:bookmarkStart w:id="45" w:name="_STATUTE_CONTENT__6620f478_5eee_4090_96b" /&amp;gt;&amp;lt;w:r&amp;gt;&amp;lt;w:t xml:space="preserve"&amp;gt;"Qualified assistant pharmacist" means an individual licensed by this State as a &amp;lt;/w:t&amp;gt;&amp;lt;/w:r&amp;gt;&amp;lt;w:bookmarkStart w:id="46" w:name="_LINE__14_21571f45_794a_436b_a82c_62d3e2" /&amp;gt;&amp;lt;w:bookmarkEnd w:id="44" /&amp;gt;&amp;lt;w:r&amp;gt;&amp;lt;w:t xml:space="preserve"&amp;gt;qualified assistant apothecary, qualified assistant or assistant pharmacist, provided that &amp;lt;/w:t&amp;gt;&amp;lt;/w:r&amp;gt;&amp;lt;w:bookmarkStart w:id="47" w:name="_LINE__15_82d40a42_4583_4e5c_8e5f_13e8db" /&amp;gt;&amp;lt;w:bookmarkEnd w:id="46" /&amp;gt;&amp;lt;w:r&amp;gt;&amp;lt;w:t xml:space="preserve"&amp;gt;the license is in full force and effect, except for the right to serve as a pharmacist in &amp;lt;/w:t&amp;gt;&amp;lt;/w:r&amp;gt;&amp;lt;w:bookmarkStart w:id="48" w:name="_LINE__16_6922eef3_993e_4fcd_9d6c_72d026" /&amp;gt;&amp;lt;w:bookmarkEnd w:id="47" /&amp;gt;&amp;lt;w:r&amp;gt;&amp;lt;w:t&amp;gt;charge.&amp;lt;/w:t&amp;gt;&amp;lt;/w:r&amp;gt;&amp;lt;w:bookmarkEnd w:id="45" /&amp;gt;&amp;lt;w:bookmarkEnd w:id="48" /&amp;gt;&amp;lt;/w:p&amp;gt;&amp;lt;w:p w:rsidR="00D821D2" w:rsidRDefault="00D821D2" w:rsidP="00D821D2"&amp;gt;&amp;lt;w:pPr&amp;gt;&amp;lt;w:ind w:left="360" w:firstLine="360" /&amp;gt;&amp;lt;/w:pPr&amp;gt;&amp;lt;w:bookmarkStart w:id="49" w:name="_BILL_SECTION_HEADER__05b66cc7_eeac_47dd" /&amp;gt;&amp;lt;w:bookmarkStart w:id="50" w:name="_BILL_SECTION__e666f502_46dc_4316_bbf9_8" /&amp;gt;&amp;lt;w:bookmarkStart w:id="51" w:name="_PAR__8_2d2675ec_3791_4be9_880e_0a9b165f" /&amp;gt;&amp;lt;w:bookmarkStart w:id="52" w:name="_LINE__17_fb8eb292_a315_4e3b_b9e3_9f9653" /&amp;gt;&amp;lt;w:bookmarkEnd w:id="7" /&amp;gt;&amp;lt;w:bookmarkEnd w:id="14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3" w:name="_BILL_SECTION_NUMBER__1814d20e_c601_4c1c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32 MRSA §13702-A, sub-§28,&amp;lt;/w:t&amp;gt;&amp;lt;/w:r&amp;gt;&amp;lt;w:r&amp;gt;&amp;lt;w:t xml:space="preserve"&amp;gt; as amended by PL 2017, c. 185, §1, is &amp;lt;/w:t&amp;gt;&amp;lt;/w:r&amp;gt;&amp;lt;w:bookmarkStart w:id="54" w:name="_LINE__18_c4565e3a_60a6_4a98_b134_9b8525" /&amp;gt;&amp;lt;w:bookmarkEnd w:id="52" /&amp;gt;&amp;lt;w:r&amp;gt;&amp;lt;w:t&amp;gt;further amended to read:&amp;lt;/w:t&amp;gt;&amp;lt;/w:r&amp;gt;&amp;lt;w:bookmarkEnd w:id="54" /&amp;gt;&amp;lt;/w:p&amp;gt;&amp;lt;w:p w:rsidR="00D821D2" w:rsidRDefault="00D821D2" w:rsidP="00D821D2"&amp;gt;&amp;lt;w:pPr&amp;gt;&amp;lt;w:ind w:left="360" w:firstLine="360" /&amp;gt;&amp;lt;/w:pPr&amp;gt;&amp;lt;w:bookmarkStart w:id="55" w:name="_STATUTE_NUMBER__e200f4d0_fa90_443c_b7d8" /&amp;gt;&amp;lt;w:bookmarkStart w:id="56" w:name="_STATUTE_SS__a7d48350_44e5_43ed_9589_0b2" /&amp;gt;&amp;lt;w:bookmarkStart w:id="57" w:name="_PAR__9_4b55e9d1_ecc8_4eda_abe7_720a5bc8" /&amp;gt;&amp;lt;w:bookmarkStart w:id="58" w:name="_LINE__19_a0c20443_90cc_479f_97a3_bf5ffa" /&amp;gt;&amp;lt;w:bookmarkEnd w:id="49" /&amp;gt;&amp;lt;w:bookmarkEnd w:id="51" /&amp;gt;&amp;lt;w:r&amp;gt;&amp;lt;w:rPr&amp;gt;&amp;lt;w:b /&amp;gt;&amp;lt;/w:rPr&amp;gt;&amp;lt;w:t&amp;gt;28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6ecc31a5_fdbe_4e7e_88" /&amp;gt;&amp;lt;w:r&amp;gt;&amp;lt;w:rPr&amp;gt;&amp;lt;w:b /&amp;gt;&amp;lt;/w:rPr&amp;gt;&amp;lt;w:t&amp;gt;Practice of pharmacy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3aa4adcf_4d77_4183_bd6" /&amp;gt;&amp;lt;w:r&amp;gt;&amp;lt;w:t xml:space="preserve"&amp;gt;"Practice of pharmacy" means &amp;lt;/w:t&amp;gt;&amp;lt;/w:r&amp;gt;&amp;lt;w:bookmarkStart w:id="61" w:name="_PROCESSED_CHANGE__1de97849_8665_4863_a6" /&amp;gt;&amp;lt;w:ins w:id="62" w:author="BPS" w:date="2021-02-09T15:07:00Z"&amp;gt;&amp;lt;w:r&amp;gt;&amp;lt;w:t xml:space="preserve"&amp;gt;the provision of health care &amp;lt;/w:t&amp;gt;&amp;lt;/w:r&amp;gt;&amp;lt;w:bookmarkStart w:id="63" w:name="_LINE__20_2279f709_ab7b_45f3_b339_a2f450" /&amp;gt;&amp;lt;w:bookmarkEnd w:id="58" /&amp;gt;&amp;lt;w:r&amp;gt;&amp;lt;w:t&amp;gt;serv&amp;lt;/w:t&amp;gt;&amp;lt;/w:r&amp;gt;&amp;lt;/w:ins&amp;gt;&amp;lt;w:ins w:id="64" w:author="BPS" w:date="2021-02-09T15:08:00Z"&amp;gt;&amp;lt;w:r&amp;gt;&amp;lt;w:t&amp;gt;ices that include&amp;lt;/w:t&amp;gt;&amp;lt;/w:r&amp;gt;&amp;lt;/w:ins&amp;gt;&amp;lt;w:r&amp;gt;&amp;lt;w:t xml:space="preserve"&amp;gt; &amp;lt;/w:t&amp;gt;&amp;lt;/w:r&amp;gt;&amp;lt;w:bookmarkEnd w:id="61" /&amp;gt;&amp;lt;w:r&amp;gt;&amp;lt;w:t xml:space="preserve"&amp;gt;the interpretation and evaluation of prescription drug orders; the &amp;lt;/w:t&amp;gt;&amp;lt;/w:r&amp;gt;&amp;lt;w:bookmarkStart w:id="65" w:name="_LINE__21_990597a7_e2fb_4f21_a260_b45762" /&amp;gt;&amp;lt;w:bookmarkEnd w:id="63" /&amp;gt;&amp;lt;w:r&amp;gt;&amp;lt;w:t xml:space="preserve"&amp;gt;compounding, dispensing and labeling of drugs and devices, except labeling by a &amp;lt;/w:t&amp;gt;&amp;lt;/w:r&amp;gt;&amp;lt;w:bookmarkStart w:id="66" w:name="_LINE__22_bb9ea3f2_6cfc_476c_91b6_027e3c" /&amp;gt;&amp;lt;w:bookmarkEnd w:id="65" /&amp;gt;&amp;lt;w:r&amp;gt;&amp;lt;w:t xml:space="preserve"&amp;gt;manufacturer, packer or distributor of nonprescription drugs and commercially packaged &amp;lt;/w:t&amp;gt;&amp;lt;/w:r&amp;gt;&amp;lt;w:bookmarkStart w:id="67" w:name="_LINE__23_f6c67fed_4822_4d5a_aea2_d33beb" /&amp;gt;&amp;lt;w:bookmarkEnd w:id="66" /&amp;gt;&amp;lt;w:r&amp;gt;&amp;lt;w:t xml:space="preserve"&amp;gt;legend drugs and devices; the participation in drug selection and drug utilization reviews; &amp;lt;/w:t&amp;gt;&amp;lt;/w:r&amp;gt;&amp;lt;w:bookmarkStart w:id="68" w:name="_LINE__24_cb393d9e_ff8c_4068_9e0e_e9d0ca" /&amp;gt;&amp;lt;w:bookmarkEnd w:id="67" /&amp;gt;&amp;lt;w:r&amp;gt;&amp;lt;w:t xml:space="preserve"&amp;gt;the proper and safe storage of drugs and devices and the maintenance of proper records for &amp;lt;/w:t&amp;gt;&amp;lt;/w:r&amp;gt;&amp;lt;w:bookmarkStart w:id="69" w:name="_LINE__25_900b6653_0840_4a72_95d2_792e5e" /&amp;gt;&amp;lt;w:bookmarkEnd w:id="68" /&amp;gt;&amp;lt;w:r&amp;gt;&amp;lt;w:t xml:space="preserve"&amp;gt;these drugs and devices; the administration of vaccines licensed by the United States Food &amp;lt;/w:t&amp;gt;&amp;lt;/w:r&amp;gt;&amp;lt;w:bookmarkStart w:id="70" w:name="_LINE__26_77cb5e95_7fe0_44b7_bf1b_5d57e2" /&amp;gt;&amp;lt;w:bookmarkEnd w:id="69" /&amp;gt;&amp;lt;w:r&amp;gt;&amp;lt;w:t xml:space="preserve"&amp;gt;and Drug Administration that are recommended by the United States Centers for Disease &amp;lt;/w:t&amp;gt;&amp;lt;/w:r&amp;gt;&amp;lt;w:bookmarkStart w:id="71" w:name="_LINE__27_c5395648_e634_4eae_bfaa_bd5128" /&amp;gt;&amp;lt;w:bookmarkEnd w:id="70" /&amp;gt;&amp;lt;w:r&amp;gt;&amp;lt;w:t xml:space="preserve"&amp;gt;Control and Prevention Advisory Committee on Immunization Practices, or successor &amp;lt;/w:t&amp;gt;&amp;lt;/w:r&amp;gt;&amp;lt;w:bookmarkStart w:id="72" w:name="_LINE__28_5232dca9_a7ce_4c61_8c55_67853d" /&amp;gt;&amp;lt;w:bookmarkEnd w:id="71" /&amp;gt;&amp;lt;w:r&amp;gt;&amp;lt;w:t xml:space="preserve"&amp;gt;organization, for administration to adults; the performance of collaborative drug therapy &amp;lt;/w:t&amp;gt;&amp;lt;/w:r&amp;gt;&amp;lt;w:bookmarkStart w:id="73" w:name="_LINE__29_c3dfbbd8_69ea_412a_82de_07738a" /&amp;gt;&amp;lt;w:bookmarkEnd w:id="72" /&amp;gt;&amp;lt;w:r&amp;gt;&amp;lt;w:t xml:space="preserve"&amp;gt;management; the responsibility for advising, when necessary or regulated, of therapeutic &amp;lt;/w:t&amp;gt;&amp;lt;/w:r&amp;gt;&amp;lt;w:bookmarkStart w:id="74" w:name="_LINE__30_e1764320_851a_4862_aa7a_aafcb9" /&amp;gt;&amp;lt;w:bookmarkEnd w:id="73" /&amp;gt;&amp;lt;w:r&amp;gt;&amp;lt;w:t&amp;gt;values, content, hazards and use of drugs and devices; the ordering and dispensing of over-&amp;lt;/w:t&amp;gt;&amp;lt;/w:r&amp;gt;&amp;lt;w:bookmarkStart w:id="75" w:name="_LINE__31_b0729eaa_9377_4c13_8a50_15cd3c" /&amp;gt;&amp;lt;w:bookmarkEnd w:id="74" /&amp;gt;&amp;lt;w:r&amp;gt;&amp;lt;w:t xml:space="preserve"&amp;gt;the-counter nicotine replacement products approved by the United States Food and Drug &amp;lt;/w:t&amp;gt;&amp;lt;/w:r&amp;gt;&amp;lt;w:bookmarkStart w:id="76" w:name="_LINE__32_43860491_320e_4075_8c77_98ba25" /&amp;gt;&amp;lt;w:bookmarkEnd w:id="75" /&amp;gt;&amp;lt;w:r&amp;gt;&amp;lt;w:t xml:space="preserve"&amp;gt;Administration; and the offering or performing of those acts, services, operations or &amp;lt;/w:t&amp;gt;&amp;lt;/w:r&amp;gt;&amp;lt;w:bookmarkStart w:id="77" w:name="_LINE__33_039853bb_e113_4547_a647_4ebb17" /&amp;gt;&amp;lt;w:bookmarkEnd w:id="76" /&amp;gt;&amp;lt;w:r&amp;gt;&amp;lt;w:t&amp;gt;transactions necessary in the conduct, operation, management and control of a pharmacy.&amp;lt;/w:t&amp;gt;&amp;lt;/w:r&amp;gt;&amp;lt;w:bookmarkEnd w:id="60" /&amp;gt;&amp;lt;w:bookmarkEnd w:id="77" /&amp;gt;&amp;lt;/w:p&amp;gt;&amp;lt;w:p w:rsidR="00D821D2" w:rsidRDefault="00D821D2" w:rsidP="00D821D2"&amp;gt;&amp;lt;w:pPr&amp;gt;&amp;lt;w:ind w:left="360" w:firstLine="360" /&amp;gt;&amp;lt;/w:pPr&amp;gt;&amp;lt;w:bookmarkStart w:id="78" w:name="_BILL_SECTION_HEADER__c14e383a_79da_4659" /&amp;gt;&amp;lt;w:bookmarkStart w:id="79" w:name="_BILL_SECTION__8f9f8cf6_fe0a_46a3_8414_f" /&amp;gt;&amp;lt;w:bookmarkStart w:id="80" w:name="_PAR__10_7110fd12_fa28_4704_81cd_d3517a2" /&amp;gt;&amp;lt;w:bookmarkStart w:id="81" w:name="_LINE__34_92c989a7_3926_4696_be10_2a81e2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82" w:name="_BILL_SECTION_NUMBER__d6ca2e0c_86ff_4a44" /&amp;gt;&amp;lt;w:r&amp;gt;&amp;lt;w:rPr&amp;gt;&amp;lt;w:b /&amp;gt;&amp;lt;w:sz w:val="24" /&amp;gt;&amp;lt;/w:rPr&amp;gt;&amp;lt;w:t&amp;gt;3&amp;lt;/w:t&amp;gt;&amp;lt;/w:r&amp;gt;&amp;lt;w:bookmarkEnd w:id="82" /&amp;gt;&amp;lt;w:r&amp;gt;&amp;lt;w:rPr&amp;gt;&amp;lt;w:b /&amp;gt;&amp;lt;w:sz w:val="24" /&amp;gt;&amp;lt;/w:rPr&amp;gt;&amp;lt;w:t&amp;gt;.  32 MRSA §13722, sub-§1, ¶B,&amp;lt;/w:t&amp;gt;&amp;lt;/w:r&amp;gt;&amp;lt;w:r&amp;gt;&amp;lt;w:t xml:space="preserve"&amp;gt; as enacted by PL 1987, c. 710, §5, is &amp;lt;/w:t&amp;gt;&amp;lt;/w:r&amp;gt;&amp;lt;w:bookmarkStart w:id="83" w:name="_LINE__35_42598e27_8e3d_41d5_b140_76aa62" /&amp;gt;&amp;lt;w:bookmarkEnd w:id="81" /&amp;gt;&amp;lt;w:r&amp;gt;&amp;lt;w:t&amp;gt;amended to read:&amp;lt;/w:t&amp;gt;&amp;lt;/w:r&amp;gt;&amp;lt;w:bookmarkEnd w:id="83" /&amp;gt;&amp;lt;/w:p&amp;gt;&amp;lt;w:p w:rsidR="00D821D2" w:rsidRDefault="00D821D2" w:rsidP="00D821D2"&amp;gt;&amp;lt;w:pPr&amp;gt;&amp;lt;w:ind w:left="720" /&amp;gt;&amp;lt;/w:pPr&amp;gt;&amp;lt;w:bookmarkStart w:id="84" w:name="_STATUTE_NUMBER__137f237b_5417_49c9_9ccf" /&amp;gt;&amp;lt;w:bookmarkStart w:id="85" w:name="_STATUTE_P__6cf898cb_dd94_460d_8d10_26cb" /&amp;gt;&amp;lt;w:bookmarkStart w:id="86" w:name="_PAR__11_4dfd44b0_538b_43eb_baa6_c0e514a" /&amp;gt;&amp;lt;w:bookmarkStart w:id="87" w:name="_LINE__36_0c744c4e_6228_4ee4_9152_056fcd" /&amp;gt;&amp;lt;w:bookmarkEnd w:id="78" /&amp;gt;&amp;lt;w:bookmarkEnd w:id="80" /&amp;gt;&amp;lt;w:r&amp;gt;&amp;lt;w:t&amp;gt;B&amp;lt;/w:t&amp;gt;&amp;lt;/w:r&amp;gt;&amp;lt;w:bookmarkEnd w:id="84" /&amp;gt;&amp;lt;w:r&amp;gt;&amp;lt;w:t xml:space="preserve"&amp;gt;.  &amp;lt;/w:t&amp;gt;&amp;lt;/w:r&amp;gt;&amp;lt;w:bookmarkStart w:id="88" w:name="_STATUTE_CONTENT__902a50a1_241b_4b95_9c6" /&amp;gt;&amp;lt;w:r&amp;gt;&amp;lt;w:t xml:space="preserve"&amp;gt;Establish the specifications of minimum professional and technical equipment, &amp;lt;/w:t&amp;gt;&amp;lt;/w:r&amp;gt;&amp;lt;w:bookmarkStart w:id="89" w:name="_LINE__37_99d31ad8_30d3_4a1f_b73e_7c9ec2" /&amp;gt;&amp;lt;w:bookmarkEnd w:id="87" /&amp;gt;&amp;lt;w:r&amp;gt;&amp;lt;w:t&amp;gt;environment, supplies and procedure for the compounding&amp;lt;/w:t&amp;gt;&amp;lt;/w:r&amp;gt;&amp;lt;w:bookmarkStart w:id="90" w:name="_PROCESSED_CHANGE__d9201e8d_d5c3_4f20_96" /&amp;gt;&amp;lt;w:r&amp;gt;&amp;lt;w:t xml:space="preserve"&amp;gt; &amp;lt;/w:t&amp;gt;&amp;lt;/w:r&amp;gt;&amp;lt;w:del w:id="91" w:author="BPS" w:date="2021-02-09T15:06:00Z"&amp;gt;&amp;lt;w:r w:rsidDel="00623454"&amp;gt;&amp;lt;w:delText&amp;gt;or&amp;lt;/w:delText&amp;gt;&amp;lt;/w:r&amp;gt;&amp;lt;/w:del&amp;gt;&amp;lt;w:bookmarkStart w:id="92" w:name="_PROCESSED_CHANGE__fbc54060_faac_4cde_90" /&amp;gt;&amp;lt;w:bookmarkEnd w:id="90" /&amp;gt;&amp;lt;w:ins w:id="93" w:author="BPS" w:date="2021-02-09T15:05:00Z"&amp;gt;&amp;lt;w:r&amp;gt;&amp;lt;w:t&amp;gt;,&amp;lt;/w:t&amp;gt;&amp;lt;/w:r&amp;gt;&amp;lt;/w:ins&amp;gt;&amp;lt;w:bookmarkEnd w:id="92" /&amp;gt;&amp;lt;w:r&amp;gt;&amp;lt;w:t xml:space="preserve"&amp;gt; dispensing &amp;lt;/w:t&amp;gt;&amp;lt;/w:r&amp;gt;&amp;lt;w:bookmarkStart w:id="94" w:name="_PROCESSED_CHANGE__55e69ba4_9f05_45eb_a3" /&amp;gt;&amp;lt;w:ins w:id="95" w:author="BPS" w:date="2021-02-09T15:06:00Z"&amp;gt;&amp;lt;w:r&amp;gt;&amp;lt;w:t xml:space="preserve"&amp;gt;or &amp;lt;/w:t&amp;gt;&amp;lt;/w:r&amp;gt;&amp;lt;w:bookmarkStart w:id="96" w:name="_LINE__38_a3389a76_6c0a_4d1c_82d5_954f57" /&amp;gt;&amp;lt;w:bookmarkEnd w:id="89" /&amp;gt;&amp;lt;w:r&amp;gt;&amp;lt;w:t&amp;gt;administering&amp;lt;/w:t&amp;gt;&amp;lt;/w:r&amp;gt;&amp;lt;/w:ins&amp;gt;&amp;lt;w:r&amp;gt;&amp;lt;w:t xml:space="preserve"&amp;gt; &amp;lt;/w:t&amp;gt;&amp;lt;/w:r&amp;gt;&amp;lt;w:bookmarkEnd w:id="94" /&amp;gt;&amp;lt;w:r&amp;gt;&amp;lt;w:t xml:space="preserve"&amp;gt;of medications, drugs, devices and other materials within the practice of &amp;lt;/w:t&amp;gt;&amp;lt;/w:r&amp;gt;&amp;lt;w:bookmarkStart w:id="97" w:name="_LINE__39_aeeec501_6660_4e9f_9aab_b3fd8f" /&amp;gt;&amp;lt;w:bookmarkEnd w:id="96" /&amp;gt;&amp;lt;w:r&amp;gt;&amp;lt;w:t&amp;gt;pharmacy;&amp;lt;/w:t&amp;gt;&amp;lt;/w:r&amp;gt;&amp;lt;w:bookmarkEnd w:id="88" /&amp;gt;&amp;lt;w:bookmarkEnd w:id="97" /&amp;gt;&amp;lt;/w:p&amp;gt;&amp;lt;w:p w:rsidR="00D821D2" w:rsidRDefault="00D821D2" w:rsidP="00D821D2"&amp;gt;&amp;lt;w:pPr&amp;gt;&amp;lt;w:keepNext /&amp;gt;&amp;lt;w:spacing w:before="240" /&amp;gt;&amp;lt;w:ind w:left="360" /&amp;gt;&amp;lt;w:jc w:val="center" /&amp;gt;&amp;lt;/w:pPr&amp;gt;&amp;lt;w:bookmarkStart w:id="98" w:name="_SUMMARY__e14daeaf_4891_4a2f_8db8_a86fd7" /&amp;gt;&amp;lt;w:bookmarkStart w:id="99" w:name="_PAGE__2_4993f832_74d2_460f_86f7_5bac54a" /&amp;gt;&amp;lt;w:bookmarkStart w:id="100" w:name="_PAR__1_f2113886_d227_47de_a1dd_05129c2e" /&amp;gt;&amp;lt;w:bookmarkStart w:id="101" w:name="_LINE__1_fba51655_e089_4f91_a3c9_7eda834" /&amp;gt;&amp;lt;w:bookmarkEnd w:id="3" /&amp;gt;&amp;lt;w:bookmarkEnd w:id="8" /&amp;gt;&amp;lt;w:bookmarkEnd w:id="79" /&amp;gt;&amp;lt;w:bookmarkEnd w:id="85" /&amp;gt;&amp;lt;w:bookmarkEnd w:id="86" /&amp;gt;&amp;lt;w:r&amp;gt;&amp;lt;w:rPr&amp;gt;&amp;lt;w:b /&amp;gt;&amp;lt;w:sz w:val="24" /&amp;gt;&amp;lt;/w:rPr&amp;gt;&amp;lt;w:t&amp;gt;SUMMARY&amp;lt;/w:t&amp;gt;&amp;lt;/w:r&amp;gt;&amp;lt;w:bookmarkEnd w:id="101" /&amp;gt;&amp;lt;/w:p&amp;gt;&amp;lt;w:p w:rsidR="00D821D2" w:rsidRDefault="00D821D2" w:rsidP="00D821D2"&amp;gt;&amp;lt;w:pPr&amp;gt;&amp;lt;w:ind w:left="360" w:firstLine="360" /&amp;gt;&amp;lt;/w:pPr&amp;gt;&amp;lt;w:bookmarkStart w:id="102" w:name="_PAR__2_693d69fb_edfe_4bf8_856d_98b56910" /&amp;gt;&amp;lt;w:bookmarkStart w:id="103" w:name="_LINE__2_12bfcd99_6d01_4567_ba2f_af575ea" /&amp;gt;&amp;lt;w:bookmarkEnd w:id="100" /&amp;gt;&amp;lt;w:r&amp;gt;&amp;lt;w:t xml:space="preserve"&amp;gt;This bill amends the definition of the terms "pharmacist" and "practice of pharmacy" &amp;lt;/w:t&amp;gt;&amp;lt;/w:r&amp;gt;&amp;lt;w:bookmarkStart w:id="104" w:name="_LINE__3_7994137c_eca6_47e5_b76a_419fc61" /&amp;gt;&amp;lt;w:bookmarkEnd w:id="103" /&amp;gt;&amp;lt;w:r&amp;gt;&amp;lt;w:t xml:space="preserve"&amp;gt;in the Maine Pharmacy Act.  It also requires the Department of Professional and Financial &amp;lt;/w:t&amp;gt;&amp;lt;/w:r&amp;gt;&amp;lt;w:bookmarkStart w:id="105" w:name="_LINE__4_33318386_7b2d_4a89_8905_42da13d" /&amp;gt;&amp;lt;w:bookmarkEnd w:id="104" /&amp;gt;&amp;lt;w:r&amp;gt;&amp;lt;w:t xml:space="preserve"&amp;gt;Regulation, Maine Board of Pharmacy to establish the specifications for administering &amp;lt;/w:t&amp;gt;&amp;lt;/w:r&amp;gt;&amp;lt;w:bookmarkStart w:id="106" w:name="_LINE__5_5aac1091_ef79_43c0_b591_8061e70" /&amp;gt;&amp;lt;w:bookmarkEnd w:id="105" /&amp;gt;&amp;lt;w:r&amp;gt;&amp;lt;w:t&amp;gt;medications, drugs, devices and other materials within the practice of pharmacy.&amp;lt;/w:t&amp;gt;&amp;lt;/w:r&amp;gt;&amp;lt;w:bookmarkEnd w:id="106" /&amp;gt;&amp;lt;/w:p&amp;gt;&amp;lt;w:bookmarkEnd w:id="1" /&amp;gt;&amp;lt;w:bookmarkEnd w:id="2" /&amp;gt;&amp;lt;w:bookmarkEnd w:id="98" /&amp;gt;&amp;lt;w:bookmarkEnd w:id="99" /&amp;gt;&amp;lt;w:bookmarkEnd w:id="102" /&amp;gt;&amp;lt;w:p w:rsidR="00000000" w:rsidRDefault="00D821D2"&amp;gt;&amp;lt;w:r&amp;gt;&amp;lt;w:t xml:space="preserve"&amp;gt; &amp;lt;/w:t&amp;gt;&amp;lt;/w:r&amp;gt;&amp;lt;/w:p&amp;gt;&amp;lt;w:sectPr w:rsidR="00000000" w:rsidSect="00D821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0F88" w:rsidRDefault="00D821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cc4a08_77bf_4b23_9afd_cc4595f&lt;/BookmarkName&gt;&lt;Tables /&gt;&lt;/ProcessedCheckInPage&gt;&lt;ProcessedCheckInPage&gt;&lt;PageNumber&gt;2&lt;/PageNumber&gt;&lt;BookmarkName&gt;_PAGE__2_4993f832_74d2_460f_86f7_5bac54a&lt;/BookmarkName&gt;&lt;Tables /&gt;&lt;/ProcessedCheckInPage&gt;&lt;/Pages&gt;&lt;Paragraphs&gt;&lt;CheckInParagraphs&gt;&lt;PageNumber&gt;1&lt;/PageNumber&gt;&lt;BookmarkName&gt;_PAR__1_74278546_aa43_435b_81b5_3449ee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da95cf_32ee_4602_8f2f_e1d481f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c7ad27_c135_44ea_bbe6_59d2d09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b6efb7_c207_40e3_b90a_cc4cd09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43b93d_f233_43eb_bac5_943539f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11a045_d168_4c15_be9e_e674429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1f9c6c_7288_4a5f_b673_90dd7cd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d2675ec_3791_4be9_880e_0a9b165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b55e9d1_ecc8_4eda_abe7_720a5bc8&lt;/BookmarkName&gt;&lt;StartingLineNumber&gt;1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10fd12_fa28_4704_81cd_d3517a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dfd44b0_538b_43eb_baa6_c0e514a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2113886_d227_47de_a1dd_05129c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3d69fb_edfe_4bf8_856d_98b56910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