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n Additional Maine Resident Homestead Property Tax Exemption Based on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773a922_c173_490e_8071_42648b7"/>
      <w:bookmarkStart w:id="1" w:name="_DOC_BODY_CONTAINER__8a08995d_258e_4a8c_"/>
      <w:bookmarkStart w:id="2" w:name="_DOC_BODY__d80f378d_30db_408e_b5e4_dadc6"/>
      <w:bookmarkStart w:id="3" w:name="_PAR__1_1f73fa21_a0d9_474b_8acb_c7eb0204"/>
      <w:bookmarkStart w:id="4" w:name="_ENACTING_CLAUSE__7ace35df_5389_4453_813"/>
      <w:bookmarkStart w:id="5" w:name="_LINE__1_bf0add7a_1595_404d_9e9c_5495e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f73fa21_a0d9_474b_8acb_c7eb0204"/>
      <w:bookmarkStart w:id="7" w:name="_ENACTING_CLAUSE__7ace35df_5389_4453_813"/>
      <w:bookmarkStart w:id="8" w:name="_DOC_BODY_CONTENT__b18331d5_f9b7_4bcb_8a"/>
      <w:bookmarkStart w:id="9" w:name="_BILL_SECTION__37f28b50_7eb8_42d1_a9cc_1"/>
      <w:bookmarkStart w:id="10" w:name="_PAR__2_56fbccf7_27c7_490d_ac4b_836fe9df"/>
      <w:bookmarkStart w:id="11" w:name="_BILL_SECTION_HEADER__1625e255_aacb_436f"/>
      <w:bookmarkStart w:id="12" w:name="_LINE__2_9e7f4f5d_9c89_4884_85fa_9455a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ce563e_e7dd_47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6fbccf7_27c7_490d_ac4b_836fe9df"/>
      <w:bookmarkStart w:id="15" w:name="_BILL_SECTION_HEADER__1625e255_aacb_436f"/>
      <w:bookmarkStart w:id="16" w:name="_PROCESSED_CHANGE__d906a8c7_ba6a_4890_92"/>
      <w:bookmarkStart w:id="17" w:name="_STATUTE_SS__ac07b4b2_69b1_4ebd_a1ff_9be"/>
      <w:bookmarkStart w:id="18" w:name="_PAR__3_582ed4b5_99cd_4472_ab73_3a7dfd14"/>
      <w:bookmarkStart w:id="19" w:name="_LINE__3_48d00fe0_ffe3_4d06_9fc9_a4719c3"/>
      <w:bookmarkStart w:id="20" w:name="_STATUTE_NUMBER__59d33aa3_3325_4aba_87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d7065f_3abe_45fc_90"/>
      <w:r>
        <w:rPr>
          <w:rFonts w:eastAsia="Arial" w:cs="Arial" w:ascii="Arial" w:hAnsi="Arial"/>
          <w:b/>
          <w:u w:val="single"/>
        </w:rPr>
        <w:t xml:space="preserve">Additional exemption for certain homesteads based on incom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97f33a0_edbf_4ede_894"/>
      <w:bookmarkEnd w:id="21"/>
      <w:r>
        <w:rPr>
          <w:rFonts w:eastAsia="Arial" w:cs="Arial" w:ascii="Arial" w:hAnsi="Arial"/>
          <w:u w:val="single"/>
        </w:rPr>
        <w:t xml:space="preserve">A homestead </w:t>
      </w:r>
      <w:bookmarkStart w:id="23" w:name="_LINE__4_50fb1d03_8cd9_4ed5_ba8a_7a369f2"/>
      <w:bookmarkEnd w:id="19"/>
      <w:r>
        <w:rPr>
          <w:rFonts w:eastAsia="Arial" w:cs="Arial" w:ascii="Arial" w:hAnsi="Arial"/>
          <w:u w:val="single"/>
        </w:rPr>
        <w:t xml:space="preserve">eligible for an exemption under subsections 1 and 1-B is eligible for an additional </w:t>
      </w:r>
      <w:bookmarkStart w:id="24" w:name="_LINE__5_6981b718_482d_4fa4_ba44_06d6579"/>
      <w:bookmarkEnd w:id="23"/>
      <w:r>
        <w:rPr>
          <w:rFonts w:eastAsia="Arial" w:cs="Arial" w:ascii="Arial" w:hAnsi="Arial"/>
          <w:u w:val="single"/>
        </w:rPr>
        <w:t xml:space="preserve">exemption of $75,000 of the just value of the homestead for property tax years beginning </w:t>
      </w:r>
      <w:bookmarkStart w:id="25" w:name="_LINE__6_397bad31_ee1f_4b40_837f_1b44060"/>
      <w:bookmarkEnd w:id="24"/>
      <w:r>
        <w:rPr>
          <w:rFonts w:eastAsia="Arial" w:cs="Arial" w:ascii="Arial" w:hAnsi="Arial"/>
          <w:u w:val="single"/>
        </w:rPr>
        <w:t xml:space="preserve">on April 1, 2026 if the individual claiming the exemption under this subsection had federal </w:t>
      </w:r>
      <w:bookmarkStart w:id="26" w:name="_LINE__7_6de905c6_7950_4bc7_ac6d_517bd05"/>
      <w:bookmarkEnd w:id="25"/>
      <w:r>
        <w:rPr>
          <w:rFonts w:eastAsia="Arial" w:cs="Arial" w:ascii="Arial" w:hAnsi="Arial"/>
          <w:u w:val="single"/>
        </w:rPr>
        <w:t>adjusted gross income for the prior income tax year of less than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82ed4b5_99cd_4472_ab73_3a7dfd14"/>
      <w:bookmarkStart w:id="28" w:name="_PAR__4_61db6f15_ddc0_48f4_9327_99cd5eef"/>
      <w:bookmarkStart w:id="29" w:name="_STATUTE_P__1472c073_1119_4330_9d02_37ea"/>
      <w:bookmarkStart w:id="30" w:name="_LINE__8_11d78075_503a_415b_90a3_8f3035c"/>
      <w:bookmarkStart w:id="31" w:name="_STATUTE_NUMBER__cce47d1b_7960_4557_9c41"/>
      <w:bookmarkEnd w:id="27"/>
      <w:bookmarkEnd w:id="22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3c2ec62c_a4d4_44d8_8f7"/>
      <w:r>
        <w:rPr>
          <w:rFonts w:eastAsia="Arial" w:cs="Arial" w:ascii="Arial" w:hAnsi="Arial"/>
          <w:u w:val="single"/>
        </w:rPr>
        <w:t xml:space="preserve">For individuals filing married joint returns or surviving spouses permitted to file a </w:t>
      </w:r>
      <w:bookmarkStart w:id="33" w:name="_LINE__9_82773e78_f154_4ece_9930_55b17e4"/>
      <w:bookmarkEnd w:id="30"/>
      <w:r>
        <w:rPr>
          <w:rFonts w:eastAsia="Arial" w:cs="Arial" w:ascii="Arial" w:hAnsi="Arial"/>
          <w:u w:val="single"/>
        </w:rPr>
        <w:t>joint return, $200,000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61db6f15_ddc0_48f4_9327_99cd5eef"/>
      <w:bookmarkStart w:id="35" w:name="_STATUTE_P__1472c073_1119_4330_9d02_37ea"/>
      <w:bookmarkStart w:id="36" w:name="_PAR__5_78052b09_dd00_40fb_8c09_160a89da"/>
      <w:bookmarkStart w:id="37" w:name="_STATUTE_P__e12261b1_7f04_49a2_b1e1_d410"/>
      <w:bookmarkStart w:id="38" w:name="_LINE__10_844797b9_b408_483b_bbf6_6374c3"/>
      <w:bookmarkStart w:id="39" w:name="_STATUTE_NUMBER__389d6ebb_f385_4a07_8cda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79a753cf_6c9b_4c53_bf4"/>
      <w:r>
        <w:rPr>
          <w:rFonts w:eastAsia="Arial" w:cs="Arial" w:ascii="Arial" w:hAnsi="Arial"/>
          <w:u w:val="single"/>
        </w:rPr>
        <w:t>For an individual filing as a head of household, $150,000; or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78052b09_dd00_40fb_8c09_160a89da"/>
      <w:bookmarkStart w:id="42" w:name="_STATUTE_P__e12261b1_7f04_49a2_b1e1_d410"/>
      <w:bookmarkStart w:id="43" w:name="_PAR__6_091d0e04_ab27_4fe2_af18_dd87e8b9"/>
      <w:bookmarkStart w:id="44" w:name="_STATUTE_P__6e6bc6c8_727d_42fc_9918_2609"/>
      <w:bookmarkStart w:id="45" w:name="_LINE__11_1fd26e1f_5f78_439d_b8c1_a8f5e9"/>
      <w:bookmarkStart w:id="46" w:name="_STATUTE_NUMBER__89325656_3b15_4b55_b3bd"/>
      <w:bookmarkEnd w:id="41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C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1f83319d_794f_4b36_89b"/>
      <w:r>
        <w:rPr>
          <w:rFonts w:eastAsia="Arial" w:cs="Arial" w:ascii="Arial" w:hAnsi="Arial"/>
          <w:u w:val="single"/>
        </w:rPr>
        <w:t>For a single individual or a married individual filing a separate return, $100,000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b18331d5_f9b7_4bcb_8a"/>
      <w:bookmarkStart w:id="49" w:name="_BILL_SECTION__37f28b50_7eb8_42d1_a9cc_1"/>
      <w:bookmarkStart w:id="50" w:name="_PROCESSED_CHANGE__d906a8c7_ba6a_4890_92"/>
      <w:bookmarkStart w:id="51" w:name="_STATUTE_SS__ac07b4b2_69b1_4ebd_a1ff_9be"/>
      <w:bookmarkStart w:id="52" w:name="_PAR__6_091d0e04_ab27_4fe2_af18_dd87e8b9"/>
      <w:bookmarkStart w:id="53" w:name="_STATUTE_P__6e6bc6c8_727d_42fc_9918_2609"/>
      <w:bookmarkStart w:id="54" w:name="_SUMMARY__0c52b49d_9015_47ee_a00f_a947d5"/>
      <w:bookmarkStart w:id="55" w:name="_PAR__7_e9947e47_092a_4805_bcfc_63b6d464"/>
      <w:bookmarkStart w:id="56" w:name="_LINE__12_687757eb_aaf0_45f1_a07e_4fa50d"/>
      <w:bookmarkEnd w:id="48"/>
      <w:bookmarkEnd w:id="49"/>
      <w:bookmarkEnd w:id="50"/>
      <w:bookmarkEnd w:id="51"/>
      <w:bookmarkEnd w:id="52"/>
      <w:bookmarkEnd w:id="53"/>
      <w:bookmarkEnd w:id="47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7_e9947e47_092a_4805_bcfc_63b6d464"/>
      <w:bookmarkStart w:id="58" w:name="_PAR__8_8bb18d8e_cdcd_4d52_b03d_579b884a"/>
      <w:bookmarkStart w:id="59" w:name="_LINE__13_ebfa077d_1ee0_4c18_a600_21594a"/>
      <w:bookmarkEnd w:id="57"/>
      <w:r>
        <w:rPr>
          <w:rFonts w:eastAsia="Arial" w:cs="Arial" w:ascii="Arial" w:hAnsi="Arial"/>
        </w:rPr>
        <w:t xml:space="preserve">This bill provides an additional homestead property tax exemption of $75,000, </w:t>
      </w:r>
      <w:bookmarkStart w:id="60" w:name="_LINE__14_2ec9ae51_ef7b_4be2_9889_90ed22"/>
      <w:bookmarkEnd w:id="59"/>
      <w:r>
        <w:rPr>
          <w:rFonts w:eastAsia="Arial" w:cs="Arial" w:ascii="Arial" w:hAnsi="Arial"/>
        </w:rPr>
        <w:t xml:space="preserve">increasing the total exemption amount to $100,000 beginning with property tax years </w:t>
      </w:r>
      <w:bookmarkStart w:id="61" w:name="_LINE__15_71443174_f032_40a1_9f79_5aab56"/>
      <w:bookmarkEnd w:id="60"/>
      <w:r>
        <w:rPr>
          <w:rFonts w:eastAsia="Arial" w:cs="Arial" w:ascii="Arial" w:hAnsi="Arial"/>
        </w:rPr>
        <w:t xml:space="preserve">beginning on or after April 1, 2026.  Eligibility for the additional exemption is based on </w:t>
      </w:r>
      <w:bookmarkStart w:id="62" w:name="_LINE__16_077e9a8e_f1d9_45e0_83e4_68867b"/>
      <w:bookmarkEnd w:id="61"/>
      <w:r>
        <w:rPr>
          <w:rFonts w:eastAsia="Arial" w:cs="Arial" w:ascii="Arial" w:hAnsi="Arial"/>
        </w:rPr>
        <w:t>the federal adjusted gross income of the owner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n Additional Maine Resident Homestead Property Tax Exemption Based on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45</ItemId>
    <LRId>73919</LRId>
    <LRNumber>2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n Additional Maine Resident Homestead Property Tax Exemption Based on Income</LRTitle>
    <ItemTitle>An Act to Provide an Additional Maine Resident Homestead Property Tax Exemption Based on Income</ItemTitle>
    <ShortTitle1> PROVIDE AN ADDITIONAL MAINE</ShortTitle1>
    <ShortTitle2>RESIDENT HOMESTEAD PROPERTY</ShortTitle2>
    <SponsorFirstName>Cameron</SponsorFirstName>
    <SponsorLastName>Reny</SponsorLastName>
    <SponsorChamberPrefix>Sen.</SponsorChamberPrefix>
    <SponsorFrom>Lincoln</SponsorFrom>
    <DraftingCycleCount>2</DraftingCycleCount>
    <LatestDraftingActionId>130</LatestDraftingActionId>
    <LatestDraftingActionDate>2025-02-07T17:27:23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6990" w:rsidRDefault="00F56990" w:rsidP="00F56990"&amp;gt;&amp;lt;w:pPr&amp;gt;&amp;lt;w:ind w:left="360" /&amp;gt;&amp;lt;/w:pPr&amp;gt;&amp;lt;w:bookmarkStart w:id="0" w:name="_ENACTING_CLAUSE__7ace35df_5389_4453_813" /&amp;gt;&amp;lt;w:bookmarkStart w:id="1" w:name="_DOC_BODY__d80f378d_30db_408e_b5e4_dadc6" /&amp;gt;&amp;lt;w:bookmarkStart w:id="2" w:name="_DOC_BODY_CONTAINER__8a08995d_258e_4a8c_" /&amp;gt;&amp;lt;w:bookmarkStart w:id="3" w:name="_PAGE__1_6773a922_c173_490e_8071_42648b7" /&amp;gt;&amp;lt;w:bookmarkStart w:id="4" w:name="_PAR__1_1f73fa21_a0d9_474b_8acb_c7eb0204" /&amp;gt;&amp;lt;w:bookmarkStart w:id="5" w:name="_LINE__1_bf0add7a_1595_404d_9e9c_5495e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56990" w:rsidRDefault="00F56990" w:rsidP="00F56990"&amp;gt;&amp;lt;w:pPr&amp;gt;&amp;lt;w:ind w:left="360" w:firstLine="360" /&amp;gt;&amp;lt;/w:pPr&amp;gt;&amp;lt;w:bookmarkStart w:id="6" w:name="_BILL_SECTION_HEADER__1625e255_aacb_436f" /&amp;gt;&amp;lt;w:bookmarkStart w:id="7" w:name="_BILL_SECTION__37f28b50_7eb8_42d1_a9cc_1" /&amp;gt;&amp;lt;w:bookmarkStart w:id="8" w:name="_DOC_BODY_CONTENT__b18331d5_f9b7_4bcb_8a" /&amp;gt;&amp;lt;w:bookmarkStart w:id="9" w:name="_PAR__2_56fbccf7_27c7_490d_ac4b_836fe9df" /&amp;gt;&amp;lt;w:bookmarkStart w:id="10" w:name="_LINE__2_9e7f4f5d_9c89_4884_85fa_9455a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ce563e_e7dd_47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10" /&amp;gt;&amp;lt;/w:p&amp;gt;&amp;lt;w:p w:rsidR="00F56990" w:rsidRDefault="00F56990" w:rsidP="00F56990"&amp;gt;&amp;lt;w:pPr&amp;gt;&amp;lt;w:ind w:left="360" w:firstLine="360" /&amp;gt;&amp;lt;w:rPr&amp;gt;&amp;lt;w:ins w:id="12" w:author="BPS" w:date="2025-01-28T08:13:00Z" /&amp;gt;&amp;lt;/w:rPr&amp;gt;&amp;lt;/w:pPr&amp;gt;&amp;lt;w:bookmarkStart w:id="13" w:name="_STATUTE_NUMBER__59d33aa3_3325_4aba_8726" /&amp;gt;&amp;lt;w:bookmarkStart w:id="14" w:name="_STATUTE_SS__ac07b4b2_69b1_4ebd_a1ff_9be" /&amp;gt;&amp;lt;w:bookmarkStart w:id="15" w:name="_PAR__3_582ed4b5_99cd_4472_ab73_3a7dfd14" /&amp;gt;&amp;lt;w:bookmarkStart w:id="16" w:name="_LINE__3_48d00fe0_ffe3_4d06_9fc9_a4719c3" /&amp;gt;&amp;lt;w:bookmarkStart w:id="17" w:name="_PROCESSED_CHANGE__d906a8c7_ba6a_4890_92" /&amp;gt;&amp;lt;w:bookmarkEnd w:id="6" /&amp;gt;&amp;lt;w:bookmarkEnd w:id="9" /&amp;gt;&amp;lt;w:ins w:id="18" w:author="BPS" w:date="2025-01-28T08:13:00Z"&amp;gt;&amp;lt;w:r&amp;gt;&amp;lt;w:rPr&amp;gt;&amp;lt;w:b /&amp;gt;&amp;lt;/w:rPr&amp;gt;&amp;lt;w:t&amp;gt;1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11d7065f_3abe_45fc_90" /&amp;gt;&amp;lt;w:r&amp;gt;&amp;lt;w:rPr&amp;gt;&amp;lt;w:b /&amp;gt;&amp;lt;/w:rPr&amp;gt;&amp;lt;w:t xml:space="preserve"&amp;gt;Additional exemption for certain homesteads based on income. &amp;lt;/w:t&amp;gt;&amp;lt;/w:r&amp;gt;&amp;lt;w:r&amp;gt;&amp;lt;w:t xml:space="preserve"&amp;gt; &amp;lt;/w:t&amp;gt;&amp;lt;/w:r&amp;gt;&amp;lt;w:bookmarkStart w:id="20" w:name="_STATUTE_CONTENT__a97f33a0_edbf_4ede_894" /&amp;gt;&amp;lt;w:bookmarkEnd w:id="19" /&amp;gt;&amp;lt;w:r w:rsidRPr="00A87A68"&amp;gt;&amp;lt;w:t xml:space="preserve"&amp;gt;A homestead &amp;lt;/w:t&amp;gt;&amp;lt;/w:r&amp;gt;&amp;lt;w:bookmarkStart w:id="21" w:name="_LINE__4_50fb1d03_8cd9_4ed5_ba8a_7a369f2" /&amp;gt;&amp;lt;w:bookmarkEnd w:id="16" /&amp;gt;&amp;lt;w:r w:rsidRPr="00A87A68"&amp;gt;&amp;lt;w:t xml:space="preserve"&amp;gt;eligible for an exemption under subsections 1 and 1-B is eligible for an additional &amp;lt;/w:t&amp;gt;&amp;lt;/w:r&amp;gt;&amp;lt;w:bookmarkStart w:id="22" w:name="_LINE__5_6981b718_482d_4fa4_ba44_06d6579" /&amp;gt;&amp;lt;w:bookmarkEnd w:id="21" /&amp;gt;&amp;lt;w:r w:rsidRPr="00A87A68"&amp;gt;&amp;lt;w:t xml:space="preserve"&amp;gt;exemption of $75,000 of the just value of the homestead for property tax years beginning &amp;lt;/w:t&amp;gt;&amp;lt;/w:r&amp;gt;&amp;lt;w:bookmarkStart w:id="23" w:name="_LINE__6_397bad31_ee1f_4b40_837f_1b44060" /&amp;gt;&amp;lt;w:bookmarkEnd w:id="22" /&amp;gt;&amp;lt;w:r w:rsidRPr="00A87A68"&amp;gt;&amp;lt;w:t xml:space="preserve"&amp;gt;on April 1, 2026 if the individual claiming the exemption under this subsection had federal &amp;lt;/w:t&amp;gt;&amp;lt;/w:r&amp;gt;&amp;lt;w:bookmarkStart w:id="24" w:name="_LINE__7_6de905c6_7950_4bc7_ac6d_517bd05" /&amp;gt;&amp;lt;w:bookmarkEnd w:id="23" /&amp;gt;&amp;lt;w:r w:rsidRPr="00A87A68"&amp;gt;&amp;lt;w:t&amp;gt;adjusted gross income for the prior income tax year of less than:&amp;lt;/w:t&amp;gt;&amp;lt;/w:r&amp;gt;&amp;lt;w:bookmarkEnd w:id="24" /&amp;gt;&amp;lt;/w:ins&amp;gt;&amp;lt;/w:p&amp;gt;&amp;lt;w:p w:rsidR="00F56990" w:rsidRDefault="00F56990" w:rsidP="00F56990"&amp;gt;&amp;lt;w:pPr&amp;gt;&amp;lt;w:ind w:left="720" /&amp;gt;&amp;lt;w:rPr&amp;gt;&amp;lt;w:ins w:id="25" w:author="BPS" w:date="2025-01-28T08:13:00Z" /&amp;gt;&amp;lt;/w:rPr&amp;gt;&amp;lt;/w:pPr&amp;gt;&amp;lt;w:bookmarkStart w:id="26" w:name="_STATUTE_NUMBER__cce47d1b_7960_4557_9c41" /&amp;gt;&amp;lt;w:bookmarkStart w:id="27" w:name="_STATUTE_P__1472c073_1119_4330_9d02_37ea" /&amp;gt;&amp;lt;w:bookmarkStart w:id="28" w:name="_PAR__4_61db6f15_ddc0_48f4_9327_99cd5eef" /&amp;gt;&amp;lt;w:bookmarkStart w:id="29" w:name="_LINE__8_11d78075_503a_415b_90a3_8f3035c" /&amp;gt;&amp;lt;w:bookmarkEnd w:id="15" /&amp;gt;&amp;lt;w:bookmarkEnd w:id="20" /&amp;gt;&amp;lt;w:ins w:id="30" w:author="BPS" w:date="2025-01-28T08:13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3c2ec62c_a4d4_44d8_8f7" /&amp;gt;&amp;lt;w:r w:rsidRPr="00A87A68"&amp;gt;&amp;lt;w:t&amp;gt;For individuals filing married joint returns or surviving spouse&amp;lt;/w:t&amp;gt;&amp;lt;/w:r&amp;gt;&amp;lt;/w:ins&amp;gt;&amp;lt;w:ins w:id="32" w:author="BPS" w:date="2025-01-31T10:02:00Z"&amp;gt;&amp;lt;w:r&amp;gt;&amp;lt;w:t&amp;gt;s&amp;lt;/w:t&amp;gt;&amp;lt;/w:r&amp;gt;&amp;lt;/w:ins&amp;gt;&amp;lt;w:ins w:id="33" w:author="BPS" w:date="2025-01-28T08:13:00Z"&amp;gt;&amp;lt;w:r w:rsidRPr="00A87A68"&amp;gt;&amp;lt;w:t xml:space="preserve"&amp;gt; permitted to file a &amp;lt;/w:t&amp;gt;&amp;lt;/w:r&amp;gt;&amp;lt;w:bookmarkStart w:id="34" w:name="_LINE__9_82773e78_f154_4ece_9930_55b17e4" /&amp;gt;&amp;lt;w:bookmarkEnd w:id="29" /&amp;gt;&amp;lt;w:r w:rsidRPr="00A87A68"&amp;gt;&amp;lt;w:t&amp;gt;joint return, $200,000;&amp;lt;/w:t&amp;gt;&amp;lt;/w:r&amp;gt;&amp;lt;w:bookmarkEnd w:id="34" /&amp;gt;&amp;lt;/w:ins&amp;gt;&amp;lt;/w:p&amp;gt;&amp;lt;w:p w:rsidR="00F56990" w:rsidRDefault="00F56990" w:rsidP="00F56990"&amp;gt;&amp;lt;w:pPr&amp;gt;&amp;lt;w:ind w:left="720" /&amp;gt;&amp;lt;w:rPr&amp;gt;&amp;lt;w:ins w:id="35" w:author="BPS" w:date="2025-01-28T08:13:00Z" /&amp;gt;&amp;lt;/w:rPr&amp;gt;&amp;lt;/w:pPr&amp;gt;&amp;lt;w:bookmarkStart w:id="36" w:name="_STATUTE_NUMBER__389d6ebb_f385_4a07_8cda" /&amp;gt;&amp;lt;w:bookmarkStart w:id="37" w:name="_STATUTE_P__e12261b1_7f04_49a2_b1e1_d410" /&amp;gt;&amp;lt;w:bookmarkStart w:id="38" w:name="_PAR__5_78052b09_dd00_40fb_8c09_160a89da" /&amp;gt;&amp;lt;w:bookmarkStart w:id="39" w:name="_LINE__10_844797b9_b408_483b_bbf6_6374c3" /&amp;gt;&amp;lt;w:bookmarkEnd w:id="27" /&amp;gt;&amp;lt;w:bookmarkEnd w:id="28" /&amp;gt;&amp;lt;w:bookmarkEnd w:id="31" /&amp;gt;&amp;lt;w:ins w:id="40" w:author="BPS" w:date="2025-01-28T08:13:00Z"&amp;gt;&amp;lt;w:r&amp;gt;&amp;lt;w:t&amp;gt;B&amp;lt;/w:t&amp;gt;&amp;lt;/w:r&amp;gt;&amp;lt;w:bookmarkEnd w:id="36" /&amp;gt;&amp;lt;w:r&amp;gt;&amp;lt;w:t xml:space="preserve"&amp;gt;.  &amp;lt;/w:t&amp;gt;&amp;lt;/w:r&amp;gt;&amp;lt;w:bookmarkStart w:id="41" w:name="_STATUTE_CONTENT__79a753cf_6c9b_4c53_bf4" /&amp;gt;&amp;lt;w:r w:rsidRPr="00A87A68"&amp;gt;&amp;lt;w:t&amp;gt;For an individual filing as a head of household, $150,000; or&amp;lt;/w:t&amp;gt;&amp;lt;/w:r&amp;gt;&amp;lt;w:bookmarkEnd w:id="39" /&amp;gt;&amp;lt;/w:ins&amp;gt;&amp;lt;/w:p&amp;gt;&amp;lt;w:p w:rsidR="00F56990" w:rsidRDefault="00F56990" w:rsidP="00F56990"&amp;gt;&amp;lt;w:pPr&amp;gt;&amp;lt;w:ind w:left="720" /&amp;gt;&amp;lt;/w:pPr&amp;gt;&amp;lt;w:bookmarkStart w:id="42" w:name="_STATUTE_NUMBER__89325656_3b15_4b55_b3bd" /&amp;gt;&amp;lt;w:bookmarkStart w:id="43" w:name="_STATUTE_P__6e6bc6c8_727d_42fc_9918_2609" /&amp;gt;&amp;lt;w:bookmarkStart w:id="44" w:name="_PAR__6_091d0e04_ab27_4fe2_af18_dd87e8b9" /&amp;gt;&amp;lt;w:bookmarkStart w:id="45" w:name="_LINE__11_1fd26e1f_5f78_439d_b8c1_a8f5e9" /&amp;gt;&amp;lt;w:bookmarkEnd w:id="37" /&amp;gt;&amp;lt;w:bookmarkEnd w:id="38" /&amp;gt;&amp;lt;w:bookmarkEnd w:id="41" /&amp;gt;&amp;lt;w:ins w:id="46" w:author="BPS" w:date="2025-01-28T08:13:00Z"&amp;gt;&amp;lt;w:r&amp;gt;&amp;lt;w:t&amp;gt;C&amp;lt;/w:t&amp;gt;&amp;lt;/w:r&amp;gt;&amp;lt;w:bookmarkEnd w:id="42" /&amp;gt;&amp;lt;w:r&amp;gt;&amp;lt;w:t xml:space="preserve"&amp;gt;.  &amp;lt;/w:t&amp;gt;&amp;lt;/w:r&amp;gt;&amp;lt;w:bookmarkStart w:id="47" w:name="_STATUTE_CONTENT__1f83319d_794f_4b36_89b" /&amp;gt;&amp;lt;w:r w:rsidRPr="00A87A68"&amp;gt;&amp;lt;w:t xml:space="preserve"&amp;gt;For &amp;lt;/w:t&amp;gt;&amp;lt;/w:r&amp;gt;&amp;lt;/w:ins&amp;gt;&amp;lt;w:ins w:id="48" w:author="BPS" w:date="2025-01-31T10:02:00Z"&amp;gt;&amp;lt;w:r&amp;gt;&amp;lt;w:t xml:space="preserve"&amp;gt;a &amp;lt;/w:t&amp;gt;&amp;lt;/w:r&amp;gt;&amp;lt;/w:ins&amp;gt;&amp;lt;w:ins w:id="49" w:author="BPS" w:date="2025-01-28T08:13:00Z"&amp;gt;&amp;lt;w:r w:rsidRPr="00A87A68"&amp;gt;&amp;lt;w:t&amp;gt;single individual or a married individual filing a separate return, $100,000.&amp;lt;/w:t&amp;gt;&amp;lt;/w:r&amp;gt;&amp;lt;/w:ins&amp;gt;&amp;lt;w:bookmarkEnd w:id="45" /&amp;gt;&amp;lt;/w:p&amp;gt;&amp;lt;w:p w:rsidR="00F56990" w:rsidRDefault="00F56990" w:rsidP="00F56990"&amp;gt;&amp;lt;w:pPr&amp;gt;&amp;lt;w:keepNext /&amp;gt;&amp;lt;w:spacing w:before="240" /&amp;gt;&amp;lt;w:ind w:left="360" /&amp;gt;&amp;lt;w:jc w:val="center" /&amp;gt;&amp;lt;/w:pPr&amp;gt;&amp;lt;w:bookmarkStart w:id="50" w:name="_SUMMARY__0c52b49d_9015_47ee_a00f_a947d5" /&amp;gt;&amp;lt;w:bookmarkStart w:id="51" w:name="_PAR__7_e9947e47_092a_4805_bcfc_63b6d464" /&amp;gt;&amp;lt;w:bookmarkStart w:id="52" w:name="_LINE__12_687757eb_aaf0_45f1_a07e_4fa50d" /&amp;gt;&amp;lt;w:bookmarkEnd w:id="7" /&amp;gt;&amp;lt;w:bookmarkEnd w:id="8" /&amp;gt;&amp;lt;w:bookmarkEnd w:id="14" /&amp;gt;&amp;lt;w:bookmarkEnd w:id="17" /&amp;gt;&amp;lt;w:bookmarkEnd w:id="43" /&amp;gt;&amp;lt;w:bookmarkEnd w:id="44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F56990" w:rsidRDefault="00F56990" w:rsidP="00F56990"&amp;gt;&amp;lt;w:pPr&amp;gt;&amp;lt;w:ind w:left="360" w:firstLine="360" /&amp;gt;&amp;lt;/w:pPr&amp;gt;&amp;lt;w:bookmarkStart w:id="53" w:name="_PAR__8_8bb18d8e_cdcd_4d52_b03d_579b884a" /&amp;gt;&amp;lt;w:bookmarkStart w:id="54" w:name="_LINE__13_ebfa077d_1ee0_4c18_a600_21594a" /&amp;gt;&amp;lt;w:bookmarkEnd w:id="51" /&amp;gt;&amp;lt;w:r&amp;gt;&amp;lt;w:t xml:space="preserve"&amp;gt;This bill provides an additional homestead property tax exemption of $75,000, &amp;lt;/w:t&amp;gt;&amp;lt;/w:r&amp;gt;&amp;lt;w:bookmarkStart w:id="55" w:name="_LINE__14_2ec9ae51_ef7b_4be2_9889_90ed22" /&amp;gt;&amp;lt;w:bookmarkEnd w:id="54" /&amp;gt;&amp;lt;w:r&amp;gt;&amp;lt;w:t xml:space="preserve"&amp;gt;increasing the total exemption amount to $100,000 beginning with property tax years &amp;lt;/w:t&amp;gt;&amp;lt;/w:r&amp;gt;&amp;lt;w:bookmarkStart w:id="56" w:name="_LINE__15_71443174_f032_40a1_9f79_5aab56" /&amp;gt;&amp;lt;w:bookmarkEnd w:id="55" /&amp;gt;&amp;lt;w:r&amp;gt;&amp;lt;w:t&amp;gt;beginning on or after April 1, 2026.  Eligibility for the&amp;lt;/w:t&amp;gt;&amp;lt;/w:r&amp;gt;&amp;lt;w:r&amp;gt;&amp;lt;w:t xml:space="preserve"&amp;gt; &amp;lt;/w:t&amp;gt;&amp;lt;/w:r&amp;gt;&amp;lt;w:r&amp;gt;&amp;lt;w:t xml:space="preserve"&amp;gt;additional exemption is based on &amp;lt;/w:t&amp;gt;&amp;lt;/w:r&amp;gt;&amp;lt;w:bookmarkStart w:id="57" w:name="_LINE__16_077e9a8e_f1d9_45e0_83e4_68867b" /&amp;gt;&amp;lt;w:bookmarkEnd w:id="56" /&amp;gt;&amp;lt;w:r&amp;gt;&amp;lt;w:t&amp;gt;the federal adjusted gross income of the owner.&amp;lt;/w:t&amp;gt;&amp;lt;/w:r&amp;gt;&amp;lt;w:bookmarkEnd w:id="57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F56990"&amp;gt;&amp;lt;w:r&amp;gt;&amp;lt;w:t xml:space="preserve"&amp;gt; &amp;lt;/w:t&amp;gt;&amp;lt;/w:r&amp;gt;&amp;lt;/w:p&amp;gt;&amp;lt;w:sectPr w:rsidR="00000000" w:rsidSect="00F569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6E66" w:rsidRDefault="00F569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773a922_c173_490e_8071_42648b7&lt;/BookmarkName&gt;&lt;Tables /&gt;&lt;/ProcessedCheckInPage&gt;&lt;/Pages&gt;&lt;Paragraphs&gt;&lt;CheckInParagraphs&gt;&lt;PageNumber&gt;1&lt;/PageNumber&gt;&lt;BookmarkName&gt;_PAR__1_1f73fa21_a0d9_474b_8acb_c7eb02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6fbccf7_27c7_490d_ac4b_836fe9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82ed4b5_99cd_4472_ab73_3a7dfd1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db6f15_ddc0_48f4_9327_99cd5ee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052b09_dd00_40fb_8c09_160a89d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1d0e04_ab27_4fe2_af18_dd87e8b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947e47_092a_4805_bcfc_63b6d4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b18d8e_cdcd_4d52_b03d_579b884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