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Equality in Women's Health Care Access in Maine by Requiring Facilities Providing Abortions To Inform Patients of Options and Alternativ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d0a1e78_a9a6_4767_b88d_947cd7a"/>
      <w:bookmarkStart w:id="1" w:name="_DOC_BODY_CONTAINER__8018231e_5814_44f9_"/>
      <w:bookmarkStart w:id="2" w:name="_DOC_BODY__3cdb8378_6040_4bb9_915b_eabad"/>
      <w:bookmarkStart w:id="3" w:name="_PAR__1_bf2dc702_06e0_4bcf_bfd8_e0200ed6"/>
      <w:bookmarkStart w:id="4" w:name="_ENACTING_CLAUSE__c34ef16a_2ea8_4437_ab8"/>
      <w:bookmarkStart w:id="5" w:name="_LINE__1_1fb0a4f7_677f_4078_a118_97c747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f2dc702_06e0_4bcf_bfd8_e0200ed6"/>
      <w:bookmarkStart w:id="7" w:name="_ENACTING_CLAUSE__c34ef16a_2ea8_4437_ab8"/>
      <w:bookmarkStart w:id="8" w:name="_DOC_BODY_CONTENT__aeebc885_05c3_4cc5_93"/>
      <w:bookmarkStart w:id="9" w:name="_BILL_SECTION__834af32a_3e9d_43e2_ae06_0"/>
      <w:bookmarkStart w:id="10" w:name="_PAR__2_33213aec_3632_41f1_842b_e82b637c"/>
      <w:bookmarkStart w:id="11" w:name="_BILL_SECTION_HEADER__8c184fb7_8265_4cd6"/>
      <w:bookmarkStart w:id="12" w:name="_LINE__2_087506a0_f35b_4091_83e0_c4d4dd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5404e04_6eec_478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599-A, sub-§2, ¶C,</w:t>
      </w:r>
      <w:r>
        <w:rPr>
          <w:rFonts w:eastAsia="Arial" w:cs="Arial" w:ascii="Arial" w:hAnsi="Arial"/>
        </w:rPr>
        <w:t xml:space="preserve"> as enacted by PL 1993, c. 61, §4, is </w:t>
      </w:r>
      <w:bookmarkStart w:id="14" w:name="_LINE__3_0b1a64fa_1153_4d4c_8ef0_c6c19ca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33213aec_3632_41f1_842b_e82b637c"/>
      <w:bookmarkStart w:id="16" w:name="_BILL_SECTION_HEADER__8c184fb7_8265_4cd6"/>
      <w:bookmarkStart w:id="17" w:name="_PAR__3_bf43268c_a024_47a7_8abc_3d4d47f0"/>
      <w:bookmarkStart w:id="18" w:name="_STATUTE_P__f51cb256_d2e6_459c_8f5f_4263"/>
      <w:bookmarkStart w:id="19" w:name="_LINE__4_afbd169f_299c_49cb_b155_711199b"/>
      <w:bookmarkStart w:id="20" w:name="_STATUTE_NUMBER__fbec54f9_22fb_4a1d_80a6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38108684_2f4c_41e2_9c3"/>
      <w:r>
        <w:rPr>
          <w:rFonts w:eastAsia="Arial" w:cs="Arial" w:ascii="Arial" w:hAnsi="Arial"/>
        </w:rPr>
        <w:t xml:space="preserve">The particular risks associated with her own pregnancy and the abortion technique </w:t>
      </w:r>
      <w:bookmarkStart w:id="22" w:name="_LINE__5_6ffc4c63_e900_4126_a984_533d05f"/>
      <w:bookmarkEnd w:id="19"/>
      <w:r>
        <w:rPr>
          <w:rFonts w:eastAsia="Arial" w:cs="Arial" w:ascii="Arial" w:hAnsi="Arial"/>
        </w:rPr>
        <w:t xml:space="preserve">to be performed; </w:t>
      </w:r>
      <w:bookmarkStart w:id="23" w:name="_PROCESSED_CHANGE__8a609a21_a7f6_42d4_99"/>
      <w:r>
        <w:rPr>
          <w:rFonts w:eastAsia="Arial" w:cs="Arial" w:ascii="Arial" w:hAnsi="Arial"/>
          <w:strike/>
        </w:rPr>
        <w:t>and</w:t>
      </w:r>
      <w:bookmarkEnd w:id="21"/>
      <w:bookmarkEnd w:id="22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834af32a_3e9d_43e2_ae06_0"/>
      <w:bookmarkStart w:id="25" w:name="_PAR__3_bf43268c_a024_47a7_8abc_3d4d47f0"/>
      <w:bookmarkStart w:id="26" w:name="_STATUTE_P__f51cb256_d2e6_459c_8f5f_4263"/>
      <w:bookmarkStart w:id="27" w:name="_BILL_SECTION__4a972413_9fba_40a4_b9cc_2"/>
      <w:bookmarkStart w:id="28" w:name="_PAR__4_bc3ae261_3698_442b_9c42_7236f062"/>
      <w:bookmarkStart w:id="29" w:name="_BILL_SECTION_HEADER__7842fb89_fd7b_478a"/>
      <w:bookmarkStart w:id="30" w:name="_LINE__6_5eed2a51_02fd_45cb_9f4f_079ab26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18d553ff_8fb0_4404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22 MRSA §1599-A, sub-§2, ¶D,</w:t>
      </w:r>
      <w:r>
        <w:rPr>
          <w:rFonts w:eastAsia="Arial" w:cs="Arial" w:ascii="Arial" w:hAnsi="Arial"/>
        </w:rPr>
        <w:t xml:space="preserve"> as enacted by PL 1993, c. 61, §4, is </w:t>
      </w:r>
      <w:bookmarkStart w:id="32" w:name="_LINE__7_e1b933ec_f841_4a0a_b2c6_e47c7b8"/>
      <w:bookmarkEnd w:id="30"/>
      <w:r>
        <w:rPr>
          <w:rFonts w:eastAsia="Arial" w:cs="Arial" w:ascii="Arial" w:hAnsi="Arial"/>
        </w:rPr>
        <w:t>amended to read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bc3ae261_3698_442b_9c42_7236f062"/>
      <w:bookmarkStart w:id="34" w:name="_BILL_SECTION_HEADER__7842fb89_fd7b_478a"/>
      <w:bookmarkStart w:id="35" w:name="_PAR__5_a9304245_8824_49fc_9a2b_2665c400"/>
      <w:bookmarkStart w:id="36" w:name="_STATUTE_P__2f501fcb_bad3_4c0d_b57e_4e2c"/>
      <w:bookmarkStart w:id="37" w:name="_LINE__8_2071138d_a75a_4752_8b82_e0a6ce9"/>
      <w:bookmarkStart w:id="38" w:name="_STATUTE_NUMBER__ab27a655_3e15_4663_bd4c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D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99cd928a_c27c_43f2_a70"/>
      <w:r>
        <w:rPr>
          <w:rFonts w:eastAsia="Arial" w:cs="Arial" w:ascii="Arial" w:hAnsi="Arial"/>
        </w:rPr>
        <w:t xml:space="preserve">At the woman's request, alternatives to abortion such as childbirth and adoption and </w:t>
      </w:r>
      <w:bookmarkStart w:id="40" w:name="_LINE__9_7f7c2700_9527_4d49_a680_bcaf818"/>
      <w:bookmarkEnd w:id="37"/>
      <w:r>
        <w:rPr>
          <w:rFonts w:eastAsia="Arial" w:cs="Arial" w:ascii="Arial" w:hAnsi="Arial"/>
        </w:rPr>
        <w:t xml:space="preserve">information concerning public and private agencies that will provide the woman with </w:t>
      </w:r>
      <w:bookmarkStart w:id="41" w:name="_LINE__10_21c41ff8_8d8c_4ce0_b322_d1becf"/>
      <w:bookmarkEnd w:id="40"/>
      <w:r>
        <w:rPr>
          <w:rFonts w:eastAsia="Arial" w:cs="Arial" w:ascii="Arial" w:hAnsi="Arial"/>
        </w:rPr>
        <w:t xml:space="preserve">economic and other assistance to carry the fetus to term, including, if the woman so </w:t>
      </w:r>
      <w:bookmarkStart w:id="42" w:name="_LINE__11_75e63946_665d_48f4_8deb_f7fcee"/>
      <w:bookmarkEnd w:id="41"/>
      <w:r>
        <w:rPr>
          <w:rFonts w:eastAsia="Arial" w:cs="Arial" w:ascii="Arial" w:hAnsi="Arial"/>
        </w:rPr>
        <w:t>requests, a list of these agencies and the services available from each</w:t>
      </w:r>
      <w:bookmarkStart w:id="43" w:name="_PROCESSED_CHANGE__b299d1b8_8903_494b_82"/>
      <w:r>
        <w:rPr>
          <w:rFonts w:eastAsia="Arial" w:cs="Arial" w:ascii="Arial" w:hAnsi="Arial"/>
          <w:strike/>
        </w:rPr>
        <w:t>.</w:t>
      </w:r>
      <w:bookmarkStart w:id="44" w:name="_PROCESSED_CHANGE__1f406f3b_8dcd_4fe6_95"/>
      <w:bookmarkEnd w:id="43"/>
      <w:r>
        <w:rPr>
          <w:rFonts w:eastAsia="Arial" w:cs="Arial" w:ascii="Arial" w:hAnsi="Arial"/>
          <w:u w:val="single"/>
        </w:rPr>
        <w:t>; and</w:t>
      </w:r>
      <w:bookmarkEnd w:id="39"/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4a972413_9fba_40a4_b9cc_2"/>
      <w:bookmarkStart w:id="46" w:name="_PAR__5_a9304245_8824_49fc_9a2b_2665c400"/>
      <w:bookmarkStart w:id="47" w:name="_STATUTE_P__2f501fcb_bad3_4c0d_b57e_4e2c"/>
      <w:bookmarkStart w:id="48" w:name="_BILL_SECTION__9c91e98f_9241_4c3b_97b9_7"/>
      <w:bookmarkStart w:id="49" w:name="_PAR__6_80db4dbc_1f52_40b5_98fb_2731691f"/>
      <w:bookmarkStart w:id="50" w:name="_BILL_SECTION_HEADER__4d295750_1c43_40e6"/>
      <w:bookmarkStart w:id="51" w:name="_LINE__12_ffc4a4a9_40da_4b85_87f3_ce9f46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4834c6ee_f1a4_4dee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22 MRSA §1599-A, sub-§2, ¶E</w:t>
      </w:r>
      <w:r>
        <w:rPr>
          <w:rFonts w:eastAsia="Arial" w:cs="Arial" w:ascii="Arial" w:hAnsi="Arial"/>
        </w:rPr>
        <w:t xml:space="preserve"> is enacted to read: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80db4dbc_1f52_40b5_98fb_2731691f"/>
      <w:bookmarkStart w:id="54" w:name="_BILL_SECTION_HEADER__4d295750_1c43_40e6"/>
      <w:bookmarkStart w:id="55" w:name="_PROCESSED_CHANGE__7906a540_a4dc_4e8c_bf"/>
      <w:bookmarkStart w:id="56" w:name="_PAR__7_b82dba96_62a1_4932_8457_3d105b4a"/>
      <w:bookmarkStart w:id="57" w:name="_STATUTE_P__9a7a1bac_e100_4f44_8b89_1be1"/>
      <w:bookmarkStart w:id="58" w:name="_LINE__13_39449e98_78f3_4fd4_8403_4ac6c7"/>
      <w:bookmarkStart w:id="59" w:name="_STATUTE_NUMBER__ac93fbcd_54b0_44e5_9c35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u w:val="single"/>
        </w:rPr>
        <w:t>E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559a98cd_d336_409a_82e"/>
      <w:r>
        <w:rPr>
          <w:rFonts w:eastAsia="Arial" w:cs="Arial" w:ascii="Arial" w:hAnsi="Arial"/>
          <w:u w:val="single"/>
        </w:rPr>
        <w:t xml:space="preserve">That it may be possible to reverse the effects of an abortion-inducing drug if she </w:t>
      </w:r>
      <w:bookmarkStart w:id="61" w:name="_LINE__14_c91532e4_8464_4318_a546_1c3aa3"/>
      <w:bookmarkEnd w:id="58"/>
      <w:r>
        <w:rPr>
          <w:rFonts w:eastAsia="Arial" w:cs="Arial" w:ascii="Arial" w:hAnsi="Arial"/>
          <w:u w:val="single"/>
        </w:rPr>
        <w:t xml:space="preserve">changes her mind, but that time is of the essence, and information about and assistance </w:t>
      </w:r>
      <w:bookmarkStart w:id="62" w:name="_LINE__15_7f791638_b4f2_4d2d_9895_ecac32"/>
      <w:bookmarkEnd w:id="61"/>
      <w:r>
        <w:rPr>
          <w:rFonts w:eastAsia="Arial" w:cs="Arial" w:ascii="Arial" w:hAnsi="Arial"/>
          <w:u w:val="single"/>
        </w:rPr>
        <w:t xml:space="preserve">with reversing the effects of an abortion-inducing drug are available in the printed </w:t>
      </w:r>
      <w:bookmarkStart w:id="63" w:name="_LINE__16_c554b22a_3877_4ccc_8a28_821fd8"/>
      <w:bookmarkEnd w:id="62"/>
      <w:r>
        <w:rPr>
          <w:rFonts w:eastAsia="Arial" w:cs="Arial" w:ascii="Arial" w:hAnsi="Arial"/>
          <w:u w:val="single"/>
        </w:rPr>
        <w:t>materials given to her as described in subsection 3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9c91e98f_9241_4c3b_97b9_7"/>
      <w:bookmarkStart w:id="65" w:name="_PROCESSED_CHANGE__7906a540_a4dc_4e8c_bf"/>
      <w:bookmarkStart w:id="66" w:name="_PAR__7_b82dba96_62a1_4932_8457_3d105b4a"/>
      <w:bookmarkStart w:id="67" w:name="_STATUTE_P__9a7a1bac_e100_4f44_8b89_1be1"/>
      <w:bookmarkStart w:id="68" w:name="_BILL_SECTION__43cf21e0_41f3_4176_bfe4_b"/>
      <w:bookmarkStart w:id="69" w:name="_PAR__8_2f60230a_014e_4451_81d5_320dab2c"/>
      <w:bookmarkStart w:id="70" w:name="_BILL_SECTION_HEADER__89b7bb79_1e5b_4ea3"/>
      <w:bookmarkStart w:id="71" w:name="_LINE__17_565161f8_1ef0_49d2_884d_f2915a"/>
      <w:bookmarkEnd w:id="64"/>
      <w:bookmarkEnd w:id="65"/>
      <w:bookmarkEnd w:id="66"/>
      <w:bookmarkEnd w:id="67"/>
      <w:bookmarkEnd w:id="60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2cebbffc_991e_4586"/>
      <w:r>
        <w:rPr>
          <w:rFonts w:eastAsia="Arial" w:cs="Arial" w:ascii="Arial" w:hAnsi="Arial"/>
          <w:b/>
          <w:sz w:val="24"/>
        </w:rPr>
        <w:t>4</w:t>
      </w:r>
      <w:bookmarkEnd w:id="72"/>
      <w:r>
        <w:rPr>
          <w:rFonts w:eastAsia="Arial" w:cs="Arial" w:ascii="Arial" w:hAnsi="Arial"/>
          <w:b/>
          <w:sz w:val="24"/>
        </w:rPr>
        <w:t>.  22 MRSA §1599-A, sub-§3</w:t>
      </w:r>
      <w:r>
        <w:rPr>
          <w:rFonts w:eastAsia="Arial" w:cs="Arial" w:ascii="Arial" w:hAnsi="Arial"/>
        </w:rPr>
        <w:t xml:space="preserve"> is enacted to read: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8_2f60230a_014e_4451_81d5_320dab2c"/>
      <w:bookmarkStart w:id="74" w:name="_BILL_SECTION_HEADER__89b7bb79_1e5b_4ea3"/>
      <w:bookmarkStart w:id="75" w:name="_PROCESSED_CHANGE__80d8bc30_c70a_4b1b_8f"/>
      <w:bookmarkStart w:id="76" w:name="_STATUTE_SS__ee3d6f51_3960_4e42_acae_b68"/>
      <w:bookmarkStart w:id="77" w:name="_PAR__9_d8c836e7_d5eb_4e2b_9986_408c827e"/>
      <w:bookmarkStart w:id="78" w:name="_LINE__18_ae417ad8_c50b_44b1_8d98_0bc056"/>
      <w:bookmarkStart w:id="79" w:name="_STATUTE_NUMBER__cf79a43c_4448_4896_9bf1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u w:val="single"/>
        </w:rPr>
        <w:t>3</w:t>
      </w:r>
      <w:bookmarkEnd w:id="79"/>
      <w:r>
        <w:rPr>
          <w:rFonts w:eastAsia="Arial" w:cs="Arial" w:ascii="Arial" w:hAnsi="Arial"/>
          <w:b/>
          <w:u w:val="single"/>
        </w:rPr>
        <w:t xml:space="preserve">.  </w:t>
      </w:r>
      <w:bookmarkStart w:id="80" w:name="_STATUTE_HEADNOTE__cfeb9698_4c67_42fb_a8"/>
      <w:r>
        <w:rPr>
          <w:rFonts w:eastAsia="Arial" w:cs="Arial" w:ascii="Arial" w:hAnsi="Arial"/>
          <w:b/>
          <w:u w:val="single"/>
        </w:rPr>
        <w:t xml:space="preserve">Reversal of abortion-inducing drug. </w:t>
      </w:r>
      <w:r>
        <w:rPr>
          <w:rFonts w:eastAsia="Arial" w:cs="Arial" w:ascii="Arial" w:hAnsi="Arial"/>
          <w:u w:val="single"/>
        </w:rPr>
        <w:t xml:space="preserve"> </w:t>
      </w:r>
      <w:bookmarkStart w:id="81" w:name="_STATUTE_CONTENT__14f941f1_5dc4_4c94_af5"/>
      <w:bookmarkEnd w:id="80"/>
      <w:r>
        <w:rPr>
          <w:rFonts w:eastAsia="Arial" w:cs="Arial" w:ascii="Arial" w:hAnsi="Arial"/>
          <w:u w:val="single"/>
        </w:rPr>
        <w:t xml:space="preserve">The health care professional, as defined in </w:t>
      </w:r>
      <w:bookmarkStart w:id="82" w:name="_LINE__19_de678488_22ed_461f_9bfe_bb0291"/>
      <w:bookmarkEnd w:id="78"/>
      <w:r>
        <w:rPr>
          <w:rFonts w:eastAsia="Arial" w:cs="Arial" w:ascii="Arial" w:hAnsi="Arial"/>
          <w:u w:val="single"/>
        </w:rPr>
        <w:t xml:space="preserve">section 1596, subsection 1, paragraph C, shall ensure that the woman is offered printed </w:t>
      </w:r>
      <w:bookmarkStart w:id="83" w:name="_LINE__20_22840cdc_a823_4605_b422_da06ac"/>
      <w:bookmarkEnd w:id="82"/>
      <w:r>
        <w:rPr>
          <w:rFonts w:eastAsia="Arial" w:cs="Arial" w:ascii="Arial" w:hAnsi="Arial"/>
          <w:u w:val="single"/>
        </w:rPr>
        <w:t xml:space="preserve">materials that include information that it may be possible to reverse the effects of an </w:t>
      </w:r>
      <w:bookmarkStart w:id="84" w:name="_LINE__21_3baea297_c8b5_4ec2_8b62_642aa8"/>
      <w:bookmarkEnd w:id="83"/>
      <w:r>
        <w:rPr>
          <w:rFonts w:eastAsia="Arial" w:cs="Arial" w:ascii="Arial" w:hAnsi="Arial"/>
          <w:u w:val="single"/>
        </w:rPr>
        <w:t xml:space="preserve">abortion-inducing drug but that time is of the essence.  The materials must include </w:t>
      </w:r>
      <w:bookmarkStart w:id="85" w:name="_LINE__22_7b79fafa_ad22_4806_9699_181027"/>
      <w:bookmarkEnd w:id="84"/>
      <w:r>
        <w:rPr>
          <w:rFonts w:eastAsia="Arial" w:cs="Arial" w:ascii="Arial" w:hAnsi="Arial"/>
          <w:u w:val="single"/>
        </w:rPr>
        <w:t xml:space="preserve">information about where the woman may obtain further information and assistance in </w:t>
      </w:r>
      <w:bookmarkStart w:id="86" w:name="_LINE__23_e169061c_31d4_4eb6_ab59_9e43f0"/>
      <w:bookmarkEnd w:id="85"/>
      <w:r>
        <w:rPr>
          <w:rFonts w:eastAsia="Arial" w:cs="Arial" w:ascii="Arial" w:hAnsi="Arial"/>
          <w:u w:val="single"/>
        </w:rPr>
        <w:t>locating medical assistance in the reversal of the abortion-inducing drug.</w:t>
      </w:r>
      <w:bookmarkEnd w:id="8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7" w:name="_PAR__9_d8c836e7_d5eb_4e2b_9986_408c827e"/>
      <w:bookmarkStart w:id="88" w:name="_PAR__10_e4266b27_f002_4ed5_9a9c_091dd5d"/>
      <w:bookmarkStart w:id="89" w:name="_STATUTE_CONTENT__41923bcd_5c3a_4528_b58"/>
      <w:bookmarkStart w:id="90" w:name="_STATUTE_P__9ca5af8f_8515_41e6_b2e3_afd7"/>
      <w:bookmarkStart w:id="91" w:name="_LINE__24_538ad828_b23c_42cf_bd10_6e4b01"/>
      <w:bookmarkEnd w:id="87"/>
      <w:bookmarkEnd w:id="81"/>
      <w:bookmarkEnd w:id="88"/>
      <w:bookmarkEnd w:id="89"/>
      <w:bookmarkEnd w:id="90"/>
      <w:r>
        <w:rPr>
          <w:rFonts w:eastAsia="Arial" w:cs="Arial" w:ascii="Arial" w:hAnsi="Arial"/>
          <w:u w:val="single"/>
        </w:rPr>
        <w:t>The department shall prepare printed materials as required by this subsection.</w:t>
      </w:r>
      <w:bookmarkEnd w:id="9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2" w:name="_DOC_BODY_CONTENT__aeebc885_05c3_4cc5_93"/>
      <w:bookmarkStart w:id="93" w:name="_BILL_SECTION__43cf21e0_41f3_4176_bfe4_b"/>
      <w:bookmarkStart w:id="94" w:name="_PROCESSED_CHANGE__80d8bc30_c70a_4b1b_8f"/>
      <w:bookmarkStart w:id="95" w:name="_STATUTE_SS__ee3d6f51_3960_4e42_acae_b68"/>
      <w:bookmarkStart w:id="96" w:name="_PAR__10_e4266b27_f002_4ed5_9a9c_091dd5d"/>
      <w:bookmarkStart w:id="97" w:name="_STATUTE_CONTENT__41923bcd_5c3a_4528_b58"/>
      <w:bookmarkStart w:id="98" w:name="_STATUTE_P__9ca5af8f_8515_41e6_b2e3_afd7"/>
      <w:bookmarkStart w:id="99" w:name="_SUMMARY__e0f95202_7a25_4443_b7a1_d893f1"/>
      <w:bookmarkStart w:id="100" w:name="_PAR__11_eb2a7c2a_850a_46af_a6bf_edb441d"/>
      <w:bookmarkStart w:id="101" w:name="_LINE__25_0a269658_67da_462d_b8d3_bdde5e"/>
      <w:bookmarkEnd w:id="92"/>
      <w:bookmarkEnd w:id="93"/>
      <w:bookmarkEnd w:id="94"/>
      <w:bookmarkEnd w:id="95"/>
      <w:bookmarkEnd w:id="96"/>
      <w:bookmarkEnd w:id="97"/>
      <w:bookmarkEnd w:id="98"/>
      <w:bookmarkEnd w:id="100"/>
      <w:r>
        <w:rPr>
          <w:rFonts w:eastAsia="Arial" w:cs="Arial" w:ascii="Arial" w:hAnsi="Arial"/>
          <w:b/>
          <w:sz w:val="24"/>
        </w:rPr>
        <w:t>SUMMARY</w:t>
      </w:r>
      <w:bookmarkEnd w:id="10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2" w:name="_PAR__11_eb2a7c2a_850a_46af_a6bf_edb441d"/>
      <w:bookmarkStart w:id="103" w:name="_PAR__12_58197ed1_4248_4b7f_a412_fda1ecc"/>
      <w:bookmarkStart w:id="104" w:name="_LINE__26_b87db10e_028d_45ce_b677_838fc4"/>
      <w:bookmarkEnd w:id="102"/>
      <w:r>
        <w:rPr>
          <w:rFonts w:eastAsia="Arial" w:cs="Arial" w:ascii="Arial" w:hAnsi="Arial"/>
        </w:rPr>
        <w:t xml:space="preserve">This bill amends the abortion informed consent laws to require the health care </w:t>
      </w:r>
      <w:bookmarkStart w:id="105" w:name="_LINE__27_da06b27f_0720_4db6_935c_08c5cd"/>
      <w:bookmarkEnd w:id="104"/>
      <w:r>
        <w:rPr>
          <w:rFonts w:eastAsia="Arial" w:cs="Arial" w:ascii="Arial" w:hAnsi="Arial"/>
        </w:rPr>
        <w:t xml:space="preserve">professional to tell the pregnant woman that it may be possible to reverse the effects of an </w:t>
      </w:r>
      <w:bookmarkStart w:id="106" w:name="_LINE__28_a6587e32_08ed_47ef_90fd_4910d4"/>
      <w:bookmarkEnd w:id="105"/>
      <w:r>
        <w:rPr>
          <w:rFonts w:eastAsia="Arial" w:cs="Arial" w:ascii="Arial" w:hAnsi="Arial"/>
        </w:rPr>
        <w:t xml:space="preserve">abortion-inducing drug, although time is of the essence.  The health care professional must </w:t>
      </w:r>
      <w:bookmarkStart w:id="107" w:name="_LINE__29_b6a7d956_efee_42e6_a2a2_1addba"/>
      <w:bookmarkEnd w:id="106"/>
      <w:r>
        <w:rPr>
          <w:rFonts w:eastAsia="Arial" w:cs="Arial" w:ascii="Arial" w:hAnsi="Arial"/>
        </w:rPr>
        <w:t xml:space="preserve">make available written materials, prepared by the Department of Health and Human </w:t>
      </w:r>
      <w:bookmarkStart w:id="108" w:name="_LINE__30_f2d7903d_988c_4e5e_bfb1_439087"/>
      <w:bookmarkEnd w:id="107"/>
      <w:r>
        <w:rPr>
          <w:rFonts w:eastAsia="Arial" w:cs="Arial" w:ascii="Arial" w:hAnsi="Arial"/>
        </w:rPr>
        <w:t xml:space="preserve">Services, about the possibility of reversing the effects of the drug and how to obtain </w:t>
      </w:r>
      <w:bookmarkStart w:id="109" w:name="_LINE__31_3c2bcc21_33c7_4f34_82a2_398aab"/>
      <w:bookmarkEnd w:id="108"/>
      <w:r>
        <w:rPr>
          <w:rFonts w:eastAsia="Arial" w:cs="Arial" w:ascii="Arial" w:hAnsi="Arial"/>
        </w:rPr>
        <w:t>additional information and medical assistance.</w:t>
      </w:r>
      <w:bookmarkEnd w:id="0"/>
      <w:bookmarkEnd w:id="1"/>
      <w:bookmarkEnd w:id="2"/>
      <w:bookmarkEnd w:id="99"/>
      <w:bookmarkEnd w:id="103"/>
      <w:bookmarkEnd w:id="10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3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Equality in Women's Health Care Access in Maine by Requiring Facilities Providing Abortions To Inform Patients of Options and Alternativ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78</ItemId>
    <LRId>66883</LRId>
    <LRNumber>83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Equality in Women's Health Care Access in Maine by Requiring Facilities Providing Abortions To Inform Patients of Options and Alternatives</LRTitle>
    <ItemTitle>An Act To Ensure Equality in Women's Health Care Access in Maine by Requiring Facilities Providing Abortions To Inform Patients of Options and Alternatives</ItemTitle>
    <ShortTitle1>ENSURE EQUALITY IN WOMEN'S</ShortTitle1>
    <ShortTitle2>HEALTH CARE ACCESS IN MAINE BY</ShortTitle2>
    <SponsorFirstName>Trey</SponsorFirstName>
    <SponsorLastName>Stewart</SponsorLastName>
    <SponsorChamberPrefix>Sen.</SponsorChamberPrefix>
    <SponsorFrom>Aroostook</SponsorFrom>
    <DraftingCycleCount>1</DraftingCycleCount>
    <LatestDraftingActionId>124</LatestDraftingActionId>
    <LatestDraftingActionDate>2021-02-18T23:59:58</LatestDraftingActionDate>
    <LatestDrafterName>mreinsch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063BA" w:rsidRDefault="002063BA" w:rsidP="002063BA"&amp;gt;&amp;lt;w:pPr&amp;gt;&amp;lt;w:ind w:left="360" /&amp;gt;&amp;lt;/w:pPr&amp;gt;&amp;lt;w:bookmarkStart w:id="0" w:name="_ENACTING_CLAUSE__c34ef16a_2ea8_4437_ab8" /&amp;gt;&amp;lt;w:bookmarkStart w:id="1" w:name="_DOC_BODY__3cdb8378_6040_4bb9_915b_eabad" /&amp;gt;&amp;lt;w:bookmarkStart w:id="2" w:name="_DOC_BODY_CONTAINER__8018231e_5814_44f9_" /&amp;gt;&amp;lt;w:bookmarkStart w:id="3" w:name="_PAGE__1_2d0a1e78_a9a6_4767_b88d_947cd7a" /&amp;gt;&amp;lt;w:bookmarkStart w:id="4" w:name="_PAR__1_bf2dc702_06e0_4bcf_bfd8_e0200ed6" /&amp;gt;&amp;lt;w:bookmarkStart w:id="5" w:name="_LINE__1_1fb0a4f7_677f_4078_a118_97c747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063BA" w:rsidRDefault="002063BA" w:rsidP="002063BA"&amp;gt;&amp;lt;w:pPr&amp;gt;&amp;lt;w:ind w:left="360" w:firstLine="360" /&amp;gt;&amp;lt;/w:pPr&amp;gt;&amp;lt;w:bookmarkStart w:id="6" w:name="_BILL_SECTION_HEADER__8c184fb7_8265_4cd6" /&amp;gt;&amp;lt;w:bookmarkStart w:id="7" w:name="_BILL_SECTION__834af32a_3e9d_43e2_ae06_0" /&amp;gt;&amp;lt;w:bookmarkStart w:id="8" w:name="_DOC_BODY_CONTENT__aeebc885_05c3_4cc5_93" /&amp;gt;&amp;lt;w:bookmarkStart w:id="9" w:name="_PAR__2_33213aec_3632_41f1_842b_e82b637c" /&amp;gt;&amp;lt;w:bookmarkStart w:id="10" w:name="_LINE__2_087506a0_f35b_4091_83e0_c4d4dd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5404e04_6eec_478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599-A, sub-§2, ¶C,&amp;lt;/w:t&amp;gt;&amp;lt;/w:r&amp;gt;&amp;lt;w:r&amp;gt;&amp;lt;w:t xml:space="preserve"&amp;gt; as enacted by PL 1993, c. 61, §4, is &amp;lt;/w:t&amp;gt;&amp;lt;/w:r&amp;gt;&amp;lt;w:bookmarkStart w:id="12" w:name="_LINE__3_0b1a64fa_1153_4d4c_8ef0_c6c19ca" /&amp;gt;&amp;lt;w:bookmarkEnd w:id="10" /&amp;gt;&amp;lt;w:r&amp;gt;&amp;lt;w:t&amp;gt;amended to read:&amp;lt;/w:t&amp;gt;&amp;lt;/w:r&amp;gt;&amp;lt;w:bookmarkEnd w:id="12" /&amp;gt;&amp;lt;/w:p&amp;gt;&amp;lt;w:p w:rsidR="002063BA" w:rsidRDefault="002063BA" w:rsidP="002063BA"&amp;gt;&amp;lt;w:pPr&amp;gt;&amp;lt;w:ind w:left="720" /&amp;gt;&amp;lt;/w:pPr&amp;gt;&amp;lt;w:bookmarkStart w:id="13" w:name="_STATUTE_NUMBER__fbec54f9_22fb_4a1d_80a6" /&amp;gt;&amp;lt;w:bookmarkStart w:id="14" w:name="_STATUTE_P__f51cb256_d2e6_459c_8f5f_4263" /&amp;gt;&amp;lt;w:bookmarkStart w:id="15" w:name="_PAR__3_bf43268c_a024_47a7_8abc_3d4d47f0" /&amp;gt;&amp;lt;w:bookmarkStart w:id="16" w:name="_LINE__4_afbd169f_299c_49cb_b155_711199b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38108684_2f4c_41e2_9c3" /&amp;gt;&amp;lt;w:r&amp;gt;&amp;lt;w:t xml:space="preserve"&amp;gt;The particular risks associated with her own pregnancy and the abortion technique &amp;lt;/w:t&amp;gt;&amp;lt;/w:r&amp;gt;&amp;lt;w:bookmarkStart w:id="18" w:name="_LINE__5_6ffc4c63_e900_4126_a984_533d05f" /&amp;gt;&amp;lt;w:bookmarkEnd w:id="16" /&amp;gt;&amp;lt;w:r&amp;gt;&amp;lt;w:t xml:space="preserve"&amp;gt;to be performed; &amp;lt;/w:t&amp;gt;&amp;lt;/w:r&amp;gt;&amp;lt;w:bookmarkStart w:id="19" w:name="_PROCESSED_CHANGE__8a609a21_a7f6_42d4_99" /&amp;gt;&amp;lt;w:del w:id="20" w:author="BPS" w:date="2021-02-05T08:57:00Z"&amp;gt;&amp;lt;w:r w:rsidDel="00BF54E8"&amp;gt;&amp;lt;w:delText&amp;gt;and&amp;lt;/w:delText&amp;gt;&amp;lt;/w:r&amp;gt;&amp;lt;/w:del&amp;gt;&amp;lt;w:bookmarkEnd w:id="17" /&amp;gt;&amp;lt;w:bookmarkEnd w:id="18" /&amp;gt;&amp;lt;w:bookmarkEnd w:id="19" /&amp;gt;&amp;lt;/w:p&amp;gt;&amp;lt;w:p w:rsidR="002063BA" w:rsidRDefault="002063BA" w:rsidP="002063BA"&amp;gt;&amp;lt;w:pPr&amp;gt;&amp;lt;w:ind w:left="360" w:firstLine="360" /&amp;gt;&amp;lt;/w:pPr&amp;gt;&amp;lt;w:bookmarkStart w:id="21" w:name="_BILL_SECTION_HEADER__7842fb89_fd7b_478a" /&amp;gt;&amp;lt;w:bookmarkStart w:id="22" w:name="_BILL_SECTION__4a972413_9fba_40a4_b9cc_2" /&amp;gt;&amp;lt;w:bookmarkStart w:id="23" w:name="_PAR__4_bc3ae261_3698_442b_9c42_7236f062" /&amp;gt;&amp;lt;w:bookmarkStart w:id="24" w:name="_LINE__6_5eed2a51_02fd_45cb_9f4f_079ab2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5" w:name="_BILL_SECTION_NUMBER__18d553ff_8fb0_4404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22 MRSA §1599-A, sub-§2, ¶D,&amp;lt;/w:t&amp;gt;&amp;lt;/w:r&amp;gt;&amp;lt;w:r&amp;gt;&amp;lt;w:t xml:space="preserve"&amp;gt; as enacted by PL 1993, c. 61, §4, is &amp;lt;/w:t&amp;gt;&amp;lt;/w:r&amp;gt;&amp;lt;w:bookmarkStart w:id="26" w:name="_LINE__7_e1b933ec_f841_4a0a_b2c6_e47c7b8" /&amp;gt;&amp;lt;w:bookmarkEnd w:id="24" /&amp;gt;&amp;lt;w:r&amp;gt;&amp;lt;w:t&amp;gt;amended to read:&amp;lt;/w:t&amp;gt;&amp;lt;/w:r&amp;gt;&amp;lt;w:bookmarkEnd w:id="26" /&amp;gt;&amp;lt;/w:p&amp;gt;&amp;lt;w:p w:rsidR="002063BA" w:rsidRDefault="002063BA" w:rsidP="002063BA"&amp;gt;&amp;lt;w:pPr&amp;gt;&amp;lt;w:ind w:left="720" /&amp;gt;&amp;lt;/w:pPr&amp;gt;&amp;lt;w:bookmarkStart w:id="27" w:name="_STATUTE_NUMBER__ab27a655_3e15_4663_bd4c" /&amp;gt;&amp;lt;w:bookmarkStart w:id="28" w:name="_STATUTE_P__2f501fcb_bad3_4c0d_b57e_4e2c" /&amp;gt;&amp;lt;w:bookmarkStart w:id="29" w:name="_PAR__5_a9304245_8824_49fc_9a2b_2665c400" /&amp;gt;&amp;lt;w:bookmarkStart w:id="30" w:name="_LINE__8_2071138d_a75a_4752_8b82_e0a6ce9" /&amp;gt;&amp;lt;w:bookmarkEnd w:id="21" /&amp;gt;&amp;lt;w:bookmarkEnd w:id="23" /&amp;gt;&amp;lt;w:r&amp;gt;&amp;lt;w:t&amp;gt;D&amp;lt;/w:t&amp;gt;&amp;lt;/w:r&amp;gt;&amp;lt;w:bookmarkEnd w:id="27" /&amp;gt;&amp;lt;w:r&amp;gt;&amp;lt;w:t xml:space="preserve"&amp;gt;.  &amp;lt;/w:t&amp;gt;&amp;lt;/w:r&amp;gt;&amp;lt;w:bookmarkStart w:id="31" w:name="_STATUTE_CONTENT__99cd928a_c27c_43f2_a70" /&amp;gt;&amp;lt;w:r&amp;gt;&amp;lt;w:t xml:space="preserve"&amp;gt;At the woman's request, alternatives to abortion such as childbirth and adoption and &amp;lt;/w:t&amp;gt;&amp;lt;/w:r&amp;gt;&amp;lt;w:bookmarkStart w:id="32" w:name="_LINE__9_7f7c2700_9527_4d49_a680_bcaf818" /&amp;gt;&amp;lt;w:bookmarkEnd w:id="30" /&amp;gt;&amp;lt;w:r&amp;gt;&amp;lt;w:t xml:space="preserve"&amp;gt;information concerning public and private agencies that will provide the woman with &amp;lt;/w:t&amp;gt;&amp;lt;/w:r&amp;gt;&amp;lt;w:bookmarkStart w:id="33" w:name="_LINE__10_21c41ff8_8d8c_4ce0_b322_d1becf" /&amp;gt;&amp;lt;w:bookmarkEnd w:id="32" /&amp;gt;&amp;lt;w:r&amp;gt;&amp;lt;w:t xml:space="preserve"&amp;gt;economic and other assistance to carry the fetus to term, including, if the woman so &amp;lt;/w:t&amp;gt;&amp;lt;/w:r&amp;gt;&amp;lt;w:bookmarkStart w:id="34" w:name="_LINE__11_75e63946_665d_48f4_8deb_f7fcee" /&amp;gt;&amp;lt;w:bookmarkEnd w:id="33" /&amp;gt;&amp;lt;w:r&amp;gt;&amp;lt;w:t&amp;gt;requests, a list of these agencies and the services available from each&amp;lt;/w:t&amp;gt;&amp;lt;/w:r&amp;gt;&amp;lt;w:bookmarkStart w:id="35" w:name="_PROCESSED_CHANGE__b299d1b8_8903_494b_82" /&amp;gt;&amp;lt;w:del w:id="36" w:author="BPS" w:date="2021-02-05T08:57:00Z"&amp;gt;&amp;lt;w:r w:rsidDel="00BF54E8"&amp;gt;&amp;lt;w:delText&amp;gt;.&amp;lt;/w:delText&amp;gt;&amp;lt;/w:r&amp;gt;&amp;lt;/w:del&amp;gt;&amp;lt;w:bookmarkStart w:id="37" w:name="_PROCESSED_CHANGE__1f406f3b_8dcd_4fe6_95" /&amp;gt;&amp;lt;w:bookmarkEnd w:id="35" /&amp;gt;&amp;lt;w:ins w:id="38" w:author="BPS" w:date="2021-02-05T08:57:00Z"&amp;gt;&amp;lt;w:r&amp;gt;&amp;lt;w:t&amp;gt;; and&amp;lt;/w:t&amp;gt;&amp;lt;/w:r&amp;gt;&amp;lt;/w:ins&amp;gt;&amp;lt;w:bookmarkEnd w:id="31" /&amp;gt;&amp;lt;w:bookmarkEnd w:id="34" /&amp;gt;&amp;lt;w:bookmarkEnd w:id="37" /&amp;gt;&amp;lt;/w:p&amp;gt;&amp;lt;w:p w:rsidR="002063BA" w:rsidRDefault="002063BA" w:rsidP="002063BA"&amp;gt;&amp;lt;w:pPr&amp;gt;&amp;lt;w:ind w:left="360" w:firstLine="360" /&amp;gt;&amp;lt;/w:pPr&amp;gt;&amp;lt;w:bookmarkStart w:id="39" w:name="_BILL_SECTION_HEADER__4d295750_1c43_40e6" /&amp;gt;&amp;lt;w:bookmarkStart w:id="40" w:name="_BILL_SECTION__9c91e98f_9241_4c3b_97b9_7" /&amp;gt;&amp;lt;w:bookmarkStart w:id="41" w:name="_PAR__6_80db4dbc_1f52_40b5_98fb_2731691f" /&amp;gt;&amp;lt;w:bookmarkStart w:id="42" w:name="_LINE__12_ffc4a4a9_40da_4b85_87f3_ce9f46" /&amp;gt;&amp;lt;w:bookmarkEnd w:id="22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43" w:name="_BILL_SECTION_NUMBER__4834c6ee_f1a4_4dee" /&amp;gt;&amp;lt;w:r&amp;gt;&amp;lt;w:rPr&amp;gt;&amp;lt;w:b /&amp;gt;&amp;lt;w:sz w:val="24" /&amp;gt;&amp;lt;/w:rPr&amp;gt;&amp;lt;w:t&amp;gt;3&amp;lt;/w:t&amp;gt;&amp;lt;/w:r&amp;gt;&amp;lt;w:bookmarkEnd w:id="43" /&amp;gt;&amp;lt;w:r&amp;gt;&amp;lt;w:rPr&amp;gt;&amp;lt;w:b /&amp;gt;&amp;lt;w:sz w:val="24" /&amp;gt;&amp;lt;/w:rPr&amp;gt;&amp;lt;w:t&amp;gt;.  22 MRSA §1599-A, sub-§2, ¶E&amp;lt;/w:t&amp;gt;&amp;lt;/w:r&amp;gt;&amp;lt;w:r&amp;gt;&amp;lt;w:t xml:space="preserve"&amp;gt; is enacted to read:&amp;lt;/w:t&amp;gt;&amp;lt;/w:r&amp;gt;&amp;lt;w:bookmarkEnd w:id="42" /&amp;gt;&amp;lt;/w:p&amp;gt;&amp;lt;w:p w:rsidR="002063BA" w:rsidRDefault="002063BA" w:rsidP="002063BA"&amp;gt;&amp;lt;w:pPr&amp;gt;&amp;lt;w:ind w:left="720" /&amp;gt;&amp;lt;/w:pPr&amp;gt;&amp;lt;w:bookmarkStart w:id="44" w:name="_STATUTE_NUMBER__ac93fbcd_54b0_44e5_9c35" /&amp;gt;&amp;lt;w:bookmarkStart w:id="45" w:name="_STATUTE_P__9a7a1bac_e100_4f44_8b89_1be1" /&amp;gt;&amp;lt;w:bookmarkStart w:id="46" w:name="_PAR__7_b82dba96_62a1_4932_8457_3d105b4a" /&amp;gt;&amp;lt;w:bookmarkStart w:id="47" w:name="_LINE__13_39449e98_78f3_4fd4_8403_4ac6c7" /&amp;gt;&amp;lt;w:bookmarkStart w:id="48" w:name="_PROCESSED_CHANGE__7906a540_a4dc_4e8c_bf" /&amp;gt;&amp;lt;w:bookmarkEnd w:id="39" /&amp;gt;&amp;lt;w:bookmarkEnd w:id="41" /&amp;gt;&amp;lt;w:ins w:id="49" w:author="BPS" w:date="2021-02-05T08:55:00Z"&amp;gt;&amp;lt;w:r&amp;gt;&amp;lt;w:t&amp;gt;E&amp;lt;/w:t&amp;gt;&amp;lt;/w:r&amp;gt;&amp;lt;w:bookmarkEnd w:id="44" /&amp;gt;&amp;lt;w:r&amp;gt;&amp;lt;w:t xml:space="preserve"&amp;gt;.  &amp;lt;/w:t&amp;gt;&amp;lt;/w:r&amp;gt;&amp;lt;w:bookmarkStart w:id="50" w:name="_STATUTE_CONTENT__559a98cd_d336_409a_82e" /&amp;gt;&amp;lt;w:r w:rsidRPr="00BF54E8"&amp;gt;&amp;lt;w:t xml:space="preserve"&amp;gt;That it may be possible to reverse the effects of an abortion-inducing drug if she &amp;lt;/w:t&amp;gt;&amp;lt;/w:r&amp;gt;&amp;lt;w:bookmarkStart w:id="51" w:name="_LINE__14_c91532e4_8464_4318_a546_1c3aa3" /&amp;gt;&amp;lt;w:bookmarkEnd w:id="47" /&amp;gt;&amp;lt;w:r w:rsidRPr="00BF54E8"&amp;gt;&amp;lt;w:t&amp;gt;changes her mind, but&amp;lt;/w:t&amp;gt;&amp;lt;/w:r&amp;gt;&amp;lt;/w:ins&amp;gt;&amp;lt;w:ins w:id="52" w:author="BPS" w:date="2021-02-11T12:36:00Z"&amp;gt;&amp;lt;w:r&amp;gt;&amp;lt;w:t xml:space="preserve"&amp;gt; that&amp;lt;/w:t&amp;gt;&amp;lt;/w:r&amp;gt;&amp;lt;/w:ins&amp;gt;&amp;lt;w:ins w:id="53" w:author="BPS" w:date="2021-02-05T08:55:00Z"&amp;gt;&amp;lt;w:r w:rsidRPr="00BF54E8"&amp;gt;&amp;lt;w:t xml:space="preserve"&amp;gt; time is of the essence, and information about and assistance &amp;lt;/w:t&amp;gt;&amp;lt;/w:r&amp;gt;&amp;lt;w:bookmarkStart w:id="54" w:name="_LINE__15_7f791638_b4f2_4d2d_9895_ecac32" /&amp;gt;&amp;lt;w:bookmarkEnd w:id="51" /&amp;gt;&amp;lt;w:r w:rsidRPr="00BF54E8"&amp;gt;&amp;lt;w:t xml:space="preserve"&amp;gt;with reversing the effects of an abortion-inducing drug are available in the printed &amp;lt;/w:t&amp;gt;&amp;lt;/w:r&amp;gt;&amp;lt;w:bookmarkStart w:id="55" w:name="_LINE__16_c554b22a_3877_4ccc_8a28_821fd8" /&amp;gt;&amp;lt;w:bookmarkEnd w:id="54" /&amp;gt;&amp;lt;w:r w:rsidRPr="00BF54E8"&amp;gt;&amp;lt;w:t&amp;gt;materials given to her as described in subsection 3&amp;lt;/w:t&amp;gt;&amp;lt;/w:r&amp;gt;&amp;lt;w:r&amp;gt;&amp;lt;w:t&amp;gt;.&amp;lt;/w:t&amp;gt;&amp;lt;/w:r&amp;gt;&amp;lt;/w:ins&amp;gt;&amp;lt;w:bookmarkEnd w:id="55" /&amp;gt;&amp;lt;/w:p&amp;gt;&amp;lt;w:p w:rsidR="002063BA" w:rsidRDefault="002063BA" w:rsidP="002063BA"&amp;gt;&amp;lt;w:pPr&amp;gt;&amp;lt;w:ind w:left="360" w:firstLine="360" /&amp;gt;&amp;lt;/w:pPr&amp;gt;&amp;lt;w:bookmarkStart w:id="56" w:name="_BILL_SECTION_HEADER__89b7bb79_1e5b_4ea3" /&amp;gt;&amp;lt;w:bookmarkStart w:id="57" w:name="_BILL_SECTION__43cf21e0_41f3_4176_bfe4_b" /&amp;gt;&amp;lt;w:bookmarkStart w:id="58" w:name="_PAR__8_2f60230a_014e_4451_81d5_320dab2c" /&amp;gt;&amp;lt;w:bookmarkStart w:id="59" w:name="_LINE__17_565161f8_1ef0_49d2_884d_f2915a" /&amp;gt;&amp;lt;w:bookmarkEnd w:id="40" /&amp;gt;&amp;lt;w:bookmarkEnd w:id="45" /&amp;gt;&amp;lt;w:bookmarkEnd w:id="46" /&amp;gt;&amp;lt;w:bookmarkEnd w:id="48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60" w:name="_BILL_SECTION_NUMBER__2cebbffc_991e_4586" /&amp;gt;&amp;lt;w:r&amp;gt;&amp;lt;w:rPr&amp;gt;&amp;lt;w:b /&amp;gt;&amp;lt;w:sz w:val="24" /&amp;gt;&amp;lt;/w:rPr&amp;gt;&amp;lt;w:t&amp;gt;4&amp;lt;/w:t&amp;gt;&amp;lt;/w:r&amp;gt;&amp;lt;w:bookmarkEnd w:id="60" /&amp;gt;&amp;lt;w:r&amp;gt;&amp;lt;w:rPr&amp;gt;&amp;lt;w:b /&amp;gt;&amp;lt;w:sz w:val="24" /&amp;gt;&amp;lt;/w:rPr&amp;gt;&amp;lt;w:t&amp;gt;.  22 MRSA §1599-A, sub-§3&amp;lt;/w:t&amp;gt;&amp;lt;/w:r&amp;gt;&amp;lt;w:r&amp;gt;&amp;lt;w:t xml:space="preserve"&amp;gt; is enacted to read:&amp;lt;/w:t&amp;gt;&amp;lt;/w:r&amp;gt;&amp;lt;w:bookmarkEnd w:id="59" /&amp;gt;&amp;lt;/w:p&amp;gt;&amp;lt;w:p w:rsidR="002063BA" w:rsidRDefault="002063BA" w:rsidP="002063BA"&amp;gt;&amp;lt;w:pPr&amp;gt;&amp;lt;w:ind w:left="360" w:firstLine="360" /&amp;gt;&amp;lt;w:rPr&amp;gt;&amp;lt;w:ins w:id="61" w:author="BPS" w:date="2021-02-05T08:56:00Z" /&amp;gt;&amp;lt;/w:rPr&amp;gt;&amp;lt;/w:pPr&amp;gt;&amp;lt;w:bookmarkStart w:id="62" w:name="_STATUTE_NUMBER__cf79a43c_4448_4896_9bf1" /&amp;gt;&amp;lt;w:bookmarkStart w:id="63" w:name="_STATUTE_SS__ee3d6f51_3960_4e42_acae_b68" /&amp;gt;&amp;lt;w:bookmarkStart w:id="64" w:name="_PAR__9_d8c836e7_d5eb_4e2b_9986_408c827e" /&amp;gt;&amp;lt;w:bookmarkStart w:id="65" w:name="_LINE__18_ae417ad8_c50b_44b1_8d98_0bc056" /&amp;gt;&amp;lt;w:bookmarkStart w:id="66" w:name="_PROCESSED_CHANGE__80d8bc30_c70a_4b1b_8f" /&amp;gt;&amp;lt;w:bookmarkEnd w:id="56" /&amp;gt;&amp;lt;w:bookmarkEnd w:id="58" /&amp;gt;&amp;lt;w:ins w:id="67" w:author="BPS" w:date="2021-02-05T08:56:00Z"&amp;gt;&amp;lt;w:r&amp;gt;&amp;lt;w:rPr&amp;gt;&amp;lt;w:b /&amp;gt;&amp;lt;/w:rPr&amp;gt;&amp;lt;w:t&amp;gt;3&amp;lt;/w:t&amp;gt;&amp;lt;/w:r&amp;gt;&amp;lt;w:bookmarkEnd w:id="62" /&amp;gt;&amp;lt;w:r&amp;gt;&amp;lt;w:rPr&amp;gt;&amp;lt;w:b /&amp;gt;&amp;lt;/w:rPr&amp;gt;&amp;lt;w:t xml:space="preserve"&amp;gt;.  &amp;lt;/w:t&amp;gt;&amp;lt;/w:r&amp;gt;&amp;lt;w:bookmarkStart w:id="68" w:name="_STATUTE_HEADNOTE__cfeb9698_4c67_42fb_a8" /&amp;gt;&amp;lt;w:r&amp;gt;&amp;lt;w:rPr&amp;gt;&amp;lt;w:b /&amp;gt;&amp;lt;/w:rPr&amp;gt;&amp;lt;w:t xml:space="preserve"&amp;gt;Reversal of abortion-inducing drug. &amp;lt;/w:t&amp;gt;&amp;lt;/w:r&amp;gt;&amp;lt;w:r&amp;gt;&amp;lt;w:t xml:space="preserve"&amp;gt; &amp;lt;/w:t&amp;gt;&amp;lt;/w:r&amp;gt;&amp;lt;w:bookmarkStart w:id="69" w:name="_STATUTE_CONTENT__14f941f1_5dc4_4c94_af5" /&amp;gt;&amp;lt;w:bookmarkEnd w:id="68" /&amp;gt;&amp;lt;w:r w:rsidRPr="00BF54E8"&amp;gt;&amp;lt;w:t xml:space="preserve"&amp;gt;The health care professional, as defined in &amp;lt;/w:t&amp;gt;&amp;lt;/w:r&amp;gt;&amp;lt;w:bookmarkStart w:id="70" w:name="_LINE__19_de678488_22ed_461f_9bfe_bb0291" /&amp;gt;&amp;lt;w:bookmarkEnd w:id="65" /&amp;gt;&amp;lt;w:r w:rsidRPr="00BF54E8"&amp;gt;&amp;lt;w:t&amp;gt;section 1596, subsection 1,&amp;lt;/w:t&amp;gt;&amp;lt;/w:r&amp;gt;&amp;lt;/w:ins&amp;gt;&amp;lt;w:ins w:id="71" w:author="BPS" w:date="2021-02-11T12:36:00Z"&amp;gt;&amp;lt;w:r&amp;gt;&amp;lt;w:t xml:space="preserve"&amp;gt; paragraph C,&amp;lt;/w:t&amp;gt;&amp;lt;/w:r&amp;gt;&amp;lt;/w:ins&amp;gt;&amp;lt;w:ins w:id="72" w:author="BPS" w:date="2021-02-05T08:56:00Z"&amp;gt;&amp;lt;w:r w:rsidRPr="00BF54E8"&amp;gt;&amp;lt;w:t xml:space="preserve"&amp;gt; shall ensure that the woman is offered printed &amp;lt;/w:t&amp;gt;&amp;lt;/w:r&amp;gt;&amp;lt;w:bookmarkStart w:id="73" w:name="_LINE__20_22840cdc_a823_4605_b422_da06ac" /&amp;gt;&amp;lt;w:bookmarkEnd w:id="70" /&amp;gt;&amp;lt;w:r w:rsidRPr="00BF54E8"&amp;gt;&amp;lt;w:t xml:space="preserve"&amp;gt;materials that include information that it may be possible to reverse the effects of an &amp;lt;/w:t&amp;gt;&amp;lt;/w:r&amp;gt;&amp;lt;w:bookmarkStart w:id="74" w:name="_LINE__21_3baea297_c8b5_4ec2_8b62_642aa8" /&amp;gt;&amp;lt;w:bookmarkEnd w:id="73" /&amp;gt;&amp;lt;w:r w:rsidRPr="00BF54E8"&amp;gt;&amp;lt;w:t xml:space="preserve"&amp;gt;abortion-inducing drug but &amp;lt;/w:t&amp;gt;&amp;lt;/w:r&amp;gt;&amp;lt;/w:ins&amp;gt;&amp;lt;w:ins w:id="75" w:author="BPS" w:date="2021-02-11T12:37:00Z"&amp;gt;&amp;lt;w:r&amp;gt;&amp;lt;w:t xml:space="preserve"&amp;gt;that &amp;lt;/w:t&amp;gt;&amp;lt;/w:r&amp;gt;&amp;lt;/w:ins&amp;gt;&amp;lt;w:ins w:id="76" w:author="BPS" w:date="2021-02-05T08:56:00Z"&amp;gt;&amp;lt;w:r w:rsidRPr="00BF54E8"&amp;gt;&amp;lt;w:t xml:space="preserve"&amp;gt;time is of the essence.  The materials must include &amp;lt;/w:t&amp;gt;&amp;lt;/w:r&amp;gt;&amp;lt;w:bookmarkStart w:id="77" w:name="_LINE__22_7b79fafa_ad22_4806_9699_181027" /&amp;gt;&amp;lt;w:bookmarkEnd w:id="74" /&amp;gt;&amp;lt;w:r w:rsidRPr="00BF54E8"&amp;gt;&amp;lt;w:t xml:space="preserve"&amp;gt;information about where the woman may obtain further information and assistance in &amp;lt;/w:t&amp;gt;&amp;lt;/w:r&amp;gt;&amp;lt;w:bookmarkStart w:id="78" w:name="_LINE__23_e169061c_31d4_4eb6_ab59_9e43f0" /&amp;gt;&amp;lt;w:bookmarkEnd w:id="77" /&amp;gt;&amp;lt;w:r w:rsidRPr="00BF54E8"&amp;gt;&amp;lt;w:t&amp;gt;locating medical assistance in the reversal of the abortion-inducing drug.&amp;lt;/w:t&amp;gt;&amp;lt;/w:r&amp;gt;&amp;lt;w:bookmarkEnd w:id="78" /&amp;gt;&amp;lt;/w:ins&amp;gt;&amp;lt;/w:p&amp;gt;&amp;lt;w:p w:rsidR="002063BA" w:rsidRDefault="002063BA" w:rsidP="002063BA"&amp;gt;&amp;lt;w:pPr&amp;gt;&amp;lt;w:ind w:left="360" /&amp;gt;&amp;lt;/w:pPr&amp;gt;&amp;lt;w:bookmarkStart w:id="79" w:name="_STATUTE_P__9ca5af8f_8515_41e6_b2e3_afd7" /&amp;gt;&amp;lt;w:bookmarkStart w:id="80" w:name="_STATUTE_CONTENT__41923bcd_5c3a_4528_b58" /&amp;gt;&amp;lt;w:bookmarkStart w:id="81" w:name="_PAR__10_e4266b27_f002_4ed5_9a9c_091dd5d" /&amp;gt;&amp;lt;w:bookmarkStart w:id="82" w:name="_LINE__24_538ad828_b23c_42cf_bd10_6e4b01" /&amp;gt;&amp;lt;w:bookmarkEnd w:id="64" /&amp;gt;&amp;lt;w:bookmarkEnd w:id="69" /&amp;gt;&amp;lt;w:ins w:id="83" w:author="BPS" w:date="2021-02-11T12:39:00Z"&amp;gt;&amp;lt;w:r&amp;gt;&amp;lt;w:t&amp;gt;The department shall prepare printed materials as required by this subsection.&amp;lt;/w:t&amp;gt;&amp;lt;/w:r&amp;gt;&amp;lt;/w:ins&amp;gt;&amp;lt;w:bookmarkEnd w:id="82" /&amp;gt;&amp;lt;/w:p&amp;gt;&amp;lt;w:p w:rsidR="002063BA" w:rsidRDefault="002063BA" w:rsidP="002063BA"&amp;gt;&amp;lt;w:pPr&amp;gt;&amp;lt;w:keepNext /&amp;gt;&amp;lt;w:spacing w:before="240" /&amp;gt;&amp;lt;w:ind w:left="360" /&amp;gt;&amp;lt;w:jc w:val="center" /&amp;gt;&amp;lt;/w:pPr&amp;gt;&amp;lt;w:bookmarkStart w:id="84" w:name="_SUMMARY__e0f95202_7a25_4443_b7a1_d893f1" /&amp;gt;&amp;lt;w:bookmarkStart w:id="85" w:name="_PAR__11_eb2a7c2a_850a_46af_a6bf_edb441d" /&amp;gt;&amp;lt;w:bookmarkStart w:id="86" w:name="_LINE__25_0a269658_67da_462d_b8d3_bdde5e" /&amp;gt;&amp;lt;w:bookmarkEnd w:id="8" /&amp;gt;&amp;lt;w:bookmarkEnd w:id="57" /&amp;gt;&amp;lt;w:bookmarkEnd w:id="63" /&amp;gt;&amp;lt;w:bookmarkEnd w:id="66" /&amp;gt;&amp;lt;w:bookmarkEnd w:id="79" /&amp;gt;&amp;lt;w:bookmarkEnd w:id="80" /&amp;gt;&amp;lt;w:bookmarkEnd w:id="81" /&amp;gt;&amp;lt;w:r&amp;gt;&amp;lt;w:rPr&amp;gt;&amp;lt;w:b /&amp;gt;&amp;lt;w:sz w:val="24" /&amp;gt;&amp;lt;/w:rPr&amp;gt;&amp;lt;w:t&amp;gt;SUMMARY&amp;lt;/w:t&amp;gt;&amp;lt;/w:r&amp;gt;&amp;lt;w:bookmarkEnd w:id="86" /&amp;gt;&amp;lt;/w:p&amp;gt;&amp;lt;w:p w:rsidR="002063BA" w:rsidRDefault="002063BA" w:rsidP="002063BA"&amp;gt;&amp;lt;w:pPr&amp;gt;&amp;lt;w:ind w:left="360" w:firstLine="360" /&amp;gt;&amp;lt;/w:pPr&amp;gt;&amp;lt;w:bookmarkStart w:id="87" w:name="_PAR__12_58197ed1_4248_4b7f_a412_fda1ecc" /&amp;gt;&amp;lt;w:bookmarkStart w:id="88" w:name="_LINE__26_b87db10e_028d_45ce_b677_838fc4" /&amp;gt;&amp;lt;w:bookmarkEnd w:id="85" /&amp;gt;&amp;lt;w:r w:rsidRPr="00BF54E8"&amp;gt;&amp;lt;w:t xml:space="preserve"&amp;gt;This bill amends the abortion informed consent laws to require the health care &amp;lt;/w:t&amp;gt;&amp;lt;/w:r&amp;gt;&amp;lt;w:bookmarkStart w:id="89" w:name="_LINE__27_da06b27f_0720_4db6_935c_08c5cd" /&amp;gt;&amp;lt;w:bookmarkEnd w:id="88" /&amp;gt;&amp;lt;w:r w:rsidRPr="00BF54E8"&amp;gt;&amp;lt;w:t xml:space="preserve"&amp;gt;professional to tell the pregnant woman that it may be possible to reverse the effects of an &amp;lt;/w:t&amp;gt;&amp;lt;/w:r&amp;gt;&amp;lt;w:bookmarkStart w:id="90" w:name="_LINE__28_a6587e32_08ed_47ef_90fd_4910d4" /&amp;gt;&amp;lt;w:bookmarkEnd w:id="89" /&amp;gt;&amp;lt;w:r w:rsidRPr="00BF54E8"&amp;gt;&amp;lt;w:t xml:space="preserve"&amp;gt;abortion-inducing drug, although time is of the essence.  The health care professional must &amp;lt;/w:t&amp;gt;&amp;lt;/w:r&amp;gt;&amp;lt;w:bookmarkStart w:id="91" w:name="_LINE__29_b6a7d956_efee_42e6_a2a2_1addba" /&amp;gt;&amp;lt;w:bookmarkEnd w:id="90" /&amp;gt;&amp;lt;w:r w:rsidRPr="00BF54E8"&amp;gt;&amp;lt;w:t xml:space="preserve"&amp;gt;make available written materials, prepared by the Department of Health and Human &amp;lt;/w:t&amp;gt;&amp;lt;/w:r&amp;gt;&amp;lt;w:bookmarkStart w:id="92" w:name="_LINE__30_f2d7903d_988c_4e5e_bfb1_439087" /&amp;gt;&amp;lt;w:bookmarkEnd w:id="91" /&amp;gt;&amp;lt;w:r w:rsidRPr="00BF54E8"&amp;gt;&amp;lt;w:t xml:space="preserve"&amp;gt;Services, about the possibility of reversing the effects of the drug and how to obtain &amp;lt;/w:t&amp;gt;&amp;lt;/w:r&amp;gt;&amp;lt;w:bookmarkStart w:id="93" w:name="_LINE__31_3c2bcc21_33c7_4f34_82a2_398aab" /&amp;gt;&amp;lt;w:bookmarkEnd w:id="92" /&amp;gt;&amp;lt;w:r w:rsidRPr="00BF54E8"&amp;gt;&amp;lt;w:t&amp;gt;additional information and medical assistance&amp;lt;/w:t&amp;gt;&amp;lt;/w:r&amp;gt;&amp;lt;w:r&amp;gt;&amp;lt;w:t&amp;gt;.&amp;lt;/w:t&amp;gt;&amp;lt;/w:r&amp;gt;&amp;lt;w:bookmarkEnd w:id="93" /&amp;gt;&amp;lt;/w:p&amp;gt;&amp;lt;w:bookmarkEnd w:id="1" /&amp;gt;&amp;lt;w:bookmarkEnd w:id="2" /&amp;gt;&amp;lt;w:bookmarkEnd w:id="3" /&amp;gt;&amp;lt;w:bookmarkEnd w:id="84" /&amp;gt;&amp;lt;w:bookmarkEnd w:id="87" /&amp;gt;&amp;lt;w:p w:rsidR="00000000" w:rsidRDefault="002063BA"&amp;gt;&amp;lt;w:r&amp;gt;&amp;lt;w:t xml:space="preserve"&amp;gt; &amp;lt;/w:t&amp;gt;&amp;lt;/w:r&amp;gt;&amp;lt;/w:p&amp;gt;&amp;lt;w:sectPr w:rsidR="00000000" w:rsidSect="002063B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24F92" w:rsidRDefault="002063B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d0a1e78_a9a6_4767_b88d_947cd7a&lt;/BookmarkName&gt;&lt;Tables /&gt;&lt;/ProcessedCheckInPage&gt;&lt;/Pages&gt;&lt;Paragraphs&gt;&lt;CheckInParagraphs&gt;&lt;PageNumber&gt;1&lt;/PageNumber&gt;&lt;BookmarkName&gt;_PAR__1_bf2dc702_06e0_4bcf_bfd8_e0200ed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3213aec_3632_41f1_842b_e82b637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f43268c_a024_47a7_8abc_3d4d47f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c3ae261_3698_442b_9c42_7236f06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9304245_8824_49fc_9a2b_2665c400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0db4dbc_1f52_40b5_98fb_2731691f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82dba96_62a1_4932_8457_3d105b4a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f60230a_014e_4451_81d5_320dab2c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8c836e7_d5eb_4e2b_9986_408c827e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4266b27_f002_4ed5_9a9c_091dd5d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b2a7c2a_850a_46af_a6bf_edb441d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8197ed1_4248_4b7f_a412_fda1ecc&lt;/BookmarkName&gt;&lt;StartingLineNumber&gt;26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