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nformed Community Self-determination in Emergency Medical Services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9dc62f_46d3_4b34_b82f_8e995c1"/>
      <w:bookmarkStart w:id="1" w:name="_DOC_BODY_CONTAINER__d9d19bc3_458f_4df8_"/>
      <w:bookmarkStart w:id="2" w:name="_DOC_BODY__42e10587_a3d6_4b4f_87a1_23ac8"/>
      <w:bookmarkStart w:id="3" w:name="_PAR__1_42614923_ffcd_42b9_9536_0c0235d5"/>
      <w:bookmarkStart w:id="4" w:name="_ENACTING_CLAUSE__abd7baaf_db4f_4470_a59"/>
      <w:bookmarkStart w:id="5" w:name="_LINE__1_83971c67_849c_423a_b595_c193b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614923_ffcd_42b9_9536_0c0235d5"/>
      <w:bookmarkStart w:id="7" w:name="_ENACTING_CLAUSE__abd7baaf_db4f_4470_a59"/>
      <w:bookmarkStart w:id="8" w:name="_DOC_BODY_CONTENT__26a27efc_a54d_4079_8d"/>
      <w:bookmarkStart w:id="9" w:name="_APPROP_SECTION__ab2df166_2a1a_4267_8e9b"/>
      <w:bookmarkStart w:id="10" w:name="_PAR__2_f47741a6_4823_4a1a_b474_d68c593a"/>
      <w:bookmarkStart w:id="11" w:name="_LINE__2_2b07699a_06d2_496b_b3b4_79971e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c5040e4_be71_42c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60049c6_82b6_43f4_9e07_b19bb1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f47741a6_4823_4a1a_b474_d68c593a"/>
      <w:bookmarkStart w:id="15" w:name="_PAR__3_c2adbb43_d7f2_4149_9af6_552c823c"/>
      <w:bookmarkStart w:id="16" w:name="_LINE__4_b6282e25_c122_42bb_8540_a25b073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2adbb43_d7f2_4149_9af6_552c823c"/>
      <w:bookmarkStart w:id="18" w:name="_PAR__4_aa91ce77_c7b0_46a4_8752_2388e4eb"/>
      <w:bookmarkStart w:id="19" w:name="_LINE__5_6a1ae223_4754_4786_b371_64eea23"/>
      <w:bookmarkEnd w:id="17"/>
      <w:bookmarkEnd w:id="18"/>
      <w:r>
        <w:rPr>
          <w:rFonts w:eastAsia="Arial" w:cs="Arial" w:ascii="Arial" w:hAnsi="Arial"/>
          <w:b/>
        </w:rPr>
        <w:t>Emergency Medical Services 048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aa91ce77_c7b0_46a4_8752_2388e4eb"/>
      <w:bookmarkStart w:id="21" w:name="_PAR__5_5ed7f524_1d28_42e4_9406_ee08d2d5"/>
      <w:bookmarkStart w:id="22" w:name="_LINE__6_49cd5595_4b62_4922_bc0b_87f4972"/>
      <w:bookmarkEnd w:id="20"/>
      <w:bookmarkEnd w:id="21"/>
      <w:r>
        <w:rPr>
          <w:rFonts w:eastAsia="Arial" w:cs="Arial" w:ascii="Arial" w:hAnsi="Arial"/>
        </w:rPr>
        <w:t xml:space="preserve">Initiative: Provides ongoing appropriations for the Maine Emergency Medical Services </w:t>
      </w:r>
      <w:bookmarkStart w:id="23" w:name="_LINE__7_8c3ae1ec_9ef8_464a_803e_dc7a218"/>
      <w:bookmarkEnd w:id="22"/>
      <w:r>
        <w:rPr>
          <w:rFonts w:eastAsia="Arial" w:cs="Arial" w:ascii="Arial" w:hAnsi="Arial"/>
        </w:rPr>
        <w:t>Community Grant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5ed7f524_1d28_42e4_9406_ee08d2d5"/>
            <w:bookmarkStart w:id="25" w:name="_PAR__6_10d394c0_1f0e_406e_9627_cb118cfc"/>
            <w:bookmarkStart w:id="26" w:name="_LINE__8_e78dd3af_1d07_42d2_bbb5_0fde83c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ea496904_9759_44cd_9895_cc3ea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8652a212_d4b6_4204_a166_31a91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e0ef9c03_9b70_48ee_9d24_fc507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0211459b_decb_4e85_aeb5_2e05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ab17f8bc_f129_4599_b6c4_7ab1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f06e883b_f14b_4633_b225_dedd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0774edb4_c92c_4181_93cb_7843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515bd161_841a_4604_bdb6_179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2c6ed4bf_8011_4a4a_9c10_d927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b0e4140c_5f90_462a_9d59_36a4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f4c2cd87_8a2b_4c10_9edb_a0d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26a27efc_a54d_4079_8d"/>
      <w:bookmarkStart w:id="39" w:name="_APPROP_SECTION__ab2df166_2a1a_4267_8e9b"/>
      <w:bookmarkStart w:id="40" w:name="_PAR__6_10d394c0_1f0e_406e_9627_cb118cfc"/>
      <w:bookmarkStart w:id="41" w:name="_LINE__12_5a513d84_a22e_4983_81f5_12d33c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21354d2f_eb20_4bef_ab0f_d54e2951"/>
      <w:bookmarkStart w:id="43" w:name="_LINE__13_01351a29_89cb_48ba_a1d4_00e2ce"/>
      <w:r>
        <w:rPr>
          <w:rFonts w:eastAsia="Arial" w:cs="Arial" w:ascii="Arial" w:hAnsi="Arial"/>
        </w:rPr>
        <w:t xml:space="preserve">This bill provides ongoing appropriations for the Maine Emergency Medical Services </w:t>
      </w:r>
      <w:bookmarkStart w:id="44" w:name="_LINE__14_fc7e273a_8322_4c03_9264_3e7f69"/>
      <w:bookmarkEnd w:id="43"/>
      <w:r>
        <w:rPr>
          <w:rFonts w:eastAsia="Arial" w:cs="Arial" w:ascii="Arial" w:hAnsi="Arial"/>
        </w:rPr>
        <w:t>Community Grant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nformed Community Self-determination in Emergency Medical Services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7</ItemId>
    <LRId>75639</LRId>
    <LRNumber>19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Informed Community Self-determination in Emergency Medical Services Planning</LRTitle>
    <ItemTitle>An Act to Support Informed Community Self-determination in Emergency Medical Services Planning</ItemTitle>
    <ShortTitle1>SUPPORT INFORMED COMMUNITY</ShortTitle1>
    <ShortTitle2>SELF-DETERMINATION IN EMERGENC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2-03T13:43:50</LatestDraftingActionDate>
    <LatestDrafterName>svoynik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7814" w:rsidRDefault="00D57814" w:rsidP="00D57814"&amp;gt;&amp;lt;w:pPr&amp;gt;&amp;lt;w:ind w:left="360" /&amp;gt;&amp;lt;/w:pPr&amp;gt;&amp;lt;w:bookmarkStart w:id="0" w:name="_ENACTING_CLAUSE__abd7baaf_db4f_4470_a59" /&amp;gt;&amp;lt;w:bookmarkStart w:id="1" w:name="_DOC_BODY__42e10587_a3d6_4b4f_87a1_23ac8" /&amp;gt;&amp;lt;w:bookmarkStart w:id="2" w:name="_DOC_BODY_CONTAINER__d9d19bc3_458f_4df8_" /&amp;gt;&amp;lt;w:bookmarkStart w:id="3" w:name="_PAGE__1_a39dc62f_46d3_4b34_b82f_8e995c1" /&amp;gt;&amp;lt;w:bookmarkStart w:id="4" w:name="_PAR__1_42614923_ffcd_42b9_9536_0c0235d5" /&amp;gt;&amp;lt;w:bookmarkStart w:id="5" w:name="_LINE__1_83971c67_849c_423a_b595_c193b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7814" w:rsidRDefault="00D57814" w:rsidP="00D57814"&amp;gt;&amp;lt;w:pPr&amp;gt;&amp;lt;w:ind w:left="360" w:firstLine="360" /&amp;gt;&amp;lt;/w:pPr&amp;gt;&amp;lt;w:bookmarkStart w:id="6" w:name="_APPROP_SECTION__ab2df166_2a1a_4267_8e9b" /&amp;gt;&amp;lt;w:bookmarkStart w:id="7" w:name="_DOC_BODY_CONTENT__26a27efc_a54d_4079_8d" /&amp;gt;&amp;lt;w:bookmarkStart w:id="8" w:name="_PAR__2_f47741a6_4823_4a1a_b474_d68c593a" /&amp;gt;&amp;lt;w:bookmarkStart w:id="9" w:name="_LINE__2_2b07699a_06d2_496b_b3b4_79971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c5040e4_be71_42c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60049c6_82b6_43f4_9e07_b19bb16" /&amp;gt;&amp;lt;w:bookmarkEnd w:id="9" /&amp;gt;&amp;lt;w:r&amp;gt;&amp;lt;w:t&amp;gt;allocations are made.&amp;lt;/w:t&amp;gt;&amp;lt;/w:r&amp;gt;&amp;lt;w:bookmarkEnd w:id="11" /&amp;gt;&amp;lt;/w:p&amp;gt;&amp;lt;w:p w:rsidR="00D57814" w:rsidRDefault="00D57814" w:rsidP="00D57814"&amp;gt;&amp;lt;w:pPr&amp;gt;&amp;lt;w:pStyle w:val="BPSParagraphLeftAlign" /&amp;gt;&amp;lt;w:suppressAutoHyphens /&amp;gt;&amp;lt;w:ind w:left="360" /&amp;gt;&amp;lt;/w:pPr&amp;gt;&amp;lt;w:bookmarkStart w:id="12" w:name="_PAR__3_c2adbb43_d7f2_4149_9af6_552c823c" /&amp;gt;&amp;lt;w:bookmarkStart w:id="13" w:name="_LINE__4_b6282e25_c122_42bb_8540_a25b073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D57814" w:rsidRDefault="00D57814" w:rsidP="00D57814"&amp;gt;&amp;lt;w:pPr&amp;gt;&amp;lt;w:pStyle w:val="BPSParagraphLeftAlign" /&amp;gt;&amp;lt;w:suppressAutoHyphens /&amp;gt;&amp;lt;w:ind w:left="360" /&amp;gt;&amp;lt;/w:pPr&amp;gt;&amp;lt;w:bookmarkStart w:id="14" w:name="_PAR__4_aa91ce77_c7b0_46a4_8752_2388e4eb" /&amp;gt;&amp;lt;w:bookmarkStart w:id="15" w:name="_LINE__5_6a1ae223_4754_4786_b371_64eea23" /&amp;gt;&amp;lt;w:bookmarkEnd w:id="12" /&amp;gt;&amp;lt;w:r&amp;gt;&amp;lt;w:rPr&amp;gt;&amp;lt;w:b /&amp;gt;&amp;lt;/w:rPr&amp;gt;&amp;lt;w:t&amp;gt;Emergency Medical Services 0485&amp;lt;/w:t&amp;gt;&amp;lt;/w:r&amp;gt;&amp;lt;w:bookmarkEnd w:id="15" /&amp;gt;&amp;lt;/w:p&amp;gt;&amp;lt;w:p w:rsidR="00D57814" w:rsidRDefault="00D57814" w:rsidP="00D57814"&amp;gt;&amp;lt;w:pPr&amp;gt;&amp;lt;w:ind w:left="360" /&amp;gt;&amp;lt;/w:pPr&amp;gt;&amp;lt;w:bookmarkStart w:id="16" w:name="_PAR__5_5ed7f524_1d28_42e4_9406_ee08d2d5" /&amp;gt;&amp;lt;w:bookmarkStart w:id="17" w:name="_LINE__6_49cd5595_4b62_4922_bc0b_87f4972" /&amp;gt;&amp;lt;w:bookmarkEnd w:id="14" /&amp;gt;&amp;lt;w:r&amp;gt;&amp;lt;w:t xml:space="preserve"&amp;gt;Initiative: Provides ongoing appropriations for the Maine Emergency Medical Services &amp;lt;/w:t&amp;gt;&amp;lt;/w:r&amp;gt;&amp;lt;w:bookmarkStart w:id="18" w:name="_LINE__7_8c3ae1ec_9ef8_464a_803e_dc7a218" /&amp;gt;&amp;lt;w:bookmarkEnd w:id="17" /&amp;gt;&amp;lt;w:r&amp;gt;&amp;lt;w:t&amp;gt;Community Grant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57814" w:rsidTr="00A72DB8"&amp;gt;&amp;lt;w:tc&amp;gt;&amp;lt;w:tcPr&amp;gt;&amp;lt;w:tcW w:w="5069" w:type="dxa" /&amp;gt;&amp;lt;/w:tcPr&amp;gt;&amp;lt;w:p w:rsidR="00D57814" w:rsidRDefault="00D57814" w:rsidP="00A72DB8"&amp;gt;&amp;lt;w:bookmarkStart w:id="19" w:name="_PAR__6_10d394c0_1f0e_406e_9627_cb118cfc" /&amp;gt;&amp;lt;w:bookmarkStart w:id="20" w:name="_LINE__8_e78dd3af_1d07_42d2_bbb5_0fde83c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21" w:name="_LINE__8_ea496904_9759_44cd_9895_cc3ea5d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22" w:name="_LINE__8_8652a212_d4b6_4204_a166_31a917e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D57814" w:rsidTr="00A72DB8"&amp;gt;&amp;lt;w:tc&amp;gt;&amp;lt;w:tcPr&amp;gt;&amp;lt;w:tcW w:w="5069" w:type="dxa" /&amp;gt;&amp;lt;/w:tcPr&amp;gt;&amp;lt;w:p w:rsidR="00D57814" w:rsidRDefault="00D57814" w:rsidP="00A72DB8"&amp;gt;&amp;lt;w:pPr&amp;gt;&amp;lt;w:ind w:left="180" /&amp;gt;&amp;lt;/w:pPr&amp;gt;&amp;lt;w:bookmarkStart w:id="23" w:name="_LINE__9_e0ef9c03_9b70_48ee_9d24_fc507c7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24" w:name="_LINE__9_0211459b_decb_4e85_aeb5_2e05a0c" /&amp;gt;&amp;lt;w:r&amp;gt;&amp;lt;w:t&amp;gt;$200,000&amp;lt;/w:t&amp;gt;&amp;lt;/w:r&amp;gt;&amp;lt;w:bookmarkEnd w:id="24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25" w:name="_LINE__9_ab17f8bc_f129_4599_b6c4_7ab1fa2" /&amp;gt;&amp;lt;w:r&amp;gt;&amp;lt;w:t&amp;gt;$200,000&amp;lt;/w:t&amp;gt;&amp;lt;/w:r&amp;gt;&amp;lt;w:bookmarkEnd w:id="25" /&amp;gt;&amp;lt;/w:p&amp;gt;&amp;lt;/w:tc&amp;gt;&amp;lt;/w:tr&amp;gt;&amp;lt;w:tr w:rsidR="00D57814" w:rsidTr="00A72DB8"&amp;gt;&amp;lt;w:tc&amp;gt;&amp;lt;w:tcPr&amp;gt;&amp;lt;w:tcW w:w="5069" w:type="dxa" /&amp;gt;&amp;lt;/w:tcPr&amp;gt;&amp;lt;w:p w:rsidR="00D57814" w:rsidRDefault="00D57814" w:rsidP="00A72DB8"&amp;gt;&amp;lt;w:bookmarkStart w:id="26" w:name="_LINE__10_f06e883b_f14b_4633_b225_deddc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27" w:name="_LINE__10_0774edb4_c92c_4181_93cb_78437a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28" w:name="_LINE__10_515bd161_841a_4604_bdb6_17940d" /&amp;gt;&amp;lt;w:r&amp;gt;&amp;lt;w:t&amp;gt;__________&amp;lt;/w:t&amp;gt;&amp;lt;/w:r&amp;gt;&amp;lt;w:bookmarkEnd w:id="28" /&amp;gt;&amp;lt;/w:p&amp;gt;&amp;lt;/w:tc&amp;gt;&amp;lt;/w:tr&amp;gt;&amp;lt;w:tr w:rsidR="00D57814" w:rsidTr="00A72DB8"&amp;gt;&amp;lt;w:tc&amp;gt;&amp;lt;w:tcPr&amp;gt;&amp;lt;w:tcW w:w="5069" w:type="dxa" /&amp;gt;&amp;lt;/w:tcPr&amp;gt;&amp;lt;w:p w:rsidR="00D57814" w:rsidRDefault="00D57814" w:rsidP="00A72DB8"&amp;gt;&amp;lt;w:bookmarkStart w:id="29" w:name="_LINE__11_2c6ed4bf_8011_4a4a_9c10_d927ce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30" w:name="_LINE__11_b0e4140c_5f90_462a_9d59_36a4a8" /&amp;gt;&amp;lt;w:r&amp;gt;&amp;lt;w:t&amp;gt;$200,000&amp;lt;/w:t&amp;gt;&amp;lt;/w:r&amp;gt;&amp;lt;w:bookmarkEnd w:id="30" /&amp;gt;&amp;lt;/w:p&amp;gt;&amp;lt;/w:tc&amp;gt;&amp;lt;w:tc&amp;gt;&amp;lt;w:tcPr&amp;gt;&amp;lt;w:tcW w:w="1469" w:type="dxa" /&amp;gt;&amp;lt;/w:tcPr&amp;gt;&amp;lt;w:p w:rsidR="00D57814" w:rsidRDefault="00D57814" w:rsidP="00A72DB8"&amp;gt;&amp;lt;w:pPr&amp;gt;&amp;lt;w:jc w:val="right" /&amp;gt;&amp;lt;/w:pPr&amp;gt;&amp;lt;w:bookmarkStart w:id="31" w:name="_LINE__11_f4c2cd87_8a2b_4c10_9edb_a0d32c" /&amp;gt;&amp;lt;w:r&amp;gt;&amp;lt;w:t&amp;gt;$200,000&amp;lt;/w:t&amp;gt;&amp;lt;/w:r&amp;gt;&amp;lt;w:bookmarkEnd w:id="31" /&amp;gt;&amp;lt;/w:p&amp;gt;&amp;lt;/w:tc&amp;gt;&amp;lt;/w:tr&amp;gt;&amp;lt;/w:tbl&amp;gt;&amp;lt;w:p w:rsidR="00D57814" w:rsidRDefault="00D57814" w:rsidP="00D57814"&amp;gt;&amp;lt;w:pPr&amp;gt;&amp;lt;w:keepNext /&amp;gt;&amp;lt;w:spacing w:before="240" /&amp;gt;&amp;lt;w:ind w:left="360" /&amp;gt;&amp;lt;w:jc w:val="center" /&amp;gt;&amp;lt;/w:pPr&amp;gt;&amp;lt;w:bookmarkStart w:id="32" w:name="_SUMMARY__e7222336_6605_4aa0_b2b7_eca1d6" /&amp;gt;&amp;lt;w:bookmarkStart w:id="33" w:name="_PAR__7_2293d3af_dccf_47c8_851c_eddfe844" /&amp;gt;&amp;lt;w:bookmarkStart w:id="34" w:name="_LINE__12_5a513d84_a22e_4983_81f5_12d33c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D57814" w:rsidRDefault="00D57814" w:rsidP="00D57814"&amp;gt;&amp;lt;w:pPr&amp;gt;&amp;lt;w:ind w:left="360" w:firstLine="360" /&amp;gt;&amp;lt;/w:pPr&amp;gt;&amp;lt;w:bookmarkStart w:id="35" w:name="_PAR__8_21354d2f_eb20_4bef_ab0f_d54e2951" /&amp;gt;&amp;lt;w:bookmarkStart w:id="36" w:name="_LINE__13_01351a29_89cb_48ba_a1d4_00e2ce" /&amp;gt;&amp;lt;w:bookmarkEnd w:id="33" /&amp;gt;&amp;lt;w:r&amp;gt;&amp;lt;w:t xml:space="preserve"&amp;gt;This bill provides &amp;lt;/w:t&amp;gt;&amp;lt;/w:r&amp;gt;&amp;lt;w:r w:rsidRPr="007569BB"&amp;gt;&amp;lt;w:t xml:space="preserve"&amp;gt;ongoing appropriations for the Maine Emergency Medical Services &amp;lt;/w:t&amp;gt;&amp;lt;/w:r&amp;gt;&amp;lt;w:bookmarkStart w:id="37" w:name="_LINE__14_fc7e273a_8322_4c03_9264_3e7f69" /&amp;gt;&amp;lt;w:bookmarkEnd w:id="36" /&amp;gt;&amp;lt;w:r w:rsidRPr="007569BB"&amp;gt;&amp;lt;w:t&amp;gt;Community Grant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D57814"&amp;gt;&amp;lt;w:r&amp;gt;&amp;lt;w:t xml:space="preserve"&amp;gt; &amp;lt;/w:t&amp;gt;&amp;lt;/w:r&amp;gt;&amp;lt;/w:p&amp;gt;&amp;lt;w:sectPr w:rsidR="00000000" w:rsidSect="00D578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205A" w:rsidRDefault="00D578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9dc62f_46d3_4b34_b82f_8e995c1&lt;/BookmarkName&gt;&lt;Tables&gt;&lt;TableLineTracker&gt;&lt;BookmarkName&gt;_PAR__6_10d394c0_1f0e_406e_9627_cb118cfc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e78dd3af_1d07_42d2_bbb5_0fde83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e0ef9c03_9b70_48ee_9d24_fc507c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f06e883b_f14b_4633_b225_deddc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2c6ed4bf_8011_4a4a_9c10_d927ce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42614923_ffcd_42b9_9536_0c0235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7741a6_4823_4a1a_b474_d68c59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adbb43_d7f2_4149_9af6_552c82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91ce77_c7b0_46a4_8752_2388e4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d7f524_1d28_42e4_9406_ee08d2d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93d3af_dccf_47c8_851c_eddfe844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354d2f_eb20_4bef_ab0f_d54e2951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