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the Task Force To Study the Creation of a Comprehensive Career and Technical Education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761d507_450c_40d3_"/>
      <w:bookmarkStart w:id="1" w:name="_DOC_BODY__01e660eb_65b6_4861_b61e_150a8"/>
      <w:bookmarkStart w:id="2" w:name="_PAGE__1_755d5529_7287_4204_8586_222ac74"/>
      <w:bookmarkStart w:id="3" w:name="_EMERGENCY_PREAMBLE__a3631583_040d_4376_"/>
      <w:bookmarkStart w:id="4" w:name="_PAR__1_cd0343e9_3190_4c67_9b3f_a036b1c4"/>
      <w:bookmarkStart w:id="5" w:name="_LINE__1_dd88029f_4f6b_4e21_8dc8_5fb726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b0cfb76_2d48_4bfd_ab5a_3083f9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d0343e9_3190_4c67_9b3f_a036b1c4"/>
      <w:bookmarkStart w:id="8" w:name="_PAR__2_6ba96820_d710_455f_9942_992c1263"/>
      <w:bookmarkStart w:id="9" w:name="_LINE__3_881bc022_49c8_46b7_8292_2c865d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ask Force To Study the Creation of a Comprehensive Career and </w:t>
      </w:r>
      <w:bookmarkStart w:id="10" w:name="_LINE__4_0aa875f0_4e5f_4942_b8a2_e90c96a"/>
      <w:bookmarkEnd w:id="9"/>
      <w:r>
        <w:rPr>
          <w:rFonts w:eastAsia="Arial" w:cs="Arial" w:ascii="Arial" w:hAnsi="Arial"/>
        </w:rPr>
        <w:t xml:space="preserve">Technical Education System is reestablished pursuant to this legislation to study the </w:t>
      </w:r>
      <w:bookmarkStart w:id="11" w:name="_LINE__5_9e8cd1f7_737a_42d0_826f_9cbd352"/>
      <w:bookmarkEnd w:id="10"/>
      <w:r>
        <w:rPr>
          <w:rFonts w:eastAsia="Arial" w:cs="Arial" w:ascii="Arial" w:hAnsi="Arial"/>
        </w:rPr>
        <w:t xml:space="preserve">feasibility of establishing a comprehensive 4-year high school career and technical </w:t>
      </w:r>
      <w:bookmarkStart w:id="12" w:name="_LINE__6_da7d8f3c_13e6_447c_ad13_9abadb1"/>
      <w:bookmarkEnd w:id="11"/>
      <w:r>
        <w:rPr>
          <w:rFonts w:eastAsia="Arial" w:cs="Arial" w:ascii="Arial" w:hAnsi="Arial"/>
        </w:rPr>
        <w:t>education program to provide a technical high school setting for studen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ba96820_d710_455f_9942_992c1263"/>
      <w:bookmarkStart w:id="14" w:name="_PAR__3_38736b00_2951_4255_9089_3d2c25c3"/>
      <w:bookmarkStart w:id="15" w:name="_LINE__7_0c3d95f7_4135_4c71_ac66_00bc485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6" w:name="_LINE__8_2cb1eb78_c0da_49a9_8556_a1034e2"/>
      <w:bookmarkEnd w:id="15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7" w:name="_LINE__9_e5a2a5bd_cbfc_4524_b8fd_c8d4233"/>
      <w:bookmarkEnd w:id="16"/>
      <w:r>
        <w:rPr>
          <w:rFonts w:eastAsia="Arial" w:cs="Arial" w:ascii="Arial" w:hAnsi="Arial"/>
        </w:rPr>
        <w:t>legislative sess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8736b00_2951_4255_9089_3d2c25c3"/>
      <w:bookmarkStart w:id="19" w:name="_PAR__4_9f638eac_e134_4491_8069_e21f2b4c"/>
      <w:bookmarkStart w:id="20" w:name="_LINE__10_c2dc26d9_6b3b_4c9a_b2ed_6ae53f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8b4b4453_8201_47f6_bb9b_8c11fa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eab1b182_1721_4af8_b10a_6fc062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972a1ad6_51aa_484f_b9ff_660324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EMERGENCY_PREAMBLE__a3631583_040d_4376_"/>
      <w:bookmarkStart w:id="25" w:name="_PAR__4_9f638eac_e134_4491_8069_e21f2b4c"/>
      <w:bookmarkStart w:id="26" w:name="_DOC_BODY_CONTENT__7b6fda1c_bd39_4433_bc"/>
      <w:bookmarkStart w:id="27" w:name="_PAR__5_347d3b20_e05e_403c_9f9e_32fd50b6"/>
      <w:bookmarkStart w:id="28" w:name="_BILL_SECTION_UNALLOCATED__5bd3d64f_5671"/>
      <w:bookmarkStart w:id="29" w:name="_LINE__14_7aa31ebd_ebde_4f13_8cb9_f0c021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a5d1f8d_00cf_4742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ask force established.  Resolved:  </w:t>
      </w:r>
      <w:r>
        <w:rPr>
          <w:rFonts w:eastAsia="Arial" w:cs="Arial" w:ascii="Arial" w:hAnsi="Arial"/>
        </w:rPr>
        <w:t xml:space="preserve">That the Task Force To Study the </w:t>
      </w:r>
      <w:bookmarkStart w:id="31" w:name="_LINE__15_f8741760_e716_493a_896a_ebc004"/>
      <w:bookmarkEnd w:id="29"/>
      <w:r>
        <w:rPr>
          <w:rFonts w:eastAsia="Arial" w:cs="Arial" w:ascii="Arial" w:hAnsi="Arial"/>
        </w:rPr>
        <w:t xml:space="preserve">Creation of a Comprehensive Career and Technical Education System, referred to in this </w:t>
      </w:r>
      <w:bookmarkStart w:id="32" w:name="_LINE__16_a29a5d0b_7f3d_4bca_a189_4c713e"/>
      <w:bookmarkEnd w:id="31"/>
      <w:r>
        <w:rPr>
          <w:rFonts w:eastAsia="Arial" w:cs="Arial" w:ascii="Arial" w:hAnsi="Arial"/>
        </w:rPr>
        <w:t>resolve as "the task force," is establish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47d3b20_e05e_403c_9f9e_32fd50b6"/>
      <w:bookmarkStart w:id="34" w:name="_BILL_SECTION_UNALLOCATED__5bd3d64f_5671"/>
      <w:bookmarkStart w:id="35" w:name="_BILL_SECTION_UNALLOCATED__0ab8ea6a_d1e3"/>
      <w:bookmarkStart w:id="36" w:name="_PAR__6_3b0b41a4_60bd_40a3_a2af_d2b7cc94"/>
      <w:bookmarkStart w:id="37" w:name="_LINE__17_d8b4078e_f2f0_4445_beb9_6ab7e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e850342_1696_4d2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ask force membership.  Resolved:  </w:t>
      </w:r>
      <w:r>
        <w:rPr>
          <w:rFonts w:eastAsia="Arial" w:cs="Arial" w:ascii="Arial" w:hAnsi="Arial"/>
        </w:rPr>
        <w:t xml:space="preserve">That, notwithstanding Joint Rule </w:t>
      </w:r>
      <w:bookmarkStart w:id="39" w:name="_LINE__18_b323847c_85f2_4e3b_b73b_29cdce"/>
      <w:bookmarkEnd w:id="37"/>
      <w:r>
        <w:rPr>
          <w:rFonts w:eastAsia="Arial" w:cs="Arial" w:ascii="Arial" w:hAnsi="Arial"/>
        </w:rPr>
        <w:t>353, the task force consists of 20 members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3b0b41a4_60bd_40a3_a2af_d2b7cc94"/>
      <w:bookmarkStart w:id="41" w:name="_PAR__7_73fc45d7_a0ba_4139_84cc_68a6a156"/>
      <w:bookmarkStart w:id="42" w:name="_LINE__19_83a1f931_9785_434e_9325_e1e2ba"/>
      <w:bookmarkEnd w:id="40"/>
      <w:bookmarkEnd w:id="41"/>
      <w:r>
        <w:rPr>
          <w:rFonts w:eastAsia="Arial" w:cs="Arial" w:ascii="Arial" w:hAnsi="Arial"/>
        </w:rPr>
        <w:t>1.  Six members appointed by the President of the Senate as follows:</w:t>
      </w:r>
      <w:bookmarkEnd w:id="4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3" w:name="_PAR__7_73fc45d7_a0ba_4139_84cc_68a6a156"/>
      <w:bookmarkStart w:id="44" w:name="_PAR__8_ed4c72a8_eaf3_4cdb_a3b6_ffcef6c2"/>
      <w:bookmarkStart w:id="45" w:name="_LINE__20_1a4df2a7_9225_4f8c_94ed_f57c4f"/>
      <w:bookmarkEnd w:id="43"/>
      <w:bookmarkEnd w:id="44"/>
      <w:r>
        <w:rPr>
          <w:rFonts w:eastAsia="Arial" w:cs="Arial" w:ascii="Arial" w:hAnsi="Arial"/>
        </w:rPr>
        <w:t xml:space="preserve">A.  Two members of the Senate, including one member from each of the 2 parties </w:t>
      </w:r>
      <w:bookmarkStart w:id="46" w:name="_LINE__21_eb0696d2_96a0_4253_95a9_9f3814"/>
      <w:bookmarkEnd w:id="45"/>
      <w:r>
        <w:rPr>
          <w:rFonts w:eastAsia="Arial" w:cs="Arial" w:ascii="Arial" w:hAnsi="Arial"/>
        </w:rPr>
        <w:t xml:space="preserve">holding the largest number of seats in the Legislature, one of whom is a member of the </w:t>
      </w:r>
      <w:bookmarkStart w:id="47" w:name="_LINE__22_770eb575_1ef4_44e4_8870_de915f"/>
      <w:bookmarkEnd w:id="46"/>
      <w:r>
        <w:rPr>
          <w:rFonts w:eastAsia="Arial" w:cs="Arial" w:ascii="Arial" w:hAnsi="Arial"/>
        </w:rPr>
        <w:t>Joint Standing Committee on Education and Cultural Affairs;</w:t>
      </w:r>
      <w:bookmarkEnd w:id="4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" w:name="_PAR__8_ed4c72a8_eaf3_4cdb_a3b6_ffcef6c2"/>
      <w:bookmarkStart w:id="49" w:name="_PAR__9_b2397cc5_ce12_43b8_b680_000aea4a"/>
      <w:bookmarkStart w:id="50" w:name="_LINE__23_2cee85a4_76c3_4458_a1c4_e2770b"/>
      <w:bookmarkEnd w:id="48"/>
      <w:bookmarkEnd w:id="49"/>
      <w:r>
        <w:rPr>
          <w:rFonts w:eastAsia="Arial" w:cs="Arial" w:ascii="Arial" w:hAnsi="Arial"/>
        </w:rPr>
        <w:t xml:space="preserve">B.  One member who is a current career and technical education high school </w:t>
      </w:r>
      <w:bookmarkStart w:id="51" w:name="_LINE__24_da52fc48_d544_4402_99e1_c25d2f"/>
      <w:bookmarkEnd w:id="50"/>
      <w:r>
        <w:rPr>
          <w:rFonts w:eastAsia="Arial" w:cs="Arial" w:ascii="Arial" w:hAnsi="Arial"/>
        </w:rPr>
        <w:t>administrator;</w:t>
      </w:r>
      <w:bookmarkEnd w:id="5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2" w:name="_PAR__9_b2397cc5_ce12_43b8_b680_000aea4a"/>
      <w:bookmarkStart w:id="53" w:name="_PAR__10_3e0b0c5c_299a_45b6_95c8_7ce1dd2"/>
      <w:bookmarkStart w:id="54" w:name="_LINE__25_6d624503_bf0f_4da0_9736_5c41b3"/>
      <w:bookmarkEnd w:id="52"/>
      <w:bookmarkEnd w:id="53"/>
      <w:r>
        <w:rPr>
          <w:rFonts w:eastAsia="Arial" w:cs="Arial" w:ascii="Arial" w:hAnsi="Arial"/>
        </w:rPr>
        <w:t xml:space="preserve">C.  One member who is on the State Board of Education; </w:t>
      </w:r>
      <w:bookmarkEnd w:id="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5" w:name="_PAR__10_3e0b0c5c_299a_45b6_95c8_7ce1dd2"/>
      <w:bookmarkStart w:id="56" w:name="_PAR__11_f0f9f2f0_b22e_4a24_9a2d_1b23be0"/>
      <w:bookmarkStart w:id="57" w:name="_LINE__26_c6a16f56_9004_4fc0_9d21_44edfe"/>
      <w:bookmarkEnd w:id="55"/>
      <w:bookmarkEnd w:id="56"/>
      <w:r>
        <w:rPr>
          <w:rFonts w:eastAsia="Arial" w:cs="Arial" w:ascii="Arial" w:hAnsi="Arial"/>
        </w:rPr>
        <w:t xml:space="preserve">D.  One member who is a member of a skilled trades union or representative of a skilled </w:t>
      </w:r>
      <w:bookmarkStart w:id="58" w:name="_LINE__27_64171f77_98e0_4090_a74c_029144"/>
      <w:bookmarkEnd w:id="57"/>
      <w:r>
        <w:rPr>
          <w:rFonts w:eastAsia="Arial" w:cs="Arial" w:ascii="Arial" w:hAnsi="Arial"/>
        </w:rPr>
        <w:t>trades business or industry; and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9" w:name="_PAR__11_f0f9f2f0_b22e_4a24_9a2d_1b23be0"/>
      <w:bookmarkStart w:id="60" w:name="_PAR__12_2f883951_85b9_43db_a721_1608f7b"/>
      <w:bookmarkStart w:id="61" w:name="_LINE__28_467da20f_97c5_4947_998d_90a579"/>
      <w:bookmarkEnd w:id="59"/>
      <w:bookmarkEnd w:id="60"/>
      <w:r>
        <w:rPr>
          <w:rFonts w:eastAsia="Arial" w:cs="Arial" w:ascii="Arial" w:hAnsi="Arial"/>
        </w:rPr>
        <w:t>E.  One member who is a principal of a secondary school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2f883951_85b9_43db_a721_1608f7b"/>
      <w:bookmarkStart w:id="63" w:name="_PAR__13_7abeacfc_551f_42e9_822b_8f4abb7"/>
      <w:bookmarkStart w:id="64" w:name="_LINE__29_05c966df_72f0_48c9_a577_bb5337"/>
      <w:bookmarkEnd w:id="62"/>
      <w:bookmarkEnd w:id="63"/>
      <w:r>
        <w:rPr>
          <w:rFonts w:eastAsia="Arial" w:cs="Arial" w:ascii="Arial" w:hAnsi="Arial"/>
        </w:rPr>
        <w:t>2.  Six members appointed by the Speaker of the House as follows:</w:t>
      </w:r>
      <w:bookmarkEnd w:id="6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5" w:name="_PAR__13_7abeacfc_551f_42e9_822b_8f4abb7"/>
      <w:bookmarkStart w:id="66" w:name="_PAR__14_c9bbb986_e87b_410a_a1f0_c4a7bf7"/>
      <w:bookmarkStart w:id="67" w:name="_LINE__30_a68c54f9_53ae_4e79_be7b_fcd4ef"/>
      <w:bookmarkEnd w:id="65"/>
      <w:bookmarkEnd w:id="66"/>
      <w:r>
        <w:rPr>
          <w:rFonts w:eastAsia="Arial" w:cs="Arial" w:ascii="Arial" w:hAnsi="Arial"/>
        </w:rPr>
        <w:t xml:space="preserve">A.  Two members of the House of Representatives, including one member from each </w:t>
      </w:r>
      <w:bookmarkStart w:id="68" w:name="_LINE__31_1d779d69_9d30_4487_8d4c_6256da"/>
      <w:bookmarkEnd w:id="67"/>
      <w:r>
        <w:rPr>
          <w:rFonts w:eastAsia="Arial" w:cs="Arial" w:ascii="Arial" w:hAnsi="Arial"/>
        </w:rPr>
        <w:t xml:space="preserve">of the 2 parties holding the largest number of seats in the Legislature, one of whom is </w:t>
      </w:r>
      <w:bookmarkStart w:id="69" w:name="_LINE__32_b0b125ed_fb52_40b6_b851_47ac1b"/>
      <w:bookmarkEnd w:id="68"/>
      <w:r>
        <w:rPr>
          <w:rFonts w:eastAsia="Arial" w:cs="Arial" w:ascii="Arial" w:hAnsi="Arial"/>
        </w:rPr>
        <w:t>a member of the Joint Standing Committee on Education and Cultural Affairs;</w:t>
      </w:r>
      <w:bookmarkEnd w:id="6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0" w:name="_PAR__14_c9bbb986_e87b_410a_a1f0_c4a7bf7"/>
      <w:bookmarkStart w:id="71" w:name="_PAR__15_6d75ed1d_0a5c_4553_8ce8_374a0b6"/>
      <w:bookmarkStart w:id="72" w:name="_LINE__33_b1423f7c_b580_4127_a3fc_3cf170"/>
      <w:bookmarkEnd w:id="70"/>
      <w:bookmarkEnd w:id="71"/>
      <w:r>
        <w:rPr>
          <w:rFonts w:eastAsia="Arial" w:cs="Arial" w:ascii="Arial" w:hAnsi="Arial"/>
        </w:rPr>
        <w:t xml:space="preserve">B.  One member who is a current career and technical education high school </w:t>
      </w:r>
      <w:bookmarkStart w:id="73" w:name="_LINE__34_c89baa8c_7cea_42e8_89d3_79c726"/>
      <w:bookmarkEnd w:id="72"/>
      <w:r>
        <w:rPr>
          <w:rFonts w:eastAsia="Arial" w:cs="Arial" w:ascii="Arial" w:hAnsi="Arial"/>
        </w:rPr>
        <w:t>administrator;</w:t>
      </w:r>
      <w:bookmarkEnd w:id="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4" w:name="_PAR__15_6d75ed1d_0a5c_4553_8ce8_374a0b6"/>
      <w:bookmarkStart w:id="75" w:name="_PAR__16_1d9b19c4_c4f5_4bd8_b724_3477eaf"/>
      <w:bookmarkStart w:id="76" w:name="_LINE__35_34a8a210_2b56_45bc_89f0_a53797"/>
      <w:bookmarkEnd w:id="74"/>
      <w:bookmarkEnd w:id="75"/>
      <w:r>
        <w:rPr>
          <w:rFonts w:eastAsia="Arial" w:cs="Arial" w:ascii="Arial" w:hAnsi="Arial"/>
        </w:rPr>
        <w:t xml:space="preserve">C.  One member who is on the State Board of Education; </w:t>
      </w:r>
      <w:bookmarkEnd w:id="7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7" w:name="_PAR__16_1d9b19c4_c4f5_4bd8_b724_3477eaf"/>
      <w:bookmarkStart w:id="78" w:name="_PAR__17_d85c561f_99d1_4a8c_9823_c8a773b"/>
      <w:bookmarkStart w:id="79" w:name="_LINE__36_b6730a52_ea21_42fc_b825_7b91f4"/>
      <w:bookmarkEnd w:id="77"/>
      <w:bookmarkEnd w:id="78"/>
      <w:r>
        <w:rPr>
          <w:rFonts w:eastAsia="Arial" w:cs="Arial" w:ascii="Arial" w:hAnsi="Arial"/>
        </w:rPr>
        <w:t xml:space="preserve">D.  One member who is a member of a skilled trades union or representative of a skilled </w:t>
      </w:r>
      <w:bookmarkStart w:id="80" w:name="_LINE__37_1d77bfb1_ff10_4dcb_9f7c_4bd8ff"/>
      <w:bookmarkEnd w:id="79"/>
      <w:r>
        <w:rPr>
          <w:rFonts w:eastAsia="Arial" w:cs="Arial" w:ascii="Arial" w:hAnsi="Arial"/>
        </w:rPr>
        <w:t>trades business or industry; and</w:t>
      </w:r>
      <w:bookmarkEnd w:id="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1" w:name="_PAR__17_d85c561f_99d1_4a8c_9823_c8a773b"/>
      <w:bookmarkStart w:id="82" w:name="_PAR__18_772d6cd3_172a_4e1a_9407_30ef322"/>
      <w:bookmarkStart w:id="83" w:name="_LINE__38_a7030176_6b83_415c_a7e5_7ef4cf"/>
      <w:bookmarkEnd w:id="81"/>
      <w:bookmarkEnd w:id="82"/>
      <w:r>
        <w:rPr>
          <w:rFonts w:eastAsia="Arial" w:cs="Arial" w:ascii="Arial" w:hAnsi="Arial"/>
        </w:rPr>
        <w:t>E.  One member who is a superintendent of a school administrative unit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8_772d6cd3_172a_4e1a_9407_30ef322"/>
      <w:bookmarkStart w:id="85" w:name="_PAR__19_89130a25_f5a8_47ea_ba60_3e20ce2"/>
      <w:bookmarkStart w:id="86" w:name="_LINE__39_4e82f1a8_597e_4b92_8124_263e8c"/>
      <w:bookmarkEnd w:id="84"/>
      <w:bookmarkEnd w:id="85"/>
      <w:r>
        <w:rPr>
          <w:rFonts w:eastAsia="Arial" w:cs="Arial" w:ascii="Arial" w:hAnsi="Arial"/>
        </w:rPr>
        <w:t>3.  Seven members appointed by the Governor as follows:</w:t>
      </w:r>
      <w:bookmarkEnd w:id="8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7" w:name="_PAR__19_89130a25_f5a8_47ea_ba60_3e20ce2"/>
      <w:bookmarkStart w:id="88" w:name="_PAR__20_fd17c9be_6d75_48a1_8974_2f6c5fb"/>
      <w:bookmarkStart w:id="89" w:name="_LINE__40_f1f049d4_5446_490e_88a2_d046af"/>
      <w:bookmarkEnd w:id="87"/>
      <w:bookmarkEnd w:id="88"/>
      <w:r>
        <w:rPr>
          <w:rFonts w:eastAsia="Arial" w:cs="Arial" w:ascii="Arial" w:hAnsi="Arial"/>
        </w:rPr>
        <w:t>A.  One member who is an administrator at a community college;</w:t>
      </w:r>
      <w:bookmarkEnd w:id="8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0" w:name="_PAGE__1_755d5529_7287_4204_8586_222ac74"/>
      <w:bookmarkStart w:id="91" w:name="_PAR__20_fd17c9be_6d75_48a1_8974_2f6c5fb"/>
      <w:bookmarkStart w:id="92" w:name="_PAGE__2_3da4552e_e640_4734_bcc7_f827ed1"/>
      <w:bookmarkStart w:id="93" w:name="_PAR__1_bcffe48c_1fe2_41ed_9fda_f7797a18"/>
      <w:bookmarkStart w:id="94" w:name="_LINE__1_98c4b4d1_773d_4563_b960_22b352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.  One member who is on a local board of education in a Maine community;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5" w:name="_PAR__1_bcffe48c_1fe2_41ed_9fda_f7797a18"/>
      <w:bookmarkStart w:id="96" w:name="_PAR__2_0fbd3019_a0a0_4dba_bc1b_39a8495c"/>
      <w:bookmarkStart w:id="97" w:name="_LINE__2_bf243ed0_7333_4b83_a095_ed2c379"/>
      <w:bookmarkEnd w:id="95"/>
      <w:bookmarkEnd w:id="96"/>
      <w:r>
        <w:rPr>
          <w:rFonts w:eastAsia="Arial" w:cs="Arial" w:ascii="Arial" w:hAnsi="Arial"/>
        </w:rPr>
        <w:t>C.  One member who is an officer of the Maine Education Association;</w:t>
      </w:r>
      <w:bookmarkEnd w:id="9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8" w:name="_PAR__2_0fbd3019_a0a0_4dba_bc1b_39a8495c"/>
      <w:bookmarkStart w:id="99" w:name="_PAR__3_44430111_0db7_4728_98bd_3ea5a9f9"/>
      <w:bookmarkStart w:id="100" w:name="_LINE__3_eb9dd027_da69_415c_9bf5_07edf48"/>
      <w:bookmarkEnd w:id="98"/>
      <w:bookmarkEnd w:id="99"/>
      <w:r>
        <w:rPr>
          <w:rFonts w:eastAsia="Arial" w:cs="Arial" w:ascii="Arial" w:hAnsi="Arial"/>
        </w:rPr>
        <w:t xml:space="preserve">D.  Three members who are members of a skilled trades union or representatives of a </w:t>
      </w:r>
      <w:bookmarkStart w:id="101" w:name="_LINE__4_d12ca601_3ae8_4aae_b9c9_71c28bc"/>
      <w:bookmarkEnd w:id="100"/>
      <w:r>
        <w:rPr>
          <w:rFonts w:eastAsia="Arial" w:cs="Arial" w:ascii="Arial" w:hAnsi="Arial"/>
        </w:rPr>
        <w:t>skilled trades business or industry; and</w:t>
      </w:r>
      <w:bookmarkEnd w:id="10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2" w:name="_PAR__3_44430111_0db7_4728_98bd_3ea5a9f9"/>
      <w:bookmarkStart w:id="103" w:name="_PAR__4_4dfa6fa2_94f8_4fa6_afa6_8bad78fb"/>
      <w:bookmarkStart w:id="104" w:name="_LINE__5_3535b8c6_0996_417a_b4ed_38abef0"/>
      <w:bookmarkEnd w:id="102"/>
      <w:bookmarkEnd w:id="103"/>
      <w:r>
        <w:rPr>
          <w:rFonts w:eastAsia="Arial" w:cs="Arial" w:ascii="Arial" w:hAnsi="Arial"/>
        </w:rPr>
        <w:t>E.  One member who is an administrator at the University of Maine System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4dfa6fa2_94f8_4fa6_afa6_8bad78fb"/>
      <w:bookmarkStart w:id="106" w:name="_PAR__5_05947e5b_b63b_43cd_b92f_b00c641e"/>
      <w:bookmarkStart w:id="107" w:name="_LINE__6_b9ae7d4d_6eb5_4be3_8c7c_1cdf8be"/>
      <w:bookmarkEnd w:id="105"/>
      <w:bookmarkEnd w:id="106"/>
      <w:r>
        <w:rPr>
          <w:rFonts w:eastAsia="Arial" w:cs="Arial" w:ascii="Arial" w:hAnsi="Arial"/>
        </w:rPr>
        <w:t>4. The Commissioner of Education or the commissioner's designee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UNALLOCATED__0ab8ea6a_d1e3"/>
      <w:bookmarkStart w:id="109" w:name="_PAR__5_05947e5b_b63b_43cd_b92f_b00c641e"/>
      <w:bookmarkStart w:id="110" w:name="_PAR__6_f7ee5091_f934_4c21_a3fc_8c5f123f"/>
      <w:bookmarkStart w:id="111" w:name="_BILL_SECTION_UNALLOCATED__bc5ad8a9_c12c"/>
      <w:bookmarkStart w:id="112" w:name="_LINE__7_fa0caf50_b7a2_4361_bf17_34ef32a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a8d73ccb_331e_41a7"/>
      <w:r>
        <w:rPr>
          <w:rFonts w:eastAsia="Arial" w:cs="Arial" w:ascii="Arial" w:hAnsi="Arial"/>
          <w:b/>
          <w:sz w:val="24"/>
        </w:rPr>
        <w:t>3</w:t>
      </w:r>
      <w:bookmarkEnd w:id="1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114" w:name="_LINE__8_06fa529d_b808_4c59_99bd_e972fee"/>
      <w:bookmarkEnd w:id="112"/>
      <w:r>
        <w:rPr>
          <w:rFonts w:eastAsia="Arial" w:cs="Arial" w:ascii="Arial" w:hAnsi="Arial"/>
        </w:rPr>
        <w:t>and the first-named House of Representatives member is the House chair of the task force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6_f7ee5091_f934_4c21_a3fc_8c5f123f"/>
      <w:bookmarkStart w:id="116" w:name="_BILL_SECTION_UNALLOCATED__bc5ad8a9_c12c"/>
      <w:bookmarkStart w:id="117" w:name="_PAR__7_3b849c7f_aa3c_4c34_9380_6d2828c6"/>
      <w:bookmarkStart w:id="118" w:name="_BILL_SECTION_UNALLOCATED__31e4c70d_3c97"/>
      <w:bookmarkStart w:id="119" w:name="_LINE__9_5bd6d747_d206_417c_bee4_f24a7a7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e419eef1_49c8_41fc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task force.  Resolved:  </w:t>
      </w:r>
      <w:r>
        <w:rPr>
          <w:rFonts w:eastAsia="Arial" w:cs="Arial" w:ascii="Arial" w:hAnsi="Arial"/>
        </w:rPr>
        <w:t xml:space="preserve">That all </w:t>
      </w:r>
      <w:bookmarkStart w:id="121" w:name="_LINE__10_1ef0f46e_61f1_406a_a940_639cca"/>
      <w:bookmarkEnd w:id="11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22" w:name="_LINE__11_ed3f6adc_27b7_48c2_a5f1_51125b"/>
      <w:bookmarkEnd w:id="12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23" w:name="_LINE__12_2c4f5011_5fb9_4e0c_b748_770dcb"/>
      <w:bookmarkEnd w:id="122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24" w:name="_LINE__13_2f93b386_ea45_47cf_99c6_419c9a"/>
      <w:bookmarkEnd w:id="123"/>
      <w:r>
        <w:rPr>
          <w:rFonts w:eastAsia="Arial" w:cs="Arial" w:ascii="Arial" w:hAnsi="Arial"/>
        </w:rPr>
        <w:t xml:space="preserve">the chairs shall call and convene the first meeting of the task force.  If 30 days or more after </w:t>
      </w:r>
      <w:bookmarkStart w:id="125" w:name="_LINE__14_3f481c78_b2f6_4ecc_bc78_df632c"/>
      <w:bookmarkEnd w:id="124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126" w:name="_LINE__15_9668e866_2489_46ca_8a4e_a78f42"/>
      <w:bookmarkEnd w:id="125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127" w:name="_LINE__16_b817782b_a2cc_4dab_83b1_7e42fa"/>
      <w:bookmarkEnd w:id="126"/>
      <w:r>
        <w:rPr>
          <w:rFonts w:eastAsia="Arial" w:cs="Arial" w:ascii="Arial" w:hAnsi="Arial"/>
        </w:rPr>
        <w:t>force to meet and conduct its busines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7_3b849c7f_aa3c_4c34_9380_6d2828c6"/>
      <w:bookmarkStart w:id="129" w:name="_BILL_SECTION_UNALLOCATED__31e4c70d_3c97"/>
      <w:bookmarkStart w:id="130" w:name="_BILL_SECTION_UNALLOCATED__1587f4df_571d"/>
      <w:bookmarkStart w:id="131" w:name="_PAR__8_5d60b6c1_d4fc_4baf_83be_b2fdd89f"/>
      <w:bookmarkStart w:id="132" w:name="_LINE__17_92abdded_f17a_4185_a5f1_a82bf6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c01955cf_026c_4e00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>That the task force shall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8_5d60b6c1_d4fc_4baf_83be_b2fdd89f"/>
      <w:bookmarkStart w:id="135" w:name="_PAR__9_2fe0a3ed_a544_4aab_8a03_1754732d"/>
      <w:bookmarkStart w:id="136" w:name="_LINE__18_39365373_5cd0_4a59_bcf3_101573"/>
      <w:bookmarkEnd w:id="134"/>
      <w:bookmarkEnd w:id="135"/>
      <w:r>
        <w:rPr>
          <w:rFonts w:eastAsia="Arial" w:cs="Arial" w:ascii="Arial" w:hAnsi="Arial"/>
        </w:rPr>
        <w:t xml:space="preserve">1.  Examine the feasibility of establishing a comprehensive 4-year high school career </w:t>
      </w:r>
      <w:bookmarkStart w:id="137" w:name="_LINE__19_26e494d3_1b85_4a42_bff1_0a4ceb"/>
      <w:bookmarkEnd w:id="136"/>
      <w:r>
        <w:rPr>
          <w:rFonts w:eastAsia="Arial" w:cs="Arial" w:ascii="Arial" w:hAnsi="Arial"/>
        </w:rPr>
        <w:t xml:space="preserve">and technical education program to provide a technical high school setting for middle </w:t>
      </w:r>
      <w:bookmarkStart w:id="138" w:name="_LINE__20_f95402ea_b484_4434_9a7c_3498cd"/>
      <w:bookmarkEnd w:id="137"/>
      <w:r>
        <w:rPr>
          <w:rFonts w:eastAsia="Arial" w:cs="Arial" w:ascii="Arial" w:hAnsi="Arial"/>
        </w:rPr>
        <w:t xml:space="preserve">school students to attend at the completion of the 8th grade, including but not limited to the </w:t>
      </w:r>
      <w:bookmarkStart w:id="139" w:name="_LINE__21_74660908_6970_48e6_850a_4bec18"/>
      <w:bookmarkEnd w:id="138"/>
      <w:r>
        <w:rPr>
          <w:rFonts w:eastAsia="Arial" w:cs="Arial" w:ascii="Arial" w:hAnsi="Arial"/>
        </w:rPr>
        <w:t xml:space="preserve">advantages and disadvantages of a comprehensive 4-year high school career and technical </w:t>
      </w:r>
      <w:bookmarkStart w:id="140" w:name="_LINE__22_3e24a62f_2e72_4e7d_8e3f_d12672"/>
      <w:bookmarkEnd w:id="139"/>
      <w:r>
        <w:rPr>
          <w:rFonts w:eastAsia="Arial" w:cs="Arial" w:ascii="Arial" w:hAnsi="Arial"/>
        </w:rPr>
        <w:t xml:space="preserve">education model, obstacles to implementation of a comprehensive 4-year high school </w:t>
      </w:r>
      <w:bookmarkStart w:id="141" w:name="_LINE__23_9853f606_7d66_4364_8024_366e22"/>
      <w:bookmarkEnd w:id="140"/>
      <w:r>
        <w:rPr>
          <w:rFonts w:eastAsia="Arial" w:cs="Arial" w:ascii="Arial" w:hAnsi="Arial"/>
        </w:rPr>
        <w:t xml:space="preserve">career and technical education model and other models for comprehensive 4-year high </w:t>
      </w:r>
      <w:bookmarkStart w:id="142" w:name="_LINE__24_129c1da1_2ecd_4f9a_9cee_a942a8"/>
      <w:bookmarkEnd w:id="141"/>
      <w:r>
        <w:rPr>
          <w:rFonts w:eastAsia="Arial" w:cs="Arial" w:ascii="Arial" w:hAnsi="Arial"/>
        </w:rPr>
        <w:t xml:space="preserve">school career and technical education that exist around the State and on a national level; </w:t>
      </w:r>
      <w:bookmarkStart w:id="143" w:name="_LINE__25_65561f55_cc7b_4298_98ea_96ecb4"/>
      <w:bookmarkEnd w:id="142"/>
      <w:r>
        <w:rPr>
          <w:rFonts w:eastAsia="Arial" w:cs="Arial" w:ascii="Arial" w:hAnsi="Arial"/>
        </w:rPr>
        <w:t>and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2fe0a3ed_a544_4aab_8a03_1754732d"/>
      <w:bookmarkStart w:id="145" w:name="_PAR__10_c22b644b_4def_4730_bdf7_256fc3c"/>
      <w:bookmarkStart w:id="146" w:name="_LINE__26_a8306b9d_abe1_4732_b9c0_7307c2"/>
      <w:bookmarkEnd w:id="144"/>
      <w:bookmarkEnd w:id="145"/>
      <w:r>
        <w:rPr>
          <w:rFonts w:eastAsia="Arial" w:cs="Arial" w:ascii="Arial" w:hAnsi="Arial"/>
        </w:rPr>
        <w:t xml:space="preserve">2.  Examine increasing crosswalks and intersections between technical and </w:t>
      </w:r>
      <w:bookmarkStart w:id="147" w:name="_LINE__27_69a4cfed_ca02_4675_82da_0f16e9"/>
      <w:bookmarkEnd w:id="146"/>
      <w:r>
        <w:rPr>
          <w:rFonts w:eastAsia="Arial" w:cs="Arial" w:ascii="Arial" w:hAnsi="Arial"/>
        </w:rPr>
        <w:t xml:space="preserve">occupational knowledge and curricula and academic standards in order to promote multiple </w:t>
      </w:r>
      <w:bookmarkStart w:id="148" w:name="_LINE__28_65973033_b5a9_48e9_b7b4_2e2ff7"/>
      <w:bookmarkEnd w:id="147"/>
      <w:r>
        <w:rPr>
          <w:rFonts w:eastAsia="Arial" w:cs="Arial" w:ascii="Arial" w:hAnsi="Arial"/>
        </w:rPr>
        <w:t xml:space="preserve">pathways for awarding content area credit to students enrolled in career and technical </w:t>
      </w:r>
      <w:bookmarkStart w:id="149" w:name="_LINE__29_418c3b7f_3ca5_45e3_8bf2_47caca"/>
      <w:bookmarkEnd w:id="148"/>
      <w:r>
        <w:rPr>
          <w:rFonts w:eastAsia="Arial" w:cs="Arial" w:ascii="Arial" w:hAnsi="Arial"/>
        </w:rPr>
        <w:t xml:space="preserve">education programs, including but not limited to building on prior and current work among </w:t>
      </w:r>
      <w:bookmarkStart w:id="150" w:name="_LINE__30_05351d38_4123_4619_a633_d7a206"/>
      <w:bookmarkEnd w:id="149"/>
      <w:r>
        <w:rPr>
          <w:rFonts w:eastAsia="Arial" w:cs="Arial" w:ascii="Arial" w:hAnsi="Arial"/>
        </w:rPr>
        <w:t xml:space="preserve">the Department of Education, superintendents of school administrative units and career and </w:t>
      </w:r>
      <w:bookmarkStart w:id="151" w:name="_LINE__31_6c2f391d_e671_4381_90bf_a35dde"/>
      <w:bookmarkEnd w:id="150"/>
      <w:r>
        <w:rPr>
          <w:rFonts w:eastAsia="Arial" w:cs="Arial" w:ascii="Arial" w:hAnsi="Arial"/>
        </w:rPr>
        <w:t>technical education administrators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UNALLOCATED__1587f4df_571d"/>
      <w:bookmarkStart w:id="153" w:name="_PAR__10_c22b644b_4def_4730_bdf7_256fc3c"/>
      <w:bookmarkStart w:id="154" w:name="_PAR__11_1bb275dd_5139_452b_b5bd_163e789"/>
      <w:bookmarkStart w:id="155" w:name="_BILL_SECTION_UNALLOCATED__94609b52_91f2"/>
      <w:bookmarkStart w:id="156" w:name="_LINE__32_242f387d_e4a1_4374_ba6a_51e9db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75a2a212_c918_453e"/>
      <w:r>
        <w:rPr>
          <w:rFonts w:eastAsia="Arial" w:cs="Arial" w:ascii="Arial" w:hAnsi="Arial"/>
          <w:b/>
          <w:sz w:val="24"/>
        </w:rPr>
        <w:t>6</w:t>
      </w:r>
      <w:bookmarkEnd w:id="1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58" w:name="_LINE__33_6326db39_3c55_4724_ac60_22024e"/>
      <w:bookmarkEnd w:id="156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159" w:name="_LINE__34_fd0f939b_4e54_498d_9aae_73e7ec"/>
      <w:bookmarkEnd w:id="158"/>
      <w:r>
        <w:rPr>
          <w:rFonts w:eastAsia="Arial" w:cs="Arial" w:ascii="Arial" w:hAnsi="Arial"/>
        </w:rPr>
        <w:t>is not authorized when the Legislature is in regular or special session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1_1bb275dd_5139_452b_b5bd_163e789"/>
      <w:bookmarkStart w:id="161" w:name="_BILL_SECTION_UNALLOCATED__94609b52_91f2"/>
      <w:bookmarkStart w:id="162" w:name="_PAR__12_be753b71_1465_43a5_ab58_48eafba"/>
      <w:bookmarkStart w:id="163" w:name="_BILL_SECTION_UNALLOCATED__778e17e8_dce9"/>
      <w:bookmarkStart w:id="164" w:name="_LINE__35_8a06ac53_c9a6_4714_88b0_3e179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be6ba07c_b677_44b2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1, 2021, the task force </w:t>
      </w:r>
      <w:bookmarkStart w:id="166" w:name="_LINE__36_4d28751a_a6b5_466a_8e1e_da0ec9"/>
      <w:bookmarkEnd w:id="164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67" w:name="_LINE__37_3592838c_546f_475e_9d4e_197c36"/>
      <w:bookmarkEnd w:id="166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2_be753b71_1465_43a5_ab58_48eafba"/>
      <w:bookmarkStart w:id="169" w:name="_BILL_SECTION_UNALLOCATED__778e17e8_dce9"/>
      <w:bookmarkStart w:id="170" w:name="_PAR__13_145d0031_2e88_425f_9fa2_13d0291"/>
      <w:bookmarkStart w:id="171" w:name="_BILL_SECTION_UNALLOCATED__5a121a3d_91ed"/>
      <w:bookmarkStart w:id="172" w:name="_LINE__38_7d2f7d8f_78a4_482c_94df_96469c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7ba3fde3_9518_470c"/>
      <w:r>
        <w:rPr>
          <w:rFonts w:eastAsia="Arial" w:cs="Arial" w:ascii="Arial" w:hAnsi="Arial"/>
          <w:b/>
          <w:sz w:val="24"/>
        </w:rPr>
        <w:t>8</w:t>
      </w:r>
      <w:bookmarkEnd w:id="1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Outside funding.  Resolved:  </w:t>
      </w:r>
      <w:r>
        <w:rPr>
          <w:rFonts w:eastAsia="Arial" w:cs="Arial" w:ascii="Arial" w:hAnsi="Arial"/>
        </w:rPr>
        <w:t xml:space="preserve">That the task force shall seek funding </w:t>
      </w:r>
      <w:bookmarkStart w:id="174" w:name="_LINE__39_e0832cf5_4ea0_4210_aac5_50c985"/>
      <w:bookmarkEnd w:id="172"/>
      <w:r>
        <w:rPr>
          <w:rFonts w:eastAsia="Arial" w:cs="Arial" w:ascii="Arial" w:hAnsi="Arial"/>
        </w:rPr>
        <w:t xml:space="preserve">contributions to fully fund the costs of the task force.  All funding is subject to approval by </w:t>
      </w:r>
      <w:bookmarkStart w:id="175" w:name="_LINE__40_83b99ce0_0107_4c51_b4ae_4e2134"/>
      <w:bookmarkEnd w:id="174"/>
      <w:r>
        <w:rPr>
          <w:rFonts w:eastAsia="Arial" w:cs="Arial" w:ascii="Arial" w:hAnsi="Arial"/>
        </w:rPr>
        <w:t xml:space="preserve">the Legislative Council in accordance with its policies.  If sufficient contributions to fund </w:t>
      </w:r>
      <w:bookmarkStart w:id="176" w:name="_LINE__41_f38b4dc6_e649_4cb0_bd02_6d9c31"/>
      <w:bookmarkEnd w:id="175"/>
      <w:r>
        <w:rPr>
          <w:rFonts w:eastAsia="Arial" w:cs="Arial" w:ascii="Arial" w:hAnsi="Arial"/>
        </w:rPr>
        <w:t xml:space="preserve">the task force have not been received within 30 days after the effective date of this resolve, </w:t>
      </w:r>
      <w:bookmarkStart w:id="177" w:name="_LINE__42_8c107ef2_62cb_42fc_ae70_b2e0ff"/>
      <w:bookmarkEnd w:id="176"/>
      <w:r>
        <w:rPr>
          <w:rFonts w:eastAsia="Arial" w:cs="Arial" w:ascii="Arial" w:hAnsi="Arial"/>
        </w:rPr>
        <w:t>no meetings are authorized and no expenses of any kind may be incurred or reimbursed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DOC_BODY_CONTENT__7b6fda1c_bd39_4433_bc"/>
      <w:bookmarkStart w:id="179" w:name="_PAGE__2_3da4552e_e640_4734_bcc7_f827ed1"/>
      <w:bookmarkStart w:id="180" w:name="_PAR__13_145d0031_2e88_425f_9fa2_13d0291"/>
      <w:bookmarkStart w:id="181" w:name="_BILL_SECTION_UNALLOCATED__5a121a3d_91ed"/>
      <w:bookmarkStart w:id="182" w:name="_PAGE__3_3c9da7ed_df8e_4164_a63d_fa24c14"/>
      <w:bookmarkStart w:id="183" w:name="_PAR__1_4bdfa8bb_1695_4dda_a50c_f41a5cc2"/>
      <w:bookmarkStart w:id="184" w:name="_EMERGENCY_CLAUSE__854715e1_6e4b_41c6_a6"/>
      <w:bookmarkStart w:id="185" w:name="_LINE__1_46922a26_8378_49fb_993f_a14c1dc"/>
      <w:bookmarkEnd w:id="178"/>
      <w:bookmarkEnd w:id="179"/>
      <w:bookmarkEnd w:id="180"/>
      <w:bookmarkEnd w:id="181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6" w:name="_LINE__2_879f28fc_30fd_457e_9133_f79d510"/>
      <w:bookmarkEnd w:id="185"/>
      <w:r>
        <w:rPr>
          <w:rFonts w:eastAsia="Arial" w:cs="Arial" w:ascii="Arial" w:hAnsi="Arial"/>
        </w:rPr>
        <w:t>takes effect when approve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PAR__1_4bdfa8bb_1695_4dda_a50c_f41a5cc2"/>
      <w:bookmarkStart w:id="188" w:name="_EMERGENCY_CLAUSE__854715e1_6e4b_41c6_a6"/>
      <w:bookmarkStart w:id="189" w:name="_SUMMARY__1ad7222d_7658_4ab2_a5ea_e4c82d"/>
      <w:bookmarkStart w:id="190" w:name="_PAR__2_630d2208_c94b_4589_bbf6_90dc634c"/>
      <w:bookmarkStart w:id="191" w:name="_LINE__3_0d4688aa_7753_4ec8_9398_15aeaf0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2_630d2208_c94b_4589_bbf6_90dc634c"/>
      <w:bookmarkStart w:id="193" w:name="_PAR__3_f76b50a1_2196_40b6_b190_6b613d07"/>
      <w:bookmarkStart w:id="194" w:name="_LINE__4_0af9e652_b914_46ce_9ee4_1d38e6a"/>
      <w:bookmarkEnd w:id="192"/>
      <w:r>
        <w:rPr>
          <w:rFonts w:eastAsia="Arial" w:cs="Arial" w:ascii="Arial" w:hAnsi="Arial"/>
        </w:rPr>
        <w:t xml:space="preserve">This resolve reestablishes the Task Force To Study the Creation of a Comprehensive </w:t>
      </w:r>
      <w:bookmarkStart w:id="195" w:name="_LINE__5_c39722c5_bd1d_42b2_b90d_aeff460"/>
      <w:bookmarkEnd w:id="194"/>
      <w:r>
        <w:rPr>
          <w:rFonts w:eastAsia="Arial" w:cs="Arial" w:ascii="Arial" w:hAnsi="Arial"/>
        </w:rPr>
        <w:t>Career and Technical Education System.</w:t>
      </w:r>
      <w:bookmarkEnd w:id="0"/>
      <w:bookmarkEnd w:id="1"/>
      <w:bookmarkEnd w:id="182"/>
      <w:bookmarkEnd w:id="189"/>
      <w:bookmarkEnd w:id="193"/>
      <w:bookmarkEnd w:id="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the Task Force To Study the Creation of a Comprehensive Career and Technical Educa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01</ItemId>
    <LRId>66807</LRId>
    <LRNumber>75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the Task Force To Study the Creation of a Comprehensive Career and Technical Education System</LRTitle>
    <ItemTitle>Resolve, To Reestablish the Task Force To Study the Creation of a Comprehensive Career and Technical Education System</ItemTitle>
    <ShortTitle1>REESTABLISH THE TASK FORCE TO</ShortTitle1>
    <ShortTitle2>STUDY THE CREATION OF A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1-02-20T14:07:26</LatestDraftingActionDate>
    <LatestDrafterName>sjohannesman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290F" w:rsidRDefault="0011290F" w:rsidP="0011290F"&amp;gt;&amp;lt;w:pPr&amp;gt;&amp;lt;w:ind w:left="360" w:firstLine="360" /&amp;gt;&amp;lt;/w:pPr&amp;gt;&amp;lt;w:bookmarkStart w:id="0" w:name="_EMERGENCY_PREAMBLE__a3631583_040d_4376_" /&amp;gt;&amp;lt;w:bookmarkStart w:id="1" w:name="_DOC_BODY__01e660eb_65b6_4861_b61e_150a8" /&amp;gt;&amp;lt;w:bookmarkStart w:id="2" w:name="_DOC_BODY_CONTAINER__7761d507_450c_40d3_" /&amp;gt;&amp;lt;w:bookmarkStart w:id="3" w:name="_PAGE__1_755d5529_7287_4204_8586_222ac74" /&amp;gt;&amp;lt;w:bookmarkStart w:id="4" w:name="_PAR__1_cd0343e9_3190_4c67_9b3f_a036b1c4" /&amp;gt;&amp;lt;w:bookmarkStart w:id="5" w:name="_LINE__1_dd88029f_4f6b_4e21_8dc8_5fb726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b0cfb76_2d48_4bfd_ab5a_3083f9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1290F" w:rsidRDefault="0011290F" w:rsidP="0011290F"&amp;gt;&amp;lt;w:pPr&amp;gt;&amp;lt;w:ind w:left="360" w:firstLine="360" /&amp;gt;&amp;lt;/w:pPr&amp;gt;&amp;lt;w:bookmarkStart w:id="7" w:name="_PAR__2_6ba96820_d710_455f_9942_992c1263" /&amp;gt;&amp;lt;w:bookmarkStart w:id="8" w:name="_LINE__3_881bc022_49c8_46b7_8292_2c865d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60E6"&amp;gt;&amp;lt;w:t xml:space="preserve"&amp;gt;the Task Force To Study the Creation of a Comprehensive Career and &amp;lt;/w:t&amp;gt;&amp;lt;/w:r&amp;gt;&amp;lt;w:bookmarkStart w:id="9" w:name="_LINE__4_0aa875f0_4e5f_4942_b8a2_e90c96a" /&amp;gt;&amp;lt;w:bookmarkEnd w:id="8" /&amp;gt;&amp;lt;w:r w:rsidRPr="009B60E6"&amp;gt;&amp;lt;w:t xml:space="preserve"&amp;gt;Technical Education System is &amp;lt;/w:t&amp;gt;&amp;lt;/w:r&amp;gt;&amp;lt;w:r&amp;gt;&amp;lt;w:t&amp;gt;re&amp;lt;/w:t&amp;gt;&amp;lt;/w:r&amp;gt;&amp;lt;w:r w:rsidRPr="009B60E6"&amp;gt;&amp;lt;w:t xml:space="preserve"&amp;gt;established pursuant to this legislation to study the &amp;lt;/w:t&amp;gt;&amp;lt;/w:r&amp;gt;&amp;lt;w:bookmarkStart w:id="10" w:name="_LINE__5_9e8cd1f7_737a_42d0_826f_9cbd352" /&amp;gt;&amp;lt;w:bookmarkEnd w:id="9" /&amp;gt;&amp;lt;w:r w:rsidRPr="009B60E6"&amp;gt;&amp;lt;w:t xml:space="preserve"&amp;gt;feasibility of establishing a comprehensive 4-year high school career and technical &amp;lt;/w:t&amp;gt;&amp;lt;/w:r&amp;gt;&amp;lt;w:bookmarkStart w:id="11" w:name="_LINE__6_da7d8f3c_13e6_447c_ad13_9abadb1" /&amp;gt;&amp;lt;w:bookmarkEnd w:id="10" /&amp;gt;&amp;lt;w:r w:rsidRPr="009B60E6"&amp;gt;&amp;lt;w:t&amp;gt;education program to provide a technical high school setting for students; and&amp;lt;/w:t&amp;gt;&amp;lt;/w:r&amp;gt;&amp;lt;w:bookmarkEnd w:id="11" /&amp;gt;&amp;lt;/w:p&amp;gt;&amp;lt;w:p w:rsidR="0011290F" w:rsidRDefault="0011290F" w:rsidP="0011290F"&amp;gt;&amp;lt;w:pPr&amp;gt;&amp;lt;w:ind w:left="360" w:firstLine="360" /&amp;gt;&amp;lt;/w:pPr&amp;gt;&amp;lt;w:bookmarkStart w:id="12" w:name="_PAR__3_38736b00_2951_4255_9089_3d2c25c3" /&amp;gt;&amp;lt;w:bookmarkStart w:id="13" w:name="_LINE__7_0c3d95f7_4135_4c71_ac66_00bc4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60E6"&amp;gt;&amp;lt;w:t xml:space="preserve"&amp;gt;the study must be initiated before the 90-day period expires in order that &amp;lt;/w:t&amp;gt;&amp;lt;/w:r&amp;gt;&amp;lt;w:bookmarkStart w:id="14" w:name="_LINE__8_2cb1eb78_c0da_49a9_8556_a1034e2" /&amp;gt;&amp;lt;w:bookmarkEnd w:id="13" /&amp;gt;&amp;lt;w:r w:rsidRPr="009B60E6"&amp;gt;&amp;lt;w:t xml:space="preserve"&amp;gt;the study may be completed and a report submitted in time for submission to the next &amp;lt;/w:t&amp;gt;&amp;lt;/w:r&amp;gt;&amp;lt;w:bookmarkStart w:id="15" w:name="_LINE__9_e5a2a5bd_cbfc_4524_b8fd_c8d4233" /&amp;gt;&amp;lt;w:bookmarkEnd w:id="14" /&amp;gt;&amp;lt;w:r w:rsidRPr="009B60E6"&amp;gt;&amp;lt;w:t&amp;gt;legislative session; and&amp;lt;/w:t&amp;gt;&amp;lt;/w:r&amp;gt;&amp;lt;w:bookmarkEnd w:id="15" /&amp;gt;&amp;lt;/w:p&amp;gt;&amp;lt;w:p w:rsidR="0011290F" w:rsidRDefault="0011290F" w:rsidP="0011290F"&amp;gt;&amp;lt;w:pPr&amp;gt;&amp;lt;w:ind w:left="360" w:firstLine="360" /&amp;gt;&amp;lt;/w:pPr&amp;gt;&amp;lt;w:bookmarkStart w:id="16" w:name="_PAR__4_9f638eac_e134_4491_8069_e21f2b4c" /&amp;gt;&amp;lt;w:bookmarkStart w:id="17" w:name="_LINE__10_c2dc26d9_6b3b_4c9a_b2ed_6ae53f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8b4b4453_8201_47f6_bb9b_8c11fa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eab1b182_1721_4af8_b10a_6fc062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972a1ad6_51aa_484f_b9ff_660324" /&amp;gt;&amp;lt;w:bookmarkEnd w:id="19" /&amp;gt;&amp;lt;w:r&amp;gt;&amp;lt;w:t&amp;gt;therefore, be it&amp;lt;/w:t&amp;gt;&amp;lt;/w:r&amp;gt;&amp;lt;w:bookmarkEnd w:id="20" /&amp;gt;&amp;lt;/w:p&amp;gt;&amp;lt;w:p w:rsidR="0011290F" w:rsidRDefault="0011290F" w:rsidP="0011290F"&amp;gt;&amp;lt;w:pPr&amp;gt;&amp;lt;w:ind w:left="360" w:firstLine="360" /&amp;gt;&amp;lt;/w:pPr&amp;gt;&amp;lt;w:bookmarkStart w:id="21" w:name="_BILL_SECTION_UNALLOCATED__5bd3d64f_5671" /&amp;gt;&amp;lt;w:bookmarkStart w:id="22" w:name="_DOC_BODY_CONTENT__7b6fda1c_bd39_4433_bc" /&amp;gt;&amp;lt;w:bookmarkStart w:id="23" w:name="_PAR__5_347d3b20_e05e_403c_9f9e_32fd50b6" /&amp;gt;&amp;lt;w:bookmarkStart w:id="24" w:name="_LINE__14_7aa31ebd_ebde_4f13_8cb9_f0c021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da5d1f8d_00cf_4742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Task force established.  Resolved:  &amp;lt;/w:t&amp;gt;&amp;lt;/w:r&amp;gt;&amp;lt;w:r w:rsidRPr="009B60E6"&amp;gt;&amp;lt;w:t xml:space="preserve"&amp;gt;That the Task Force To Study the &amp;lt;/w:t&amp;gt;&amp;lt;/w:r&amp;gt;&amp;lt;w:bookmarkStart w:id="26" w:name="_LINE__15_f8741760_e716_493a_896a_ebc004" /&amp;gt;&amp;lt;w:bookmarkEnd w:id="24" /&amp;gt;&amp;lt;w:r w:rsidRPr="009B60E6"&amp;gt;&amp;lt;w:t xml:space="preserve"&amp;gt;Creation of a Comprehensive Career and Technical Education System, referred to in this &amp;lt;/w:t&amp;gt;&amp;lt;/w:r&amp;gt;&amp;lt;w:bookmarkStart w:id="27" w:name="_LINE__16_a29a5d0b_7f3d_4bca_a189_4c713e" /&amp;gt;&amp;lt;w:bookmarkEnd w:id="26" /&amp;gt;&amp;lt;w:r w:rsidRPr="009B60E6"&amp;gt;&amp;lt;w:t&amp;gt;resolve as "the task force," is established.&amp;lt;/w:t&amp;gt;&amp;lt;/w:r&amp;gt;&amp;lt;w:bookmarkEnd w:id="27" /&amp;gt;&amp;lt;/w:p&amp;gt;&amp;lt;w:p w:rsidR="0011290F" w:rsidRPr="009B60E6" w:rsidRDefault="0011290F" w:rsidP="0011290F"&amp;gt;&amp;lt;w:pPr&amp;gt;&amp;lt;w:ind w:left="360" w:firstLine="360" /&amp;gt;&amp;lt;/w:pPr&amp;gt;&amp;lt;w:bookmarkStart w:id="28" w:name="_BILL_SECTION_UNALLOCATED__0ab8ea6a_d1e3" /&amp;gt;&amp;lt;w:bookmarkStart w:id="29" w:name="_PAR__6_3b0b41a4_60bd_40a3_a2af_d2b7cc94" /&amp;gt;&amp;lt;w:bookmarkStart w:id="30" w:name="_LINE__17_d8b4078e_f2f0_4445_beb9_6ab7ef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2e850342_1696_4d2b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Task force membership.  Resolved:  &amp;lt;/w:t&amp;gt;&amp;lt;/w:r&amp;gt;&amp;lt;w:r w:rsidRPr="009B60E6"&amp;gt;&amp;lt;w:t xml:space="preserve"&amp;gt;That, notwithstanding Joint Rule &amp;lt;/w:t&amp;gt;&amp;lt;/w:r&amp;gt;&amp;lt;w:bookmarkStart w:id="32" w:name="_LINE__18_b323847c_85f2_4e3b_b73b_29cdce" /&amp;gt;&amp;lt;w:bookmarkEnd w:id="30" /&amp;gt;&amp;lt;w:r w:rsidRPr="009B60E6"&amp;gt;&amp;lt;w:t xml:space="preserve"&amp;gt;353, the task force consists of &amp;lt;/w:t&amp;gt;&amp;lt;/w:r&amp;gt;&amp;lt;w:r&amp;gt;&amp;lt;w:t&amp;gt;20&amp;lt;/w:t&amp;gt;&amp;lt;/w:r&amp;gt;&amp;lt;w:r w:rsidRPr="009B60E6"&amp;gt;&amp;lt;w:t xml:space="preserve"&amp;gt; members as follows:&amp;lt;/w:t&amp;gt;&amp;lt;/w:r&amp;gt;&amp;lt;w:bookmarkEnd w:id="32" /&amp;gt;&amp;lt;/w:p&amp;gt;&amp;lt;w:p w:rsidR="0011290F" w:rsidRPr="009B60E6" w:rsidRDefault="0011290F" w:rsidP="0011290F"&amp;gt;&amp;lt;w:pPr&amp;gt;&amp;lt;w:ind w:left="360" w:firstLine="360" /&amp;gt;&amp;lt;/w:pPr&amp;gt;&amp;lt;w:bookmarkStart w:id="33" w:name="_PAR__7_73fc45d7_a0ba_4139_84cc_68a6a156" /&amp;gt;&amp;lt;w:bookmarkStart w:id="34" w:name="_LINE__19_83a1f931_9785_434e_9325_e1e2ba" /&amp;gt;&amp;lt;w:bookmarkEnd w:id="29" /&amp;gt;&amp;lt;w:r w:rsidRPr="009B60E6"&amp;gt;&amp;lt;w:t xml:space="preserve"&amp;gt;1.  &amp;lt;/w:t&amp;gt;&amp;lt;/w:r&amp;gt;&amp;lt;w:r&amp;gt;&amp;lt;w:t&amp;gt;Six&amp;lt;/w:t&amp;gt;&amp;lt;/w:r&amp;gt;&amp;lt;w:r w:rsidRPr="009B60E6"&amp;gt;&amp;lt;w:t xml:space="preserve"&amp;gt; members appointed by the President of the Senate as follows:&amp;lt;/w:t&amp;gt;&amp;lt;/w:r&amp;gt;&amp;lt;w:bookmarkEnd w:id="34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35" w:name="_PAR__8_ed4c72a8_eaf3_4cdb_a3b6_ffcef6c2" /&amp;gt;&amp;lt;w:bookmarkStart w:id="36" w:name="_LINE__20_1a4df2a7_9225_4f8c_94ed_f57c4f" /&amp;gt;&amp;lt;w:bookmarkEnd w:id="33" /&amp;gt;&amp;lt;w:r w:rsidRPr="009B60E6"&amp;gt;&amp;lt;w:t xml:space="preserve"&amp;gt;A.  Two members of the Senate, including one member from each of the 2 parties &amp;lt;/w:t&amp;gt;&amp;lt;/w:r&amp;gt;&amp;lt;w:bookmarkStart w:id="37" w:name="_LINE__21_eb0696d2_96a0_4253_95a9_9f3814" /&amp;gt;&amp;lt;w:bookmarkEnd w:id="36" /&amp;gt;&amp;lt;w:r w:rsidRPr="009B60E6"&amp;gt;&amp;lt;w:t xml:space="preserve"&amp;gt;holding the largest number of seats in the Legislature, one of whom is a member of the &amp;lt;/w:t&amp;gt;&amp;lt;/w:r&amp;gt;&amp;lt;w:bookmarkStart w:id="38" w:name="_LINE__22_770eb575_1ef4_44e4_8870_de915f" /&amp;gt;&amp;lt;w:bookmarkEnd w:id="37" /&amp;gt;&amp;lt;w:r w:rsidRPr="009B60E6"&amp;gt;&amp;lt;w:t&amp;gt;Joint Standing Committee on Education and Cultural Affairs;&amp;lt;/w:t&amp;gt;&amp;lt;/w:r&amp;gt;&amp;lt;w:bookmarkEnd w:id="38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39" w:name="_PAR__9_b2397cc5_ce12_43b8_b680_000aea4a" /&amp;gt;&amp;lt;w:bookmarkStart w:id="40" w:name="_LINE__23_2cee85a4_76c3_4458_a1c4_e2770b" /&amp;gt;&amp;lt;w:bookmarkEnd w:id="35" /&amp;gt;&amp;lt;w:r w:rsidRPr="009B60E6"&amp;gt;&amp;lt;w:t xml:space="preserve"&amp;gt;B.  One member who is a current career and technical education high school &amp;lt;/w:t&amp;gt;&amp;lt;/w:r&amp;gt;&amp;lt;w:bookmarkStart w:id="41" w:name="_LINE__24_da52fc48_d544_4402_99e1_c25d2f" /&amp;gt;&amp;lt;w:bookmarkEnd w:id="40" /&amp;gt;&amp;lt;w:r w:rsidRPr="009B60E6"&amp;gt;&amp;lt;w:t&amp;gt;administrator;&amp;lt;/w:t&amp;gt;&amp;lt;/w:r&amp;gt;&amp;lt;w:bookmarkEnd w:id="41" /&amp;gt;&amp;lt;/w:p&amp;gt;&amp;lt;w:p w:rsidR="0011290F" w:rsidRDefault="0011290F" w:rsidP="0011290F"&amp;gt;&amp;lt;w:pPr&amp;gt;&amp;lt;w:spacing w:before="60" w:after="60" /&amp;gt;&amp;lt;w:ind w:left="720" /&amp;gt;&amp;lt;/w:pPr&amp;gt;&amp;lt;w:bookmarkStart w:id="42" w:name="_PAR__10_3e0b0c5c_299a_45b6_95c8_7ce1dd2" /&amp;gt;&amp;lt;w:bookmarkStart w:id="43" w:name="_LINE__25_6d624503_bf0f_4da0_9736_5c41b3" /&amp;gt;&amp;lt;w:bookmarkEnd w:id="39" /&amp;gt;&amp;lt;w:r w:rsidRPr="009B60E6"&amp;gt;&amp;lt;w:t xml:space="preserve"&amp;gt;C.  One member who is on the State Board of Education; &amp;lt;/w:t&amp;gt;&amp;lt;/w:r&amp;gt;&amp;lt;w:bookmarkEnd w:id="43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44" w:name="_PAR__11_f0f9f2f0_b22e_4a24_9a2d_1b23be0" /&amp;gt;&amp;lt;w:bookmarkStart w:id="45" w:name="_LINE__26_c6a16f56_9004_4fc0_9d21_44edfe" /&amp;gt;&amp;lt;w:bookmarkEnd w:id="42" /&amp;gt;&amp;lt;w:r&amp;gt;&amp;lt;w:t xml:space="preserve"&amp;gt;D.  One member who is a member of a skilled trades union or representative of a skilled &amp;lt;/w:t&amp;gt;&amp;lt;/w:r&amp;gt;&amp;lt;w:bookmarkStart w:id="46" w:name="_LINE__27_64171f77_98e0_4090_a74c_029144" /&amp;gt;&amp;lt;w:bookmarkEnd w:id="45" /&amp;gt;&amp;lt;w:r&amp;gt;&amp;lt;w:t&amp;gt;trades business or industry; and&amp;lt;/w:t&amp;gt;&amp;lt;/w:r&amp;gt;&amp;lt;w:bookmarkEnd w:id="46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47" w:name="_PAR__12_2f883951_85b9_43db_a721_1608f7b" /&amp;gt;&amp;lt;w:bookmarkStart w:id="48" w:name="_LINE__28_467da20f_97c5_4947_998d_90a579" /&amp;gt;&amp;lt;w:bookmarkEnd w:id="44" /&amp;gt;&amp;lt;w:r&amp;gt;&amp;lt;w:t&amp;gt;E&amp;lt;/w:t&amp;gt;&amp;lt;/w:r&amp;gt;&amp;lt;w:r w:rsidRPr="009B60E6"&amp;gt;&amp;lt;w:t&amp;gt;.  One member who is a principal of a secondary school;&amp;lt;/w:t&amp;gt;&amp;lt;/w:r&amp;gt;&amp;lt;w:bookmarkEnd w:id="48" /&amp;gt;&amp;lt;/w:p&amp;gt;&amp;lt;w:p w:rsidR="0011290F" w:rsidRPr="009B60E6" w:rsidRDefault="0011290F" w:rsidP="0011290F"&amp;gt;&amp;lt;w:pPr&amp;gt;&amp;lt;w:ind w:left="360" w:firstLine="360" /&amp;gt;&amp;lt;/w:pPr&amp;gt;&amp;lt;w:bookmarkStart w:id="49" w:name="_PAR__13_7abeacfc_551f_42e9_822b_8f4abb7" /&amp;gt;&amp;lt;w:bookmarkStart w:id="50" w:name="_LINE__29_05c966df_72f0_48c9_a577_bb5337" /&amp;gt;&amp;lt;w:bookmarkEnd w:id="47" /&amp;gt;&amp;lt;w:r w:rsidRPr="009B60E6"&amp;gt;&amp;lt;w:t xml:space="preserve"&amp;gt;2.  &amp;lt;/w:t&amp;gt;&amp;lt;/w:r&amp;gt;&amp;lt;w:r&amp;gt;&amp;lt;w:t&amp;gt;Six&amp;lt;/w:t&amp;gt;&amp;lt;/w:r&amp;gt;&amp;lt;w:r w:rsidRPr="009B60E6"&amp;gt;&amp;lt;w:t xml:space="preserve"&amp;gt; members appointed by the Speaker of the House as follows:&amp;lt;/w:t&amp;gt;&amp;lt;/w:r&amp;gt;&amp;lt;w:bookmarkEnd w:id="50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51" w:name="_PAR__14_c9bbb986_e87b_410a_a1f0_c4a7bf7" /&amp;gt;&amp;lt;w:bookmarkStart w:id="52" w:name="_LINE__30_a68c54f9_53ae_4e79_be7b_fcd4ef" /&amp;gt;&amp;lt;w:bookmarkEnd w:id="49" /&amp;gt;&amp;lt;w:r w:rsidRPr="009B60E6"&amp;gt;&amp;lt;w:t xml:space="preserve"&amp;gt;A.  Two members of the House of Representatives, including one member from each &amp;lt;/w:t&amp;gt;&amp;lt;/w:r&amp;gt;&amp;lt;w:bookmarkStart w:id="53" w:name="_LINE__31_1d779d69_9d30_4487_8d4c_6256da" /&amp;gt;&amp;lt;w:bookmarkEnd w:id="52" /&amp;gt;&amp;lt;w:r w:rsidRPr="009B60E6"&amp;gt;&amp;lt;w:t xml:space="preserve"&amp;gt;of the 2 parties holding the largest number of seats in the Legislature, one of whom is &amp;lt;/w:t&amp;gt;&amp;lt;/w:r&amp;gt;&amp;lt;w:bookmarkStart w:id="54" w:name="_LINE__32_b0b125ed_fb52_40b6_b851_47ac1b" /&amp;gt;&amp;lt;w:bookmarkEnd w:id="53" /&amp;gt;&amp;lt;w:r w:rsidRPr="009B60E6"&amp;gt;&amp;lt;w:t&amp;gt;a member of the Joint Standing Committee on Education and Cultural Affairs;&amp;lt;/w:t&amp;gt;&amp;lt;/w:r&amp;gt;&amp;lt;w:bookmarkEnd w:id="54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55" w:name="_PAR__15_6d75ed1d_0a5c_4553_8ce8_374a0b6" /&amp;gt;&amp;lt;w:bookmarkStart w:id="56" w:name="_LINE__33_b1423f7c_b580_4127_a3fc_3cf170" /&amp;gt;&amp;lt;w:bookmarkEnd w:id="51" /&amp;gt;&amp;lt;w:r w:rsidRPr="009B60E6"&amp;gt;&amp;lt;w:t xml:space="preserve"&amp;gt;B.  One member who is a current career and technical education high school &amp;lt;/w:t&amp;gt;&amp;lt;/w:r&amp;gt;&amp;lt;w:bookmarkStart w:id="57" w:name="_LINE__34_c89baa8c_7cea_42e8_89d3_79c726" /&amp;gt;&amp;lt;w:bookmarkEnd w:id="56" /&amp;gt;&amp;lt;w:r w:rsidRPr="009B60E6"&amp;gt;&amp;lt;w:t&amp;gt;administrator;&amp;lt;/w:t&amp;gt;&amp;lt;/w:r&amp;gt;&amp;lt;w:bookmarkEnd w:id="57" /&amp;gt;&amp;lt;/w:p&amp;gt;&amp;lt;w:p w:rsidR="0011290F" w:rsidRDefault="0011290F" w:rsidP="0011290F"&amp;gt;&amp;lt;w:pPr&amp;gt;&amp;lt;w:spacing w:before="60" w:after="60" /&amp;gt;&amp;lt;w:ind w:left="720" /&amp;gt;&amp;lt;/w:pPr&amp;gt;&amp;lt;w:bookmarkStart w:id="58" w:name="_PAR__16_1d9b19c4_c4f5_4bd8_b724_3477eaf" /&amp;gt;&amp;lt;w:bookmarkStart w:id="59" w:name="_LINE__35_34a8a210_2b56_45bc_89f0_a53797" /&amp;gt;&amp;lt;w:bookmarkEnd w:id="55" /&amp;gt;&amp;lt;w:r w:rsidRPr="009B60E6"&amp;gt;&amp;lt;w:t xml:space="preserve"&amp;gt;C.  One member who is on the State Board of Education; &amp;lt;/w:t&amp;gt;&amp;lt;/w:r&amp;gt;&amp;lt;w:bookmarkEnd w:id="59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60" w:name="_PAR__17_d85c561f_99d1_4a8c_9823_c8a773b" /&amp;gt;&amp;lt;w:bookmarkStart w:id="61" w:name="_LINE__36_b6730a52_ea21_42fc_b825_7b91f4" /&amp;gt;&amp;lt;w:bookmarkEnd w:id="58" /&amp;gt;&amp;lt;w:r w:rsidRPr="0069060E"&amp;gt;&amp;lt;w:t xml:space="preserve"&amp;gt;D.  One member who is a member of a skilled trades union or representative of a skilled &amp;lt;/w:t&amp;gt;&amp;lt;/w:r&amp;gt;&amp;lt;w:bookmarkStart w:id="62" w:name="_LINE__37_1d77bfb1_ff10_4dcb_9f7c_4bd8ff" /&amp;gt;&amp;lt;w:bookmarkEnd w:id="61" /&amp;gt;&amp;lt;w:r w:rsidRPr="0069060E"&amp;gt;&amp;lt;w:t&amp;gt;trades business or industry; and&amp;lt;/w:t&amp;gt;&amp;lt;/w:r&amp;gt;&amp;lt;w:bookmarkEnd w:id="62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63" w:name="_PAR__18_772d6cd3_172a_4e1a_9407_30ef322" /&amp;gt;&amp;lt;w:bookmarkStart w:id="64" w:name="_LINE__38_a7030176_6b83_415c_a7e5_7ef4cf" /&amp;gt;&amp;lt;w:bookmarkEnd w:id="60" /&amp;gt;&amp;lt;w:r&amp;gt;&amp;lt;w:t&amp;gt;E&amp;lt;/w:t&amp;gt;&amp;lt;/w:r&amp;gt;&amp;lt;w:r w:rsidRPr="009B60E6"&amp;gt;&amp;lt;w:t&amp;gt;.  One member who is a superintendent of a school administrative unit;&amp;lt;/w:t&amp;gt;&amp;lt;/w:r&amp;gt;&amp;lt;w:bookmarkEnd w:id="64" /&amp;gt;&amp;lt;/w:p&amp;gt;&amp;lt;w:p w:rsidR="0011290F" w:rsidRPr="009B60E6" w:rsidRDefault="0011290F" w:rsidP="0011290F"&amp;gt;&amp;lt;w:pPr&amp;gt;&amp;lt;w:ind w:left="360" w:firstLine="360" /&amp;gt;&amp;lt;/w:pPr&amp;gt;&amp;lt;w:bookmarkStart w:id="65" w:name="_PAR__19_89130a25_f5a8_47ea_ba60_3e20ce2" /&amp;gt;&amp;lt;w:bookmarkStart w:id="66" w:name="_LINE__39_4e82f1a8_597e_4b92_8124_263e8c" /&amp;gt;&amp;lt;w:bookmarkEnd w:id="63" /&amp;gt;&amp;lt;w:r w:rsidRPr="009B60E6"&amp;gt;&amp;lt;w:t xml:space="preserve"&amp;gt;3.  &amp;lt;/w:t&amp;gt;&amp;lt;/w:r&amp;gt;&amp;lt;w:r&amp;gt;&amp;lt;w:t&amp;gt;Seven&amp;lt;/w:t&amp;gt;&amp;lt;/w:r&amp;gt;&amp;lt;w:r w:rsidRPr="009B60E6"&amp;gt;&amp;lt;w:t xml:space="preserve"&amp;gt; members appointed by the Governor as follows:&amp;lt;/w:t&amp;gt;&amp;lt;/w:r&amp;gt;&amp;lt;w:bookmarkEnd w:id="66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67" w:name="_PAR__20_fd17c9be_6d75_48a1_8974_2f6c5fb" /&amp;gt;&amp;lt;w:bookmarkStart w:id="68" w:name="_LINE__40_f1f049d4_5446_490e_88a2_d046af" /&amp;gt;&amp;lt;w:bookmarkEnd w:id="65" /&amp;gt;&amp;lt;w:r w:rsidRPr="009B60E6"&amp;gt;&amp;lt;w:t&amp;gt;A.  One member who is an administrator at a community college;&amp;lt;/w:t&amp;gt;&amp;lt;/w:r&amp;gt;&amp;lt;w:bookmarkEnd w:id="68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69" w:name="_PAGE__2_3da4552e_e640_4734_bcc7_f827ed1" /&amp;gt;&amp;lt;w:bookmarkStart w:id="70" w:name="_PAR__1_bcffe48c_1fe2_41ed_9fda_f7797a18" /&amp;gt;&amp;lt;w:bookmarkStart w:id="71" w:name="_LINE__1_98c4b4d1_773d_4563_b960_22b3529" /&amp;gt;&amp;lt;w:bookmarkEnd w:id="3" /&amp;gt;&amp;lt;w:bookmarkEnd w:id="67" /&amp;gt;&amp;lt;w:r w:rsidRPr="009B60E6"&amp;gt;&amp;lt;w:t&amp;gt;B.  One member who is on a local board of education in a Maine community;&amp;lt;/w:t&amp;gt;&amp;lt;/w:r&amp;gt;&amp;lt;w:bookmarkEnd w:id="71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72" w:name="_PAR__2_0fbd3019_a0a0_4dba_bc1b_39a8495c" /&amp;gt;&amp;lt;w:bookmarkStart w:id="73" w:name="_LINE__2_bf243ed0_7333_4b83_a095_ed2c379" /&amp;gt;&amp;lt;w:bookmarkEnd w:id="70" /&amp;gt;&amp;lt;w:r w:rsidRPr="009B60E6"&amp;gt;&amp;lt;w:t&amp;gt;C.  One member who is an officer of the Maine Education Association;&amp;lt;/w:t&amp;gt;&amp;lt;/w:r&amp;gt;&amp;lt;w:bookmarkEnd w:id="73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74" w:name="_PAR__3_44430111_0db7_4728_98bd_3ea5a9f9" /&amp;gt;&amp;lt;w:bookmarkStart w:id="75" w:name="_LINE__3_eb9dd027_da69_415c_9bf5_07edf48" /&amp;gt;&amp;lt;w:bookmarkEnd w:id="72" /&amp;gt;&amp;lt;w:r w:rsidRPr="009B60E6"&amp;gt;&amp;lt;w:t xml:space="preserve"&amp;gt;D.  &amp;lt;/w:t&amp;gt;&amp;lt;/w:r&amp;gt;&amp;lt;w:r&amp;gt;&amp;lt;w:t&amp;gt;Three&amp;lt;/w:t&amp;gt;&amp;lt;/w:r&amp;gt;&amp;lt;w:r w:rsidRPr="009B60E6"&amp;gt;&amp;lt;w:t xml:space="preserve"&amp;gt; member&amp;lt;/w:t&amp;gt;&amp;lt;/w:r&amp;gt;&amp;lt;w:r&amp;gt;&amp;lt;w:t&amp;gt;s&amp;lt;/w:t&amp;gt;&amp;lt;/w:r&amp;gt;&amp;lt;w:r w:rsidRPr="009B60E6"&amp;gt;&amp;lt;w:t xml:space="preserve"&amp;gt; who &amp;lt;/w:t&amp;gt;&amp;lt;/w:r&amp;gt;&amp;lt;w:r&amp;gt;&amp;lt;w:t&amp;gt;are&amp;lt;/w:t&amp;gt;&amp;lt;/w:r&amp;gt;&amp;lt;w:r w:rsidRPr="009B60E6"&amp;gt;&amp;lt;w:t xml:space="preserve"&amp;gt; member&amp;lt;/w:t&amp;gt;&amp;lt;/w:r&amp;gt;&amp;lt;w:r&amp;gt;&amp;lt;w:t&amp;gt;s&amp;lt;/w:t&amp;gt;&amp;lt;/w:r&amp;gt;&amp;lt;w:r w:rsidRPr="009B60E6"&amp;gt;&amp;lt;w:t xml:space="preserve"&amp;gt; of a&amp;lt;/w:t&amp;gt;&amp;lt;/w:r&amp;gt;&amp;lt;w:r&amp;gt;&amp;lt;w:t xml:space="preserve"&amp;gt; skilled trades union or representatives of a &amp;lt;/w:t&amp;gt;&amp;lt;/w:r&amp;gt;&amp;lt;w:bookmarkStart w:id="76" w:name="_LINE__4_d12ca601_3ae8_4aae_b9c9_71c28bc" /&amp;gt;&amp;lt;w:bookmarkEnd w:id="75" /&amp;gt;&amp;lt;w:r&amp;gt;&amp;lt;w:t&amp;gt;skilled trades business or industry;&amp;lt;/w:t&amp;gt;&amp;lt;/w:r&amp;gt;&amp;lt;w:r w:rsidRPr="009B60E6"&amp;gt;&amp;lt;w:t xml:space="preserve"&amp;gt; and&amp;lt;/w:t&amp;gt;&amp;lt;/w:r&amp;gt;&amp;lt;w:bookmarkEnd w:id="76" /&amp;gt;&amp;lt;/w:p&amp;gt;&amp;lt;w:p w:rsidR="0011290F" w:rsidRPr="009B60E6" w:rsidRDefault="0011290F" w:rsidP="0011290F"&amp;gt;&amp;lt;w:pPr&amp;gt;&amp;lt;w:spacing w:before="60" w:after="60" /&amp;gt;&amp;lt;w:ind w:left="720" /&amp;gt;&amp;lt;/w:pPr&amp;gt;&amp;lt;w:bookmarkStart w:id="77" w:name="_PAR__4_4dfa6fa2_94f8_4fa6_afa6_8bad78fb" /&amp;gt;&amp;lt;w:bookmarkStart w:id="78" w:name="_LINE__5_3535b8c6_0996_417a_b4ed_38abef0" /&amp;gt;&amp;lt;w:bookmarkEnd w:id="74" /&amp;gt;&amp;lt;w:r w:rsidRPr="009B60E6"&amp;gt;&amp;lt;w:t&amp;gt;E.  One member who is an administrator at the University of Maine System; and&amp;lt;/w:t&amp;gt;&amp;lt;/w:r&amp;gt;&amp;lt;w:bookmarkEnd w:id="78" /&amp;gt;&amp;lt;/w:p&amp;gt;&amp;lt;w:p w:rsidR="0011290F" w:rsidRDefault="0011290F" w:rsidP="0011290F"&amp;gt;&amp;lt;w:pPr&amp;gt;&amp;lt;w:ind w:left="360" w:firstLine="360" /&amp;gt;&amp;lt;/w:pPr&amp;gt;&amp;lt;w:bookmarkStart w:id="79" w:name="_PAR__5_05947e5b_b63b_43cd_b92f_b00c641e" /&amp;gt;&amp;lt;w:bookmarkStart w:id="80" w:name="_LINE__6_b9ae7d4d_6eb5_4be3_8c7c_1cdf8be" /&amp;gt;&amp;lt;w:bookmarkEnd w:id="77" /&amp;gt;&amp;lt;w:r w:rsidRPr="009B60E6"&amp;gt;&amp;lt;w:t&amp;gt;4. The Commissioner of Education or the commissioner's designee.&amp;lt;/w:t&amp;gt;&amp;lt;/w:r&amp;gt;&amp;lt;w:bookmarkEnd w:id="80" /&amp;gt;&amp;lt;/w:p&amp;gt;&amp;lt;w:p w:rsidR="0011290F" w:rsidRDefault="0011290F" w:rsidP="0011290F"&amp;gt;&amp;lt;w:pPr&amp;gt;&amp;lt;w:ind w:left="360" w:firstLine="360" /&amp;gt;&amp;lt;/w:pPr&amp;gt;&amp;lt;w:bookmarkStart w:id="81" w:name="_BILL_SECTION_UNALLOCATED__bc5ad8a9_c12c" /&amp;gt;&amp;lt;w:bookmarkStart w:id="82" w:name="_PAR__6_f7ee5091_f934_4c21_a3fc_8c5f123f" /&amp;gt;&amp;lt;w:bookmarkStart w:id="83" w:name="_LINE__7_fa0caf50_b7a2_4361_bf17_34ef32a" /&amp;gt;&amp;lt;w:bookmarkEnd w:id="2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4" w:name="_BILL_SECTION_NUMBER__a8d73ccb_331e_41a7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Chairs.  Resolved:  &amp;lt;/w:t&amp;gt;&amp;lt;/w:r&amp;gt;&amp;lt;w:r w:rsidRPr="009B60E6"&amp;gt;&amp;lt;w:t xml:space="preserve"&amp;gt;That the first-named Senate member is the Senate chair &amp;lt;/w:t&amp;gt;&amp;lt;/w:r&amp;gt;&amp;lt;w:bookmarkStart w:id="85" w:name="_LINE__8_06fa529d_b808_4c59_99bd_e972fee" /&amp;gt;&amp;lt;w:bookmarkEnd w:id="83" /&amp;gt;&amp;lt;w:r w:rsidRPr="009B60E6"&amp;gt;&amp;lt;w:t&amp;gt;and the first-named House of Representatives member is the House chair of the task force.&amp;lt;/w:t&amp;gt;&amp;lt;/w:r&amp;gt;&amp;lt;w:bookmarkEnd w:id="85" /&amp;gt;&amp;lt;/w:p&amp;gt;&amp;lt;w:p w:rsidR="0011290F" w:rsidRDefault="0011290F" w:rsidP="0011290F"&amp;gt;&amp;lt;w:pPr&amp;gt;&amp;lt;w:ind w:left="360" w:firstLine="360" /&amp;gt;&amp;lt;/w:pPr&amp;gt;&amp;lt;w:bookmarkStart w:id="86" w:name="_BILL_SECTION_UNALLOCATED__31e4c70d_3c97" /&amp;gt;&amp;lt;w:bookmarkStart w:id="87" w:name="_PAR__7_3b849c7f_aa3c_4c34_9380_6d2828c6" /&amp;gt;&amp;lt;w:bookmarkStart w:id="88" w:name="_LINE__9_5bd6d747_d206_417c_bee4_f24a7a7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9" w:name="_BILL_SECTION_NUMBER__e419eef1_49c8_41fc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Appointments; convening of task force.  Resolved:  &amp;lt;/w:t&amp;gt;&amp;lt;/w:r&amp;gt;&amp;lt;w:r w:rsidRPr="009B60E6"&amp;gt;&amp;lt;w:t xml:space="preserve"&amp;gt;That all &amp;lt;/w:t&amp;gt;&amp;lt;/w:r&amp;gt;&amp;lt;w:bookmarkStart w:id="90" w:name="_LINE__10_1ef0f46e_61f1_406a_a940_639cca" /&amp;gt;&amp;lt;w:bookmarkEnd w:id="88" /&amp;gt;&amp;lt;w:r w:rsidRPr="009B60E6"&amp;gt;&amp;lt;w:t xml:space="preserve"&amp;gt;appointments must be made no later than 30 days following the effective date of this &amp;lt;/w:t&amp;gt;&amp;lt;/w:r&amp;gt;&amp;lt;w:bookmarkStart w:id="91" w:name="_LINE__11_ed3f6adc_27b7_48c2_a5f1_51125b" /&amp;gt;&amp;lt;w:bookmarkEnd w:id="90" /&amp;gt;&amp;lt;w:r w:rsidRPr="009B60E6"&amp;gt;&amp;lt;w:t xml:space="preserve"&amp;gt;resolve.  The appointing authorities shall notify the Executive Director of the Legislative &amp;lt;/w:t&amp;gt;&amp;lt;/w:r&amp;gt;&amp;lt;w:bookmarkStart w:id="92" w:name="_LINE__12_2c4f5011_5fb9_4e0c_b748_770dcb" /&amp;gt;&amp;lt;w:bookmarkEnd w:id="91" /&amp;gt;&amp;lt;w:r w:rsidRPr="009B60E6"&amp;gt;&amp;lt;w:t xml:space="preserve"&amp;gt;Council once all appointments have been completed.  After appointment of all members, &amp;lt;/w:t&amp;gt;&amp;lt;/w:r&amp;gt;&amp;lt;w:bookmarkStart w:id="93" w:name="_LINE__13_2f93b386_ea45_47cf_99c6_419c9a" /&amp;gt;&amp;lt;w:bookmarkEnd w:id="92" /&amp;gt;&amp;lt;w:r w:rsidRPr="009B60E6"&amp;gt;&amp;lt;w:t xml:space="preserve"&amp;gt;the chairs shall call and convene the first meeting of the task force.  If 30 days or more after &amp;lt;/w:t&amp;gt;&amp;lt;/w:r&amp;gt;&amp;lt;w:bookmarkStart w:id="94" w:name="_LINE__14_3f481c78_b2f6_4ecc_bc78_df632c" /&amp;gt;&amp;lt;w:bookmarkEnd w:id="93" /&amp;gt;&amp;lt;w:r w:rsidRPr="009B60E6"&amp;gt;&amp;lt;w:t xml:space="preserve"&amp;gt;the effective date of this resolve a majority of but not all appointments have been made, the &amp;lt;/w:t&amp;gt;&amp;lt;/w:r&amp;gt;&amp;lt;w:bookmarkStart w:id="95" w:name="_LINE__15_9668e866_2489_46ca_8a4e_a78f42" /&amp;gt;&amp;lt;w:bookmarkEnd w:id="94" /&amp;gt;&amp;lt;w:r w:rsidRPr="009B60E6"&amp;gt;&amp;lt;w:t xml:space="preserve"&amp;gt;chairs may request authority and the Legislative Council may grant authority for the task &amp;lt;/w:t&amp;gt;&amp;lt;/w:r&amp;gt;&amp;lt;w:bookmarkStart w:id="96" w:name="_LINE__16_b817782b_a2cc_4dab_83b1_7e42fa" /&amp;gt;&amp;lt;w:bookmarkEnd w:id="95" /&amp;gt;&amp;lt;w:r w:rsidRPr="009B60E6"&amp;gt;&amp;lt;w:t&amp;gt;force to meet and conduct its business.&amp;lt;/w:t&amp;gt;&amp;lt;/w:r&amp;gt;&amp;lt;w:bookmarkEnd w:id="96" /&amp;gt;&amp;lt;/w:p&amp;gt;&amp;lt;w:p w:rsidR="0011290F" w:rsidRPr="009B60E6" w:rsidRDefault="0011290F" w:rsidP="0011290F"&amp;gt;&amp;lt;w:pPr&amp;gt;&amp;lt;w:ind w:left="360" w:firstLine="360" /&amp;gt;&amp;lt;/w:pPr&amp;gt;&amp;lt;w:bookmarkStart w:id="97" w:name="_BILL_SECTION_UNALLOCATED__1587f4df_571d" /&amp;gt;&amp;lt;w:bookmarkStart w:id="98" w:name="_PAR__8_5d60b6c1_d4fc_4baf_83be_b2fdd89f" /&amp;gt;&amp;lt;w:bookmarkStart w:id="99" w:name="_LINE__17_92abdded_f17a_4185_a5f1_a82bf6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0" w:name="_BILL_SECTION_NUMBER__c01955cf_026c_4e00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Duties.  Resolved:  &amp;lt;/w:t&amp;gt;&amp;lt;/w:r&amp;gt;&amp;lt;w:r w:rsidRPr="009B60E6"&amp;gt;&amp;lt;w:t&amp;gt;That the task force shall:&amp;lt;/w:t&amp;gt;&amp;lt;/w:r&amp;gt;&amp;lt;w:bookmarkEnd w:id="99" /&amp;gt;&amp;lt;/w:p&amp;gt;&amp;lt;w:p w:rsidR="0011290F" w:rsidRPr="009B60E6" w:rsidRDefault="0011290F" w:rsidP="0011290F"&amp;gt;&amp;lt;w:pPr&amp;gt;&amp;lt;w:ind w:left="360" w:firstLine="360" /&amp;gt;&amp;lt;/w:pPr&amp;gt;&amp;lt;w:bookmarkStart w:id="101" w:name="_PAR__9_2fe0a3ed_a544_4aab_8a03_1754732d" /&amp;gt;&amp;lt;w:bookmarkStart w:id="102" w:name="_LINE__18_39365373_5cd0_4a59_bcf3_101573" /&amp;gt;&amp;lt;w:bookmarkEnd w:id="98" /&amp;gt;&amp;lt;w:r w:rsidRPr="009B60E6"&amp;gt;&amp;lt;w:t xml:space="preserve"&amp;gt;1.  Examine the feasibility of establishing a comprehensive 4-year high school career &amp;lt;/w:t&amp;gt;&amp;lt;/w:r&amp;gt;&amp;lt;w:bookmarkStart w:id="103" w:name="_LINE__19_26e494d3_1b85_4a42_bff1_0a4ceb" /&amp;gt;&amp;lt;w:bookmarkEnd w:id="102" /&amp;gt;&amp;lt;w:r w:rsidRPr="009B60E6"&amp;gt;&amp;lt;w:t xml:space="preserve"&amp;gt;and technical education program to provide a technical high school setting for middle &amp;lt;/w:t&amp;gt;&amp;lt;/w:r&amp;gt;&amp;lt;w:bookmarkStart w:id="104" w:name="_LINE__20_f95402ea_b484_4434_9a7c_3498cd" /&amp;gt;&amp;lt;w:bookmarkEnd w:id="103" /&amp;gt;&amp;lt;w:r w:rsidRPr="009B60E6"&amp;gt;&amp;lt;w:t xml:space="preserve"&amp;gt;school students to attend at the completion of the 8th grade, including but not limited to the &amp;lt;/w:t&amp;gt;&amp;lt;/w:r&amp;gt;&amp;lt;w:bookmarkStart w:id="105" w:name="_LINE__21_74660908_6970_48e6_850a_4bec18" /&amp;gt;&amp;lt;w:bookmarkEnd w:id="104" /&amp;gt;&amp;lt;w:r w:rsidRPr="009B60E6"&amp;gt;&amp;lt;w:t xml:space="preserve"&amp;gt;advantages and disadvantages of a comprehensive 4-year high school career and technical &amp;lt;/w:t&amp;gt;&amp;lt;/w:r&amp;gt;&amp;lt;w:bookmarkStart w:id="106" w:name="_LINE__22_3e24a62f_2e72_4e7d_8e3f_d12672" /&amp;gt;&amp;lt;w:bookmarkEnd w:id="105" /&amp;gt;&amp;lt;w:r w:rsidRPr="009B60E6"&amp;gt;&amp;lt;w:t xml:space="preserve"&amp;gt;education model, obstacles to implementation of a comprehensive 4-year high school &amp;lt;/w:t&amp;gt;&amp;lt;/w:r&amp;gt;&amp;lt;w:bookmarkStart w:id="107" w:name="_LINE__23_9853f606_7d66_4364_8024_366e22" /&amp;gt;&amp;lt;w:bookmarkEnd w:id="106" /&amp;gt;&amp;lt;w:r w:rsidRPr="009B60E6"&amp;gt;&amp;lt;w:t xml:space="preserve"&amp;gt;career and technical education model and other models for comprehensive 4-year high &amp;lt;/w:t&amp;gt;&amp;lt;/w:r&amp;gt;&amp;lt;w:bookmarkStart w:id="108" w:name="_LINE__24_129c1da1_2ecd_4f9a_9cee_a942a8" /&amp;gt;&amp;lt;w:bookmarkEnd w:id="107" /&amp;gt;&amp;lt;w:r w:rsidRPr="009B60E6"&amp;gt;&amp;lt;w:t xml:space="preserve"&amp;gt;school career and technical education that exist around the State and on a national level; &amp;lt;/w:t&amp;gt;&amp;lt;/w:r&amp;gt;&amp;lt;w:bookmarkStart w:id="109" w:name="_LINE__25_65561f55_cc7b_4298_98ea_96ecb4" /&amp;gt;&amp;lt;w:bookmarkEnd w:id="108" /&amp;gt;&amp;lt;w:r w:rsidRPr="009B60E6"&amp;gt;&amp;lt;w:t&amp;gt;and&amp;lt;/w:t&amp;gt;&amp;lt;/w:r&amp;gt;&amp;lt;w:bookmarkEnd w:id="109" /&amp;gt;&amp;lt;/w:p&amp;gt;&amp;lt;w:p w:rsidR="0011290F" w:rsidRDefault="0011290F" w:rsidP="0011290F"&amp;gt;&amp;lt;w:pPr&amp;gt;&amp;lt;w:ind w:left="360" w:firstLine="360" /&amp;gt;&amp;lt;/w:pPr&amp;gt;&amp;lt;w:bookmarkStart w:id="110" w:name="_PAR__10_c22b644b_4def_4730_bdf7_256fc3c" /&amp;gt;&amp;lt;w:bookmarkStart w:id="111" w:name="_LINE__26_a8306b9d_abe1_4732_b9c0_7307c2" /&amp;gt;&amp;lt;w:bookmarkEnd w:id="101" /&amp;gt;&amp;lt;w:r w:rsidRPr="009B60E6"&amp;gt;&amp;lt;w:t xml:space="preserve"&amp;gt;2.  Examine increasing crosswalks and intersections between technical and &amp;lt;/w:t&amp;gt;&amp;lt;/w:r&amp;gt;&amp;lt;w:bookmarkStart w:id="112" w:name="_LINE__27_69a4cfed_ca02_4675_82da_0f16e9" /&amp;gt;&amp;lt;w:bookmarkEnd w:id="111" /&amp;gt;&amp;lt;w:r w:rsidRPr="009B60E6"&amp;gt;&amp;lt;w:t xml:space="preserve"&amp;gt;occupational knowledge and curricula and academic standards in order to promote multiple &amp;lt;/w:t&amp;gt;&amp;lt;/w:r&amp;gt;&amp;lt;w:bookmarkStart w:id="113" w:name="_LINE__28_65973033_b5a9_48e9_b7b4_2e2ff7" /&amp;gt;&amp;lt;w:bookmarkEnd w:id="112" /&amp;gt;&amp;lt;w:r w:rsidRPr="009B60E6"&amp;gt;&amp;lt;w:t xml:space="preserve"&amp;gt;pathways for awarding content area credit to students enrolled in career and technical &amp;lt;/w:t&amp;gt;&amp;lt;/w:r&amp;gt;&amp;lt;w:bookmarkStart w:id="114" w:name="_LINE__29_418c3b7f_3ca5_45e3_8bf2_47caca" /&amp;gt;&amp;lt;w:bookmarkEnd w:id="113" /&amp;gt;&amp;lt;w:r w:rsidRPr="009B60E6"&amp;gt;&amp;lt;w:t xml:space="preserve"&amp;gt;education programs, including but not limited to building on prior and current work among &amp;lt;/w:t&amp;gt;&amp;lt;/w:r&amp;gt;&amp;lt;w:bookmarkStart w:id="115" w:name="_LINE__30_05351d38_4123_4619_a633_d7a206" /&amp;gt;&amp;lt;w:bookmarkEnd w:id="114" /&amp;gt;&amp;lt;w:r w:rsidRPr="009B60E6"&amp;gt;&amp;lt;w:t xml:space="preserve"&amp;gt;the Department of Education, superintendents of school administrative units and career and &amp;lt;/w:t&amp;gt;&amp;lt;/w:r&amp;gt;&amp;lt;w:bookmarkStart w:id="116" w:name="_LINE__31_6c2f391d_e671_4381_90bf_a35dde" /&amp;gt;&amp;lt;w:bookmarkEnd w:id="115" /&amp;gt;&amp;lt;w:r w:rsidRPr="009B60E6"&amp;gt;&amp;lt;w:t&amp;gt;technical education administrators.&amp;lt;/w:t&amp;gt;&amp;lt;/w:r&amp;gt;&amp;lt;w:bookmarkEnd w:id="116" /&amp;gt;&amp;lt;/w:p&amp;gt;&amp;lt;w:p w:rsidR="0011290F" w:rsidRDefault="0011290F" w:rsidP="0011290F"&amp;gt;&amp;lt;w:pPr&amp;gt;&amp;lt;w:ind w:left="360" w:firstLine="360" /&amp;gt;&amp;lt;/w:pPr&amp;gt;&amp;lt;w:bookmarkStart w:id="117" w:name="_BILL_SECTION_UNALLOCATED__94609b52_91f2" /&amp;gt;&amp;lt;w:bookmarkStart w:id="118" w:name="_PAR__11_1bb275dd_5139_452b_b5bd_163e789" /&amp;gt;&amp;lt;w:bookmarkStart w:id="119" w:name="_LINE__32_242f387d_e4a1_4374_ba6a_51e9db" /&amp;gt;&amp;lt;w:bookmarkEnd w:id="97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0" w:name="_BILL_SECTION_NUMBER__75a2a212_c918_453e" /&amp;gt;&amp;lt;w:r&amp;gt;&amp;lt;w:rPr&amp;gt;&amp;lt;w:b /&amp;gt;&amp;lt;w:sz w:val="24" /&amp;gt;&amp;lt;/w:rPr&amp;gt;&amp;lt;w:t&amp;gt;6&amp;lt;/w:t&amp;gt;&amp;lt;/w:r&amp;gt;&amp;lt;w:bookmarkEnd w:id="1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Staff assistance.  Resolved:  &amp;lt;/w:t&amp;gt;&amp;lt;/w:r&amp;gt;&amp;lt;w:r w:rsidRPr="009B60E6"&amp;gt;&amp;lt;w:t xml:space="preserve"&amp;gt;That the Legislative Council shall provide &amp;lt;/w:t&amp;gt;&amp;lt;/w:r&amp;gt;&amp;lt;w:bookmarkStart w:id="121" w:name="_LINE__33_6326db39_3c55_4724_ac60_22024e" /&amp;gt;&amp;lt;w:bookmarkEnd w:id="119" /&amp;gt;&amp;lt;w:r w:rsidRPr="009B60E6"&amp;gt;&amp;lt;w:t xml:space="preserve"&amp;gt;necessary staffing services to the task force, except that Legislative Council staff support &amp;lt;/w:t&amp;gt;&amp;lt;/w:r&amp;gt;&amp;lt;w:bookmarkStart w:id="122" w:name="_LINE__34_fd0f939b_4e54_498d_9aae_73e7ec" /&amp;gt;&amp;lt;w:bookmarkEnd w:id="121" /&amp;gt;&amp;lt;w:r w:rsidRPr="009B60E6"&amp;gt;&amp;lt;w:t&amp;gt;is not authorized when the Legislature is in regular or special session.&amp;lt;/w:t&amp;gt;&amp;lt;/w:r&amp;gt;&amp;lt;w:bookmarkEnd w:id="122" /&amp;gt;&amp;lt;/w:p&amp;gt;&amp;lt;w:p w:rsidR="0011290F" w:rsidRDefault="0011290F" w:rsidP="0011290F"&amp;gt;&amp;lt;w:pPr&amp;gt;&amp;lt;w:ind w:left="360" w:firstLine="360" /&amp;gt;&amp;lt;/w:pPr&amp;gt;&amp;lt;w:bookmarkStart w:id="123" w:name="_BILL_SECTION_UNALLOCATED__778e17e8_dce9" /&amp;gt;&amp;lt;w:bookmarkStart w:id="124" w:name="_PAR__12_be753b71_1465_43a5_ab58_48eafba" /&amp;gt;&amp;lt;w:bookmarkStart w:id="125" w:name="_LINE__35_8a06ac53_c9a6_4714_88b0_3e1799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6" w:name="_BILL_SECTION_NUMBER__be6ba07c_b677_44b2" /&amp;gt;&amp;lt;w:r&amp;gt;&amp;lt;w:rPr&amp;gt;&amp;lt;w:b /&amp;gt;&amp;lt;w:sz w:val="24" /&amp;gt;&amp;lt;/w:rPr&amp;gt;&amp;lt;w:t&amp;gt;7&amp;lt;/w:t&amp;gt;&amp;lt;/w:r&amp;gt;&amp;lt;w:bookmarkEnd w:id="1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Report.  Resolved:  &amp;lt;/w:t&amp;gt;&amp;lt;/w:r&amp;gt;&amp;lt;w:r w:rsidRPr="009B60E6"&amp;gt;&amp;lt;w:t xml:space="preserve"&amp;gt;That, no later than &amp;lt;/w:t&amp;gt;&amp;lt;/w:r&amp;gt;&amp;lt;w:r&amp;gt;&amp;lt;w:t&amp;gt;December 1&amp;lt;/w:t&amp;gt;&amp;lt;/w:r&amp;gt;&amp;lt;w:r w:rsidRPr="009B60E6"&amp;gt;&amp;lt;w:t&amp;gt;, 20&amp;lt;/w:t&amp;gt;&amp;lt;/w:r&amp;gt;&amp;lt;w:r&amp;gt;&amp;lt;w:t&amp;gt;21&amp;lt;/w:t&amp;gt;&amp;lt;/w:r&amp;gt;&amp;lt;w:r w:rsidRPr="009B60E6"&amp;gt;&amp;lt;w:t xml:space="preserve"&amp;gt;, the task force &amp;lt;/w:t&amp;gt;&amp;lt;/w:r&amp;gt;&amp;lt;w:bookmarkStart w:id="127" w:name="_LINE__36_4d28751a_a6b5_466a_8e1e_da0ec9" /&amp;gt;&amp;lt;w:bookmarkEnd w:id="125" /&amp;gt;&amp;lt;w:r w:rsidRPr="009B60E6"&amp;gt;&amp;lt;w:t xml:space="preserve"&amp;gt;shall submit a report that includes its findings and recommendations, including suggested &amp;lt;/w:t&amp;gt;&amp;lt;/w:r&amp;gt;&amp;lt;w:bookmarkStart w:id="128" w:name="_LINE__37_3592838c_546f_475e_9d4e_197c36" /&amp;gt;&amp;lt;w:bookmarkEnd w:id="127" /&amp;gt;&amp;lt;w:r w:rsidRPr="009B60E6"&amp;gt;&amp;lt;w:t&amp;gt;legislation, for presentation to the Second Regular Session of the 1&amp;lt;/w:t&amp;gt;&amp;lt;/w:r&amp;gt;&amp;lt;w:r&amp;gt;&amp;lt;w:t&amp;gt;30&amp;lt;/w:t&amp;gt;&amp;lt;/w:r&amp;gt;&amp;lt;w:r w:rsidRPr="009B60E6"&amp;gt;&amp;lt;w:t&amp;gt;th Legislature.&amp;lt;/w:t&amp;gt;&amp;lt;/w:r&amp;gt;&amp;lt;w:bookmarkEnd w:id="128" /&amp;gt;&amp;lt;/w:p&amp;gt;&amp;lt;w:p w:rsidR="0011290F" w:rsidRDefault="0011290F" w:rsidP="0011290F"&amp;gt;&amp;lt;w:pPr&amp;gt;&amp;lt;w:ind w:left="360" w:firstLine="360" /&amp;gt;&amp;lt;/w:pPr&amp;gt;&amp;lt;w:bookmarkStart w:id="129" w:name="_BILL_SECTION_UNALLOCATED__5a121a3d_91ed" /&amp;gt;&amp;lt;w:bookmarkStart w:id="130" w:name="_PAR__13_145d0031_2e88_425f_9fa2_13d0291" /&amp;gt;&amp;lt;w:bookmarkStart w:id="131" w:name="_LINE__38_7d2f7d8f_78a4_482c_94df_96469c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2" w:name="_BILL_SECTION_NUMBER__7ba3fde3_9518_470c" /&amp;gt;&amp;lt;w:r&amp;gt;&amp;lt;w:rPr&amp;gt;&amp;lt;w:b /&amp;gt;&amp;lt;w:sz w:val="24" /&amp;gt;&amp;lt;/w:rPr&amp;gt;&amp;lt;w:t&amp;gt;8&amp;lt;/w:t&amp;gt;&amp;lt;/w:r&amp;gt;&amp;lt;w:bookmarkEnd w:id="1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Outside funding.  Resolved:  &amp;lt;/w:t&amp;gt;&amp;lt;/w:r&amp;gt;&amp;lt;w:r w:rsidRPr="009B60E6"&amp;gt;&amp;lt;w:t xml:space="preserve"&amp;gt;That the task force shall seek funding &amp;lt;/w:t&amp;gt;&amp;lt;/w:r&amp;gt;&amp;lt;w:bookmarkStart w:id="133" w:name="_LINE__39_e0832cf5_4ea0_4210_aac5_50c985" /&amp;gt;&amp;lt;w:bookmarkEnd w:id="131" /&amp;gt;&amp;lt;w:r w:rsidRPr="009B60E6"&amp;gt;&amp;lt;w:t xml:space="preserve"&amp;gt;contributions to fully fund the costs of the task force.  All funding is subject to approval by &amp;lt;/w:t&amp;gt;&amp;lt;/w:r&amp;gt;&amp;lt;w:bookmarkStart w:id="134" w:name="_LINE__40_83b99ce0_0107_4c51_b4ae_4e2134" /&amp;gt;&amp;lt;w:bookmarkEnd w:id="133" /&amp;gt;&amp;lt;w:r w:rsidRPr="009B60E6"&amp;gt;&amp;lt;w:t xml:space="preserve"&amp;gt;the Legislative Council in accordance with its policies.  If sufficient contributions to fund &amp;lt;/w:t&amp;gt;&amp;lt;/w:r&amp;gt;&amp;lt;w:bookmarkStart w:id="135" w:name="_LINE__41_f38b4dc6_e649_4cb0_bd02_6d9c31" /&amp;gt;&amp;lt;w:bookmarkEnd w:id="134" /&amp;gt;&amp;lt;w:r w:rsidRPr="009B60E6"&amp;gt;&amp;lt;w:t xml:space="preserve"&amp;gt;the task force have not been received within 30 days after the effective date of this resolve, &amp;lt;/w:t&amp;gt;&amp;lt;/w:r&amp;gt;&amp;lt;w:bookmarkStart w:id="136" w:name="_LINE__42_8c107ef2_62cb_42fc_ae70_b2e0ff" /&amp;gt;&amp;lt;w:bookmarkEnd w:id="135" /&amp;gt;&amp;lt;w:r w:rsidRPr="009B60E6"&amp;gt;&amp;lt;w:t&amp;gt;no meetings are authorized and no expenses of any kind may be incurred or reimbursed.&amp;lt;/w:t&amp;gt;&amp;lt;/w:r&amp;gt;&amp;lt;w:bookmarkEnd w:id="136" /&amp;gt;&amp;lt;/w:p&amp;gt;&amp;lt;w:p w:rsidR="0011290F" w:rsidRDefault="0011290F" w:rsidP="0011290F"&amp;gt;&amp;lt;w:pPr&amp;gt;&amp;lt;w:ind w:left="360" w:firstLine="360" /&amp;gt;&amp;lt;/w:pPr&amp;gt;&amp;lt;w:bookmarkStart w:id="137" w:name="_EMERGENCY_CLAUSE__854715e1_6e4b_41c6_a6" /&amp;gt;&amp;lt;w:bookmarkStart w:id="138" w:name="_PAGE__3_3c9da7ed_df8e_4164_a63d_fa24c14" /&amp;gt;&amp;lt;w:bookmarkStart w:id="139" w:name="_PAR__1_4bdfa8bb_1695_4dda_a50c_f41a5cc2" /&amp;gt;&amp;lt;w:bookmarkStart w:id="140" w:name="_LINE__1_46922a26_8378_49fb_993f_a14c1dc" /&amp;gt;&amp;lt;w:bookmarkEnd w:id="22" /&amp;gt;&amp;lt;w:bookmarkEnd w:id="69" /&amp;gt;&amp;lt;w:bookmarkEnd w:id="129" /&amp;gt;&amp;lt;w:bookmarkEnd w:id="1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1" w:name="_LINE__2_879f28fc_30fd_457e_9133_f79d510" /&amp;gt;&amp;lt;w:bookmarkEnd w:id="140" /&amp;gt;&amp;lt;w:r&amp;gt;&amp;lt;w:t&amp;gt;takes effect when approved.&amp;lt;/w:t&amp;gt;&amp;lt;/w:r&amp;gt;&amp;lt;w:bookmarkEnd w:id="141" /&amp;gt;&amp;lt;/w:p&amp;gt;&amp;lt;w:p w:rsidR="0011290F" w:rsidRDefault="0011290F" w:rsidP="0011290F"&amp;gt;&amp;lt;w:pPr&amp;gt;&amp;lt;w:keepNext /&amp;gt;&amp;lt;w:spacing w:before="240" /&amp;gt;&amp;lt;w:ind w:left="360" /&amp;gt;&amp;lt;w:jc w:val="center" /&amp;gt;&amp;lt;/w:pPr&amp;gt;&amp;lt;w:bookmarkStart w:id="142" w:name="_SUMMARY__1ad7222d_7658_4ab2_a5ea_e4c82d" /&amp;gt;&amp;lt;w:bookmarkStart w:id="143" w:name="_PAR__2_630d2208_c94b_4589_bbf6_90dc634c" /&amp;gt;&amp;lt;w:bookmarkStart w:id="144" w:name="_LINE__3_0d4688aa_7753_4ec8_9398_15aeaf0" /&amp;gt;&amp;lt;w:bookmarkEnd w:id="137" /&amp;gt;&amp;lt;w:bookmarkEnd w:id="139" /&amp;gt;&amp;lt;w:r&amp;gt;&amp;lt;w:rPr&amp;gt;&amp;lt;w:b /&amp;gt;&amp;lt;w:sz w:val="24" /&amp;gt;&amp;lt;/w:rPr&amp;gt;&amp;lt;w:t&amp;gt;SUMMARY&amp;lt;/w:t&amp;gt;&amp;lt;/w:r&amp;gt;&amp;lt;w:bookmarkEnd w:id="144" /&amp;gt;&amp;lt;/w:p&amp;gt;&amp;lt;w:p w:rsidR="0011290F" w:rsidRDefault="0011290F" w:rsidP="0011290F"&amp;gt;&amp;lt;w:pPr&amp;gt;&amp;lt;w:ind w:left="360" w:firstLine="360" /&amp;gt;&amp;lt;/w:pPr&amp;gt;&amp;lt;w:bookmarkStart w:id="145" w:name="_PAR__3_f76b50a1_2196_40b6_b190_6b613d07" /&amp;gt;&amp;lt;w:bookmarkStart w:id="146" w:name="_LINE__4_0af9e652_b914_46ce_9ee4_1d38e6a" /&amp;gt;&amp;lt;w:bookmarkEnd w:id="143" /&amp;gt;&amp;lt;w:r&amp;gt;&amp;lt;w:t xml:space="preserve"&amp;gt;This resolve reestablishes &amp;lt;/w:t&amp;gt;&amp;lt;/w:r&amp;gt;&amp;lt;w:r w:rsidRPr="009B60E6"&amp;gt;&amp;lt;w:t xml:space="preserve"&amp;gt;the Task Force To Study the Creation of a Comprehensive &amp;lt;/w:t&amp;gt;&amp;lt;/w:r&amp;gt;&amp;lt;w:bookmarkStart w:id="147" w:name="_LINE__5_c39722c5_bd1d_42b2_b90d_aeff460" /&amp;gt;&amp;lt;w:bookmarkEnd w:id="146" /&amp;gt;&amp;lt;w:r w:rsidRPr="009B60E6"&amp;gt;&amp;lt;w:t&amp;gt;Career and Technical Education System&amp;lt;/w:t&amp;gt;&amp;lt;/w:r&amp;gt;&amp;lt;w:r&amp;gt;&amp;lt;w:t&amp;gt;.&amp;lt;/w:t&amp;gt;&amp;lt;/w:r&amp;gt;&amp;lt;w:bookmarkEnd w:id="147" /&amp;gt;&amp;lt;/w:p&amp;gt;&amp;lt;w:bookmarkEnd w:id="1" /&amp;gt;&amp;lt;w:bookmarkEnd w:id="2" /&amp;gt;&amp;lt;w:bookmarkEnd w:id="138" /&amp;gt;&amp;lt;w:bookmarkEnd w:id="142" /&amp;gt;&amp;lt;w:bookmarkEnd w:id="145" /&amp;gt;&amp;lt;w:p w:rsidR="00000000" w:rsidRDefault="0011290F"&amp;gt;&amp;lt;w:r&amp;gt;&amp;lt;w:t xml:space="preserve"&amp;gt; &amp;lt;/w:t&amp;gt;&amp;lt;/w:r&amp;gt;&amp;lt;/w:p&amp;gt;&amp;lt;w:sectPr w:rsidR="00000000" w:rsidSect="001129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C2D" w:rsidRDefault="001129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7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5d5529_7287_4204_8586_222ac74&lt;/BookmarkName&gt;&lt;Tables /&gt;&lt;/ProcessedCheckInPage&gt;&lt;ProcessedCheckInPage&gt;&lt;PageNumber&gt;2&lt;/PageNumber&gt;&lt;BookmarkName&gt;_PAGE__2_3da4552e_e640_4734_bcc7_f827ed1&lt;/BookmarkName&gt;&lt;Tables /&gt;&lt;/ProcessedCheckInPage&gt;&lt;ProcessedCheckInPage&gt;&lt;PageNumber&gt;3&lt;/PageNumber&gt;&lt;BookmarkName&gt;_PAGE__3_3c9da7ed_df8e_4164_a63d_fa24c14&lt;/BookmarkName&gt;&lt;Tables /&gt;&lt;/ProcessedCheckInPage&gt;&lt;/Pages&gt;&lt;Paragraphs&gt;&lt;CheckInParagraphs&gt;&lt;PageNumber&gt;1&lt;/PageNumber&gt;&lt;BookmarkName&gt;_PAR__1_cd0343e9_3190_4c67_9b3f_a036b1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a96820_d710_455f_9942_992c126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736b00_2951_4255_9089_3d2c25c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638eac_e134_4491_8069_e21f2b4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7d3b20_e05e_403c_9f9e_32fd50b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0b41a4_60bd_40a3_a2af_d2b7cc9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fc45d7_a0ba_4139_84cc_68a6a15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4c72a8_eaf3_4cdb_a3b6_ffcef6c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397cc5_ce12_43b8_b680_000aea4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0b0c5c_299a_45b6_95c8_7ce1dd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f9f2f0_b22e_4a24_9a2d_1b23be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f883951_85b9_43db_a721_1608f7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beacfc_551f_42e9_822b_8f4abb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bbb986_e87b_410a_a1f0_c4a7bf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75ed1d_0a5c_4553_8ce8_374a0b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d9b19c4_c4f5_4bd8_b724_3477ea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85c561f_99d1_4a8c_9823_c8a773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72d6cd3_172a_4e1a_9407_30ef32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9130a25_f5a8_47ea_ba60_3e20ce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d17c9be_6d75_48a1_8974_2f6c5f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ffe48c_1fe2_41ed_9fda_f7797a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bd3019_a0a0_4dba_bc1b_39a849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430111_0db7_4728_98bd_3ea5a9f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fa6fa2_94f8_4fa6_afa6_8bad78f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947e5b_b63b_43cd_b92f_b00c641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ee5091_f934_4c21_a3fc_8c5f123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849c7f_aa3c_4c34_9380_6d2828c6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d60b6c1_d4fc_4baf_83be_b2fdd89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fe0a3ed_a544_4aab_8a03_1754732d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22b644b_4def_4730_bdf7_256fc3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bb275dd_5139_452b_b5bd_163e78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e753b71_1465_43a5_ab58_48eafb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45d0031_2e88_425f_9fa2_13d0291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bdfa8bb_1695_4dda_a50c_f41a5c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30d2208_c94b_4589_bbf6_90dc63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76b50a1_2196_40b6_b190_6b613d07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