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Child Prote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19a9e2c_2bec_4eb9_ab3d_aff0e72"/>
      <w:bookmarkStart w:id="1" w:name="_DOC_BODY_CONTAINER__cc952d50_be7a_43e3_"/>
      <w:bookmarkStart w:id="2" w:name="_DOC_BODY__31b29c4e_1556_4983_98e6_c1524"/>
      <w:bookmarkStart w:id="3" w:name="_PAR__1_fb09ef82_254e_4109_b7c9_6bdcf81f"/>
      <w:bookmarkStart w:id="4" w:name="_ENACTING_CLAUSE__dbdefefe_9110_4ce5_ae8"/>
      <w:bookmarkStart w:id="5" w:name="_LINE__1_f06243dd_836d_4806_bbd4_3c0eeb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b09ef82_254e_4109_b7c9_6bdcf81f"/>
      <w:bookmarkStart w:id="7" w:name="_ENACTING_CLAUSE__dbdefefe_9110_4ce5_ae8"/>
      <w:bookmarkStart w:id="8" w:name="_PAR__2_546b6f8a_4bf8_4cc5_be2b_92fecd7b"/>
      <w:bookmarkStart w:id="9" w:name="_DOC_BODY_CONTENT__19ee4bc4_59e8_4862_9f"/>
      <w:bookmarkStart w:id="10" w:name="_CONCEPT_DRAFT__5cd951b1_3f4c_44ce_b5ac_"/>
      <w:bookmarkStart w:id="11" w:name="_LINE__2_705b4483_c123_4a81_9c7b_114b4d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6b6f8a_4bf8_4cc5_be2b_92fecd7b"/>
      <w:bookmarkStart w:id="13" w:name="_DOC_BODY_CONTENT__19ee4bc4_59e8_4862_9f"/>
      <w:bookmarkStart w:id="14" w:name="_CONCEPT_DRAFT__5cd951b1_3f4c_44ce_b5ac_"/>
      <w:bookmarkStart w:id="15" w:name="_SUMMARY__ddb32212_e50b_4127_a1bb_8f5fcd"/>
      <w:bookmarkStart w:id="16" w:name="_PAR__3_c4849eae_04f6_4880_ba6b_3c4611c4"/>
      <w:bookmarkStart w:id="17" w:name="_LINE__3_2ead67fd_e76e_44ef_a6ac_2d9a43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4849eae_04f6_4880_ba6b_3c4611c4"/>
      <w:bookmarkStart w:id="19" w:name="_PAR__4_f74ddc59_e006_439f_ab9e_7cfa60dc"/>
      <w:bookmarkStart w:id="20" w:name="_LINE__4_a4eca8e5_8c9c_40f8_acec_cb3554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19a9e2c_2bec_4eb9_ab3d_aff0e72"/>
      <w:bookmarkStart w:id="22" w:name="_DOC_BODY_CONTAINER__cc952d50_be7a_43e3_"/>
      <w:bookmarkStart w:id="23" w:name="_DOC_BODY__31b29c4e_1556_4983_98e6_c1524"/>
      <w:bookmarkStart w:id="24" w:name="_SUMMARY__ddb32212_e50b_4127_a1bb_8f5fcd"/>
      <w:bookmarkStart w:id="25" w:name="_PAR__4_f74ddc59_e006_439f_ab9e_7cfa60dc"/>
      <w:bookmarkStart w:id="26" w:name="_PAR__5_33b44bfa_bbd0_4436_8178_d90cd441"/>
      <w:bookmarkStart w:id="27" w:name="_LINE__5_a62a9160_90ed_4162_8f8b_04e9edc"/>
      <w:bookmarkEnd w:id="25"/>
      <w:r>
        <w:rPr>
          <w:rFonts w:eastAsia="Arial" w:cs="Arial" w:ascii="Arial" w:hAnsi="Arial"/>
        </w:rPr>
        <w:t>This bill would strengthen child protec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Child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63</ItemId>
    <LRId>71647</LRId>
    <LRNumber>18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Child Protection</LRTitle>
    <ItemTitle>An Act to Strengthen Child Protection</ItemTitle>
    <ShortTitle1>STRENGTHEN CHILD PROTECTION</ShortTitle1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3-02-07T09:59:36</LatestDraftingActionDate>
    <LatestDrafterName>amolesworth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29D" w:rsidRDefault="0061629D" w:rsidP="0061629D"&amp;gt;&amp;lt;w:pPr&amp;gt;&amp;lt;w:ind w:left="360" /&amp;gt;&amp;lt;/w:pPr&amp;gt;&amp;lt;w:bookmarkStart w:id="0" w:name="_ENACTING_CLAUSE__dbdefefe_9110_4ce5_ae8" /&amp;gt;&amp;lt;w:bookmarkStart w:id="1" w:name="_DOC_BODY__31b29c4e_1556_4983_98e6_c1524" /&amp;gt;&amp;lt;w:bookmarkStart w:id="2" w:name="_DOC_BODY_CONTAINER__cc952d50_be7a_43e3_" /&amp;gt;&amp;lt;w:bookmarkStart w:id="3" w:name="_PAGE__1_919a9e2c_2bec_4eb9_ab3d_aff0e72" /&amp;gt;&amp;lt;w:bookmarkStart w:id="4" w:name="_PAR__1_fb09ef82_254e_4109_b7c9_6bdcf81f" /&amp;gt;&amp;lt;w:bookmarkStart w:id="5" w:name="_LINE__1_f06243dd_836d_4806_bbd4_3c0eeb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29D" w:rsidRDefault="0061629D" w:rsidP="0061629D"&amp;gt;&amp;lt;w:pPr&amp;gt;&amp;lt;w:spacing w:before="240" /&amp;gt;&amp;lt;w:ind w:left="360" /&amp;gt;&amp;lt;w:jc w:val="center" /&amp;gt;&amp;lt;/w:pPr&amp;gt;&amp;lt;w:bookmarkStart w:id="6" w:name="_CONCEPT_DRAFT__5cd951b1_3f4c_44ce_b5ac_" /&amp;gt;&amp;lt;w:bookmarkStart w:id="7" w:name="_DOC_BODY_CONTENT__19ee4bc4_59e8_4862_9f" /&amp;gt;&amp;lt;w:bookmarkStart w:id="8" w:name="_PAR__2_546b6f8a_4bf8_4cc5_be2b_92fecd7b" /&amp;gt;&amp;lt;w:bookmarkStart w:id="9" w:name="_LINE__2_705b4483_c123_4a81_9c7b_114b4d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1629D" w:rsidRDefault="0061629D" w:rsidP="0061629D"&amp;gt;&amp;lt;w:pPr&amp;gt;&amp;lt;w:keepNext /&amp;gt;&amp;lt;w:spacing w:before="240" /&amp;gt;&amp;lt;w:ind w:left="360" /&amp;gt;&amp;lt;w:jc w:val="center" /&amp;gt;&amp;lt;/w:pPr&amp;gt;&amp;lt;w:bookmarkStart w:id="10" w:name="_SUMMARY__ddb32212_e50b_4127_a1bb_8f5fcd" /&amp;gt;&amp;lt;w:bookmarkStart w:id="11" w:name="_PAR__3_c4849eae_04f6_4880_ba6b_3c4611c4" /&amp;gt;&amp;lt;w:bookmarkStart w:id="12" w:name="_LINE__3_2ead67fd_e76e_44ef_a6ac_2d9a43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1629D" w:rsidRDefault="0061629D" w:rsidP="0061629D"&amp;gt;&amp;lt;w:pPr&amp;gt;&amp;lt;w:ind w:left="360" w:firstLine="360" /&amp;gt;&amp;lt;/w:pPr&amp;gt;&amp;lt;w:bookmarkStart w:id="13" w:name="_PAR__4_f74ddc59_e006_439f_ab9e_7cfa60dc" /&amp;gt;&amp;lt;w:bookmarkStart w:id="14" w:name="_LINE__4_a4eca8e5_8c9c_40f8_acec_cb3554a" /&amp;gt;&amp;lt;w:bookmarkEnd w:id="11" /&amp;gt;&amp;lt;w:r&amp;gt;&amp;lt;w:t&amp;gt;This bill is a concept draft pursuant to Joint Rule 208.&amp;lt;/w:t&amp;gt;&amp;lt;/w:r&amp;gt;&amp;lt;w:bookmarkEnd w:id="14" /&amp;gt;&amp;lt;/w:p&amp;gt;&amp;lt;w:p w:rsidR="0061629D" w:rsidRDefault="0061629D" w:rsidP="0061629D"&amp;gt;&amp;lt;w:pPr&amp;gt;&amp;lt;w:ind w:left="360" w:firstLine="360" /&amp;gt;&amp;lt;/w:pPr&amp;gt;&amp;lt;w:bookmarkStart w:id="15" w:name="_PAR__5_33b44bfa_bbd0_4436_8178_d90cd441" /&amp;gt;&amp;lt;w:bookmarkStart w:id="16" w:name="_LINE__5_a62a9160_90ed_4162_8f8b_04e9edc" /&amp;gt;&amp;lt;w:bookmarkEnd w:id="13" /&amp;gt;&amp;lt;w:r&amp;gt;&amp;lt;w:t&amp;gt;This bill would strengthen child protec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1629D"&amp;gt;&amp;lt;w:r&amp;gt;&amp;lt;w:t xml:space="preserve"&amp;gt; &amp;lt;/w:t&amp;gt;&amp;lt;/w:r&amp;gt;&amp;lt;/w:p&amp;gt;&amp;lt;w:sectPr w:rsidR="00000000" w:rsidSect="006162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4FD7" w:rsidRDefault="006162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9a9e2c_2bec_4eb9_ab3d_aff0e72&lt;/BookmarkName&gt;&lt;Tables /&gt;&lt;/ProcessedCheckInPage&gt;&lt;/Pages&gt;&lt;Paragraphs&gt;&lt;CheckInParagraphs&gt;&lt;PageNumber&gt;1&lt;/PageNumber&gt;&lt;BookmarkName&gt;_PAR__1_fb09ef82_254e_4109_b7c9_6bdcf8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6b6f8a_4bf8_4cc5_be2b_92fecd7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849eae_04f6_4880_ba6b_3c4611c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4ddc59_e006_439f_ab9e_7cfa60d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b44bfa_bbd0_4436_8178_d90cd44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