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axpayers in the Privatization of Services and To Establish the State Procurement Review Committe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b7e8ee0_24a3_42c3_"/>
      <w:bookmarkStart w:id="1" w:name="_DOC_BODY__8484f2d5_fb27_461b_afc0_c121d"/>
      <w:bookmarkStart w:id="2" w:name="_PAGE__1_453c0dfd_4431_45f1_b5e4_cd59996"/>
      <w:bookmarkStart w:id="3" w:name="_PAR__1_d1df51cd_9fa8_41a7_865f_194ce8ff"/>
      <w:bookmarkStart w:id="4" w:name="_ENACTING_CLAUSE__bf8f5423_e261_459f_97c"/>
      <w:bookmarkStart w:id="5" w:name="_LINE__1_e8a960bf_2943_479c_bd76_311216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df51cd_9fa8_41a7_865f_194ce8ff"/>
      <w:bookmarkStart w:id="7" w:name="_ENACTING_CLAUSE__bf8f5423_e261_459f_97c"/>
      <w:bookmarkStart w:id="8" w:name="_DOC_BODY_CONTENT__f7c19a0e_6565_4232_80"/>
      <w:bookmarkStart w:id="9" w:name="_BILL_SECTION__29af01d1_4c5c_4487_9269_8"/>
      <w:bookmarkStart w:id="10" w:name="_PAR__2_71eec2d6_0dc0_419c_8048_256c1233"/>
      <w:bookmarkStart w:id="11" w:name="_BILL_SECTION_HEADER__6687847b_9992_45db"/>
      <w:bookmarkStart w:id="12" w:name="_LINE__2_a3a2c09b_39a4_48b6_8444_16d421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6aff8e3_06fb_43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8, sub-§1, ¶D,</w:t>
      </w:r>
      <w:r>
        <w:rPr>
          <w:rFonts w:eastAsia="Arial" w:cs="Arial" w:ascii="Arial" w:hAnsi="Arial"/>
        </w:rPr>
        <w:t xml:space="preserve"> as enacted by PL 1979, c. 734, §2, is amended </w:t>
      </w:r>
      <w:bookmarkStart w:id="14" w:name="_LINE__3_3c036ecb_526b_4b46_b009_3731929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1eec2d6_0dc0_419c_8048_256c1233"/>
      <w:bookmarkStart w:id="16" w:name="_BILL_SECTION_HEADER__6687847b_9992_45db"/>
      <w:bookmarkStart w:id="17" w:name="_PAR__3_6c0aaf46_a5a0_47ce_9657_cdb3eedd"/>
      <w:bookmarkStart w:id="18" w:name="_STATUTE_P__c8dcade0_07a8_493d_8ba0_6ba6"/>
      <w:bookmarkStart w:id="19" w:name="_LINE__4_0eee59c8_2bd7_4706_936a_fb5dc1a"/>
      <w:bookmarkStart w:id="20" w:name="_STATUTE_NUMBER__aea1135c_8e2b_473e_a21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7839fcc_a094_4114_9e9"/>
      <w:r>
        <w:rPr>
          <w:rFonts w:eastAsia="Arial" w:cs="Arial" w:ascii="Arial" w:hAnsi="Arial"/>
        </w:rPr>
        <w:t xml:space="preserve">"Proceeding" means a proceeding, application, request, ruling, determination, </w:t>
      </w:r>
      <w:bookmarkStart w:id="22" w:name="_LINE__5_4e34378e_bf53_4445_80a2_a6bb799"/>
      <w:bookmarkEnd w:id="19"/>
      <w:r>
        <w:rPr>
          <w:rFonts w:eastAsia="Arial" w:cs="Arial" w:ascii="Arial" w:hAnsi="Arial"/>
        </w:rPr>
        <w:t xml:space="preserve">award, contract, claim, controversy, charge, accusation, arrest or other matter relating </w:t>
      </w:r>
      <w:bookmarkStart w:id="23" w:name="_LINE__6_50bb1b08_5826_4906_948b_2424300"/>
      <w:bookmarkEnd w:id="22"/>
      <w:r>
        <w:rPr>
          <w:rFonts w:eastAsia="Arial" w:cs="Arial" w:ascii="Arial" w:hAnsi="Arial"/>
        </w:rPr>
        <w:t>to governmental action or inaction</w:t>
      </w:r>
      <w:bookmarkStart w:id="24" w:name="_PROCESSED_CHANGE__c4c614bd_c800_43d1_8a"/>
      <w:r>
        <w:rPr>
          <w:rFonts w:eastAsia="Arial" w:cs="Arial" w:ascii="Arial" w:hAnsi="Arial"/>
          <w:u w:val="single"/>
        </w:rPr>
        <w:t xml:space="preserve">, but does not include an employee organization bid </w:t>
      </w:r>
      <w:bookmarkStart w:id="25" w:name="_LINE__7_0bf9fbe9_613f_4367_bd69_baf7a07"/>
      <w:bookmarkEnd w:id="23"/>
      <w:r>
        <w:rPr>
          <w:rFonts w:eastAsia="Arial" w:cs="Arial" w:ascii="Arial" w:hAnsi="Arial"/>
          <w:u w:val="single"/>
        </w:rPr>
        <w:t>or contract to provide agency services under section 1816-B</w:t>
      </w:r>
      <w:bookmarkEnd w:id="24"/>
      <w:r>
        <w:rPr>
          <w:rFonts w:eastAsia="Arial" w:cs="Arial" w:ascii="Arial" w:hAnsi="Arial"/>
        </w:rPr>
        <w:t>.</w:t>
      </w:r>
      <w:bookmarkEnd w:id="21"/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9af01d1_4c5c_4487_9269_8"/>
      <w:bookmarkStart w:id="27" w:name="_PAR__3_6c0aaf46_a5a0_47ce_9657_cdb3eedd"/>
      <w:bookmarkStart w:id="28" w:name="_STATUTE_P__c8dcade0_07a8_493d_8ba0_6ba6"/>
      <w:bookmarkStart w:id="29" w:name="_BILL_SECTION__3b346293_43f6_4e1f_b62d_2"/>
      <w:bookmarkStart w:id="30" w:name="_PAR__4_beb3355f_1be1_4d6b_91f5_a82c6286"/>
      <w:bookmarkStart w:id="31" w:name="_BILL_SECTION_HEADER__6c3e822d_2f56_4acf"/>
      <w:bookmarkStart w:id="32" w:name="_LINE__8_f78ce07c_3ecc_4447_9567_d96d92e"/>
      <w:bookmarkEnd w:id="26"/>
      <w:bookmarkEnd w:id="27"/>
      <w:bookmarkEnd w:id="28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376ea4b0_39d5_4820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5 MRSA §18-A, sub-§4,</w:t>
      </w:r>
      <w:r>
        <w:rPr>
          <w:rFonts w:eastAsia="Arial" w:cs="Arial" w:ascii="Arial" w:hAnsi="Arial"/>
        </w:rPr>
        <w:t xml:space="preserve"> as enacted by PL 2001, c. 203, §2, is amended to </w:t>
      </w:r>
      <w:bookmarkStart w:id="34" w:name="_LINE__9_3904878c_d276_421f_b045_dde4fd4"/>
      <w:bookmarkEnd w:id="32"/>
      <w:r>
        <w:rPr>
          <w:rFonts w:eastAsia="Arial" w:cs="Arial" w:ascii="Arial" w:hAnsi="Arial"/>
        </w:rPr>
        <w:t>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beb3355f_1be1_4d6b_91f5_a82c6286"/>
      <w:bookmarkStart w:id="36" w:name="_BILL_SECTION_HEADER__6c3e822d_2f56_4acf"/>
      <w:bookmarkStart w:id="37" w:name="_STATUTE_SS__dc9ff3e6_0fc7_4119_aa2e_911"/>
      <w:bookmarkStart w:id="38" w:name="_PAR__5_1d77bdee_2d11_4d98_9be7_72cc4654"/>
      <w:bookmarkStart w:id="39" w:name="_LINE__10_5e3e080d_bb50_4e45_82c0_d7fd71"/>
      <w:bookmarkStart w:id="40" w:name="_STATUTE_NUMBER__03d82d0a_aef5_4e4e_b92e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>4</w:t>
      </w:r>
      <w:bookmarkEnd w:id="40"/>
      <w:r>
        <w:rPr>
          <w:rFonts w:eastAsia="Arial" w:cs="Arial" w:ascii="Arial" w:hAnsi="Arial"/>
          <w:b/>
        </w:rPr>
        <w:t xml:space="preserve">.  </w:t>
      </w:r>
      <w:bookmarkStart w:id="41" w:name="_STATUTE_HEADNOTE__40d207c0_6527_4ca3_aa"/>
      <w:r>
        <w:rPr>
          <w:rFonts w:eastAsia="Arial" w:cs="Arial" w:ascii="Arial" w:hAnsi="Arial"/>
          <w:b/>
        </w:rPr>
        <w:t>Exemptions.</w:t>
      </w:r>
      <w:bookmarkEnd w:id="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" w:name="_STATUTE_CONTENT__fed68e3f_6fe3_474f_b78"/>
      <w:r>
        <w:rPr>
          <w:rFonts w:eastAsia="Arial" w:cs="Arial" w:ascii="Arial" w:hAnsi="Arial"/>
        </w:rPr>
        <w:t>This section does not apply:</w:t>
      </w:r>
      <w:bookmarkEnd w:id="39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1d77bdee_2d11_4d98_9be7_72cc4654"/>
      <w:bookmarkStart w:id="44" w:name="_PAR__6_5b9b0eaa_44ef_436e_9939_a4df217f"/>
      <w:bookmarkStart w:id="45" w:name="_STATUTE_P__b757318d_e1fe_482a_b28b_1812"/>
      <w:bookmarkStart w:id="46" w:name="_LINE__11_54cb2446_a7fe_4acd_ac3f_99a24e"/>
      <w:bookmarkStart w:id="47" w:name="_STATUTE_NUMBER__c023eac9_433e_47fc_bf07"/>
      <w:bookmarkEnd w:id="43"/>
      <w:bookmarkEnd w:id="44"/>
      <w:bookmarkEnd w:id="4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.  </w:t>
      </w:r>
      <w:bookmarkStart w:id="48" w:name="_STATUTE_CONTENT__1b1e4162_d727_494a_977"/>
      <w:r>
        <w:rPr>
          <w:rFonts w:eastAsia="Arial" w:cs="Arial" w:ascii="Arial" w:hAnsi="Arial"/>
        </w:rPr>
        <w:t xml:space="preserve">To purchases by the Governor under authority of </w:t>
      </w:r>
      <w:bookmarkStart w:id="49" w:name="_CROSS_REFERENCE__dc296704_08e6_4477_a6e"/>
      <w:r>
        <w:rPr>
          <w:rFonts w:eastAsia="Arial" w:cs="Arial" w:ascii="Arial" w:hAnsi="Arial"/>
        </w:rPr>
        <w:t>Title 1, section 814</w:t>
      </w:r>
      <w:bookmarkEnd w:id="49"/>
      <w:r>
        <w:rPr>
          <w:rFonts w:eastAsia="Arial" w:cs="Arial" w:ascii="Arial" w:hAnsi="Arial"/>
        </w:rPr>
        <w:t>;</w:t>
      </w:r>
      <w:bookmarkEnd w:id="46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5b9b0eaa_44ef_436e_9939_a4df217f"/>
      <w:bookmarkStart w:id="51" w:name="_STATUTE_P__b757318d_e1fe_482a_b28b_1812"/>
      <w:bookmarkStart w:id="52" w:name="_PAR__7_40d22eb1_d41a_41f7_83c6_833ab0cf"/>
      <w:bookmarkStart w:id="53" w:name="_STATUTE_P__b1c9aa27_223f_434b_bd07_315b"/>
      <w:bookmarkStart w:id="54" w:name="_LINE__12_579b15d3_4281_4d7a_a787_a93b14"/>
      <w:bookmarkStart w:id="55" w:name="_STATUTE_NUMBER__1a4df26a_1c3e_4ff2_b88a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B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d8e3ae6d_3fe8_47b0_ad3"/>
      <w:r>
        <w:rPr>
          <w:rFonts w:eastAsia="Arial" w:cs="Arial" w:ascii="Arial" w:hAnsi="Arial"/>
        </w:rPr>
        <w:t xml:space="preserve">To contracts made with a corporation that has issued shares to the public for the </w:t>
      </w:r>
      <w:bookmarkStart w:id="57" w:name="_LINE__13_2c11916b_6a93_4534_8940_b71e58"/>
      <w:bookmarkEnd w:id="54"/>
      <w:r>
        <w:rPr>
          <w:rFonts w:eastAsia="Arial" w:cs="Arial" w:ascii="Arial" w:hAnsi="Arial"/>
        </w:rPr>
        <w:t xml:space="preserve">general benefit of that corporation; </w:t>
      </w:r>
      <w:bookmarkStart w:id="58" w:name="_PROCESSED_CHANGE__770d9845_f272_4528_a5"/>
      <w:r>
        <w:rPr>
          <w:rFonts w:eastAsia="Arial" w:cs="Arial" w:ascii="Arial" w:hAnsi="Arial"/>
          <w:strike/>
        </w:rPr>
        <w:t>or</w:t>
      </w:r>
      <w:bookmarkEnd w:id="56"/>
      <w:bookmarkEnd w:id="57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40d22eb1_d41a_41f7_83c6_833ab0cf"/>
      <w:bookmarkStart w:id="60" w:name="_STATUTE_P__b1c9aa27_223f_434b_bd07_315b"/>
      <w:bookmarkStart w:id="61" w:name="_STATUTE_P__2c8b921b_e69b_4e15_893a_a163"/>
      <w:bookmarkStart w:id="62" w:name="_PAR__8_faba3917_fb23_490a_8731_e6cc03c0"/>
      <w:bookmarkStart w:id="63" w:name="_LINE__14_21e9ee57_2b0c_414d_818a_e22184"/>
      <w:bookmarkStart w:id="64" w:name="_STATUTE_NUMBER__4eb698ac_958b_48f8_999e"/>
      <w:bookmarkEnd w:id="59"/>
      <w:bookmarkEnd w:id="60"/>
      <w:bookmarkEnd w:id="61"/>
      <w:bookmarkEnd w:id="62"/>
      <w:r>
        <w:rPr>
          <w:rFonts w:eastAsia="Arial" w:cs="Arial" w:ascii="Arial" w:hAnsi="Arial"/>
        </w:rPr>
        <w:t>C</w:t>
      </w:r>
      <w:bookmarkEnd w:id="64"/>
      <w:r>
        <w:rPr>
          <w:rFonts w:eastAsia="Arial" w:cs="Arial" w:ascii="Arial" w:hAnsi="Arial"/>
        </w:rPr>
        <w:t xml:space="preserve">.  </w:t>
      </w:r>
      <w:bookmarkStart w:id="65" w:name="_STATUTE_CONTENT__a0f0208e_c251_44a7_b98"/>
      <w:r>
        <w:rPr>
          <w:rFonts w:eastAsia="Arial" w:cs="Arial" w:ascii="Arial" w:hAnsi="Arial"/>
        </w:rPr>
        <w:t xml:space="preserve">If an exemption is approved by the Director of the Bureau of General Services </w:t>
      </w:r>
      <w:bookmarkStart w:id="66" w:name="_LINE__15_09a3593e_ab84_4d11_9bc9_4cf7fe"/>
      <w:bookmarkEnd w:id="63"/>
      <w:r>
        <w:rPr>
          <w:rFonts w:eastAsia="Arial" w:cs="Arial" w:ascii="Arial" w:hAnsi="Arial"/>
        </w:rPr>
        <w:t xml:space="preserve">within the Department of Administrative and Financial Services or the director's </w:t>
      </w:r>
      <w:bookmarkStart w:id="67" w:name="_LINE__16_904e37d7_2089_4261_84f8_fdcb15"/>
      <w:bookmarkEnd w:id="66"/>
      <w:r>
        <w:rPr>
          <w:rFonts w:eastAsia="Arial" w:cs="Arial" w:ascii="Arial" w:hAnsi="Arial"/>
        </w:rPr>
        <w:t xml:space="preserve">designee based upon one of the following and if the director gives notice of the granting </w:t>
      </w:r>
      <w:bookmarkStart w:id="68" w:name="_LINE__17_a36795be_5ea4_442f_a23f_7bd425"/>
      <w:bookmarkEnd w:id="67"/>
      <w:r>
        <w:rPr>
          <w:rFonts w:eastAsia="Arial" w:cs="Arial" w:ascii="Arial" w:hAnsi="Arial"/>
        </w:rPr>
        <w:t xml:space="preserve">of this exemption to all parties bidding on the contract in question with a statement of </w:t>
      </w:r>
      <w:bookmarkStart w:id="69" w:name="_LINE__18_02e2b103_79ab_478a_a6a3_0ad49d"/>
      <w:bookmarkEnd w:id="68"/>
      <w:r>
        <w:rPr>
          <w:rFonts w:eastAsia="Arial" w:cs="Arial" w:ascii="Arial" w:hAnsi="Arial"/>
        </w:rPr>
        <w:t xml:space="preserve">the reason for the exemption and if an opportunity is provided for any party to appeal </w:t>
      </w:r>
      <w:bookmarkStart w:id="70" w:name="_LINE__19_3ddd4d72_1f04_432e_a408_edec6b"/>
      <w:bookmarkEnd w:id="69"/>
      <w:r>
        <w:rPr>
          <w:rFonts w:eastAsia="Arial" w:cs="Arial" w:ascii="Arial" w:hAnsi="Arial"/>
        </w:rPr>
        <w:t>the granting of the exemption:</w:t>
      </w:r>
      <w:bookmarkEnd w:id="65"/>
      <w:bookmarkEnd w:id="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" w:name="_PAR__8_faba3917_fb23_490a_8731_e6cc03c0"/>
      <w:bookmarkStart w:id="72" w:name="_PAR__9_074f7797_1211_444b_a9ac_1a7eacb7"/>
      <w:bookmarkStart w:id="73" w:name="_STATUTE_SP__bba8abfc_fa8e_4337_82c1_79a"/>
      <w:bookmarkStart w:id="74" w:name="_LINE__20_2551d99a_527a_42d9_a9e6_f1b3d0"/>
      <w:bookmarkEnd w:id="71"/>
      <w:bookmarkEnd w:id="72"/>
      <w:bookmarkEnd w:id="73"/>
      <w:r>
        <w:rPr>
          <w:rFonts w:eastAsia="Arial" w:cs="Arial" w:ascii="Arial" w:hAnsi="Arial"/>
        </w:rPr>
        <w:t>(</w:t>
      </w:r>
      <w:bookmarkStart w:id="75" w:name="_STATUTE_NUMBER__b7237dde_1866_49af_b89e"/>
      <w:r>
        <w:rPr>
          <w:rFonts w:eastAsia="Arial" w:cs="Arial" w:ascii="Arial" w:hAnsi="Arial"/>
        </w:rPr>
        <w:t>1</w:t>
      </w:r>
      <w:bookmarkEnd w:id="75"/>
      <w:r>
        <w:rPr>
          <w:rFonts w:eastAsia="Arial" w:cs="Arial" w:ascii="Arial" w:hAnsi="Arial"/>
        </w:rPr>
        <w:t xml:space="preserve">)  </w:t>
      </w:r>
      <w:bookmarkStart w:id="76" w:name="_STATUTE_CONTENT__6cf5f8d8_e01a_494f_b71"/>
      <w:r>
        <w:rPr>
          <w:rFonts w:eastAsia="Arial" w:cs="Arial" w:ascii="Arial" w:hAnsi="Arial"/>
        </w:rPr>
        <w:t xml:space="preserve">When the private entity or party that proposes to contract with the State and </w:t>
      </w:r>
      <w:bookmarkStart w:id="77" w:name="_LINE__21_d5bfa3ee_e72e_4ba9_ae13_e22d0b"/>
      <w:bookmarkEnd w:id="74"/>
      <w:r>
        <w:rPr>
          <w:rFonts w:eastAsia="Arial" w:cs="Arial" w:ascii="Arial" w:hAnsi="Arial"/>
        </w:rPr>
        <w:t xml:space="preserve">that employs the executive employee, based upon all relevant facts, is the only </w:t>
      </w:r>
      <w:bookmarkStart w:id="78" w:name="_LINE__22_b6bbe86b_a455_4e72_b339_5f5663"/>
      <w:bookmarkEnd w:id="77"/>
      <w:r>
        <w:rPr>
          <w:rFonts w:eastAsia="Arial" w:cs="Arial" w:ascii="Arial" w:hAnsi="Arial"/>
        </w:rPr>
        <w:t xml:space="preserve">reasonably available source to provide the service or product to the State, as </w:t>
      </w:r>
      <w:bookmarkStart w:id="79" w:name="_LINE__23_0175df5e_0813_4da1_802f_8aaf1e"/>
      <w:bookmarkEnd w:id="78"/>
      <w:r>
        <w:rPr>
          <w:rFonts w:eastAsia="Arial" w:cs="Arial" w:ascii="Arial" w:hAnsi="Arial"/>
        </w:rPr>
        <w:t>determined by the director; or</w:t>
      </w:r>
      <w:bookmarkEnd w:id="76"/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0" w:name="_PAR__9_074f7797_1211_444b_a9ac_1a7eacb7"/>
      <w:bookmarkStart w:id="81" w:name="_STATUTE_SP__bba8abfc_fa8e_4337_82c1_79a"/>
      <w:bookmarkStart w:id="82" w:name="_PAR__10_491521d2_c26f_4b5d_b446_53db7ba"/>
      <w:bookmarkStart w:id="83" w:name="_STATUTE_SP__13faa7dd_980d_4b65_9f3b_25b"/>
      <w:bookmarkStart w:id="84" w:name="_LINE__24_62f513a6_1594_426c_bbf5_68001e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(</w:t>
      </w:r>
      <w:bookmarkStart w:id="85" w:name="_STATUTE_NUMBER__390fb49e_d8be_49a7_8431"/>
      <w:r>
        <w:rPr>
          <w:rFonts w:eastAsia="Arial" w:cs="Arial" w:ascii="Arial" w:hAnsi="Arial"/>
        </w:rPr>
        <w:t>2</w:t>
      </w:r>
      <w:bookmarkEnd w:id="85"/>
      <w:r>
        <w:rPr>
          <w:rFonts w:eastAsia="Arial" w:cs="Arial" w:ascii="Arial" w:hAnsi="Arial"/>
        </w:rPr>
        <w:t xml:space="preserve">)  </w:t>
      </w:r>
      <w:bookmarkStart w:id="86" w:name="_STATUTE_CONTENT__d977a61c_4db9_4089_abd"/>
      <w:r>
        <w:rPr>
          <w:rFonts w:eastAsia="Arial" w:cs="Arial" w:ascii="Arial" w:hAnsi="Arial"/>
        </w:rPr>
        <w:t xml:space="preserve">When the director determines that the amount of compensation to be paid to </w:t>
      </w:r>
      <w:bookmarkStart w:id="87" w:name="_LINE__25_8d6affe3_2a34_46cd_a5d7_27ea98"/>
      <w:bookmarkEnd w:id="84"/>
      <w:r>
        <w:rPr>
          <w:rFonts w:eastAsia="Arial" w:cs="Arial" w:ascii="Arial" w:hAnsi="Arial"/>
        </w:rPr>
        <w:t xml:space="preserve">the private entity or party providing the service or product to the State is de </w:t>
      </w:r>
      <w:bookmarkStart w:id="88" w:name="_LINE__26_ecfbacc7_c75f_4aeb_87d0_1d2f5e"/>
      <w:bookmarkEnd w:id="87"/>
      <w:r>
        <w:rPr>
          <w:rFonts w:eastAsia="Arial" w:cs="Arial" w:ascii="Arial" w:hAnsi="Arial"/>
        </w:rPr>
        <w:t>minimis</w:t>
      </w:r>
      <w:bookmarkStart w:id="89" w:name="_PROCESSED_CHANGE__51838b70_b1a0_4bf9_a3"/>
      <w:r>
        <w:rPr>
          <w:rFonts w:eastAsia="Arial" w:cs="Arial" w:ascii="Arial" w:hAnsi="Arial"/>
          <w:strike/>
        </w:rPr>
        <w:t>.</w:t>
      </w:r>
      <w:bookmarkStart w:id="90" w:name="_PROCESSED_CHANGE__207715aa_3f66_4909_ac"/>
      <w:bookmarkEnd w:id="89"/>
      <w:r>
        <w:rPr>
          <w:rFonts w:eastAsia="Arial" w:cs="Arial" w:ascii="Arial" w:hAnsi="Arial"/>
          <w:u w:val="single"/>
        </w:rPr>
        <w:t>; or</w:t>
      </w:r>
      <w:bookmarkEnd w:id="86"/>
      <w:bookmarkEnd w:id="88"/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STATUTE_P__2c8b921b_e69b_4e15_893a_a163"/>
      <w:bookmarkStart w:id="92" w:name="_PAR__10_491521d2_c26f_4b5d_b446_53db7ba"/>
      <w:bookmarkStart w:id="93" w:name="_STATUTE_SP__13faa7dd_980d_4b65_9f3b_25b"/>
      <w:bookmarkStart w:id="94" w:name="_PROCESSED_CHANGE__a763a34d_6177_4429_88"/>
      <w:bookmarkStart w:id="95" w:name="_PAR__11_f63b4bdc_b184_4910_bef3_64be2c7"/>
      <w:bookmarkStart w:id="96" w:name="_STATUTE_P__8d359181_f020_4e58_8a2e_ce32"/>
      <w:bookmarkStart w:id="97" w:name="_LINE__27_c5937995_28ed_47e4_8078_9e5403"/>
      <w:bookmarkStart w:id="98" w:name="_STATUTE_NUMBER__b4a2aea7_f527_4c08_b24a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u w:val="single"/>
        </w:rPr>
        <w:t>D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4a7c497d_8f9e_4f84_960"/>
      <w:r>
        <w:rPr>
          <w:rFonts w:eastAsia="Arial" w:cs="Arial" w:ascii="Arial" w:hAnsi="Arial"/>
          <w:u w:val="single"/>
        </w:rPr>
        <w:t xml:space="preserve">To a contract by an employee organization to provide agency services under section </w:t>
      </w:r>
      <w:bookmarkStart w:id="100" w:name="_LINE__28_da77d7c5_b892_46af_95f7_521ac4"/>
      <w:bookmarkEnd w:id="97"/>
      <w:r>
        <w:rPr>
          <w:rFonts w:eastAsia="Arial" w:cs="Arial" w:ascii="Arial" w:hAnsi="Arial"/>
          <w:u w:val="single"/>
        </w:rPr>
        <w:t>1816-B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3b346293_43f6_4e1f_b62d_2"/>
      <w:bookmarkStart w:id="102" w:name="_STATUTE_SS__dc9ff3e6_0fc7_4119_aa2e_911"/>
      <w:bookmarkStart w:id="103" w:name="_PROCESSED_CHANGE__a763a34d_6177_4429_88"/>
      <w:bookmarkStart w:id="104" w:name="_PAR__11_f63b4bdc_b184_4910_bef3_64be2c7"/>
      <w:bookmarkStart w:id="105" w:name="_STATUTE_P__8d359181_f020_4e58_8a2e_ce32"/>
      <w:bookmarkStart w:id="106" w:name="_BILL_SECTION__40dd603e_add8_4e25_881d_0"/>
      <w:bookmarkStart w:id="107" w:name="_PAR__12_280242b1_ac08_4d42_bd08_f696e4c"/>
      <w:bookmarkStart w:id="108" w:name="_BILL_SECTION_HEADER__611e8933_0455_4c5f"/>
      <w:bookmarkStart w:id="109" w:name="_LINE__29_214cc099_18c0_4e1a_8bb4_55eebb"/>
      <w:bookmarkEnd w:id="101"/>
      <w:bookmarkEnd w:id="102"/>
      <w:bookmarkEnd w:id="103"/>
      <w:bookmarkEnd w:id="104"/>
      <w:bookmarkEnd w:id="105"/>
      <w:bookmarkEnd w:id="99"/>
      <w:bookmarkEnd w:id="106"/>
      <w:bookmarkEnd w:id="107"/>
      <w:bookmarkEnd w:id="108"/>
      <w:r>
        <w:rPr>
          <w:rFonts w:eastAsia="Arial" w:cs="Arial" w:ascii="Arial" w:hAnsi="Arial"/>
          <w:b/>
          <w:sz w:val="24"/>
        </w:rPr>
        <w:t xml:space="preserve">Sec. </w:t>
      </w:r>
      <w:bookmarkStart w:id="110" w:name="_BILL_SECTION_NUMBER__641ad190_3ac3_4f41"/>
      <w:r>
        <w:rPr>
          <w:rFonts w:eastAsia="Arial" w:cs="Arial" w:ascii="Arial" w:hAnsi="Arial"/>
          <w:b/>
          <w:sz w:val="24"/>
        </w:rPr>
        <w:t>3</w:t>
      </w:r>
      <w:bookmarkEnd w:id="110"/>
      <w:r>
        <w:rPr>
          <w:rFonts w:eastAsia="Arial" w:cs="Arial" w:ascii="Arial" w:hAnsi="Arial"/>
          <w:b/>
          <w:sz w:val="24"/>
        </w:rPr>
        <w:t>.  5 MRSA §1816-B</w:t>
      </w:r>
      <w:r>
        <w:rPr>
          <w:rFonts w:eastAsia="Arial" w:cs="Arial" w:ascii="Arial" w:hAnsi="Arial"/>
        </w:rPr>
        <w:t xml:space="preserve"> is enacted to read:</w:t>
      </w:r>
      <w:bookmarkEnd w:id="10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11" w:name="_PAR__12_280242b1_ac08_4d42_bd08_f696e4c"/>
      <w:bookmarkStart w:id="112" w:name="_BILL_SECTION_HEADER__611e8933_0455_4c5f"/>
      <w:bookmarkStart w:id="113" w:name="_PROCESSED_CHANGE__8ea4b41a_2427_488c_b6"/>
      <w:bookmarkStart w:id="114" w:name="_STATUTE_S__b283182e_2725_4e1c_a356_4e74"/>
      <w:bookmarkStart w:id="115" w:name="_PAR__13_4464d765_6dcf_434d_9a0a_56ad58e"/>
      <w:bookmarkStart w:id="116" w:name="_LINE__30_48aa5f99_0e87_4124_b916_dbed30"/>
      <w:bookmarkEnd w:id="111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u w:val="single"/>
        </w:rPr>
        <w:t>§</w:t>
      </w:r>
      <w:bookmarkStart w:id="117" w:name="_STATUTE_NUMBER__aad6aee9_1c9d_4149_833c"/>
      <w:r>
        <w:rPr>
          <w:rFonts w:eastAsia="Arial" w:cs="Arial" w:ascii="Arial" w:hAnsi="Arial"/>
          <w:b/>
          <w:u w:val="single"/>
        </w:rPr>
        <w:t>1816-B</w:t>
      </w:r>
      <w:bookmarkEnd w:id="117"/>
      <w:r>
        <w:rPr>
          <w:rFonts w:eastAsia="Arial" w:cs="Arial" w:ascii="Arial" w:hAnsi="Arial"/>
          <w:b/>
          <w:u w:val="single"/>
        </w:rPr>
        <w:t xml:space="preserve">.  </w:t>
      </w:r>
      <w:bookmarkStart w:id="118" w:name="_STATUTE_HEADNOTE__a14e0756_c4fe_47f5_89"/>
      <w:r>
        <w:rPr>
          <w:rFonts w:eastAsia="Arial" w:cs="Arial" w:ascii="Arial" w:hAnsi="Arial"/>
          <w:b/>
          <w:u w:val="single"/>
        </w:rPr>
        <w:t>Privatization of agency services</w:t>
      </w:r>
      <w:bookmarkEnd w:id="116"/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3_4464d765_6dcf_434d_9a0a_56ad58e"/>
      <w:bookmarkStart w:id="120" w:name="_STATUTE_SS__4d94fcb2_134c_4866_857b_6ff"/>
      <w:bookmarkStart w:id="121" w:name="_PAR__14_10980b9a_6d08_4141_bb6f_ff6e62b"/>
      <w:bookmarkStart w:id="122" w:name="_LINE__31_a266bf13_d03f_4fa5_9a26_22c110"/>
      <w:bookmarkStart w:id="123" w:name="_STATUTE_NUMBER__2af12ed3_aa28_4378_a186"/>
      <w:bookmarkEnd w:id="119"/>
      <w:bookmarkEnd w:id="120"/>
      <w:bookmarkEnd w:id="121"/>
      <w:r>
        <w:rPr>
          <w:rFonts w:eastAsia="Arial" w:cs="Arial" w:ascii="Arial" w:hAnsi="Arial"/>
          <w:b/>
          <w:szCs w:val="28"/>
          <w:u w:val="single" w:color="000000"/>
        </w:rPr>
        <w:t>1</w:t>
      </w:r>
      <w:bookmarkEnd w:id="123"/>
      <w:r>
        <w:rPr>
          <w:rFonts w:eastAsia="Arial" w:cs="Arial" w:ascii="Arial" w:hAnsi="Arial"/>
          <w:b/>
          <w:szCs w:val="28"/>
          <w:u w:val="single"/>
        </w:rPr>
        <w:t xml:space="preserve">. </w:t>
      </w:r>
      <w:bookmarkStart w:id="124" w:name="_STATUTE_HEADNOTE__9c4c15e9_ed21_4f7d_b1"/>
      <w:r>
        <w:rPr>
          <w:rFonts w:eastAsia="Arial" w:cs="Arial" w:ascii="Arial" w:hAnsi="Arial"/>
          <w:b/>
          <w:szCs w:val="28"/>
          <w:u w:val="single" w:color="000000"/>
        </w:rPr>
        <w:t xml:space="preserve">Definitions. </w:t>
      </w:r>
      <w:bookmarkStart w:id="125" w:name="_STATUTE_CONTENT__d86395cf_c34c_480d_ad1"/>
      <w:bookmarkEnd w:id="124"/>
      <w:r>
        <w:rPr>
          <w:rFonts w:eastAsia="Arial" w:cs="Arial" w:ascii="Arial" w:hAnsi="Arial"/>
          <w:u w:val="single" w:color="000000"/>
        </w:rPr>
        <w:t xml:space="preserve">As used in this section, unless the context otherwise indicates, the </w:t>
      </w:r>
      <w:bookmarkStart w:id="126" w:name="_LINE__32_7753e603_8d0c_4edc_a920_1d8935"/>
      <w:bookmarkEnd w:id="122"/>
      <w:r>
        <w:rPr>
          <w:rFonts w:eastAsia="Arial" w:cs="Arial" w:ascii="Arial" w:hAnsi="Arial"/>
          <w:u w:val="single" w:color="000000"/>
        </w:rPr>
        <w:t>following terms have the following meanings.</w:t>
      </w:r>
      <w:r>
        <w:rPr>
          <w:rFonts w:eastAsia="Arial" w:cs="Arial" w:ascii="Arial" w:hAnsi="Arial"/>
          <w:szCs w:val="16"/>
          <w:u w:val="single"/>
        </w:rPr>
        <w:t> </w:t>
      </w:r>
      <w:bookmarkEnd w:id="1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4_10980b9a_6d08_4141_bb6f_ff6e62b"/>
      <w:bookmarkStart w:id="128" w:name="_PAR__15_3d33c0ee_b956_48bc_907e_71d1327"/>
      <w:bookmarkStart w:id="129" w:name="_STATUTE_P__e9becb8e_7831_4e33_b87f_4342"/>
      <w:bookmarkStart w:id="130" w:name="_LINE__33_89c3099d_d145_4b42_8816_4c3618"/>
      <w:bookmarkStart w:id="131" w:name="_STATUTE_NUMBER__646335bb_5ea0_4ed3_8f71"/>
      <w:bookmarkEnd w:id="127"/>
      <w:bookmarkEnd w:id="125"/>
      <w:bookmarkEnd w:id="128"/>
      <w:bookmarkEnd w:id="129"/>
      <w:r>
        <w:rPr>
          <w:rFonts w:eastAsia="Arial" w:cs="Arial" w:ascii="Arial" w:hAnsi="Arial"/>
          <w:szCs w:val="28"/>
          <w:u w:val="single"/>
        </w:rPr>
        <w:t>A</w:t>
      </w:r>
      <w:bookmarkEnd w:id="131"/>
      <w:r>
        <w:rPr>
          <w:rFonts w:eastAsia="Arial" w:cs="Arial" w:ascii="Arial" w:hAnsi="Arial"/>
          <w:szCs w:val="28"/>
          <w:u w:val="single"/>
        </w:rPr>
        <w:t>.</w:t>
      </w:r>
      <w:r>
        <w:rPr>
          <w:rFonts w:eastAsia="Arial" w:cs="Arial" w:ascii="Arial" w:hAnsi="Arial"/>
          <w:u w:val="single"/>
        </w:rPr>
        <w:t xml:space="preserve"> </w:t>
      </w:r>
      <w:bookmarkStart w:id="132" w:name="_STATUTE_CONTENT__522eb590_bf46_4296_b29"/>
      <w:r>
        <w:rPr>
          <w:rFonts w:eastAsia="Arial" w:cs="Arial" w:ascii="Arial" w:hAnsi="Arial"/>
          <w:u w:val="single"/>
        </w:rPr>
        <w:t>"</w:t>
      </w:r>
      <w:r>
        <w:rPr>
          <w:rFonts w:eastAsia="Arial" w:cs="Arial" w:ascii="Arial" w:hAnsi="Arial"/>
          <w:u w:val="single" w:color="000000"/>
        </w:rPr>
        <w:t xml:space="preserve">Agency" means a state agency as defined in section 1552, subsection 6, but does </w:t>
      </w:r>
      <w:bookmarkStart w:id="133" w:name="_LINE__34_768cc217_cfad_4ac0_a1c9_f9cfa7"/>
      <w:bookmarkEnd w:id="130"/>
      <w:r>
        <w:rPr>
          <w:rFonts w:eastAsia="Arial" w:cs="Arial" w:ascii="Arial" w:hAnsi="Arial"/>
          <w:u w:val="single" w:color="000000"/>
        </w:rPr>
        <w:t>not include the Maine Community College System.</w:t>
      </w:r>
      <w:r>
        <w:rPr>
          <w:rFonts w:eastAsia="Arial" w:cs="Arial" w:ascii="Arial" w:hAnsi="Arial"/>
          <w:szCs w:val="16"/>
          <w:u w:val="single"/>
        </w:rPr>
        <w:t> </w:t>
      </w:r>
      <w:bookmarkEnd w:id="133"/>
    </w:p>
    <w:p>
      <w:pPr>
        <w:pStyle w:val="Normal"/>
        <w:ind w:left="720" w:hanging="0"/>
        <w:rPr>
          <w:rFonts w:ascii="Arial" w:hAnsi="Arial" w:eastAsia="Arial" w:cs="Arial"/>
          <w:color w:val="000000"/>
          <w:u w:val="none" w:color="000000"/>
        </w:rPr>
      </w:pPr>
      <w:bookmarkStart w:id="134" w:name="_PAR__15_3d33c0ee_b956_48bc_907e_71d1327"/>
      <w:bookmarkStart w:id="135" w:name="_STATUTE_P__e9becb8e_7831_4e33_b87f_4342"/>
      <w:bookmarkStart w:id="136" w:name="_PAR__16_a04518d3_a8d1_4971_9185_180fc4e"/>
      <w:bookmarkStart w:id="137" w:name="_STATUTE_P__8e340542_134b_4a1f_aea7_af0b"/>
      <w:bookmarkStart w:id="138" w:name="_LINE__35_90bf2a67_3ea7_4843_88af_b9b303"/>
      <w:bookmarkStart w:id="139" w:name="_STATUTE_NUMBER__8463ed01_b226_4877_95b2"/>
      <w:bookmarkEnd w:id="134"/>
      <w:bookmarkEnd w:id="135"/>
      <w:bookmarkEnd w:id="132"/>
      <w:bookmarkEnd w:id="136"/>
      <w:bookmarkEnd w:id="137"/>
      <w:r>
        <w:rPr>
          <w:rFonts w:eastAsia="Arial" w:cs="Arial" w:ascii="Arial" w:hAnsi="Arial"/>
          <w:color w:val="000000"/>
          <w:u w:val="single" w:color="000000"/>
        </w:rPr>
        <w:t>B</w:t>
      </w:r>
      <w:bookmarkEnd w:id="139"/>
      <w:r>
        <w:rPr>
          <w:rFonts w:eastAsia="Arial" w:cs="Arial" w:ascii="Arial" w:hAnsi="Arial"/>
          <w:color w:val="000000"/>
          <w:u w:val="single" w:color="000000"/>
        </w:rPr>
        <w:t xml:space="preserve">. </w:t>
      </w:r>
      <w:bookmarkStart w:id="140" w:name="_STATUTE_CONTENT__90ef1597_7cfb_4d46_971"/>
      <w:r>
        <w:rPr>
          <w:rFonts w:eastAsia="Arial" w:cs="Arial" w:ascii="Arial" w:hAnsi="Arial"/>
          <w:color w:val="000000"/>
          <w:u w:val="single" w:color="000000"/>
        </w:rPr>
        <w:t xml:space="preserve">"Agency cost estimate" means the cost to the agency seeking to privatize services </w:t>
      </w:r>
      <w:bookmarkStart w:id="141" w:name="_LINE__36_3ef80ba2_9e62_49f0_8da6_03600e"/>
      <w:bookmarkEnd w:id="138"/>
      <w:r>
        <w:rPr>
          <w:rFonts w:eastAsia="Arial" w:cs="Arial" w:ascii="Arial" w:hAnsi="Arial"/>
          <w:color w:val="000000"/>
          <w:u w:val="single" w:color="000000"/>
        </w:rPr>
        <w:t xml:space="preserve">to provide the services in the most cost-efficient manner. "Agency cost estimate" is the </w:t>
      </w:r>
      <w:bookmarkStart w:id="142" w:name="_LINE__37_e337499f_0e62_46a2_bb4f_d944af"/>
      <w:bookmarkEnd w:id="141"/>
      <w:r>
        <w:rPr>
          <w:rFonts w:eastAsia="Arial" w:cs="Arial" w:ascii="Arial" w:hAnsi="Arial"/>
          <w:color w:val="000000"/>
          <w:u w:val="single" w:color="000000"/>
        </w:rPr>
        <w:t xml:space="preserve">total of all direct and indirect costs to provide the services, including but not limited to </w:t>
      </w:r>
      <w:bookmarkStart w:id="143" w:name="_LINE__38_697e344e_2986_4043_992c_1059b9"/>
      <w:bookmarkEnd w:id="142"/>
      <w:r>
        <w:rPr>
          <w:rFonts w:eastAsia="Arial" w:cs="Arial" w:ascii="Arial" w:hAnsi="Arial"/>
          <w:color w:val="000000"/>
          <w:u w:val="single" w:color="000000"/>
        </w:rPr>
        <w:t>wages and pension, insurance and other employee benefit costs of agency employees.</w:t>
      </w:r>
      <w:bookmarkEnd w:id="143"/>
    </w:p>
    <w:p>
      <w:pPr>
        <w:pStyle w:val="Normal"/>
        <w:ind w:left="720" w:hanging="0"/>
        <w:rPr>
          <w:rFonts w:ascii="Arial" w:hAnsi="Arial" w:eastAsia="Arial" w:cs="Arial"/>
          <w:szCs w:val="28"/>
        </w:rPr>
      </w:pPr>
      <w:bookmarkStart w:id="144" w:name="_PAR__16_a04518d3_a8d1_4971_9185_180fc4e"/>
      <w:bookmarkStart w:id="145" w:name="_STATUTE_P__8e340542_134b_4a1f_aea7_af0b"/>
      <w:bookmarkStart w:id="146" w:name="_PAR__17_8a6bead1_cf16_4eb6_bbe8_c3f4842"/>
      <w:bookmarkStart w:id="147" w:name="_STATUTE_P__f60b3c14_fd04_4f03_b35d_01b6"/>
      <w:bookmarkStart w:id="148" w:name="_LINE__39_2e5031e3_b92e_4a30_bafa_1f7e2a"/>
      <w:bookmarkStart w:id="149" w:name="_STATUTE_NUMBER__a78656d7_1386_4423_96ba"/>
      <w:bookmarkEnd w:id="144"/>
      <w:bookmarkEnd w:id="145"/>
      <w:bookmarkEnd w:id="140"/>
      <w:bookmarkEnd w:id="146"/>
      <w:bookmarkEnd w:id="147"/>
      <w:r>
        <w:rPr>
          <w:rFonts w:eastAsia="Arial" w:cs="Arial" w:ascii="Arial" w:hAnsi="Arial"/>
          <w:szCs w:val="28"/>
          <w:u w:val="single"/>
        </w:rPr>
        <w:t>C</w:t>
      </w:r>
      <w:bookmarkEnd w:id="149"/>
      <w:r>
        <w:rPr>
          <w:rFonts w:eastAsia="Arial" w:cs="Arial" w:ascii="Arial" w:hAnsi="Arial"/>
          <w:szCs w:val="28"/>
          <w:u w:val="single"/>
        </w:rPr>
        <w:t xml:space="preserve">.  </w:t>
      </w:r>
      <w:bookmarkStart w:id="150" w:name="_STATUTE_CONTENT__634a4ab2_2281_4fbb_bd5"/>
      <w:r>
        <w:rPr>
          <w:rFonts w:eastAsia="Arial" w:cs="Arial" w:ascii="Arial" w:hAnsi="Arial"/>
          <w:szCs w:val="28"/>
          <w:u w:val="single"/>
        </w:rPr>
        <w:t>"Agency employee" means an employee of the agency seeking to privatize services.</w:t>
      </w:r>
      <w:bookmarkEnd w:id="148"/>
    </w:p>
    <w:p>
      <w:pPr>
        <w:pStyle w:val="Normal"/>
        <w:ind w:left="720" w:hanging="0"/>
        <w:rPr>
          <w:rFonts w:ascii="Arial" w:hAnsi="Arial" w:eastAsia="Arial" w:cs="Arial"/>
          <w:szCs w:val="28"/>
        </w:rPr>
      </w:pPr>
      <w:bookmarkStart w:id="151" w:name="_PAGE__1_453c0dfd_4431_45f1_b5e4_cd59996"/>
      <w:bookmarkStart w:id="152" w:name="_PAR__17_8a6bead1_cf16_4eb6_bbe8_c3f4842"/>
      <w:bookmarkStart w:id="153" w:name="_STATUTE_P__f60b3c14_fd04_4f03_b35d_01b6"/>
      <w:bookmarkStart w:id="154" w:name="_PAGE__2_fe985855_fc90_4f2e_8236_65f1821"/>
      <w:bookmarkStart w:id="155" w:name="_PAR__1_7ef39823_7d8f_4b6f_88b8_29c56ed2"/>
      <w:bookmarkStart w:id="156" w:name="_STATUTE_P__cefe167b_d7bb_43fa_aa18_f23a"/>
      <w:bookmarkStart w:id="157" w:name="_LINE__1_99f4fcaf_faa1_419a_a891_1f542c1"/>
      <w:bookmarkStart w:id="158" w:name="_STATUTE_NUMBER__cac3e551_71ef_4efb_8c6a"/>
      <w:bookmarkEnd w:id="151"/>
      <w:bookmarkEnd w:id="152"/>
      <w:bookmarkEnd w:id="153"/>
      <w:bookmarkEnd w:id="150"/>
      <w:bookmarkEnd w:id="154"/>
      <w:bookmarkEnd w:id="155"/>
      <w:bookmarkEnd w:id="156"/>
      <w:r>
        <w:rPr>
          <w:rFonts w:eastAsia="Arial" w:cs="Arial" w:ascii="Arial" w:hAnsi="Arial"/>
          <w:szCs w:val="28"/>
          <w:u w:val="single"/>
        </w:rPr>
        <w:t>D</w:t>
      </w:r>
      <w:bookmarkEnd w:id="158"/>
      <w:r>
        <w:rPr>
          <w:rFonts w:eastAsia="Arial" w:cs="Arial" w:ascii="Arial" w:hAnsi="Arial"/>
          <w:szCs w:val="28"/>
          <w:u w:val="single"/>
        </w:rPr>
        <w:t xml:space="preserve">.  </w:t>
      </w:r>
      <w:bookmarkStart w:id="159" w:name="_STATUTE_CONTENT__0b4b89ff_0e21_40e8_895"/>
      <w:r>
        <w:rPr>
          <w:rFonts w:eastAsia="Arial" w:cs="Arial" w:ascii="Arial" w:hAnsi="Arial"/>
          <w:szCs w:val="28"/>
          <w:u w:val="single"/>
        </w:rPr>
        <w:t xml:space="preserve">"Business day" means any calendar day, excluding Saturdays, Sundays and legal </w:t>
      </w:r>
      <w:bookmarkStart w:id="160" w:name="_LINE__2_17e58069_e976_4541_a161_2db5700"/>
      <w:bookmarkEnd w:id="157"/>
      <w:r>
        <w:rPr>
          <w:rFonts w:eastAsia="Arial" w:cs="Arial" w:ascii="Arial" w:hAnsi="Arial"/>
          <w:szCs w:val="28"/>
          <w:u w:val="single"/>
        </w:rPr>
        <w:t>holidays listed in Title 4, section 1051.</w:t>
      </w:r>
      <w:bookmarkEnd w:id="160"/>
    </w:p>
    <w:p>
      <w:pPr>
        <w:pStyle w:val="Normal"/>
        <w:ind w:left="720" w:hanging="0"/>
        <w:rPr>
          <w:rFonts w:ascii="Arial" w:hAnsi="Arial" w:eastAsia="Arial" w:cs="Arial"/>
          <w:szCs w:val="28"/>
        </w:rPr>
      </w:pPr>
      <w:bookmarkStart w:id="161" w:name="_PAR__1_7ef39823_7d8f_4b6f_88b8_29c56ed2"/>
      <w:bookmarkStart w:id="162" w:name="_STATUTE_P__cefe167b_d7bb_43fa_aa18_f23a"/>
      <w:bookmarkStart w:id="163" w:name="_PAR__2_3000b18a_12a5_4f6e_a0f0_bd2ecbe2"/>
      <w:bookmarkStart w:id="164" w:name="_STATUTE_P__7513fa19_11c8_4e70_b98b_8966"/>
      <w:bookmarkStart w:id="165" w:name="_LINE__3_68ff683d_b7b3_4385_9bac_5b212b1"/>
      <w:bookmarkStart w:id="166" w:name="_STATUTE_NUMBER__96970e85_9771_4237_8aff"/>
      <w:bookmarkEnd w:id="161"/>
      <w:bookmarkEnd w:id="162"/>
      <w:bookmarkEnd w:id="159"/>
      <w:bookmarkEnd w:id="163"/>
      <w:bookmarkEnd w:id="164"/>
      <w:r>
        <w:rPr>
          <w:rFonts w:eastAsia="Arial" w:cs="Arial" w:ascii="Arial" w:hAnsi="Arial"/>
          <w:szCs w:val="28"/>
          <w:u w:val="single"/>
        </w:rPr>
        <w:t>E</w:t>
      </w:r>
      <w:bookmarkEnd w:id="166"/>
      <w:r>
        <w:rPr>
          <w:rFonts w:eastAsia="Arial" w:cs="Arial" w:ascii="Arial" w:hAnsi="Arial"/>
          <w:szCs w:val="28"/>
          <w:u w:val="single"/>
        </w:rPr>
        <w:t xml:space="preserve">. </w:t>
      </w:r>
      <w:bookmarkStart w:id="167" w:name="_STATUTE_CONTENT__dbb1ddaf_dd0d_4a30_831"/>
      <w:r>
        <w:rPr>
          <w:rFonts w:eastAsia="Arial" w:cs="Arial" w:ascii="Arial" w:hAnsi="Arial"/>
          <w:szCs w:val="28"/>
          <w:u w:val="single"/>
        </w:rPr>
        <w:t xml:space="preserve">"Commissioner" means the Commissioner of Administrative and Financial </w:t>
      </w:r>
      <w:bookmarkStart w:id="168" w:name="_LINE__4_d4459d56_00d0_4018_80c9_4985db9"/>
      <w:bookmarkEnd w:id="165"/>
      <w:r>
        <w:rPr>
          <w:rFonts w:eastAsia="Arial" w:cs="Arial" w:ascii="Arial" w:hAnsi="Arial"/>
          <w:szCs w:val="28"/>
          <w:u w:val="single"/>
        </w:rPr>
        <w:t>Services.</w:t>
      </w:r>
      <w:bookmarkEnd w:id="168"/>
    </w:p>
    <w:p>
      <w:pPr>
        <w:pStyle w:val="Normal"/>
        <w:ind w:left="720" w:hanging="0"/>
        <w:rPr>
          <w:rFonts w:ascii="Arial" w:hAnsi="Arial" w:eastAsia="Arial" w:cs="Arial"/>
          <w:color w:val="000000"/>
          <w:u w:val="none" w:color="000000"/>
        </w:rPr>
      </w:pPr>
      <w:bookmarkStart w:id="169" w:name="_PAR__2_3000b18a_12a5_4f6e_a0f0_bd2ecbe2"/>
      <w:bookmarkStart w:id="170" w:name="_STATUTE_P__7513fa19_11c8_4e70_b98b_8966"/>
      <w:bookmarkStart w:id="171" w:name="_PAR__3_74fa23e0_0798_4d5d_a36b_0abe342b"/>
      <w:bookmarkStart w:id="172" w:name="_STATUTE_P__b7eeb7ba_1da1_4d18_ad49_2e4f"/>
      <w:bookmarkStart w:id="173" w:name="_LINE__5_4d13953b_398c_404b_b03c_2ce8a35"/>
      <w:bookmarkStart w:id="174" w:name="_STATUTE_NUMBER__3dc08d28_cb5e_4da4_9b8b"/>
      <w:bookmarkEnd w:id="169"/>
      <w:bookmarkEnd w:id="170"/>
      <w:bookmarkEnd w:id="167"/>
      <w:bookmarkEnd w:id="171"/>
      <w:bookmarkEnd w:id="172"/>
      <w:r>
        <w:rPr>
          <w:rFonts w:eastAsia="Arial" w:cs="Arial" w:ascii="Arial" w:hAnsi="Arial"/>
          <w:color w:val="000000"/>
          <w:u w:val="single" w:color="000000"/>
        </w:rPr>
        <w:t>F</w:t>
      </w:r>
      <w:bookmarkEnd w:id="174"/>
      <w:r>
        <w:rPr>
          <w:rFonts w:eastAsia="Arial" w:cs="Arial" w:ascii="Arial" w:hAnsi="Arial"/>
          <w:color w:val="000000"/>
          <w:u w:val="single" w:color="000000"/>
        </w:rPr>
        <w:t xml:space="preserve">. </w:t>
      </w:r>
      <w:bookmarkStart w:id="175" w:name="_STATUTE_CONTENT__7db5d963_4c97_4dca_bee"/>
      <w:r>
        <w:rPr>
          <w:rFonts w:eastAsia="Arial" w:cs="Arial" w:ascii="Arial" w:hAnsi="Arial"/>
          <w:color w:val="000000"/>
          <w:u w:val="single" w:color="000000"/>
        </w:rPr>
        <w:t xml:space="preserve">"Contract cost" means the total cost to the agency to privatize services.  The total </w:t>
      </w:r>
      <w:bookmarkStart w:id="176" w:name="_LINE__6_117a4d5b_eabb_4287_abeb_95f7cb0"/>
      <w:bookmarkEnd w:id="173"/>
      <w:r>
        <w:rPr>
          <w:rFonts w:eastAsia="Arial" w:cs="Arial" w:ascii="Arial" w:hAnsi="Arial"/>
          <w:color w:val="000000"/>
          <w:u w:val="single" w:color="000000"/>
        </w:rPr>
        <w:t xml:space="preserve">cost is the sum of the cost of the proposed bid designated pursuant to subsection 7, the </w:t>
      </w:r>
      <w:bookmarkStart w:id="177" w:name="_LINE__7_1c18f0d6_4172_4e2b_9713_d65f3b9"/>
      <w:bookmarkEnd w:id="176"/>
      <w:r>
        <w:rPr>
          <w:rFonts w:eastAsia="Arial" w:cs="Arial" w:ascii="Arial" w:hAnsi="Arial"/>
          <w:color w:val="000000"/>
          <w:u w:val="single" w:color="000000"/>
        </w:rPr>
        <w:t xml:space="preserve">costs of transition from public to private operation, the costs of any additional </w:t>
      </w:r>
      <w:bookmarkStart w:id="178" w:name="_LINE__8_93605b83_1a13_4d3e_838f_ca49adf"/>
      <w:bookmarkEnd w:id="177"/>
      <w:r>
        <w:rPr>
          <w:rFonts w:eastAsia="Arial" w:cs="Arial" w:ascii="Arial" w:hAnsi="Arial"/>
          <w:color w:val="000000"/>
          <w:u w:val="single" w:color="000000"/>
        </w:rPr>
        <w:t xml:space="preserve">unemployment and retirement benefits and the costs of monitoring and otherwise </w:t>
      </w:r>
      <w:bookmarkStart w:id="179" w:name="_LINE__9_53b48ef5_308a_4e5c_8bf2_14834ef"/>
      <w:bookmarkEnd w:id="178"/>
      <w:r>
        <w:rPr>
          <w:rFonts w:eastAsia="Arial" w:cs="Arial" w:ascii="Arial" w:hAnsi="Arial"/>
          <w:color w:val="000000"/>
          <w:u w:val="single" w:color="000000"/>
        </w:rPr>
        <w:t>administering contract performance.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3_74fa23e0_0798_4d5d_a36b_0abe342b"/>
      <w:bookmarkStart w:id="181" w:name="_STATUTE_P__b7eeb7ba_1da1_4d18_ad49_2e4f"/>
      <w:bookmarkStart w:id="182" w:name="_PAR__4_339fd49a_cb1b_4e1f_aa9d_ae9de4a5"/>
      <w:bookmarkStart w:id="183" w:name="_STATUTE_P__92ad459c_f395_4795_820a_4a6a"/>
      <w:bookmarkStart w:id="184" w:name="_LINE__10_c5b14b52_9e85_4a90_acd7_fd3f3d"/>
      <w:bookmarkStart w:id="185" w:name="_STATUTE_NUMBER__a485bf70_5a27_4179_bf74"/>
      <w:bookmarkEnd w:id="180"/>
      <w:bookmarkEnd w:id="181"/>
      <w:bookmarkEnd w:id="175"/>
      <w:bookmarkEnd w:id="182"/>
      <w:bookmarkEnd w:id="183"/>
      <w:r>
        <w:rPr>
          <w:rFonts w:eastAsia="Arial" w:cs="Arial" w:ascii="Arial" w:hAnsi="Arial"/>
          <w:color w:val="000000"/>
          <w:u w:val="single" w:color="000000"/>
        </w:rPr>
        <w:t>G</w:t>
      </w:r>
      <w:bookmarkEnd w:id="185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186" w:name="_STATUTE_CONTENT__2a5e197c_044c_4da4_82f"/>
      <w:r>
        <w:rPr>
          <w:rFonts w:eastAsia="Arial" w:cs="Arial" w:ascii="Arial" w:hAnsi="Arial"/>
          <w:color w:val="000000"/>
          <w:u w:val="single" w:color="000000"/>
        </w:rPr>
        <w:t xml:space="preserve">"Contractor" means a nongovernmental person that has entered into a privatization </w:t>
      </w:r>
      <w:bookmarkStart w:id="187" w:name="_LINE__11_a65274d7_568c_45d5_9e26_6031cc"/>
      <w:bookmarkEnd w:id="184"/>
      <w:r>
        <w:rPr>
          <w:rFonts w:eastAsia="Arial" w:cs="Arial" w:ascii="Arial" w:hAnsi="Arial"/>
          <w:color w:val="000000"/>
          <w:u w:val="single" w:color="000000"/>
        </w:rPr>
        <w:t>contract with the State.</w:t>
      </w:r>
      <w:r>
        <w:rPr>
          <w:rFonts w:eastAsia="Arial" w:cs="Arial" w:ascii="Arial" w:hAnsi="Arial"/>
          <w:color w:val="000000"/>
          <w:u w:val="single"/>
        </w:rPr>
        <w:t> </w:t>
      </w:r>
      <w:bookmarkEnd w:id="1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8" w:name="_PAR__4_339fd49a_cb1b_4e1f_aa9d_ae9de4a5"/>
      <w:bookmarkStart w:id="189" w:name="_STATUTE_P__92ad459c_f395_4795_820a_4a6a"/>
      <w:bookmarkStart w:id="190" w:name="_PAR__5_f0c4b69d_55e0_4f6a_8116_0e97354c"/>
      <w:bookmarkStart w:id="191" w:name="_STATUTE_P__e5fc0561_969f_41bc_812f_ecba"/>
      <w:bookmarkStart w:id="192" w:name="_LINE__12_c74628a8_34f2_4403_a524_6cbb48"/>
      <w:bookmarkStart w:id="193" w:name="_STATUTE_NUMBER__1dbc34e1_a001_413b_876c"/>
      <w:bookmarkEnd w:id="188"/>
      <w:bookmarkEnd w:id="189"/>
      <w:bookmarkEnd w:id="186"/>
      <w:bookmarkEnd w:id="190"/>
      <w:bookmarkEnd w:id="191"/>
      <w:r>
        <w:rPr>
          <w:rFonts w:eastAsia="Arial" w:cs="Arial" w:ascii="Arial" w:hAnsi="Arial"/>
          <w:color w:val="000000"/>
          <w:u w:val="single" w:color="000000"/>
        </w:rPr>
        <w:t>H</w:t>
      </w:r>
      <w:bookmarkEnd w:id="193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194" w:name="_STATUTE_CONTENT__3c46ac29_cec5_4d4a_989"/>
      <w:r>
        <w:rPr>
          <w:rFonts w:eastAsia="Arial" w:cs="Arial" w:ascii="Arial" w:hAnsi="Arial"/>
          <w:color w:val="000000"/>
          <w:u w:val="single" w:color="000000"/>
        </w:rPr>
        <w:t xml:space="preserve">''Dependent'' means the spouse or child of an employee if the spouse or child would </w:t>
      </w:r>
      <w:bookmarkStart w:id="195" w:name="_LINE__13_4819750a_38c3_4762_986c_d1b3c4"/>
      <w:bookmarkEnd w:id="192"/>
      <w:r>
        <w:rPr>
          <w:rFonts w:eastAsia="Arial" w:cs="Arial" w:ascii="Arial" w:hAnsi="Arial"/>
          <w:color w:val="000000"/>
          <w:u w:val="single" w:color="000000"/>
        </w:rPr>
        <w:t xml:space="preserve">qualify for dependent status under the United States Internal Revenue Code of 1986 or </w:t>
      </w:r>
      <w:bookmarkStart w:id="196" w:name="_LINE__14_a2a269aa_63a7_419f_a62f_16a6ac"/>
      <w:bookmarkEnd w:id="195"/>
      <w:r>
        <w:rPr>
          <w:rFonts w:eastAsia="Arial" w:cs="Arial" w:ascii="Arial" w:hAnsi="Arial"/>
          <w:color w:val="000000"/>
          <w:u w:val="single" w:color="000000"/>
        </w:rPr>
        <w:t>for whom a support order has been or could be granted under Title 19</w:t>
        <w:noBreakHyphen/>
        <w:t xml:space="preserve">A, section 1652, </w:t>
      </w:r>
      <w:bookmarkStart w:id="197" w:name="_LINE__15_c5390f49_a365_4294_9172_cb62ef"/>
      <w:bookmarkEnd w:id="196"/>
      <w:r>
        <w:rPr>
          <w:rFonts w:eastAsia="Arial" w:cs="Arial" w:ascii="Arial" w:hAnsi="Arial"/>
          <w:color w:val="000000"/>
          <w:u w:val="single" w:color="000000"/>
        </w:rPr>
        <w:t>subsection 2.</w:t>
      </w:r>
      <w:r>
        <w:rPr>
          <w:rFonts w:eastAsia="Arial" w:cs="Arial" w:ascii="Arial" w:hAnsi="Arial"/>
          <w:color w:val="000000"/>
          <w:u w:val="single"/>
        </w:rPr>
        <w:t> 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5_f0c4b69d_55e0_4f6a_8116_0e97354c"/>
      <w:bookmarkStart w:id="199" w:name="_STATUTE_P__e5fc0561_969f_41bc_812f_ecba"/>
      <w:bookmarkStart w:id="200" w:name="_PAR__6_a8a2b1f4_82d9_4ca4_b398_09f38d28"/>
      <w:bookmarkStart w:id="201" w:name="_STATUTE_P__90744212_ab78_451f_a3bd_4e32"/>
      <w:bookmarkStart w:id="202" w:name="_LINE__16_01314300_5994_4370_ac64_3cfc82"/>
      <w:bookmarkStart w:id="203" w:name="_STATUTE_NUMBER__6a36e862_93b5_4160_9e15"/>
      <w:bookmarkEnd w:id="198"/>
      <w:bookmarkEnd w:id="199"/>
      <w:bookmarkEnd w:id="194"/>
      <w:bookmarkEnd w:id="200"/>
      <w:bookmarkEnd w:id="201"/>
      <w:r>
        <w:rPr>
          <w:rFonts w:eastAsia="Arial" w:cs="Arial" w:ascii="Arial" w:hAnsi="Arial"/>
          <w:color w:val="000000"/>
          <w:u w:val="single" w:color="000000"/>
        </w:rPr>
        <w:t>I</w:t>
      </w:r>
      <w:bookmarkEnd w:id="203"/>
      <w:r>
        <w:rPr>
          <w:rFonts w:eastAsia="Arial" w:cs="Arial" w:ascii="Arial" w:hAnsi="Arial"/>
          <w:color w:val="000000"/>
          <w:u w:val="single" w:color="000000"/>
        </w:rPr>
        <w:t xml:space="preserve">.  </w:t>
      </w:r>
      <w:bookmarkStart w:id="204" w:name="_STATUTE_CONTENT__927f0664_dd8c_4f61_a63"/>
      <w:r>
        <w:rPr>
          <w:rFonts w:eastAsia="Arial" w:cs="Arial" w:ascii="Arial" w:hAnsi="Arial"/>
          <w:color w:val="000000"/>
          <w:u w:val="single" w:color="000000"/>
        </w:rPr>
        <w:t xml:space="preserve">"Employee organization" means an organization that has as its primary purpose the </w:t>
      </w:r>
      <w:bookmarkStart w:id="205" w:name="_LINE__17_8091544e_d498_4ee2_9b9c_1328b3"/>
      <w:bookmarkEnd w:id="202"/>
      <w:r>
        <w:rPr>
          <w:rFonts w:eastAsia="Arial" w:cs="Arial" w:ascii="Arial" w:hAnsi="Arial"/>
          <w:color w:val="000000"/>
          <w:u w:val="single" w:color="000000"/>
        </w:rPr>
        <w:t xml:space="preserve">representation of employees in their employment relations with an employer under </w:t>
      </w:r>
      <w:bookmarkStart w:id="206" w:name="_LINE__18_d1bf2c6b_cc0d_4beb_9571_8881f5"/>
      <w:bookmarkEnd w:id="205"/>
      <w:r>
        <w:rPr>
          <w:rFonts w:eastAsia="Arial" w:cs="Arial" w:ascii="Arial" w:hAnsi="Arial"/>
          <w:color w:val="000000"/>
          <w:u w:val="single" w:color="000000"/>
        </w:rPr>
        <w:t>Title 26, chapter 9-B.</w:t>
      </w:r>
      <w:r>
        <w:rPr>
          <w:rFonts w:eastAsia="Arial" w:cs="Arial" w:ascii="Arial" w:hAnsi="Arial"/>
          <w:color w:val="000000"/>
          <w:u w:val="single"/>
        </w:rPr>
        <w:t> 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6_a8a2b1f4_82d9_4ca4_b398_09f38d28"/>
      <w:bookmarkStart w:id="208" w:name="_STATUTE_P__90744212_ab78_451f_a3bd_4e32"/>
      <w:bookmarkStart w:id="209" w:name="_STATUTE_P__b8564be5_40bd_49e6_86e7_407f"/>
      <w:bookmarkStart w:id="210" w:name="_PAR__7_02361622_e59f_4603_8fcf_ad54e9ea"/>
      <w:bookmarkStart w:id="211" w:name="_LINE__19_4c0208d1_adcc_4219_9955_7ab20d"/>
      <w:bookmarkStart w:id="212" w:name="_STATUTE_NUMBER__7d4b75cd_3e8e_4366_9eea"/>
      <w:bookmarkEnd w:id="207"/>
      <w:bookmarkEnd w:id="208"/>
      <w:bookmarkEnd w:id="204"/>
      <w:bookmarkEnd w:id="209"/>
      <w:bookmarkEnd w:id="210"/>
      <w:r>
        <w:rPr>
          <w:rFonts w:eastAsia="Arial" w:cs="Arial" w:ascii="Arial" w:hAnsi="Arial"/>
          <w:u w:val="single"/>
        </w:rPr>
        <w:t>J</w:t>
      </w:r>
      <w:bookmarkEnd w:id="212"/>
      <w:r>
        <w:rPr>
          <w:rFonts w:eastAsia="Arial" w:cs="Arial" w:ascii="Arial" w:hAnsi="Arial"/>
          <w:u w:val="single"/>
        </w:rPr>
        <w:t xml:space="preserve">.  </w:t>
      </w:r>
      <w:bookmarkStart w:id="213" w:name="_STATUTE_CONTENT__a94ccf87_294d_4fd2_9cd"/>
      <w:r>
        <w:rPr>
          <w:rFonts w:eastAsia="Arial" w:cs="Arial" w:ascii="Arial" w:hAnsi="Arial"/>
          <w:u w:val="single"/>
        </w:rPr>
        <w:t xml:space="preserve">''Privatization contract'' means an agreement or a combination or series of </w:t>
      </w:r>
      <w:bookmarkStart w:id="214" w:name="_LINE__20_abcdc765_b498_4b02_9863_aa095d"/>
      <w:bookmarkEnd w:id="211"/>
      <w:r>
        <w:rPr>
          <w:rFonts w:eastAsia="Arial" w:cs="Arial" w:ascii="Arial" w:hAnsi="Arial"/>
          <w:u w:val="single"/>
        </w:rPr>
        <w:t xml:space="preserve">agreements by </w:t>
      </w:r>
      <w:r>
        <w:rPr>
          <w:rFonts w:eastAsia="Arial" w:cs="Arial" w:ascii="Arial" w:hAnsi="Arial"/>
          <w:color w:val="000000"/>
          <w:u w:val="single" w:color="000000"/>
        </w:rPr>
        <w:t>which</w:t>
      </w:r>
      <w:r>
        <w:rPr>
          <w:rFonts w:eastAsia="Arial" w:cs="Arial" w:ascii="Arial" w:hAnsi="Arial"/>
          <w:u w:val="single"/>
        </w:rPr>
        <w:t xml:space="preserve"> a nongovernmental person agrees with an agency to provide </w:t>
      </w:r>
      <w:bookmarkStart w:id="215" w:name="_LINE__21_db6c3cb0_dccc_4826_9f66_b0fc69"/>
      <w:bookmarkEnd w:id="214"/>
      <w:r>
        <w:rPr>
          <w:rFonts w:eastAsia="Arial" w:cs="Arial" w:ascii="Arial" w:hAnsi="Arial"/>
          <w:u w:val="single"/>
        </w:rPr>
        <w:t xml:space="preserve">services that are substantially similar to and in lieu of services provided, in whole or in </w:t>
      </w:r>
      <w:bookmarkStart w:id="216" w:name="_LINE__22_1dbca7cb_02b1_4d86_9819_9f3010"/>
      <w:bookmarkEnd w:id="215"/>
      <w:r>
        <w:rPr>
          <w:rFonts w:eastAsia="Arial" w:cs="Arial" w:ascii="Arial" w:hAnsi="Arial"/>
          <w:u w:val="single"/>
        </w:rPr>
        <w:t xml:space="preserve">part, by agency employees and that has an agency cost estimate of at least $500,000 as </w:t>
      </w:r>
      <w:bookmarkStart w:id="217" w:name="_LINE__23_093be5b3_7d25_4cf1_8181_ec1cf8"/>
      <w:bookmarkEnd w:id="216"/>
      <w:r>
        <w:rPr>
          <w:rFonts w:eastAsia="Arial" w:cs="Arial" w:ascii="Arial" w:hAnsi="Arial"/>
          <w:u w:val="single"/>
        </w:rPr>
        <w:t xml:space="preserve">of October 1, 2021 and annually increased by the amount of increase in the Consumer </w:t>
      </w:r>
      <w:bookmarkStart w:id="218" w:name="_LINE__24_22864a4f_eb91_4fac_8d50_83cb07"/>
      <w:bookmarkEnd w:id="217"/>
      <w:r>
        <w:rPr>
          <w:rFonts w:eastAsia="Arial" w:cs="Arial" w:ascii="Arial" w:hAnsi="Arial"/>
          <w:u w:val="single"/>
        </w:rPr>
        <w:t xml:space="preserve">Price Index compiled by the United States Department of Labor, Bureau of Labor </w:t>
      </w:r>
      <w:bookmarkStart w:id="219" w:name="_LINE__25_34a27ee2_826d_4716_b927_0259d9"/>
      <w:bookmarkEnd w:id="218"/>
      <w:r>
        <w:rPr>
          <w:rFonts w:eastAsia="Arial" w:cs="Arial" w:ascii="Arial" w:hAnsi="Arial"/>
          <w:u w:val="single"/>
        </w:rPr>
        <w:t xml:space="preserve">Statistics for the most recent 12-month period for which data are available.  </w:t>
      </w:r>
      <w:bookmarkStart w:id="220" w:name="_LINE__26_cb820520_f4c2_4452_9684_6b6b3a"/>
      <w:bookmarkEnd w:id="219"/>
      <w:r>
        <w:rPr>
          <w:rFonts w:eastAsia="Arial" w:cs="Arial" w:ascii="Arial" w:hAnsi="Arial"/>
          <w:u w:val="single"/>
        </w:rPr>
        <w:t xml:space="preserve">"Privatization contract" does not include: </w:t>
      </w:r>
      <w:bookmarkEnd w:id="2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1" w:name="_PAR__7_02361622_e59f_4603_8fcf_ad54e9ea"/>
      <w:bookmarkStart w:id="222" w:name="_PAR__8_c3a11693_4635_489b_b118_40ba7c64"/>
      <w:bookmarkStart w:id="223" w:name="_STATUTE_SP__bcb71469_ea72_4a5a_af9b_73d"/>
      <w:bookmarkStart w:id="224" w:name="_LINE__27_d9fb11e4_88b7_4316_b8da_f36160"/>
      <w:bookmarkEnd w:id="221"/>
      <w:bookmarkEnd w:id="213"/>
      <w:bookmarkEnd w:id="222"/>
      <w:bookmarkEnd w:id="223"/>
      <w:r>
        <w:rPr>
          <w:rFonts w:eastAsia="Arial" w:cs="Arial" w:ascii="Arial" w:hAnsi="Arial"/>
          <w:u w:val="single"/>
        </w:rPr>
        <w:t>(</w:t>
      </w:r>
      <w:bookmarkStart w:id="225" w:name="_STATUTE_NUMBER__02ad896c_decd_405e_add8"/>
      <w:r>
        <w:rPr>
          <w:rFonts w:eastAsia="Arial" w:cs="Arial" w:ascii="Arial" w:hAnsi="Arial"/>
          <w:u w:val="single"/>
        </w:rPr>
        <w:t>1</w:t>
      </w:r>
      <w:bookmarkEnd w:id="225"/>
      <w:r>
        <w:rPr>
          <w:rFonts w:eastAsia="Arial" w:cs="Arial" w:ascii="Arial" w:hAnsi="Arial"/>
          <w:u w:val="single"/>
        </w:rPr>
        <w:t xml:space="preserve">)  </w:t>
      </w:r>
      <w:bookmarkStart w:id="226" w:name="_STATUTE_CONTENT__63a67ba0_6144_43a8_9d9"/>
      <w:r>
        <w:rPr>
          <w:rFonts w:eastAsia="Arial" w:cs="Arial" w:ascii="Arial" w:hAnsi="Arial"/>
          <w:u w:val="single"/>
        </w:rPr>
        <w:t xml:space="preserve">Any subsequent agreement to a privatization contract, including an agreement </w:t>
      </w:r>
      <w:bookmarkStart w:id="227" w:name="_LINE__28_3b1e961a_bdc0_4266_b434_ba4276"/>
      <w:bookmarkEnd w:id="224"/>
      <w:r>
        <w:rPr>
          <w:rFonts w:eastAsia="Arial" w:cs="Arial" w:ascii="Arial" w:hAnsi="Arial"/>
          <w:u w:val="single"/>
        </w:rPr>
        <w:t xml:space="preserve">resulting from a rebidding of previously privatized service, or an agreement </w:t>
      </w:r>
      <w:bookmarkStart w:id="228" w:name="_LINE__29_7e01eca3_ad00_4e34_af2b_b2bbde"/>
      <w:bookmarkEnd w:id="227"/>
      <w:r>
        <w:rPr>
          <w:rFonts w:eastAsia="Arial" w:cs="Arial" w:ascii="Arial" w:hAnsi="Arial"/>
          <w:u w:val="single"/>
        </w:rPr>
        <w:t xml:space="preserve">renewing or extending a privatization contract; </w:t>
      </w:r>
      <w:bookmarkEnd w:id="2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9" w:name="_PAR__8_c3a11693_4635_489b_b118_40ba7c64"/>
      <w:bookmarkStart w:id="230" w:name="_STATUTE_SP__bcb71469_ea72_4a5a_af9b_73d"/>
      <w:bookmarkStart w:id="231" w:name="_PAR__9_cdab1560_00a3_4ff1_9e94_6aab589c"/>
      <w:bookmarkStart w:id="232" w:name="_STATUTE_SP__e1f57f0c_d3bd_4969_b82e_55d"/>
      <w:bookmarkStart w:id="233" w:name="_LINE__30_7e2c89d8_f1d1_4e64_9394_5a77ec"/>
      <w:bookmarkEnd w:id="229"/>
      <w:bookmarkEnd w:id="230"/>
      <w:bookmarkEnd w:id="226"/>
      <w:bookmarkEnd w:id="231"/>
      <w:bookmarkEnd w:id="232"/>
      <w:r>
        <w:rPr>
          <w:rFonts w:eastAsia="Arial" w:cs="Arial" w:ascii="Arial" w:hAnsi="Arial"/>
          <w:u w:val="single"/>
        </w:rPr>
        <w:t>(</w:t>
      </w:r>
      <w:bookmarkStart w:id="234" w:name="_STATUTE_NUMBER__ffc7d402_fd16_49b3_8170"/>
      <w:r>
        <w:rPr>
          <w:rFonts w:eastAsia="Arial" w:cs="Arial" w:ascii="Arial" w:hAnsi="Arial"/>
          <w:u w:val="single"/>
        </w:rPr>
        <w:t>2</w:t>
      </w:r>
      <w:bookmarkEnd w:id="234"/>
      <w:r>
        <w:rPr>
          <w:rFonts w:eastAsia="Arial" w:cs="Arial" w:ascii="Arial" w:hAnsi="Arial"/>
          <w:u w:val="single"/>
        </w:rPr>
        <w:t xml:space="preserve">) </w:t>
      </w:r>
      <w:bookmarkStart w:id="235" w:name="_STATUTE_CONTENT__78c4ae3a_1bb2_4df8_bac"/>
      <w:r>
        <w:rPr>
          <w:rFonts w:eastAsia="Arial" w:cs="Arial" w:ascii="Arial" w:hAnsi="Arial"/>
          <w:u w:val="single"/>
        </w:rPr>
        <w:t xml:space="preserve">A contract for information technology services provided to an agency if an </w:t>
      </w:r>
      <w:bookmarkStart w:id="236" w:name="_LINE__31_2eba0a85_a7c2_44a1_a3c4_712470"/>
      <w:bookmarkEnd w:id="233"/>
      <w:r>
        <w:rPr>
          <w:rFonts w:eastAsia="Arial" w:cs="Arial" w:ascii="Arial" w:hAnsi="Arial"/>
          <w:u w:val="single"/>
        </w:rPr>
        <w:t xml:space="preserve">employee organization representing the agency employees agrees to the terms of </w:t>
      </w:r>
      <w:bookmarkStart w:id="237" w:name="_LINE__32_c718b660_0fc1_4063_952f_1b1377"/>
      <w:bookmarkEnd w:id="236"/>
      <w:r>
        <w:rPr>
          <w:rFonts w:eastAsia="Arial" w:cs="Arial" w:ascii="Arial" w:hAnsi="Arial"/>
          <w:u w:val="single"/>
        </w:rPr>
        <w:t xml:space="preserve">the contract in writing; or </w:t>
      </w:r>
      <w:bookmarkEnd w:id="2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8" w:name="_PAR__9_cdab1560_00a3_4ff1_9e94_6aab589c"/>
      <w:bookmarkStart w:id="239" w:name="_STATUTE_SP__e1f57f0c_d3bd_4969_b82e_55d"/>
      <w:bookmarkStart w:id="240" w:name="_PAR__10_8688e284_16df_4ca5_ba7d_2c571ba"/>
      <w:bookmarkStart w:id="241" w:name="_STATUTE_SP__51b3d277_0481_4b4b_8b9b_010"/>
      <w:bookmarkStart w:id="242" w:name="_LINE__33_b4606028_0522_49b5_9828_6c8c75"/>
      <w:bookmarkEnd w:id="238"/>
      <w:bookmarkEnd w:id="239"/>
      <w:bookmarkEnd w:id="235"/>
      <w:bookmarkEnd w:id="240"/>
      <w:bookmarkEnd w:id="241"/>
      <w:r>
        <w:rPr>
          <w:rFonts w:eastAsia="Arial" w:cs="Arial" w:ascii="Arial" w:hAnsi="Arial"/>
          <w:u w:val="single"/>
        </w:rPr>
        <w:t>(</w:t>
      </w:r>
      <w:bookmarkStart w:id="243" w:name="_STATUTE_NUMBER__ca8e8554_82aa_455d_a187"/>
      <w:r>
        <w:rPr>
          <w:rFonts w:eastAsia="Arial" w:cs="Arial" w:ascii="Arial" w:hAnsi="Arial"/>
          <w:u w:val="single"/>
        </w:rPr>
        <w:t>3</w:t>
      </w:r>
      <w:bookmarkEnd w:id="243"/>
      <w:r>
        <w:rPr>
          <w:rFonts w:eastAsia="Arial" w:cs="Arial" w:ascii="Arial" w:hAnsi="Arial"/>
          <w:u w:val="single"/>
        </w:rPr>
        <w:t xml:space="preserve">) </w:t>
      </w:r>
      <w:bookmarkStart w:id="244" w:name="_STATUTE_CONTENT__442c143b_2df8_4686_864"/>
      <w:r>
        <w:rPr>
          <w:rFonts w:eastAsia="Arial" w:cs="Arial" w:ascii="Arial" w:hAnsi="Arial"/>
          <w:u w:val="single"/>
        </w:rPr>
        <w:t xml:space="preserve">An agreement solely to provide legal, management consulting, planning, </w:t>
      </w:r>
      <w:bookmarkStart w:id="245" w:name="_LINE__34_cb0fcf84_9f04_4f5e_ab99_aa1dc8"/>
      <w:bookmarkEnd w:id="242"/>
      <w:r>
        <w:rPr>
          <w:rFonts w:eastAsia="Arial" w:cs="Arial" w:ascii="Arial" w:hAnsi="Arial"/>
          <w:u w:val="single"/>
        </w:rPr>
        <w:t>engineering or design services.</w:t>
      </w:r>
      <w:bookmarkEnd w:id="2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6" w:name="_STATUTE_SS__4d94fcb2_134c_4866_857b_6ff"/>
      <w:bookmarkStart w:id="247" w:name="_STATUTE_P__b8564be5_40bd_49e6_86e7_407f"/>
      <w:bookmarkStart w:id="248" w:name="_PAR__10_8688e284_16df_4ca5_ba7d_2c571ba"/>
      <w:bookmarkStart w:id="249" w:name="_STATUTE_SP__51b3d277_0481_4b4b_8b9b_010"/>
      <w:bookmarkStart w:id="250" w:name="_STATUTE_SS__83ce8e75_b37d_4224_a718_4d7"/>
      <w:bookmarkStart w:id="251" w:name="_PAR__11_f00d0e92_e9e8_4a89_887e_bea1cc6"/>
      <w:bookmarkStart w:id="252" w:name="_LINE__35_59a16bf5_4aab_4798_9393_880a63"/>
      <w:bookmarkStart w:id="253" w:name="_STATUTE_NUMBER__70bcd696_7d02_4cfb_bfa5"/>
      <w:bookmarkEnd w:id="246"/>
      <w:bookmarkEnd w:id="247"/>
      <w:bookmarkEnd w:id="248"/>
      <w:bookmarkEnd w:id="249"/>
      <w:bookmarkEnd w:id="244"/>
      <w:bookmarkEnd w:id="250"/>
      <w:bookmarkEnd w:id="251"/>
      <w:r>
        <w:rPr>
          <w:rFonts w:eastAsia="Arial" w:cs="Arial" w:ascii="Arial" w:hAnsi="Arial"/>
          <w:b/>
          <w:u w:val="single"/>
        </w:rPr>
        <w:t>2</w:t>
      </w:r>
      <w:bookmarkEnd w:id="253"/>
      <w:r>
        <w:rPr>
          <w:rFonts w:eastAsia="Arial" w:cs="Arial" w:ascii="Arial" w:hAnsi="Arial"/>
          <w:b/>
          <w:u w:val="single"/>
        </w:rPr>
        <w:t xml:space="preserve">.  </w:t>
      </w:r>
      <w:bookmarkStart w:id="254" w:name="_STATUTE_HEADNOTE__f419221b_7fc7_446f_9c"/>
      <w:r>
        <w:rPr>
          <w:rFonts w:eastAsia="Arial" w:cs="Arial" w:ascii="Arial" w:hAnsi="Arial"/>
          <w:b/>
          <w:u w:val="single"/>
        </w:rPr>
        <w:t>Privatization of services.</w:t>
      </w:r>
      <w:r>
        <w:rPr>
          <w:rFonts w:eastAsia="Arial" w:cs="Arial" w:ascii="Arial" w:hAnsi="Arial"/>
          <w:u w:val="single"/>
        </w:rPr>
        <w:t xml:space="preserve">  </w:t>
      </w:r>
      <w:bookmarkStart w:id="255" w:name="_STATUTE_CONTENT__0663da37_df1a_48af_863"/>
      <w:bookmarkEnd w:id="254"/>
      <w:r>
        <w:rPr>
          <w:rFonts w:eastAsia="Arial" w:cs="Arial" w:ascii="Arial" w:hAnsi="Arial"/>
          <w:u w:val="single"/>
        </w:rPr>
        <w:t xml:space="preserve">Notwithstanding any provision of this chapter or chapter </w:t>
      </w:r>
      <w:bookmarkStart w:id="256" w:name="_LINE__36_9189509a_5e73_4081_bb95_8a0713"/>
      <w:bookmarkEnd w:id="252"/>
      <w:r>
        <w:rPr>
          <w:rFonts w:eastAsia="Arial" w:cs="Arial" w:ascii="Arial" w:hAnsi="Arial"/>
          <w:u w:val="single"/>
        </w:rPr>
        <w:t xml:space="preserve">156 to the contrary, an agency seeking to enter into a privatization contract shall, in </w:t>
      </w:r>
      <w:bookmarkStart w:id="257" w:name="_LINE__37_c01f0591_6ee4_46fa_a77e_8e73f7"/>
      <w:bookmarkEnd w:id="256"/>
      <w:r>
        <w:rPr>
          <w:rFonts w:eastAsia="Arial" w:cs="Arial" w:ascii="Arial" w:hAnsi="Arial"/>
          <w:u w:val="single"/>
        </w:rPr>
        <w:t xml:space="preserve">consultation with the commissioner, comply with the requirements of this section. </w:t>
      </w:r>
      <w:bookmarkEnd w:id="2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8" w:name="_PAR__11_f00d0e92_e9e8_4a89_887e_bea1cc6"/>
      <w:bookmarkStart w:id="259" w:name="_STATUTE_P__8df89495_1a01_49ec_ac4e_58dc"/>
      <w:bookmarkStart w:id="260" w:name="_PAR__12_8d2b2767_de10_4b51_a494_33179f8"/>
      <w:bookmarkStart w:id="261" w:name="_LINE__38_78c19316_12e6_43ed_a4f1_3b6ced"/>
      <w:bookmarkStart w:id="262" w:name="_STATUTE_NUMBER__a2c1c6f9_e5ca_437d_8d66"/>
      <w:bookmarkEnd w:id="258"/>
      <w:bookmarkEnd w:id="255"/>
      <w:bookmarkEnd w:id="259"/>
      <w:bookmarkEnd w:id="260"/>
      <w:r>
        <w:rPr>
          <w:rFonts w:eastAsia="Arial" w:cs="Arial" w:ascii="Arial" w:hAnsi="Arial"/>
          <w:u w:val="single"/>
        </w:rPr>
        <w:t>A</w:t>
      </w:r>
      <w:bookmarkEnd w:id="262"/>
      <w:r>
        <w:rPr>
          <w:rFonts w:eastAsia="Arial" w:cs="Arial" w:ascii="Arial" w:hAnsi="Arial"/>
          <w:u w:val="single"/>
        </w:rPr>
        <w:t xml:space="preserve">. </w:t>
      </w:r>
      <w:bookmarkStart w:id="263" w:name="_STATUTE_CONTENT__34c1c403_8a21_477c_8b9"/>
      <w:r>
        <w:rPr>
          <w:rFonts w:eastAsia="Arial" w:cs="Arial" w:ascii="Arial" w:hAnsi="Arial"/>
          <w:u w:val="single"/>
        </w:rPr>
        <w:t xml:space="preserve">Prior to issuing a request for proposals under subsection 5 for the privatization of </w:t>
      </w:r>
      <w:bookmarkStart w:id="264" w:name="_LINE__39_b6b3a2eb_b508_40a4_b458_d7fb9e"/>
      <w:bookmarkEnd w:id="261"/>
      <w:r>
        <w:rPr>
          <w:rFonts w:eastAsia="Arial" w:cs="Arial" w:ascii="Arial" w:hAnsi="Arial"/>
          <w:u w:val="single"/>
        </w:rPr>
        <w:t xml:space="preserve">services, an agency seeking to enter into a privatization contract shall prepare a written </w:t>
      </w:r>
      <w:bookmarkStart w:id="265" w:name="_LINE__40_e1d5b4ad_6147_4e5a_bcd8_04a801"/>
      <w:bookmarkEnd w:id="264"/>
      <w:r>
        <w:rPr>
          <w:rFonts w:eastAsia="Arial" w:cs="Arial" w:ascii="Arial" w:hAnsi="Arial"/>
          <w:u w:val="single"/>
        </w:rPr>
        <w:t>statement that includes:</w:t>
      </w:r>
      <w:bookmarkEnd w:id="2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6" w:name="_PAR__12_8d2b2767_de10_4b51_a494_33179f8"/>
      <w:bookmarkStart w:id="267" w:name="_PAR__13_8ee1104a_084c_4f42_8a2d_c861691"/>
      <w:bookmarkStart w:id="268" w:name="_STATUTE_SP__3062bd3a_4608_4377_bc07_a83"/>
      <w:bookmarkStart w:id="269" w:name="_LINE__41_b7cad3de_2761_4dcc_9dc0_0f0b4a"/>
      <w:bookmarkEnd w:id="266"/>
      <w:bookmarkEnd w:id="263"/>
      <w:bookmarkEnd w:id="267"/>
      <w:bookmarkEnd w:id="268"/>
      <w:r>
        <w:rPr>
          <w:rFonts w:eastAsia="Arial" w:cs="Arial" w:ascii="Arial" w:hAnsi="Arial"/>
          <w:u w:val="single"/>
        </w:rPr>
        <w:t>(</w:t>
      </w:r>
      <w:bookmarkStart w:id="270" w:name="_STATUTE_NUMBER__3cb780f8_7dca_4dfa_ad25"/>
      <w:r>
        <w:rPr>
          <w:rFonts w:eastAsia="Arial" w:cs="Arial" w:ascii="Arial" w:hAnsi="Arial"/>
          <w:u w:val="single"/>
        </w:rPr>
        <w:t>1</w:t>
      </w:r>
      <w:bookmarkEnd w:id="270"/>
      <w:r>
        <w:rPr>
          <w:rFonts w:eastAsia="Arial" w:cs="Arial" w:ascii="Arial" w:hAnsi="Arial"/>
          <w:u w:val="single"/>
        </w:rPr>
        <w:t xml:space="preserve">) </w:t>
      </w:r>
      <w:bookmarkStart w:id="271" w:name="_STATUTE_CONTENT__5fb71136_20ef_4b27_801"/>
      <w:r>
        <w:rPr>
          <w:rFonts w:eastAsia="Arial" w:cs="Arial" w:ascii="Arial" w:hAnsi="Arial"/>
          <w:u w:val="single"/>
        </w:rPr>
        <w:t xml:space="preserve">A summary of the services proposed to be the subject of the privatization </w:t>
      </w:r>
      <w:bookmarkStart w:id="272" w:name="_LINE__42_02dc04bd_3999_4872_9763_f6514f"/>
      <w:bookmarkEnd w:id="269"/>
      <w:r>
        <w:rPr>
          <w:rFonts w:eastAsia="Arial" w:cs="Arial" w:ascii="Arial" w:hAnsi="Arial"/>
          <w:u w:val="single"/>
        </w:rPr>
        <w:t>contract, including the specific quantity and standard of quality of the services;</w:t>
      </w:r>
      <w:bookmarkEnd w:id="2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3" w:name="_PAGE__2_fe985855_fc90_4f2e_8236_65f1821"/>
      <w:bookmarkStart w:id="274" w:name="_PAR__13_8ee1104a_084c_4f42_8a2d_c861691"/>
      <w:bookmarkStart w:id="275" w:name="_STATUTE_SP__3062bd3a_4608_4377_bc07_a83"/>
      <w:bookmarkStart w:id="276" w:name="_PAGE__3_d315415e_9934_41a6_9040_18db57f"/>
      <w:bookmarkStart w:id="277" w:name="_PAR__1_fa04e32e_be20_46f8_b222_654050e8"/>
      <w:bookmarkStart w:id="278" w:name="_STATUTE_SP__3a205a2e_b7cd_4a63_bf9f_f22"/>
      <w:bookmarkStart w:id="279" w:name="_LINE__1_4a7bb034_6dad_42f6_b38e_4147e6d"/>
      <w:bookmarkEnd w:id="273"/>
      <w:bookmarkEnd w:id="274"/>
      <w:bookmarkEnd w:id="275"/>
      <w:bookmarkEnd w:id="271"/>
      <w:bookmarkEnd w:id="276"/>
      <w:bookmarkEnd w:id="277"/>
      <w:bookmarkEnd w:id="278"/>
      <w:r>
        <w:rPr>
          <w:rFonts w:eastAsia="Arial" w:cs="Arial" w:ascii="Arial" w:hAnsi="Arial"/>
          <w:u w:val="single"/>
        </w:rPr>
        <w:t>(</w:t>
      </w:r>
      <w:bookmarkStart w:id="280" w:name="_STATUTE_NUMBER__49ceddc5_206b_4132_a6e3"/>
      <w:r>
        <w:rPr>
          <w:rFonts w:eastAsia="Arial" w:cs="Arial" w:ascii="Arial" w:hAnsi="Arial"/>
          <w:u w:val="single"/>
        </w:rPr>
        <w:t>2</w:t>
      </w:r>
      <w:bookmarkEnd w:id="280"/>
      <w:r>
        <w:rPr>
          <w:rFonts w:eastAsia="Arial" w:cs="Arial" w:ascii="Arial" w:hAnsi="Arial"/>
          <w:u w:val="single"/>
        </w:rPr>
        <w:t xml:space="preserve">) </w:t>
      </w:r>
      <w:bookmarkStart w:id="281" w:name="_STATUTE_CONTENT__c215aa55_ad6d_493d_a65"/>
      <w:r>
        <w:rPr>
          <w:rFonts w:eastAsia="Arial" w:cs="Arial" w:ascii="Arial" w:hAnsi="Arial"/>
          <w:u w:val="single"/>
        </w:rPr>
        <w:t xml:space="preserve">The minimum wage rate for each position for which a contractor may employ </w:t>
      </w:r>
      <w:bookmarkStart w:id="282" w:name="_LINE__2_537d231e_60ed_4bba_a444_e1dcabe"/>
      <w:bookmarkEnd w:id="279"/>
      <w:r>
        <w:rPr>
          <w:rFonts w:eastAsia="Arial" w:cs="Arial" w:ascii="Arial" w:hAnsi="Arial"/>
          <w:u w:val="single"/>
        </w:rPr>
        <w:t xml:space="preserve">a person pursuant to the privatization contract and for which the duties are </w:t>
      </w:r>
      <w:bookmarkStart w:id="283" w:name="_LINE__3_cb6e08fb_01c2_4822_b5c5_87f0638"/>
      <w:bookmarkEnd w:id="282"/>
      <w:r>
        <w:rPr>
          <w:rFonts w:eastAsia="Arial" w:cs="Arial" w:ascii="Arial" w:hAnsi="Arial"/>
          <w:u w:val="single"/>
        </w:rPr>
        <w:t xml:space="preserve">substantially similar to the duties performed by an agency employee.  The </w:t>
      </w:r>
      <w:bookmarkStart w:id="284" w:name="_LINE__4_27186a35_90c4_404d_9198_243aa47"/>
      <w:bookmarkEnd w:id="283"/>
      <w:r>
        <w:rPr>
          <w:rFonts w:eastAsia="Arial" w:cs="Arial" w:ascii="Arial" w:hAnsi="Arial"/>
          <w:u w:val="single"/>
        </w:rPr>
        <w:t xml:space="preserve">minimum wage rate must be the lowest classification under chapter 372 under </w:t>
      </w:r>
      <w:bookmarkStart w:id="285" w:name="_LINE__5_35171854_5ec0_4c27_9ebb_537565d"/>
      <w:bookmarkEnd w:id="284"/>
      <w:r>
        <w:rPr>
          <w:rFonts w:eastAsia="Arial" w:cs="Arial" w:ascii="Arial" w:hAnsi="Arial"/>
          <w:u w:val="single"/>
        </w:rPr>
        <w:t xml:space="preserve">which the comparable agency employee is paid or the average private sector wage </w:t>
      </w:r>
      <w:bookmarkStart w:id="286" w:name="_LINE__6_247e6f41_48d0_41a7_aa3f_4e5a697"/>
      <w:bookmarkEnd w:id="285"/>
      <w:r>
        <w:rPr>
          <w:rFonts w:eastAsia="Arial" w:cs="Arial" w:ascii="Arial" w:hAnsi="Arial"/>
          <w:u w:val="single"/>
        </w:rPr>
        <w:t xml:space="preserve">rate for the position as determined by the commissioner from data collected by the </w:t>
      </w:r>
      <w:bookmarkStart w:id="287" w:name="_LINE__7_bf50f58f_b24a_4e06_be4f_c9d1ba7"/>
      <w:bookmarkEnd w:id="286"/>
      <w:r>
        <w:rPr>
          <w:rFonts w:eastAsia="Arial" w:cs="Arial" w:ascii="Arial" w:hAnsi="Arial"/>
          <w:u w:val="single"/>
        </w:rPr>
        <w:t xml:space="preserve">Department of Administrative and Financial Services, Bureau of Human </w:t>
      </w:r>
      <w:bookmarkStart w:id="288" w:name="_LINE__8_f7a7cbce_d22e_4968_8ef0_c5a31e9"/>
      <w:bookmarkEnd w:id="287"/>
      <w:r>
        <w:rPr>
          <w:rFonts w:eastAsia="Arial" w:cs="Arial" w:ascii="Arial" w:hAnsi="Arial"/>
          <w:u w:val="single"/>
        </w:rPr>
        <w:t>Resources and Bureau of General Services, whichever is lower; and</w:t>
      </w:r>
      <w:bookmarkEnd w:id="2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1_fa04e32e_be20_46f8_b222_654050e8"/>
      <w:bookmarkStart w:id="290" w:name="_STATUTE_SP__3a205a2e_b7cd_4a63_bf9f_f22"/>
      <w:bookmarkStart w:id="291" w:name="_PAR__2_2f3cb8a0_e4f2_4326_b3bb_b9112c73"/>
      <w:bookmarkStart w:id="292" w:name="_STATUTE_SP__39591feb_fb0d_4187_be03_753"/>
      <w:bookmarkStart w:id="293" w:name="_LINE__9_096d2334_35b3_414c_b5ed_cc6e14a"/>
      <w:bookmarkEnd w:id="289"/>
      <w:bookmarkEnd w:id="290"/>
      <w:bookmarkEnd w:id="281"/>
      <w:bookmarkEnd w:id="291"/>
      <w:bookmarkEnd w:id="292"/>
      <w:r>
        <w:rPr>
          <w:rFonts w:eastAsia="Arial" w:cs="Arial" w:ascii="Arial" w:hAnsi="Arial"/>
          <w:u w:val="single"/>
        </w:rPr>
        <w:t>(</w:t>
      </w:r>
      <w:bookmarkStart w:id="294" w:name="_STATUTE_NUMBER__66bbf441_4a80_44b0_96b4"/>
      <w:r>
        <w:rPr>
          <w:rFonts w:eastAsia="Arial" w:cs="Arial" w:ascii="Arial" w:hAnsi="Arial"/>
          <w:u w:val="single"/>
        </w:rPr>
        <w:t>3</w:t>
      </w:r>
      <w:bookmarkEnd w:id="294"/>
      <w:r>
        <w:rPr>
          <w:rFonts w:eastAsia="Arial" w:cs="Arial" w:ascii="Arial" w:hAnsi="Arial"/>
          <w:u w:val="single"/>
        </w:rPr>
        <w:t xml:space="preserve">) </w:t>
      </w:r>
      <w:bookmarkStart w:id="295" w:name="_STATUTE_CONTENT__5076e513_9a8f_45a3_b22"/>
      <w:r>
        <w:rPr>
          <w:rFonts w:eastAsia="Arial" w:cs="Arial" w:ascii="Arial" w:hAnsi="Arial"/>
          <w:u w:val="single"/>
        </w:rPr>
        <w:t xml:space="preserve">The percentage paid by the State for the costs of health insurance plan coverage </w:t>
      </w:r>
      <w:bookmarkStart w:id="296" w:name="_LINE__10_f1bec9cb_cf02_491f_93f7_7092b0"/>
      <w:bookmarkEnd w:id="293"/>
      <w:r>
        <w:rPr>
          <w:rFonts w:eastAsia="Arial" w:cs="Arial" w:ascii="Arial" w:hAnsi="Arial"/>
          <w:u w:val="single"/>
        </w:rPr>
        <w:t xml:space="preserve">for the agency employees who are employed for not less than 20 hours per week </w:t>
      </w:r>
      <w:bookmarkStart w:id="297" w:name="_LINE__11_45739cea_c2d0_491c_b92a_11a8f2"/>
      <w:bookmarkEnd w:id="296"/>
      <w:r>
        <w:rPr>
          <w:rFonts w:eastAsia="Arial" w:cs="Arial" w:ascii="Arial" w:hAnsi="Arial"/>
          <w:u w:val="single"/>
        </w:rPr>
        <w:t xml:space="preserve">and the percentage paid by the State for such costs for any dependent of such an </w:t>
      </w:r>
      <w:bookmarkStart w:id="298" w:name="_LINE__12_6af4fc45_faa8_4559_bc46_915280"/>
      <w:bookmarkEnd w:id="297"/>
      <w:r>
        <w:rPr>
          <w:rFonts w:eastAsia="Arial" w:cs="Arial" w:ascii="Arial" w:hAnsi="Arial"/>
          <w:u w:val="single"/>
        </w:rPr>
        <w:t>employee.</w:t>
      </w:r>
      <w:bookmarkEnd w:id="2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9" w:name="_STATUTE_P__8df89495_1a01_49ec_ac4e_58dc"/>
      <w:bookmarkStart w:id="300" w:name="_PAR__2_2f3cb8a0_e4f2_4326_b3bb_b9112c73"/>
      <w:bookmarkStart w:id="301" w:name="_STATUTE_SP__39591feb_fb0d_4187_be03_753"/>
      <w:bookmarkStart w:id="302" w:name="_PAR__3_4d56cfda_aa89_43d2_8540_d2b59dcc"/>
      <w:bookmarkStart w:id="303" w:name="_STATUTE_P__631d54c8_e27a_420e_82ae_a854"/>
      <w:bookmarkStart w:id="304" w:name="_LINE__13_77071aee_d0d9_49e3_bd3f_b4b1e2"/>
      <w:bookmarkStart w:id="305" w:name="_STATUTE_NUMBER__ec246a90_4e2d_4b6a_9f65"/>
      <w:bookmarkEnd w:id="299"/>
      <w:bookmarkEnd w:id="300"/>
      <w:bookmarkEnd w:id="301"/>
      <w:bookmarkEnd w:id="295"/>
      <w:bookmarkEnd w:id="302"/>
      <w:bookmarkEnd w:id="303"/>
      <w:r>
        <w:rPr>
          <w:rFonts w:eastAsia="Arial" w:cs="Arial" w:ascii="Arial" w:hAnsi="Arial"/>
          <w:u w:val="single"/>
        </w:rPr>
        <w:t>B</w:t>
      </w:r>
      <w:bookmarkEnd w:id="305"/>
      <w:r>
        <w:rPr>
          <w:rFonts w:eastAsia="Arial" w:cs="Arial" w:ascii="Arial" w:hAnsi="Arial"/>
          <w:u w:val="single"/>
        </w:rPr>
        <w:t xml:space="preserve">. </w:t>
      </w:r>
      <w:bookmarkStart w:id="306" w:name="_STATUTE_CONTENT__1cdb8485_0364_4276_959"/>
      <w:r>
        <w:rPr>
          <w:rFonts w:eastAsia="Arial" w:cs="Arial" w:ascii="Arial" w:hAnsi="Arial"/>
          <w:u w:val="single"/>
        </w:rPr>
        <w:t xml:space="preserve">A written statement created by an agency under paragraph A is a public record and </w:t>
      </w:r>
      <w:bookmarkStart w:id="307" w:name="_LINE__14_a89d1198_bfcd_4760_9f13_16dc84"/>
      <w:bookmarkEnd w:id="304"/>
      <w:r>
        <w:rPr>
          <w:rFonts w:eastAsia="Arial" w:cs="Arial" w:ascii="Arial" w:hAnsi="Arial"/>
          <w:u w:val="single"/>
        </w:rPr>
        <w:t xml:space="preserve">must be filed, prior to issuance of a request for proposals, with the commissioner, the </w:t>
      </w:r>
      <w:bookmarkStart w:id="308" w:name="_LINE__15_7a8638f9_4f88_4883_9cd2_8f314e"/>
      <w:bookmarkEnd w:id="307"/>
      <w:r>
        <w:rPr>
          <w:rFonts w:eastAsia="Arial" w:cs="Arial" w:ascii="Arial" w:hAnsi="Arial"/>
          <w:u w:val="single"/>
        </w:rPr>
        <w:t>Attorney General and employee organizations that represent agency employees.</w:t>
      </w:r>
      <w:bookmarkEnd w:id="3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9" w:name="_PAR__3_4d56cfda_aa89_43d2_8540_d2b59dcc"/>
      <w:bookmarkStart w:id="310" w:name="_STATUTE_P__631d54c8_e27a_420e_82ae_a854"/>
      <w:bookmarkStart w:id="311" w:name="_PAR__4_0636dff2_1b4e_45eb_86fe_3ad54639"/>
      <w:bookmarkStart w:id="312" w:name="_STATUTE_P__4252e80c_0073_42a5_adbb_daff"/>
      <w:bookmarkStart w:id="313" w:name="_LINE__16_5ec4657a_7a34_488e_80ab_967586"/>
      <w:bookmarkStart w:id="314" w:name="_STATUTE_NUMBER__32033fee_d271_4efc_ab55"/>
      <w:bookmarkEnd w:id="309"/>
      <w:bookmarkEnd w:id="310"/>
      <w:bookmarkEnd w:id="306"/>
      <w:bookmarkEnd w:id="311"/>
      <w:bookmarkEnd w:id="312"/>
      <w:r>
        <w:rPr>
          <w:rFonts w:eastAsia="Arial" w:cs="Arial" w:ascii="Arial" w:hAnsi="Arial"/>
          <w:u w:val="single"/>
        </w:rPr>
        <w:t>C</w:t>
      </w:r>
      <w:bookmarkEnd w:id="314"/>
      <w:r>
        <w:rPr>
          <w:rFonts w:eastAsia="Arial" w:cs="Arial" w:ascii="Arial" w:hAnsi="Arial"/>
          <w:u w:val="single"/>
        </w:rPr>
        <w:t xml:space="preserve">. </w:t>
      </w:r>
      <w:bookmarkStart w:id="315" w:name="_STATUTE_CONTENT__361927ee_79cd_471a_936"/>
      <w:r>
        <w:rPr>
          <w:rFonts w:eastAsia="Arial" w:cs="Arial" w:ascii="Arial" w:hAnsi="Arial"/>
          <w:u w:val="single"/>
        </w:rPr>
        <w:t xml:space="preserve">Prior to issuing a request for proposals under subsection 5 for the privatization of </w:t>
      </w:r>
      <w:bookmarkStart w:id="316" w:name="_LINE__17_c5fc5741_6837_49b4_b939_ce17cb"/>
      <w:bookmarkEnd w:id="313"/>
      <w:r>
        <w:rPr>
          <w:rFonts w:eastAsia="Arial" w:cs="Arial" w:ascii="Arial" w:hAnsi="Arial"/>
          <w:u w:val="single"/>
        </w:rPr>
        <w:t xml:space="preserve">services, an agency seeking to enter into a privatization contract shall determine the </w:t>
      </w:r>
      <w:bookmarkStart w:id="317" w:name="_LINE__18_81e6ea87_5ae4_466d_846a_acdf95"/>
      <w:bookmarkEnd w:id="316"/>
      <w:r>
        <w:rPr>
          <w:rFonts w:eastAsia="Arial" w:cs="Arial" w:ascii="Arial" w:hAnsi="Arial"/>
          <w:u w:val="single"/>
        </w:rPr>
        <w:t xml:space="preserve">agency cost estimate.  The agency cost estimate is confidential and not a public record </w:t>
      </w:r>
      <w:bookmarkStart w:id="318" w:name="_LINE__19_b51d6efb_dbab_4a5f_a5b4_4f38ca"/>
      <w:bookmarkEnd w:id="317"/>
      <w:r>
        <w:rPr>
          <w:rFonts w:eastAsia="Arial" w:cs="Arial" w:ascii="Arial" w:hAnsi="Arial"/>
          <w:u w:val="single"/>
        </w:rPr>
        <w:t xml:space="preserve">until the day after the final day for the agency to receive sealed bids for the privatization </w:t>
      </w:r>
      <w:bookmarkStart w:id="319" w:name="_LINE__20_bf169c19_1351_438a_88db_4f7fd1"/>
      <w:bookmarkEnd w:id="318"/>
      <w:r>
        <w:rPr>
          <w:rFonts w:eastAsia="Arial" w:cs="Arial" w:ascii="Arial" w:hAnsi="Arial"/>
          <w:u w:val="single"/>
        </w:rPr>
        <w:t xml:space="preserve">contract pursuant to subsection 5, at which time the agency cost estimate becomes a </w:t>
      </w:r>
      <w:bookmarkStart w:id="320" w:name="_LINE__21_d9d3ef2f_cdff_45e4_b370_ae87ea"/>
      <w:bookmarkEnd w:id="319"/>
      <w:r>
        <w:rPr>
          <w:rFonts w:eastAsia="Arial" w:cs="Arial" w:ascii="Arial" w:hAnsi="Arial"/>
          <w:u w:val="single"/>
        </w:rPr>
        <w:t>public record and must be filed with the commissioner and the Attorney General.</w:t>
      </w:r>
      <w:bookmarkEnd w:id="3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1" w:name="_STATUTE_SS__83ce8e75_b37d_4224_a718_4d7"/>
      <w:bookmarkStart w:id="322" w:name="_PAR__4_0636dff2_1b4e_45eb_86fe_3ad54639"/>
      <w:bookmarkStart w:id="323" w:name="_STATUTE_P__4252e80c_0073_42a5_adbb_daff"/>
      <w:bookmarkStart w:id="324" w:name="_PAR__5_7669db47_c4cc_4745_9bfe_a7005a5e"/>
      <w:bookmarkStart w:id="325" w:name="_STATUTE_SS__67688970_1696_4b1e_a1ea_56f"/>
      <w:bookmarkStart w:id="326" w:name="_LINE__22_f81d3efc_8439_455a_a888_8fee1c"/>
      <w:bookmarkStart w:id="327" w:name="_STATUTE_NUMBER__66be0da9_1930_4c43_a4c4"/>
      <w:bookmarkEnd w:id="321"/>
      <w:bookmarkEnd w:id="322"/>
      <w:bookmarkEnd w:id="323"/>
      <w:bookmarkEnd w:id="315"/>
      <w:bookmarkEnd w:id="324"/>
      <w:bookmarkEnd w:id="325"/>
      <w:r>
        <w:rPr>
          <w:rFonts w:eastAsia="Arial" w:cs="Arial" w:ascii="Arial" w:hAnsi="Arial"/>
          <w:b/>
          <w:u w:val="single"/>
        </w:rPr>
        <w:t>3</w:t>
      </w:r>
      <w:bookmarkEnd w:id="327"/>
      <w:r>
        <w:rPr>
          <w:rFonts w:eastAsia="Arial" w:cs="Arial" w:ascii="Arial" w:hAnsi="Arial"/>
          <w:b/>
          <w:u w:val="single"/>
        </w:rPr>
        <w:t xml:space="preserve">. </w:t>
      </w:r>
      <w:bookmarkStart w:id="328" w:name="_STATUTE_HEADNOTE__fd4581e0_f869_430f_ad"/>
      <w:r>
        <w:rPr>
          <w:rFonts w:eastAsia="Arial" w:cs="Arial" w:ascii="Arial" w:hAnsi="Arial"/>
          <w:b/>
          <w:u w:val="single"/>
        </w:rPr>
        <w:t>Employee organization request for review; final agency action.</w:t>
      </w:r>
      <w:r>
        <w:rPr>
          <w:rFonts w:eastAsia="Arial" w:cs="Arial" w:ascii="Arial" w:hAnsi="Arial"/>
          <w:u w:val="single"/>
        </w:rPr>
        <w:t xml:space="preserve">  </w:t>
      </w:r>
      <w:bookmarkStart w:id="329" w:name="_STATUTE_CONTENT__684a3a6d_3f7a_4ff5_bfa"/>
      <w:bookmarkEnd w:id="328"/>
      <w:r>
        <w:rPr>
          <w:rFonts w:eastAsia="Arial" w:cs="Arial" w:ascii="Arial" w:hAnsi="Arial"/>
          <w:u w:val="single"/>
        </w:rPr>
        <w:t xml:space="preserve">An employee </w:t>
      </w:r>
      <w:bookmarkStart w:id="330" w:name="_LINE__23_f4cbab1d_cc05_49e1_a3d1_0d40cf"/>
      <w:bookmarkEnd w:id="326"/>
      <w:r>
        <w:rPr>
          <w:rFonts w:eastAsia="Arial" w:cs="Arial" w:ascii="Arial" w:hAnsi="Arial"/>
          <w:u w:val="single"/>
        </w:rPr>
        <w:t xml:space="preserve">organization representing agency employees may file a written request for review with the </w:t>
      </w:r>
      <w:bookmarkStart w:id="331" w:name="_LINE__24_b7218f92_3cba_4396_bd6f_6ba870"/>
      <w:bookmarkEnd w:id="330"/>
      <w:r>
        <w:rPr>
          <w:rFonts w:eastAsia="Arial" w:cs="Arial" w:ascii="Arial" w:hAnsi="Arial"/>
          <w:u w:val="single"/>
        </w:rPr>
        <w:t xml:space="preserve">commissioner regarding the contents of the written statement required in subsection 2, </w:t>
      </w:r>
      <w:bookmarkStart w:id="332" w:name="_LINE__25_7e872f18_ddba_4c0f_a66c_c6155d"/>
      <w:bookmarkEnd w:id="331"/>
      <w:r>
        <w:rPr>
          <w:rFonts w:eastAsia="Arial" w:cs="Arial" w:ascii="Arial" w:hAnsi="Arial"/>
          <w:u w:val="single"/>
        </w:rPr>
        <w:t xml:space="preserve">paragraph A within 10 business days of the date the statement was filed.  The commissioner </w:t>
      </w:r>
      <w:bookmarkStart w:id="333" w:name="_LINE__26_273c82af_4075_487e_8f49_9c3687"/>
      <w:bookmarkEnd w:id="332"/>
      <w:r>
        <w:rPr>
          <w:rFonts w:eastAsia="Arial" w:cs="Arial" w:ascii="Arial" w:hAnsi="Arial"/>
          <w:u w:val="single"/>
        </w:rPr>
        <w:t xml:space="preserve">shall issue a written decision on the request for review within 15 business days of receiving </w:t>
      </w:r>
      <w:bookmarkStart w:id="334" w:name="_LINE__27_9fef014f_2430_44a9_b9aa_14a744"/>
      <w:bookmarkEnd w:id="333"/>
      <w:r>
        <w:rPr>
          <w:rFonts w:eastAsia="Arial" w:cs="Arial" w:ascii="Arial" w:hAnsi="Arial"/>
          <w:u w:val="single"/>
        </w:rPr>
        <w:t xml:space="preserve">the request for review.  The commissioner's decision under this subsection constitutes final </w:t>
      </w:r>
      <w:bookmarkStart w:id="335" w:name="_LINE__28_077e60b3_5200_4259_a78e_a4c685"/>
      <w:bookmarkEnd w:id="334"/>
      <w:r>
        <w:rPr>
          <w:rFonts w:eastAsia="Arial" w:cs="Arial" w:ascii="Arial" w:hAnsi="Arial"/>
          <w:u w:val="single"/>
        </w:rPr>
        <w:t>agency action for the purposes of judicial review under chapter 375, subchapter 7.</w:t>
      </w:r>
      <w:bookmarkEnd w:id="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6" w:name="_PAR__5_7669db47_c4cc_4745_9bfe_a7005a5e"/>
      <w:bookmarkStart w:id="337" w:name="_STATUTE_SS__67688970_1696_4b1e_a1ea_56f"/>
      <w:bookmarkStart w:id="338" w:name="_PAR__6_58644e46_4fbe_4830_9fd9_859f925c"/>
      <w:bookmarkStart w:id="339" w:name="_STATUTE_SS__4e5f1a57_3b3b_4658_aa41_aeb"/>
      <w:bookmarkStart w:id="340" w:name="_LINE__29_c8005b33_f570_41ba_9fe0_7b2837"/>
      <w:bookmarkStart w:id="341" w:name="_STATUTE_NUMBER__4a95cd1e_039b_42ea_8259"/>
      <w:bookmarkEnd w:id="336"/>
      <w:bookmarkEnd w:id="337"/>
      <w:bookmarkEnd w:id="329"/>
      <w:bookmarkEnd w:id="338"/>
      <w:bookmarkEnd w:id="339"/>
      <w:r>
        <w:rPr>
          <w:rFonts w:eastAsia="Arial" w:cs="Arial" w:ascii="Arial" w:hAnsi="Arial"/>
          <w:b/>
          <w:u w:val="single"/>
        </w:rPr>
        <w:t>4</w:t>
      </w:r>
      <w:bookmarkEnd w:id="341"/>
      <w:r>
        <w:rPr>
          <w:rFonts w:eastAsia="Arial" w:cs="Arial" w:ascii="Arial" w:hAnsi="Arial"/>
          <w:b/>
          <w:u w:val="single"/>
        </w:rPr>
        <w:t xml:space="preserve">.  </w:t>
      </w:r>
      <w:bookmarkStart w:id="342" w:name="_STATUTE_HEADNOTE__521869b1_488b_4d8a_8b"/>
      <w:r>
        <w:rPr>
          <w:rFonts w:eastAsia="Arial" w:cs="Arial" w:ascii="Arial" w:hAnsi="Arial"/>
          <w:b/>
          <w:u w:val="single"/>
        </w:rPr>
        <w:t>Collective bargaining agreement amendment.</w:t>
      </w:r>
      <w:r>
        <w:rPr>
          <w:rFonts w:eastAsia="Arial" w:cs="Arial" w:ascii="Arial" w:hAnsi="Arial"/>
          <w:u w:val="single"/>
        </w:rPr>
        <w:t xml:space="preserve">  </w:t>
      </w:r>
      <w:bookmarkStart w:id="343" w:name="_STATUTE_CONTENT__2c06e8cd_e60f_4ebf_add"/>
      <w:bookmarkEnd w:id="342"/>
      <w:r>
        <w:rPr>
          <w:rFonts w:eastAsia="Arial" w:cs="Arial" w:ascii="Arial" w:hAnsi="Arial"/>
          <w:u w:val="single"/>
        </w:rPr>
        <w:t xml:space="preserve">An employee organization </w:t>
      </w:r>
      <w:bookmarkStart w:id="344" w:name="_LINE__30_21ddd0d2_1c7b_4a82_bceb_d969e5"/>
      <w:bookmarkEnd w:id="340"/>
      <w:r>
        <w:rPr>
          <w:rFonts w:eastAsia="Arial" w:cs="Arial" w:ascii="Arial" w:hAnsi="Arial"/>
          <w:u w:val="single"/>
        </w:rPr>
        <w:t xml:space="preserve">representing agency employees may at any time before the final day for the agency to </w:t>
      </w:r>
      <w:bookmarkStart w:id="345" w:name="_LINE__31_df692497_e38d_4afa_990c_09786e"/>
      <w:bookmarkEnd w:id="344"/>
      <w:r>
        <w:rPr>
          <w:rFonts w:eastAsia="Arial" w:cs="Arial" w:ascii="Arial" w:hAnsi="Arial"/>
          <w:u w:val="single"/>
        </w:rPr>
        <w:t xml:space="preserve">receive sealed bids pursuant to subsection 5 propose an amendment to any relevant </w:t>
      </w:r>
      <w:bookmarkStart w:id="346" w:name="_LINE__32_186d9fcf_d638_4a51_9968_fd5e54"/>
      <w:bookmarkEnd w:id="345"/>
      <w:r>
        <w:rPr>
          <w:rFonts w:eastAsia="Arial" w:cs="Arial" w:ascii="Arial" w:hAnsi="Arial"/>
          <w:u w:val="single"/>
        </w:rPr>
        <w:t xml:space="preserve">collective bargaining agreement to which the employee organization is a party, but such a </w:t>
      </w:r>
      <w:bookmarkStart w:id="347" w:name="_LINE__33_2ca8759c_34e1_4adb_907e_fec085"/>
      <w:bookmarkEnd w:id="346"/>
      <w:r>
        <w:rPr>
          <w:rFonts w:eastAsia="Arial" w:cs="Arial" w:ascii="Arial" w:hAnsi="Arial"/>
          <w:u w:val="single"/>
        </w:rPr>
        <w:t xml:space="preserve">proposed amendment may take effect only if the effect of the proposed amendment is to </w:t>
      </w:r>
      <w:bookmarkStart w:id="348" w:name="_LINE__34_af7fad78_f60b_444d_ac89_621f01"/>
      <w:bookmarkEnd w:id="347"/>
      <w:r>
        <w:rPr>
          <w:rFonts w:eastAsia="Arial" w:cs="Arial" w:ascii="Arial" w:hAnsi="Arial"/>
          <w:u w:val="single"/>
        </w:rPr>
        <w:t xml:space="preserve">reduce the agency cost estimate below the contract cost. A proposed amendment under this </w:t>
      </w:r>
      <w:bookmarkStart w:id="349" w:name="_LINE__35_2f3d4e77_0f87_4258_a396_72cdaf"/>
      <w:bookmarkEnd w:id="348"/>
      <w:r>
        <w:rPr>
          <w:rFonts w:eastAsia="Arial" w:cs="Arial" w:ascii="Arial" w:hAnsi="Arial"/>
          <w:u w:val="single"/>
        </w:rPr>
        <w:t xml:space="preserve">subsection is confidential and not a public record until the day after the final day for the </w:t>
      </w:r>
      <w:bookmarkStart w:id="350" w:name="_LINE__36_0141fda3_305c_4d51_bb62_b18268"/>
      <w:bookmarkEnd w:id="349"/>
      <w:r>
        <w:rPr>
          <w:rFonts w:eastAsia="Arial" w:cs="Arial" w:ascii="Arial" w:hAnsi="Arial"/>
          <w:u w:val="single"/>
        </w:rPr>
        <w:t xml:space="preserve">agency to receive sealed bids for the privatization contract pursuant to subsection 5, at </w:t>
      </w:r>
      <w:bookmarkStart w:id="351" w:name="_LINE__37_2c9ac9a4_28dd_496a_958e_896016"/>
      <w:bookmarkEnd w:id="350"/>
      <w:r>
        <w:rPr>
          <w:rFonts w:eastAsia="Arial" w:cs="Arial" w:ascii="Arial" w:hAnsi="Arial"/>
          <w:u w:val="single"/>
        </w:rPr>
        <w:t xml:space="preserve">which time the proposed amendment becomes a public record and must be filed with the </w:t>
      </w:r>
      <w:bookmarkStart w:id="352" w:name="_LINE__38_3c27814a_da7a_4037_acaf_b57795"/>
      <w:bookmarkEnd w:id="351"/>
      <w:r>
        <w:rPr>
          <w:rFonts w:eastAsia="Arial" w:cs="Arial" w:ascii="Arial" w:hAnsi="Arial"/>
          <w:u w:val="single"/>
        </w:rPr>
        <w:t xml:space="preserve">agency, the commissioner and the Attorney General. </w:t>
      </w:r>
      <w:bookmarkEnd w:id="3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3" w:name="_PAR__6_58644e46_4fbe_4830_9fd9_859f925c"/>
      <w:bookmarkStart w:id="354" w:name="_STATUTE_SS__4e5f1a57_3b3b_4658_aa41_aeb"/>
      <w:bookmarkStart w:id="355" w:name="_STATUTE_SS__389890d5_5a2c_4204_b10e_c1e"/>
      <w:bookmarkStart w:id="356" w:name="_PAR__7_10fbc413_bc89_4c70_9184_651345d2"/>
      <w:bookmarkStart w:id="357" w:name="_LINE__39_a496d5b5_a618_4c56_8e7d_a26093"/>
      <w:bookmarkStart w:id="358" w:name="_STATUTE_NUMBER__96cf92d4_b32b_4ce5_b9fe"/>
      <w:bookmarkEnd w:id="353"/>
      <w:bookmarkEnd w:id="354"/>
      <w:bookmarkEnd w:id="343"/>
      <w:bookmarkEnd w:id="355"/>
      <w:bookmarkEnd w:id="356"/>
      <w:r>
        <w:rPr>
          <w:rFonts w:eastAsia="Arial" w:cs="Arial" w:ascii="Arial" w:hAnsi="Arial"/>
          <w:b/>
          <w:u w:val="single"/>
        </w:rPr>
        <w:t>5</w:t>
      </w:r>
      <w:bookmarkEnd w:id="358"/>
      <w:r>
        <w:rPr>
          <w:rFonts w:eastAsia="Arial" w:cs="Arial" w:ascii="Arial" w:hAnsi="Arial"/>
          <w:b/>
          <w:u w:val="single"/>
        </w:rPr>
        <w:t xml:space="preserve">.  </w:t>
      </w:r>
      <w:bookmarkStart w:id="359" w:name="_STATUTE_HEADNOTE__23cec425_41cb_4fc7_a6"/>
      <w:r>
        <w:rPr>
          <w:rFonts w:eastAsia="Arial" w:cs="Arial" w:ascii="Arial" w:hAnsi="Arial"/>
          <w:b/>
          <w:u w:val="single"/>
        </w:rPr>
        <w:t>Request for proposals.</w:t>
      </w:r>
      <w:r>
        <w:rPr>
          <w:rFonts w:eastAsia="Arial" w:cs="Arial" w:ascii="Arial" w:hAnsi="Arial"/>
          <w:u w:val="single"/>
        </w:rPr>
        <w:t xml:space="preserve"> </w:t>
      </w:r>
      <w:bookmarkStart w:id="360" w:name="_STATUTE_CONTENT__2d6dc3e4_e344_45ac_812"/>
      <w:bookmarkEnd w:id="359"/>
      <w:r>
        <w:rPr>
          <w:rFonts w:eastAsia="Arial" w:cs="Arial" w:ascii="Arial" w:hAnsi="Arial"/>
          <w:u w:val="single"/>
        </w:rPr>
        <w:t xml:space="preserve">An agency seeking to enter into a privatization contract </w:t>
      </w:r>
      <w:bookmarkStart w:id="361" w:name="_LINE__40_d4ee6984_e015_4790_8c92_c97806"/>
      <w:bookmarkEnd w:id="357"/>
      <w:r>
        <w:rPr>
          <w:rFonts w:eastAsia="Arial" w:cs="Arial" w:ascii="Arial" w:hAnsi="Arial"/>
          <w:u w:val="single"/>
        </w:rPr>
        <w:t xml:space="preserve">shall solicit competitive sealed bids for the privatization contract through the request for </w:t>
      </w:r>
      <w:bookmarkStart w:id="362" w:name="_LINE__41_8e97104d_69b9_466e_9400_3f2fd9"/>
      <w:bookmarkEnd w:id="361"/>
      <w:r>
        <w:rPr>
          <w:rFonts w:eastAsia="Arial" w:cs="Arial" w:ascii="Arial" w:hAnsi="Arial"/>
          <w:u w:val="single"/>
        </w:rPr>
        <w:t xml:space="preserve">proposals process. The day designated by the agency upon which it will accept sealed bids </w:t>
      </w:r>
      <w:bookmarkStart w:id="363" w:name="_LINE__42_25b5a893_63e7_469e_96e6_6039be"/>
      <w:bookmarkEnd w:id="362"/>
      <w:r>
        <w:rPr>
          <w:rFonts w:eastAsia="Arial" w:cs="Arial" w:ascii="Arial" w:hAnsi="Arial"/>
          <w:u w:val="single"/>
        </w:rPr>
        <w:t>must be the same for all parties.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7_10fbc413_bc89_4c70_9184_651345d2"/>
      <w:bookmarkStart w:id="365" w:name="_STATUTE_P__36b4b91a_6466_419d_94bc_7a27"/>
      <w:bookmarkStart w:id="366" w:name="_PAR__8_2a8bf667_8217_447e_82c5_643d1353"/>
      <w:bookmarkStart w:id="367" w:name="_LINE__43_eb940444_7e7b_4e57_9bcb_961a0b"/>
      <w:bookmarkStart w:id="368" w:name="_STATUTE_NUMBER__01bf3574_2688_4ce7_b5d1"/>
      <w:bookmarkEnd w:id="364"/>
      <w:bookmarkEnd w:id="360"/>
      <w:bookmarkEnd w:id="365"/>
      <w:bookmarkEnd w:id="366"/>
      <w:r>
        <w:rPr>
          <w:rFonts w:eastAsia="Arial" w:cs="Arial" w:ascii="Arial" w:hAnsi="Arial"/>
          <w:u w:val="single"/>
        </w:rPr>
        <w:t>A</w:t>
      </w:r>
      <w:bookmarkEnd w:id="368"/>
      <w:r>
        <w:rPr>
          <w:rFonts w:eastAsia="Arial" w:cs="Arial" w:ascii="Arial" w:hAnsi="Arial"/>
          <w:u w:val="single"/>
        </w:rPr>
        <w:t xml:space="preserve">. </w:t>
      </w:r>
      <w:bookmarkStart w:id="369" w:name="_STATUTE_CONTENT__58c4d6b8_c713_4715_a70"/>
      <w:r>
        <w:rPr>
          <w:rFonts w:eastAsia="Arial" w:cs="Arial" w:ascii="Arial" w:hAnsi="Arial"/>
          <w:u w:val="single"/>
        </w:rPr>
        <w:t xml:space="preserve">The request for proposals for a privatization contract and the privatization contract </w:t>
      </w:r>
      <w:bookmarkStart w:id="370" w:name="_LINE__44_aec069ed_ddc5_41fa_9a21_10f9f0"/>
      <w:bookmarkEnd w:id="367"/>
      <w:r>
        <w:rPr>
          <w:rFonts w:eastAsia="Arial" w:cs="Arial" w:ascii="Arial" w:hAnsi="Arial"/>
          <w:u w:val="single"/>
        </w:rPr>
        <w:t>must require the contractor to:</w:t>
      </w:r>
      <w:bookmarkEnd w:id="37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1" w:name="_PAGE__3_d315415e_9934_41a6_9040_18db57f"/>
      <w:bookmarkStart w:id="372" w:name="_PAR__8_2a8bf667_8217_447e_82c5_643d1353"/>
      <w:bookmarkStart w:id="373" w:name="_PAGE__4_e5002d9c_4a58_433b_9f64_db9b121"/>
      <w:bookmarkStart w:id="374" w:name="_PAR__1_10440493_7d73_4c62_bb7f_cc4c83be"/>
      <w:bookmarkStart w:id="375" w:name="_STATUTE_SP__e6aec1bb_714a_4266_b725_920"/>
      <w:bookmarkStart w:id="376" w:name="_LINE__1_26e9f9c0_e10c_4c57_8e49_2229d1e"/>
      <w:bookmarkEnd w:id="371"/>
      <w:bookmarkEnd w:id="372"/>
      <w:bookmarkEnd w:id="369"/>
      <w:bookmarkEnd w:id="373"/>
      <w:bookmarkEnd w:id="374"/>
      <w:bookmarkEnd w:id="375"/>
      <w:r>
        <w:rPr>
          <w:rFonts w:eastAsia="Arial" w:cs="Arial" w:ascii="Arial" w:hAnsi="Arial"/>
          <w:u w:val="single"/>
        </w:rPr>
        <w:t>(</w:t>
      </w:r>
      <w:bookmarkStart w:id="377" w:name="_STATUTE_NUMBER__eb079b2a_377a_4d6b_ab74"/>
      <w:r>
        <w:rPr>
          <w:rFonts w:eastAsia="Arial" w:cs="Arial" w:ascii="Arial" w:hAnsi="Arial"/>
          <w:u w:val="single"/>
        </w:rPr>
        <w:t>1</w:t>
      </w:r>
      <w:bookmarkEnd w:id="377"/>
      <w:r>
        <w:rPr>
          <w:rFonts w:eastAsia="Arial" w:cs="Arial" w:ascii="Arial" w:hAnsi="Arial"/>
          <w:u w:val="single"/>
        </w:rPr>
        <w:t xml:space="preserve">)  </w:t>
      </w:r>
      <w:bookmarkStart w:id="378" w:name="_STATUTE_CONTENT__a7b7871b_f51d_42a3_8d4"/>
      <w:r>
        <w:rPr>
          <w:rFonts w:eastAsia="Arial" w:cs="Arial" w:ascii="Arial" w:hAnsi="Arial"/>
          <w:u w:val="single"/>
        </w:rPr>
        <w:t xml:space="preserve">Pay a rate no less than the minimum wage rate established pursuant to </w:t>
      </w:r>
      <w:bookmarkStart w:id="379" w:name="_LINE__2_f206407f_4308_438d_8f81_c59be7f"/>
      <w:bookmarkEnd w:id="376"/>
      <w:r>
        <w:rPr>
          <w:rFonts w:eastAsia="Arial" w:cs="Arial" w:ascii="Arial" w:hAnsi="Arial"/>
          <w:u w:val="single"/>
        </w:rPr>
        <w:t xml:space="preserve">subsection 2, paragraph A, subparagraph (2) for each position subject to a </w:t>
      </w:r>
      <w:bookmarkStart w:id="380" w:name="_LINE__3_4d124621_2d25_4f63_b411_732d863"/>
      <w:bookmarkEnd w:id="379"/>
      <w:r>
        <w:rPr>
          <w:rFonts w:eastAsia="Arial" w:cs="Arial" w:ascii="Arial" w:hAnsi="Arial"/>
          <w:u w:val="single"/>
        </w:rPr>
        <w:t>minimum wage rate;</w:t>
      </w:r>
      <w:bookmarkEnd w:id="3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1" w:name="_PAR__1_10440493_7d73_4c62_bb7f_cc4c83be"/>
      <w:bookmarkStart w:id="382" w:name="_STATUTE_SP__e6aec1bb_714a_4266_b725_920"/>
      <w:bookmarkStart w:id="383" w:name="_PAR__2_34260f6b_0c18_43a3_8d60_8b63696f"/>
      <w:bookmarkStart w:id="384" w:name="_STATUTE_SP__6aa1d22d_7b4a_4090_a1d1_0f6"/>
      <w:bookmarkStart w:id="385" w:name="_LINE__4_7734c93b_ffa2_4863_ae89_716f416"/>
      <w:bookmarkEnd w:id="381"/>
      <w:bookmarkEnd w:id="382"/>
      <w:bookmarkEnd w:id="378"/>
      <w:bookmarkEnd w:id="383"/>
      <w:bookmarkEnd w:id="384"/>
      <w:r>
        <w:rPr>
          <w:rFonts w:eastAsia="Arial" w:cs="Arial" w:ascii="Arial" w:hAnsi="Arial"/>
          <w:u w:val="single"/>
        </w:rPr>
        <w:t>(</w:t>
      </w:r>
      <w:bookmarkStart w:id="386" w:name="_STATUTE_NUMBER__c18697e9_a769_490d_a648"/>
      <w:r>
        <w:rPr>
          <w:rFonts w:eastAsia="Arial" w:cs="Arial" w:ascii="Arial" w:hAnsi="Arial"/>
          <w:u w:val="single"/>
        </w:rPr>
        <w:t>2</w:t>
      </w:r>
      <w:bookmarkEnd w:id="386"/>
      <w:r>
        <w:rPr>
          <w:rFonts w:eastAsia="Arial" w:cs="Arial" w:ascii="Arial" w:hAnsi="Arial"/>
          <w:u w:val="single"/>
        </w:rPr>
        <w:t xml:space="preserve">)  </w:t>
      </w:r>
      <w:bookmarkStart w:id="387" w:name="_STATUTE_CONTENT__01972f0d_b658_4157_b8b"/>
      <w:r>
        <w:rPr>
          <w:rFonts w:eastAsia="Arial" w:cs="Arial" w:ascii="Arial" w:hAnsi="Arial"/>
          <w:u w:val="single"/>
        </w:rPr>
        <w:t xml:space="preserve">Provide, to an employee employed for not less than 20 hours per week and to </w:t>
      </w:r>
      <w:bookmarkStart w:id="388" w:name="_LINE__5_436eddfd_8173_4140_945f_4192668"/>
      <w:bookmarkEnd w:id="385"/>
      <w:r>
        <w:rPr>
          <w:rFonts w:eastAsia="Arial" w:cs="Arial" w:ascii="Arial" w:hAnsi="Arial"/>
          <w:u w:val="single"/>
        </w:rPr>
        <w:t xml:space="preserve">any dependent of the employee, health insurance plan coverage that is comparable </w:t>
      </w:r>
      <w:bookmarkStart w:id="389" w:name="_LINE__6_38aca8a2_b1e3_47f5_93c5_34cce70"/>
      <w:bookmarkEnd w:id="388"/>
      <w:r>
        <w:rPr>
          <w:rFonts w:eastAsia="Arial" w:cs="Arial" w:ascii="Arial" w:hAnsi="Arial"/>
          <w:u w:val="single"/>
        </w:rPr>
        <w:t>to the health insurance plan coverage provided to agency employees;</w:t>
      </w:r>
      <w:bookmarkEnd w:id="3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0" w:name="_PAR__2_34260f6b_0c18_43a3_8d60_8b63696f"/>
      <w:bookmarkStart w:id="391" w:name="_STATUTE_SP__6aa1d22d_7b4a_4090_a1d1_0f6"/>
      <w:bookmarkStart w:id="392" w:name="_PAR__3_99b1a73d_ae34_4de5_9e03_14b3c966"/>
      <w:bookmarkStart w:id="393" w:name="_STATUTE_SP__79a46db7_0331_45c4_82f9_17a"/>
      <w:bookmarkStart w:id="394" w:name="_LINE__7_5a819885_37ac_43a2_bc6a_f325338"/>
      <w:bookmarkEnd w:id="390"/>
      <w:bookmarkEnd w:id="391"/>
      <w:bookmarkEnd w:id="387"/>
      <w:bookmarkEnd w:id="392"/>
      <w:bookmarkEnd w:id="393"/>
      <w:r>
        <w:rPr>
          <w:rFonts w:eastAsia="Arial" w:cs="Arial" w:ascii="Arial" w:hAnsi="Arial"/>
          <w:u w:val="single"/>
        </w:rPr>
        <w:t>(</w:t>
      </w:r>
      <w:bookmarkStart w:id="395" w:name="_STATUTE_NUMBER__4e7145ab_0b3c_4a61_98c8"/>
      <w:r>
        <w:rPr>
          <w:rFonts w:eastAsia="Arial" w:cs="Arial" w:ascii="Arial" w:hAnsi="Arial"/>
          <w:u w:val="single"/>
        </w:rPr>
        <w:t>3</w:t>
      </w:r>
      <w:bookmarkEnd w:id="395"/>
      <w:r>
        <w:rPr>
          <w:rFonts w:eastAsia="Arial" w:cs="Arial" w:ascii="Arial" w:hAnsi="Arial"/>
          <w:u w:val="single"/>
        </w:rPr>
        <w:t xml:space="preserve">)  </w:t>
      </w:r>
      <w:bookmarkStart w:id="396" w:name="_STATUTE_CONTENT__5dbdbb8a_67b4_4e95_a51"/>
      <w:r>
        <w:rPr>
          <w:rFonts w:eastAsia="Arial" w:cs="Arial" w:ascii="Arial" w:hAnsi="Arial"/>
          <w:u w:val="single"/>
        </w:rPr>
        <w:t xml:space="preserve">Pay not less than the percentage established pursuant to subsection 2, paragraph </w:t>
      </w:r>
      <w:bookmarkStart w:id="397" w:name="_LINE__8_d395bf88_fe47_4a43_9c04_bb4cf1b"/>
      <w:bookmarkEnd w:id="394"/>
      <w:r>
        <w:rPr>
          <w:rFonts w:eastAsia="Arial" w:cs="Arial" w:ascii="Arial" w:hAnsi="Arial"/>
          <w:u w:val="single"/>
        </w:rPr>
        <w:t xml:space="preserve">A, subparagraph (3) toward the cost of health insurance plan coverage for an </w:t>
      </w:r>
      <w:bookmarkStart w:id="398" w:name="_LINE__9_e96830bd_c8e3_462d_b365_e9ffd90"/>
      <w:bookmarkEnd w:id="397"/>
      <w:r>
        <w:rPr>
          <w:rFonts w:eastAsia="Arial" w:cs="Arial" w:ascii="Arial" w:hAnsi="Arial"/>
          <w:u w:val="single"/>
        </w:rPr>
        <w:t xml:space="preserve">employee employed for not less than 20 hours per week and for any dependent of </w:t>
      </w:r>
      <w:bookmarkStart w:id="399" w:name="_LINE__10_b50db929_1916_4976_9c9f_77231c"/>
      <w:bookmarkEnd w:id="398"/>
      <w:r>
        <w:rPr>
          <w:rFonts w:eastAsia="Arial" w:cs="Arial" w:ascii="Arial" w:hAnsi="Arial"/>
          <w:u w:val="single"/>
        </w:rPr>
        <w:t>such an employee;</w:t>
      </w:r>
      <w:bookmarkEnd w:id="3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0" w:name="_PAR__3_99b1a73d_ae34_4de5_9e03_14b3c966"/>
      <w:bookmarkStart w:id="401" w:name="_STATUTE_SP__79a46db7_0331_45c4_82f9_17a"/>
      <w:bookmarkStart w:id="402" w:name="_PAR__4_80cb5d16_7ec4_4393_b1fd_8095eef9"/>
      <w:bookmarkStart w:id="403" w:name="_STATUTE_SP__c7f94c33_b86c_4ac2_ba66_c59"/>
      <w:bookmarkStart w:id="404" w:name="_LINE__11_a7b15eac_7485_473b_886e_6de988"/>
      <w:bookmarkEnd w:id="400"/>
      <w:bookmarkEnd w:id="401"/>
      <w:bookmarkEnd w:id="396"/>
      <w:bookmarkEnd w:id="402"/>
      <w:bookmarkEnd w:id="403"/>
      <w:r>
        <w:rPr>
          <w:rFonts w:eastAsia="Arial" w:cs="Arial" w:ascii="Arial" w:hAnsi="Arial"/>
          <w:u w:val="single"/>
        </w:rPr>
        <w:t>(</w:t>
      </w:r>
      <w:bookmarkStart w:id="405" w:name="_STATUTE_NUMBER__0074690f_8f65_4c7c_b51e"/>
      <w:r>
        <w:rPr>
          <w:rFonts w:eastAsia="Arial" w:cs="Arial" w:ascii="Arial" w:hAnsi="Arial"/>
          <w:u w:val="single"/>
        </w:rPr>
        <w:t>4</w:t>
      </w:r>
      <w:bookmarkEnd w:id="405"/>
      <w:r>
        <w:rPr>
          <w:rFonts w:eastAsia="Arial" w:cs="Arial" w:ascii="Arial" w:hAnsi="Arial"/>
          <w:u w:val="single"/>
        </w:rPr>
        <w:t xml:space="preserve">)  </w:t>
      </w:r>
      <w:bookmarkStart w:id="406" w:name="_STATUTE_CONTENT__7a9e93fd_f4b0_426c_884"/>
      <w:r>
        <w:rPr>
          <w:rFonts w:eastAsia="Arial" w:cs="Arial" w:ascii="Arial" w:hAnsi="Arial"/>
          <w:u w:val="single"/>
        </w:rPr>
        <w:t xml:space="preserve">Submit quarterly payroll records to the agency, listing the name, address, social </w:t>
      </w:r>
      <w:bookmarkStart w:id="407" w:name="_LINE__12_ac533b50_487d_40d7_b85b_5d2f41"/>
      <w:bookmarkEnd w:id="404"/>
      <w:r>
        <w:rPr>
          <w:rFonts w:eastAsia="Arial" w:cs="Arial" w:ascii="Arial" w:hAnsi="Arial"/>
          <w:u w:val="single"/>
        </w:rPr>
        <w:t xml:space="preserve">security number, hours worked and hourly wage rate paid for each employee in the </w:t>
      </w:r>
      <w:bookmarkStart w:id="408" w:name="_LINE__13_bd0fdf2e_9c9b_4fb9_92e6_bb007a"/>
      <w:bookmarkEnd w:id="407"/>
      <w:r>
        <w:rPr>
          <w:rFonts w:eastAsia="Arial" w:cs="Arial" w:ascii="Arial" w:hAnsi="Arial"/>
          <w:u w:val="single"/>
        </w:rPr>
        <w:t xml:space="preserve">previous quarter. Employee names, addresses and social security numbers are </w:t>
      </w:r>
      <w:bookmarkStart w:id="409" w:name="_LINE__14_c34213e7_3ba2_437f_8cb4_f2449a"/>
      <w:bookmarkEnd w:id="408"/>
      <w:r>
        <w:rPr>
          <w:rFonts w:eastAsia="Arial" w:cs="Arial" w:ascii="Arial" w:hAnsi="Arial"/>
          <w:u w:val="single"/>
        </w:rPr>
        <w:t>confidential;</w:t>
      </w:r>
      <w:bookmarkEnd w:id="4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0" w:name="_PAR__4_80cb5d16_7ec4_4393_b1fd_8095eef9"/>
      <w:bookmarkStart w:id="411" w:name="_STATUTE_SP__c7f94c33_b86c_4ac2_ba66_c59"/>
      <w:bookmarkStart w:id="412" w:name="_PAR__5_293d62a5_bab4_4018_9e94_6eac9299"/>
      <w:bookmarkStart w:id="413" w:name="_STATUTE_SP__360471c1_468e_492f_9882_609"/>
      <w:bookmarkStart w:id="414" w:name="_LINE__15_d9aacbb3_f82a_4f92_abcf_65507d"/>
      <w:bookmarkEnd w:id="410"/>
      <w:bookmarkEnd w:id="411"/>
      <w:bookmarkEnd w:id="406"/>
      <w:bookmarkEnd w:id="412"/>
      <w:bookmarkEnd w:id="413"/>
      <w:r>
        <w:rPr>
          <w:rFonts w:eastAsia="Arial" w:cs="Arial" w:ascii="Arial" w:hAnsi="Arial"/>
          <w:u w:val="single"/>
        </w:rPr>
        <w:t>(</w:t>
      </w:r>
      <w:bookmarkStart w:id="415" w:name="_STATUTE_NUMBER__5b9ab7d6_cffa_4f40_8913"/>
      <w:r>
        <w:rPr>
          <w:rFonts w:eastAsia="Arial" w:cs="Arial" w:ascii="Arial" w:hAnsi="Arial"/>
          <w:u w:val="single"/>
        </w:rPr>
        <w:t>5</w:t>
      </w:r>
      <w:bookmarkEnd w:id="415"/>
      <w:r>
        <w:rPr>
          <w:rFonts w:eastAsia="Arial" w:cs="Arial" w:ascii="Arial" w:hAnsi="Arial"/>
          <w:u w:val="single"/>
        </w:rPr>
        <w:t xml:space="preserve">)  </w:t>
      </w:r>
      <w:bookmarkStart w:id="416" w:name="_STATUTE_CONTENT__01a4bc39_e9a4_4c52_88b"/>
      <w:r>
        <w:rPr>
          <w:rFonts w:eastAsia="Arial" w:cs="Arial" w:ascii="Arial" w:hAnsi="Arial"/>
          <w:u w:val="single"/>
        </w:rPr>
        <w:t xml:space="preserve">Offer available employee positions under the privatization contract to qualified </w:t>
      </w:r>
      <w:bookmarkStart w:id="417" w:name="_LINE__16_edf86d57_d991_4753_9e32_cbeb64"/>
      <w:bookmarkEnd w:id="414"/>
      <w:r>
        <w:rPr>
          <w:rFonts w:eastAsia="Arial" w:cs="Arial" w:ascii="Arial" w:hAnsi="Arial"/>
          <w:u w:val="single"/>
        </w:rPr>
        <w:t xml:space="preserve">agency employees who are displaced or terminated because of the privatization </w:t>
      </w:r>
      <w:bookmarkStart w:id="418" w:name="_LINE__17_30e267e0_2485_4337_b889_e7fb2d"/>
      <w:bookmarkEnd w:id="417"/>
      <w:r>
        <w:rPr>
          <w:rFonts w:eastAsia="Arial" w:cs="Arial" w:ascii="Arial" w:hAnsi="Arial"/>
          <w:u w:val="single"/>
        </w:rPr>
        <w:t xml:space="preserve">contract and who satisfy the nondiscriminatory hiring criteria of the contractor </w:t>
      </w:r>
      <w:bookmarkStart w:id="419" w:name="_LINE__18_483157eb_da0f_4267_b14a_c80226"/>
      <w:bookmarkEnd w:id="418"/>
      <w:r>
        <w:rPr>
          <w:rFonts w:eastAsia="Arial" w:cs="Arial" w:ascii="Arial" w:hAnsi="Arial"/>
          <w:u w:val="single"/>
        </w:rPr>
        <w:t>under subparagraph (6); and</w:t>
      </w:r>
      <w:bookmarkEnd w:id="4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0" w:name="_PAR__5_293d62a5_bab4_4018_9e94_6eac9299"/>
      <w:bookmarkStart w:id="421" w:name="_STATUTE_SP__360471c1_468e_492f_9882_609"/>
      <w:bookmarkStart w:id="422" w:name="_PAR__6_5075000d_62f7_4cf7_a650_a004abd4"/>
      <w:bookmarkStart w:id="423" w:name="_STATUTE_SP__87cd4407_9de1_4bc2_a4df_f0b"/>
      <w:bookmarkStart w:id="424" w:name="_LINE__19_8fab89ee_073c_4979_85fa_ce64c5"/>
      <w:bookmarkEnd w:id="420"/>
      <w:bookmarkEnd w:id="421"/>
      <w:bookmarkEnd w:id="416"/>
      <w:bookmarkEnd w:id="422"/>
      <w:bookmarkEnd w:id="423"/>
      <w:r>
        <w:rPr>
          <w:rFonts w:eastAsia="Arial" w:cs="Arial" w:ascii="Arial" w:hAnsi="Arial"/>
          <w:u w:val="single"/>
        </w:rPr>
        <w:t>(</w:t>
      </w:r>
      <w:bookmarkStart w:id="425" w:name="_STATUTE_NUMBER__0f724e3e_4a63_476b_bb9a"/>
      <w:r>
        <w:rPr>
          <w:rFonts w:eastAsia="Arial" w:cs="Arial" w:ascii="Arial" w:hAnsi="Arial"/>
          <w:u w:val="single"/>
        </w:rPr>
        <w:t>6</w:t>
      </w:r>
      <w:bookmarkEnd w:id="425"/>
      <w:r>
        <w:rPr>
          <w:rFonts w:eastAsia="Arial" w:cs="Arial" w:ascii="Arial" w:hAnsi="Arial"/>
          <w:u w:val="single"/>
        </w:rPr>
        <w:t xml:space="preserve">)  </w:t>
      </w:r>
      <w:bookmarkStart w:id="426" w:name="_STATUTE_CONTENT__db7bc82b_4f32_4904_90a"/>
      <w:r>
        <w:rPr>
          <w:rFonts w:eastAsia="Arial" w:cs="Arial" w:ascii="Arial" w:hAnsi="Arial"/>
          <w:u w:val="single"/>
        </w:rPr>
        <w:t xml:space="preserve">Comply with a policy of nondiscrimination and take affirmative steps to </w:t>
      </w:r>
      <w:bookmarkStart w:id="427" w:name="_LINE__20_7e4c1f88_f09b_480c_bde3_ac20fe"/>
      <w:bookmarkEnd w:id="424"/>
      <w:r>
        <w:rPr>
          <w:rFonts w:eastAsia="Arial" w:cs="Arial" w:ascii="Arial" w:hAnsi="Arial"/>
          <w:u w:val="single"/>
        </w:rPr>
        <w:t xml:space="preserve">provide equal opportunity for any person protected by the Maine Human Rights </w:t>
      </w:r>
      <w:bookmarkStart w:id="428" w:name="_LINE__21_e7a7c810_8252_4d93_b23a_3c0f11"/>
      <w:bookmarkEnd w:id="427"/>
      <w:r>
        <w:rPr>
          <w:rFonts w:eastAsia="Arial" w:cs="Arial" w:ascii="Arial" w:hAnsi="Arial"/>
          <w:u w:val="single"/>
        </w:rPr>
        <w:t>Act.</w:t>
      </w:r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STATUTE_P__36b4b91a_6466_419d_94bc_7a27"/>
      <w:bookmarkStart w:id="430" w:name="_PAR__6_5075000d_62f7_4cf7_a650_a004abd4"/>
      <w:bookmarkStart w:id="431" w:name="_STATUTE_SP__87cd4407_9de1_4bc2_a4df_f0b"/>
      <w:bookmarkStart w:id="432" w:name="_PAR__7_331fa7b4_2bc5_46c5_9130_26ccb664"/>
      <w:bookmarkStart w:id="433" w:name="_STATUTE_P__a3e1d813_b44f_4807_b584_be8d"/>
      <w:bookmarkStart w:id="434" w:name="_LINE__22_6ec9fc93_73f7_48cd_9c0c_8bb970"/>
      <w:bookmarkStart w:id="435" w:name="_STATUTE_NUMBER__485b6919_97e7_4ebf_ad23"/>
      <w:bookmarkEnd w:id="429"/>
      <w:bookmarkEnd w:id="430"/>
      <w:bookmarkEnd w:id="431"/>
      <w:bookmarkEnd w:id="426"/>
      <w:bookmarkEnd w:id="432"/>
      <w:bookmarkEnd w:id="433"/>
      <w:r>
        <w:rPr>
          <w:rFonts w:eastAsia="Arial" w:cs="Arial" w:ascii="Arial" w:hAnsi="Arial"/>
          <w:u w:val="single"/>
        </w:rPr>
        <w:t>B</w:t>
      </w:r>
      <w:bookmarkEnd w:id="435"/>
      <w:r>
        <w:rPr>
          <w:rFonts w:eastAsia="Arial" w:cs="Arial" w:ascii="Arial" w:hAnsi="Arial"/>
          <w:u w:val="single"/>
        </w:rPr>
        <w:t xml:space="preserve">. </w:t>
      </w:r>
      <w:bookmarkStart w:id="436" w:name="_STATUTE_CONTENT__47b78e14_6b9b_46ae_9d4"/>
      <w:r>
        <w:rPr>
          <w:rFonts w:eastAsia="Arial" w:cs="Arial" w:ascii="Arial" w:hAnsi="Arial"/>
          <w:u w:val="single"/>
        </w:rPr>
        <w:t xml:space="preserve">The Attorney General may bring a civil action for equitable relief in Superior Court </w:t>
      </w:r>
      <w:bookmarkStart w:id="437" w:name="_LINE__23_7b153dad_ccb8_4d8d_82a9_c11ec7"/>
      <w:bookmarkEnd w:id="434"/>
      <w:r>
        <w:rPr>
          <w:rFonts w:eastAsia="Arial" w:cs="Arial" w:ascii="Arial" w:hAnsi="Arial"/>
          <w:u w:val="single"/>
        </w:rPr>
        <w:t xml:space="preserve">to enforce paragraph A or to prevent or remedy the dismissal, demotion or other action </w:t>
      </w:r>
      <w:bookmarkStart w:id="438" w:name="_LINE__24_51196c31_06e3_4797_a2f9_6f1285"/>
      <w:bookmarkEnd w:id="437"/>
      <w:r>
        <w:rPr>
          <w:rFonts w:eastAsia="Arial" w:cs="Arial" w:ascii="Arial" w:hAnsi="Arial"/>
          <w:u w:val="single"/>
        </w:rPr>
        <w:t>prejudicing any employee as a result of a report of a violation of paragraph A.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7_331fa7b4_2bc5_46c5_9130_26ccb664"/>
      <w:bookmarkStart w:id="440" w:name="_STATUTE_P__a3e1d813_b44f_4807_b584_be8d"/>
      <w:bookmarkStart w:id="441" w:name="_PAR__8_f0004ea3_df3b_4b4f_83dc_5a97e6dd"/>
      <w:bookmarkStart w:id="442" w:name="_STATUTE_P__0d5832bf_9078_4478_99c5_cdb1"/>
      <w:bookmarkStart w:id="443" w:name="_LINE__25_15f5d033_850c_43ec_b3f1_5f9221"/>
      <w:bookmarkStart w:id="444" w:name="_STATUTE_NUMBER__2cf66eb8_bf14_4bd4_ae00"/>
      <w:bookmarkEnd w:id="439"/>
      <w:bookmarkEnd w:id="440"/>
      <w:bookmarkEnd w:id="436"/>
      <w:bookmarkEnd w:id="441"/>
      <w:bookmarkEnd w:id="442"/>
      <w:r>
        <w:rPr>
          <w:rFonts w:eastAsia="Arial" w:cs="Arial" w:ascii="Arial" w:hAnsi="Arial"/>
          <w:u w:val="single"/>
        </w:rPr>
        <w:t>C</w:t>
      </w:r>
      <w:bookmarkEnd w:id="444"/>
      <w:r>
        <w:rPr>
          <w:rFonts w:eastAsia="Arial" w:cs="Arial" w:ascii="Arial" w:hAnsi="Arial"/>
          <w:u w:val="single"/>
        </w:rPr>
        <w:t xml:space="preserve">. </w:t>
      </w:r>
      <w:bookmarkStart w:id="445" w:name="_STATUTE_CONTENT__e0e9bdd7_5e43_4d80_a24"/>
      <w:r>
        <w:rPr>
          <w:rFonts w:eastAsia="Arial" w:cs="Arial" w:ascii="Arial" w:hAnsi="Arial"/>
          <w:u w:val="single"/>
        </w:rPr>
        <w:t xml:space="preserve">The term of a privatization contract, including renewals provided for in a </w:t>
      </w:r>
      <w:bookmarkStart w:id="446" w:name="_LINE__26_0ef138ad_c93a_4ebb_833b_17bcba"/>
      <w:bookmarkEnd w:id="443"/>
      <w:r>
        <w:rPr>
          <w:rFonts w:eastAsia="Arial" w:cs="Arial" w:ascii="Arial" w:hAnsi="Arial"/>
          <w:u w:val="single"/>
        </w:rPr>
        <w:t xml:space="preserve">privatization contract, may not exceed 5 years unless a longer term is approved by the </w:t>
      </w:r>
      <w:bookmarkStart w:id="447" w:name="_LINE__27_4b206050_6682_4d70_a1f3_6597dd"/>
      <w:bookmarkEnd w:id="446"/>
      <w:r>
        <w:rPr>
          <w:rFonts w:eastAsia="Arial" w:cs="Arial" w:ascii="Arial" w:hAnsi="Arial"/>
          <w:u w:val="single"/>
        </w:rPr>
        <w:t>commissioner.</w:t>
      </w:r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8_f0004ea3_df3b_4b4f_83dc_5a97e6dd"/>
      <w:bookmarkStart w:id="449" w:name="_STATUTE_P__0d5832bf_9078_4478_99c5_cdb1"/>
      <w:bookmarkStart w:id="450" w:name="_PAR__9_4236c4a7_b27d_4d8b_8208_94d70309"/>
      <w:bookmarkStart w:id="451" w:name="_STATUTE_P__134068b0_ec56_41c3_b336_5cb8"/>
      <w:bookmarkStart w:id="452" w:name="_LINE__28_43de6b73_1aee_46a4_939c_42ac7f"/>
      <w:bookmarkStart w:id="453" w:name="_STATUTE_NUMBER__369db409_192e_44d9_a28a"/>
      <w:bookmarkEnd w:id="448"/>
      <w:bookmarkEnd w:id="449"/>
      <w:bookmarkEnd w:id="445"/>
      <w:bookmarkEnd w:id="450"/>
      <w:bookmarkEnd w:id="451"/>
      <w:r>
        <w:rPr>
          <w:rFonts w:eastAsia="Arial" w:cs="Arial" w:ascii="Arial" w:hAnsi="Arial"/>
          <w:u w:val="single"/>
        </w:rPr>
        <w:t>D</w:t>
      </w:r>
      <w:bookmarkEnd w:id="453"/>
      <w:r>
        <w:rPr>
          <w:rFonts w:eastAsia="Arial" w:cs="Arial" w:ascii="Arial" w:hAnsi="Arial"/>
          <w:u w:val="single"/>
        </w:rPr>
        <w:t xml:space="preserve">. </w:t>
      </w:r>
      <w:bookmarkStart w:id="454" w:name="_STATUTE_CONTENT__d654242f_67f5_4738_99d"/>
      <w:r>
        <w:rPr>
          <w:rFonts w:eastAsia="Arial" w:cs="Arial" w:ascii="Arial" w:hAnsi="Arial"/>
          <w:u w:val="single"/>
        </w:rPr>
        <w:t xml:space="preserve">A privatization contract may not be amended for the purpose or effect of avoiding </w:t>
      </w:r>
      <w:bookmarkStart w:id="455" w:name="_LINE__29_173f7151_7b24_436a_8439_c294c5"/>
      <w:bookmarkEnd w:id="452"/>
      <w:r>
        <w:rPr>
          <w:rFonts w:eastAsia="Arial" w:cs="Arial" w:ascii="Arial" w:hAnsi="Arial"/>
          <w:u w:val="single"/>
        </w:rPr>
        <w:t xml:space="preserve">a requirement of this section. </w:t>
      </w:r>
      <w:bookmarkEnd w:id="4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6" w:name="_STATUTE_SS__389890d5_5a2c_4204_b10e_c1e"/>
      <w:bookmarkStart w:id="457" w:name="_PAR__9_4236c4a7_b27d_4d8b_8208_94d70309"/>
      <w:bookmarkStart w:id="458" w:name="_STATUTE_P__134068b0_ec56_41c3_b336_5cb8"/>
      <w:bookmarkStart w:id="459" w:name="_STATUTE_SS__680102c6_fa39_40e3_8578_353"/>
      <w:bookmarkStart w:id="460" w:name="_PAR__10_25d33272_9c8b_48ab_966f_2e2c02b"/>
      <w:bookmarkStart w:id="461" w:name="_LINE__30_8faa5630_bc83_478c_9f1a_c784e8"/>
      <w:bookmarkStart w:id="462" w:name="_STATUTE_NUMBER__22ce53ff_fd38_4331_a535"/>
      <w:bookmarkEnd w:id="456"/>
      <w:bookmarkEnd w:id="457"/>
      <w:bookmarkEnd w:id="458"/>
      <w:bookmarkEnd w:id="454"/>
      <w:bookmarkEnd w:id="459"/>
      <w:bookmarkEnd w:id="460"/>
      <w:r>
        <w:rPr>
          <w:rFonts w:eastAsia="Arial" w:cs="Arial" w:ascii="Arial" w:hAnsi="Arial"/>
          <w:b/>
          <w:u w:val="single"/>
        </w:rPr>
        <w:t>6</w:t>
      </w:r>
      <w:bookmarkEnd w:id="462"/>
      <w:r>
        <w:rPr>
          <w:rFonts w:eastAsia="Arial" w:cs="Arial" w:ascii="Arial" w:hAnsi="Arial"/>
          <w:b/>
          <w:u w:val="single"/>
        </w:rPr>
        <w:t xml:space="preserve">. </w:t>
      </w:r>
      <w:bookmarkStart w:id="463" w:name="_STATUTE_HEADNOTE__08ce1272_e2fa_4212_90"/>
      <w:r>
        <w:rPr>
          <w:rFonts w:eastAsia="Arial" w:cs="Arial" w:ascii="Arial" w:hAnsi="Arial"/>
          <w:b/>
          <w:u w:val="single"/>
        </w:rPr>
        <w:t>Employee organization bids.</w:t>
      </w:r>
      <w:r>
        <w:rPr>
          <w:rFonts w:eastAsia="Arial" w:cs="Arial" w:ascii="Arial" w:hAnsi="Arial"/>
          <w:u w:val="single"/>
        </w:rPr>
        <w:t xml:space="preserve">  </w:t>
      </w:r>
      <w:bookmarkStart w:id="464" w:name="_STATUTE_CONTENT__d0a0bb0c_615e_4b29_91e"/>
      <w:bookmarkEnd w:id="463"/>
      <w:r>
        <w:rPr>
          <w:rFonts w:eastAsia="Arial" w:cs="Arial" w:ascii="Arial" w:hAnsi="Arial"/>
          <w:u w:val="single"/>
        </w:rPr>
        <w:t xml:space="preserve">Agency employees who are represented by an </w:t>
      </w:r>
      <w:bookmarkStart w:id="465" w:name="_LINE__31_e4e8a4f2_8d9b_4a16_ba77_082810"/>
      <w:bookmarkEnd w:id="461"/>
      <w:r>
        <w:rPr>
          <w:rFonts w:eastAsia="Arial" w:cs="Arial" w:ascii="Arial" w:hAnsi="Arial"/>
          <w:u w:val="single"/>
        </w:rPr>
        <w:t xml:space="preserve">employee organization may organize and request that the employee organization submit a </w:t>
      </w:r>
      <w:bookmarkStart w:id="466" w:name="_LINE__32_7e092767_e7b5_4a9f_a0d7_643c02"/>
      <w:bookmarkEnd w:id="465"/>
      <w:r>
        <w:rPr>
          <w:rFonts w:eastAsia="Arial" w:cs="Arial" w:ascii="Arial" w:hAnsi="Arial"/>
          <w:u w:val="single"/>
        </w:rPr>
        <w:t>bid on their behalf to provide the services to be privatized.</w:t>
      </w:r>
      <w:bookmarkEnd w:id="4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7" w:name="_PAR__10_25d33272_9c8b_48ab_966f_2e2c02b"/>
      <w:bookmarkStart w:id="468" w:name="_STATUTE_P__e08b939d_e9ec_4ed2_8285_9181"/>
      <w:bookmarkStart w:id="469" w:name="_PAR__11_1f03d91f_27c5_4d4b_9e5d_ca56681"/>
      <w:bookmarkStart w:id="470" w:name="_LINE__33_a24be0b0_920f_4138_8d7a_ff738d"/>
      <w:bookmarkStart w:id="471" w:name="_STATUTE_NUMBER__df84040d_90a2_457b_bf76"/>
      <w:bookmarkEnd w:id="467"/>
      <w:bookmarkEnd w:id="464"/>
      <w:bookmarkEnd w:id="468"/>
      <w:bookmarkEnd w:id="469"/>
      <w:r>
        <w:rPr>
          <w:rFonts w:eastAsia="Arial" w:cs="Arial" w:ascii="Arial" w:hAnsi="Arial"/>
          <w:u w:val="single"/>
        </w:rPr>
        <w:t>A</w:t>
      </w:r>
      <w:bookmarkEnd w:id="471"/>
      <w:r>
        <w:rPr>
          <w:rFonts w:eastAsia="Arial" w:cs="Arial" w:ascii="Arial" w:hAnsi="Arial"/>
          <w:u w:val="single"/>
        </w:rPr>
        <w:t xml:space="preserve">. </w:t>
      </w:r>
      <w:bookmarkStart w:id="472" w:name="_STATUTE_CONTENT__386e63b8_ab2c_4004_a5e"/>
      <w:r>
        <w:rPr>
          <w:rFonts w:eastAsia="Arial" w:cs="Arial" w:ascii="Arial" w:hAnsi="Arial"/>
          <w:u w:val="single"/>
        </w:rPr>
        <w:t xml:space="preserve">An employee organization, after consulting with any agency employees seeking to </w:t>
      </w:r>
      <w:bookmarkStart w:id="473" w:name="_LINE__34_75a71aa1_8232_4f10_b017_f7a653"/>
      <w:bookmarkEnd w:id="470"/>
      <w:r>
        <w:rPr>
          <w:rFonts w:eastAsia="Arial" w:cs="Arial" w:ascii="Arial" w:hAnsi="Arial"/>
          <w:u w:val="single"/>
        </w:rPr>
        <w:t xml:space="preserve">bid on a privatization contract, shall provide adequate resources for the purpose of </w:t>
      </w:r>
      <w:bookmarkStart w:id="474" w:name="_LINE__35_2ebb8924_c6ef_41eb_bfbf_d7a6b9"/>
      <w:bookmarkEnd w:id="473"/>
      <w:r>
        <w:rPr>
          <w:rFonts w:eastAsia="Arial" w:cs="Arial" w:ascii="Arial" w:hAnsi="Arial"/>
          <w:u w:val="single"/>
        </w:rPr>
        <w:t xml:space="preserve">encouraging and assisting agency employees to organize and submit a bid to provide </w:t>
      </w:r>
      <w:bookmarkStart w:id="475" w:name="_LINE__36_c9e55a93_5ba7_44c8_93e8_565959"/>
      <w:bookmarkEnd w:id="474"/>
      <w:r>
        <w:rPr>
          <w:rFonts w:eastAsia="Arial" w:cs="Arial" w:ascii="Arial" w:hAnsi="Arial"/>
          <w:u w:val="single"/>
        </w:rPr>
        <w:t xml:space="preserve">the services to be privatized.  For purposes of this paragraph, "adequate resources" </w:t>
      </w:r>
      <w:bookmarkStart w:id="476" w:name="_LINE__37_1c9a4d1f_2ac6_49d7_8965_1a02c5"/>
      <w:bookmarkEnd w:id="475"/>
      <w:r>
        <w:rPr>
          <w:rFonts w:eastAsia="Arial" w:cs="Arial" w:ascii="Arial" w:hAnsi="Arial"/>
          <w:u w:val="single"/>
        </w:rPr>
        <w:t>means no less than the minimum level of assistance provided for in:</w:t>
      </w:r>
      <w:bookmarkEnd w:id="4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77" w:name="_PAR__11_1f03d91f_27c5_4d4b_9e5d_ca56681"/>
      <w:bookmarkStart w:id="478" w:name="_PAR__12_b9134f06_264a_4c0d_9907_b74fcdf"/>
      <w:bookmarkStart w:id="479" w:name="_STATUTE_SP__c71892a2_5f2b_461e_bcc5_273"/>
      <w:bookmarkStart w:id="480" w:name="_LINE__38_dbd68228_aba2_486c_9c57_585f5c"/>
      <w:bookmarkEnd w:id="477"/>
      <w:bookmarkEnd w:id="472"/>
      <w:bookmarkEnd w:id="478"/>
      <w:bookmarkEnd w:id="479"/>
      <w:r>
        <w:rPr>
          <w:rFonts w:eastAsia="Arial" w:cs="Arial" w:ascii="Arial" w:hAnsi="Arial"/>
          <w:u w:val="single"/>
        </w:rPr>
        <w:t>(</w:t>
      </w:r>
      <w:bookmarkStart w:id="481" w:name="_STATUTE_NUMBER__ca33d0af_6e8a_49bd_a0d9"/>
      <w:r>
        <w:rPr>
          <w:rFonts w:eastAsia="Arial" w:cs="Arial" w:ascii="Arial" w:hAnsi="Arial"/>
          <w:u w:val="single"/>
        </w:rPr>
        <w:t>1</w:t>
      </w:r>
      <w:bookmarkEnd w:id="481"/>
      <w:r>
        <w:rPr>
          <w:rFonts w:eastAsia="Arial" w:cs="Arial" w:ascii="Arial" w:hAnsi="Arial"/>
          <w:u w:val="single"/>
        </w:rPr>
        <w:t xml:space="preserve">) </w:t>
      </w:r>
      <w:bookmarkStart w:id="482" w:name="_STATUTE_CONTENT__e196a415_cd01_440e_893"/>
      <w:r>
        <w:rPr>
          <w:rFonts w:eastAsia="Arial" w:cs="Arial" w:ascii="Arial" w:hAnsi="Arial"/>
          <w:u w:val="single"/>
        </w:rPr>
        <w:t xml:space="preserve">The terms of the existing collective bargaining agreement covering the agency </w:t>
      </w:r>
      <w:bookmarkStart w:id="483" w:name="_LINE__39_145ba7dd_d6b5_4fbe_bb68_5213f7"/>
      <w:bookmarkEnd w:id="480"/>
      <w:r>
        <w:rPr>
          <w:rFonts w:eastAsia="Arial" w:cs="Arial" w:ascii="Arial" w:hAnsi="Arial"/>
          <w:u w:val="single"/>
        </w:rPr>
        <w:t xml:space="preserve">employees seeking to submit a bid; </w:t>
      </w:r>
      <w:bookmarkEnd w:id="4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4" w:name="_PAR__12_b9134f06_264a_4c0d_9907_b74fcdf"/>
      <w:bookmarkStart w:id="485" w:name="_STATUTE_SP__c71892a2_5f2b_461e_bcc5_273"/>
      <w:bookmarkStart w:id="486" w:name="_PAR__13_08f3f722_9a1d_4d68_8084_154ce5e"/>
      <w:bookmarkStart w:id="487" w:name="_STATUTE_SP__98f22984_31d3_4402_8bec_576"/>
      <w:bookmarkStart w:id="488" w:name="_LINE__40_32d0f0ca_8f47_4e2a_9ea8_5299d1"/>
      <w:bookmarkEnd w:id="484"/>
      <w:bookmarkEnd w:id="485"/>
      <w:bookmarkEnd w:id="482"/>
      <w:bookmarkEnd w:id="486"/>
      <w:bookmarkEnd w:id="487"/>
      <w:r>
        <w:rPr>
          <w:rFonts w:eastAsia="Arial" w:cs="Arial" w:ascii="Arial" w:hAnsi="Arial"/>
          <w:u w:val="single"/>
        </w:rPr>
        <w:t>(</w:t>
      </w:r>
      <w:bookmarkStart w:id="489" w:name="_STATUTE_NUMBER__2cfe5b04_e292_4787_b377"/>
      <w:r>
        <w:rPr>
          <w:rFonts w:eastAsia="Arial" w:cs="Arial" w:ascii="Arial" w:hAnsi="Arial"/>
          <w:u w:val="single"/>
        </w:rPr>
        <w:t>2</w:t>
      </w:r>
      <w:bookmarkEnd w:id="489"/>
      <w:r>
        <w:rPr>
          <w:rFonts w:eastAsia="Arial" w:cs="Arial" w:ascii="Arial" w:hAnsi="Arial"/>
          <w:u w:val="single"/>
        </w:rPr>
        <w:t xml:space="preserve">) </w:t>
      </w:r>
      <w:bookmarkStart w:id="490" w:name="_STATUTE_CONTENT__df78cc8d_ed2b_4aac_ae7"/>
      <w:r>
        <w:rPr>
          <w:rFonts w:eastAsia="Arial" w:cs="Arial" w:ascii="Arial" w:hAnsi="Arial"/>
          <w:u w:val="single"/>
        </w:rPr>
        <w:t xml:space="preserve">The terms of the expired collective bargaining agreement covering the agency </w:t>
      </w:r>
      <w:bookmarkStart w:id="491" w:name="_LINE__41_2530741c_2998_4476_9dc0_e20b16"/>
      <w:bookmarkEnd w:id="488"/>
      <w:r>
        <w:rPr>
          <w:rFonts w:eastAsia="Arial" w:cs="Arial" w:ascii="Arial" w:hAnsi="Arial"/>
          <w:u w:val="single"/>
        </w:rPr>
        <w:t xml:space="preserve">employees seeking to submit a bid during the period of collective bargaining </w:t>
      </w:r>
      <w:bookmarkStart w:id="492" w:name="_LINE__42_d86aeb2d_59e8_4dcc_a32e_ad01af"/>
      <w:bookmarkEnd w:id="491"/>
      <w:r>
        <w:rPr>
          <w:rFonts w:eastAsia="Arial" w:cs="Arial" w:ascii="Arial" w:hAnsi="Arial"/>
          <w:u w:val="single"/>
        </w:rPr>
        <w:t>negotiations for a new agreement; or</w:t>
      </w:r>
      <w:bookmarkEnd w:id="4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93" w:name="_PAGE__4_e5002d9c_4a58_433b_9f64_db9b121"/>
      <w:bookmarkStart w:id="494" w:name="_PAR__13_08f3f722_9a1d_4d68_8084_154ce5e"/>
      <w:bookmarkStart w:id="495" w:name="_STATUTE_SP__98f22984_31d3_4402_8bec_576"/>
      <w:bookmarkStart w:id="496" w:name="_PAGE__5_f2f6f7e0_577e_4cd3_865e_6115014"/>
      <w:bookmarkStart w:id="497" w:name="_PAR__1_e12bc51c_d4e5_46d3_8dfe_e93a4e9c"/>
      <w:bookmarkStart w:id="498" w:name="_STATUTE_SP__afb2ec05_85ac_4fc7_a661_8b9"/>
      <w:bookmarkStart w:id="499" w:name="_LINE__1_73c6bf73_9c94_478d_bf72_2bac895"/>
      <w:bookmarkEnd w:id="493"/>
      <w:bookmarkEnd w:id="494"/>
      <w:bookmarkEnd w:id="495"/>
      <w:bookmarkEnd w:id="490"/>
      <w:bookmarkEnd w:id="497"/>
      <w:bookmarkEnd w:id="498"/>
      <w:r>
        <w:rPr>
          <w:rFonts w:eastAsia="Arial" w:cs="Arial" w:ascii="Arial" w:hAnsi="Arial"/>
          <w:u w:val="single"/>
        </w:rPr>
        <w:t>(</w:t>
      </w:r>
      <w:bookmarkStart w:id="500" w:name="_STATUTE_NUMBER__7990ede6_f4e3_4d1e_939b"/>
      <w:r>
        <w:rPr>
          <w:rFonts w:eastAsia="Arial" w:cs="Arial" w:ascii="Arial" w:hAnsi="Arial"/>
          <w:u w:val="single"/>
        </w:rPr>
        <w:t>3</w:t>
      </w:r>
      <w:bookmarkEnd w:id="500"/>
      <w:r>
        <w:rPr>
          <w:rFonts w:eastAsia="Arial" w:cs="Arial" w:ascii="Arial" w:hAnsi="Arial"/>
          <w:u w:val="single"/>
        </w:rPr>
        <w:t xml:space="preserve">) </w:t>
      </w:r>
      <w:bookmarkStart w:id="501" w:name="_STATUTE_CONTENT__998b2329_3fed_4e5d_957"/>
      <w:r>
        <w:rPr>
          <w:rFonts w:eastAsia="Arial" w:cs="Arial" w:ascii="Arial" w:hAnsi="Arial"/>
          <w:u w:val="single"/>
        </w:rPr>
        <w:t xml:space="preserve">The terms of a comparable collective bargaining agreement covering </w:t>
      </w:r>
      <w:bookmarkStart w:id="502" w:name="_LINE__2_302d3198_bed3_43bd_bece_2bf4c10"/>
      <w:bookmarkEnd w:id="499"/>
      <w:r>
        <w:rPr>
          <w:rFonts w:eastAsia="Arial" w:cs="Arial" w:ascii="Arial" w:hAnsi="Arial"/>
          <w:u w:val="single"/>
        </w:rPr>
        <w:t xml:space="preserve">individuals who provide similar services if the existing or expired collective </w:t>
      </w:r>
      <w:bookmarkStart w:id="503" w:name="_LINE__3_2e33998d_c26e_4933_80b1_75fedae"/>
      <w:bookmarkEnd w:id="502"/>
      <w:r>
        <w:rPr>
          <w:rFonts w:eastAsia="Arial" w:cs="Arial" w:ascii="Arial" w:hAnsi="Arial"/>
          <w:u w:val="single"/>
        </w:rPr>
        <w:t>bargaining agreement does not provide for a minimum level of assistance.</w:t>
      </w:r>
      <w:bookmarkEnd w:id="5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4" w:name="_STATUTE_P__e08b939d_e9ec_4ed2_8285_9181"/>
      <w:bookmarkStart w:id="505" w:name="_PAR__1_e12bc51c_d4e5_46d3_8dfe_e93a4e9c"/>
      <w:bookmarkStart w:id="506" w:name="_STATUTE_SP__afb2ec05_85ac_4fc7_a661_8b9"/>
      <w:bookmarkStart w:id="507" w:name="_PAR__2_3d403f13_b165_43c5_8118_ec88b138"/>
      <w:bookmarkStart w:id="508" w:name="_STATUTE_P__95fa6169_6dc5_4ca8_b2b5_d4ea"/>
      <w:bookmarkStart w:id="509" w:name="_LINE__4_592def28_f130_471c_bf48_557feed"/>
      <w:bookmarkStart w:id="510" w:name="_STATUTE_NUMBER__09dba55f_5639_49b0_beda"/>
      <w:bookmarkEnd w:id="504"/>
      <w:bookmarkEnd w:id="505"/>
      <w:bookmarkEnd w:id="506"/>
      <w:bookmarkEnd w:id="501"/>
      <w:bookmarkEnd w:id="507"/>
      <w:bookmarkEnd w:id="508"/>
      <w:r>
        <w:rPr>
          <w:rFonts w:eastAsia="Arial" w:cs="Arial" w:ascii="Arial" w:hAnsi="Arial"/>
          <w:u w:val="single"/>
        </w:rPr>
        <w:t>B</w:t>
      </w:r>
      <w:bookmarkEnd w:id="510"/>
      <w:r>
        <w:rPr>
          <w:rFonts w:eastAsia="Arial" w:cs="Arial" w:ascii="Arial" w:hAnsi="Arial"/>
          <w:u w:val="single"/>
        </w:rPr>
        <w:t xml:space="preserve">.  </w:t>
      </w:r>
      <w:bookmarkStart w:id="511" w:name="_STATUTE_CONTENT__3e4ca275_b8bb_4744_b29"/>
      <w:r>
        <w:rPr>
          <w:rFonts w:eastAsia="Arial" w:cs="Arial" w:ascii="Arial" w:hAnsi="Arial"/>
          <w:u w:val="single"/>
        </w:rPr>
        <w:t xml:space="preserve">An employee organization bid under this subsection may be made as a joint venture </w:t>
      </w:r>
      <w:bookmarkStart w:id="512" w:name="_LINE__5_cbb98305_f04e_45f4_8b49_5ecfed2"/>
      <w:bookmarkEnd w:id="509"/>
      <w:r>
        <w:rPr>
          <w:rFonts w:eastAsia="Arial" w:cs="Arial" w:ascii="Arial" w:hAnsi="Arial"/>
          <w:u w:val="single"/>
        </w:rPr>
        <w:t>with other persons.</w:t>
      </w:r>
      <w:bookmarkEnd w:id="5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3" w:name="_PAR__2_3d403f13_b165_43c5_8118_ec88b138"/>
      <w:bookmarkStart w:id="514" w:name="_STATUTE_P__95fa6169_6dc5_4ca8_b2b5_d4ea"/>
      <w:bookmarkStart w:id="515" w:name="_PAR__3_04009862_29af_4a84_9fb1_90c8ccf3"/>
      <w:bookmarkStart w:id="516" w:name="_STATUTE_P__6c29a108_ceab_4138_a3d3_715c"/>
      <w:bookmarkStart w:id="517" w:name="_LINE__6_1c69458d_feaf_4471_9f2f_55c0529"/>
      <w:bookmarkStart w:id="518" w:name="_STATUTE_NUMBER__7090f6ad_5e83_46b2_b032"/>
      <w:bookmarkEnd w:id="513"/>
      <w:bookmarkEnd w:id="514"/>
      <w:bookmarkEnd w:id="511"/>
      <w:bookmarkEnd w:id="515"/>
      <w:bookmarkEnd w:id="516"/>
      <w:r>
        <w:rPr>
          <w:rFonts w:eastAsia="Arial" w:cs="Arial" w:ascii="Arial" w:hAnsi="Arial"/>
          <w:u w:val="single"/>
        </w:rPr>
        <w:t>C</w:t>
      </w:r>
      <w:bookmarkEnd w:id="518"/>
      <w:r>
        <w:rPr>
          <w:rFonts w:eastAsia="Arial" w:cs="Arial" w:ascii="Arial" w:hAnsi="Arial"/>
          <w:u w:val="single"/>
        </w:rPr>
        <w:t xml:space="preserve">.  </w:t>
      </w:r>
      <w:bookmarkStart w:id="519" w:name="_STATUTE_CONTENT__ed4c5513_0903_417c_9fd"/>
      <w:r>
        <w:rPr>
          <w:rFonts w:eastAsia="Arial" w:cs="Arial" w:ascii="Arial" w:hAnsi="Arial"/>
          <w:u w:val="single"/>
        </w:rPr>
        <w:t xml:space="preserve">An employee organization bid under this subsection is confidential and not a public </w:t>
      </w:r>
      <w:bookmarkStart w:id="520" w:name="_LINE__7_1d8f78ea_1014_47b9_92a1_8e7425d"/>
      <w:bookmarkEnd w:id="517"/>
      <w:r>
        <w:rPr>
          <w:rFonts w:eastAsia="Arial" w:cs="Arial" w:ascii="Arial" w:hAnsi="Arial"/>
          <w:u w:val="single"/>
        </w:rPr>
        <w:t xml:space="preserve">record until the day after the agency designates the proposed winning bidder under </w:t>
      </w:r>
      <w:bookmarkStart w:id="521" w:name="_LINE__8_bb2a8dee_5cc4_40fe_9c18_6d78315"/>
      <w:bookmarkEnd w:id="520"/>
      <w:r>
        <w:rPr>
          <w:rFonts w:eastAsia="Arial" w:cs="Arial" w:ascii="Arial" w:hAnsi="Arial"/>
          <w:u w:val="single"/>
        </w:rPr>
        <w:t>subsection 7.</w:t>
      </w:r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STATUTE_SS__680102c6_fa39_40e3_8578_353"/>
      <w:bookmarkStart w:id="523" w:name="_PAR__3_04009862_29af_4a84_9fb1_90c8ccf3"/>
      <w:bookmarkStart w:id="524" w:name="_STATUTE_P__6c29a108_ceab_4138_a3d3_715c"/>
      <w:bookmarkStart w:id="525" w:name="_STATUTE_SS__9add24c8_f214_428c_9ebd_060"/>
      <w:bookmarkStart w:id="526" w:name="_PAR__4_82114c39_a26f_4ae3_a4ef_d1316805"/>
      <w:bookmarkStart w:id="527" w:name="_LINE__9_fe2e8e45_2e77_4075_91ea_86a3bbe"/>
      <w:bookmarkStart w:id="528" w:name="_STATUTE_NUMBER__41b10978_f0e9_4268_82b8"/>
      <w:bookmarkEnd w:id="522"/>
      <w:bookmarkEnd w:id="523"/>
      <w:bookmarkEnd w:id="524"/>
      <w:bookmarkEnd w:id="519"/>
      <w:bookmarkEnd w:id="525"/>
      <w:bookmarkEnd w:id="526"/>
      <w:r>
        <w:rPr>
          <w:rFonts w:eastAsia="Arial" w:cs="Arial" w:ascii="Arial" w:hAnsi="Arial"/>
          <w:b/>
          <w:u w:val="single"/>
        </w:rPr>
        <w:t>7</w:t>
      </w:r>
      <w:bookmarkEnd w:id="528"/>
      <w:r>
        <w:rPr>
          <w:rFonts w:eastAsia="Arial" w:cs="Arial" w:ascii="Arial" w:hAnsi="Arial"/>
          <w:b/>
          <w:u w:val="single"/>
        </w:rPr>
        <w:t xml:space="preserve">. </w:t>
      </w:r>
      <w:bookmarkStart w:id="529" w:name="_STATUTE_HEADNOTE__eff8f334_ac77_48fe_90"/>
      <w:r>
        <w:rPr>
          <w:rFonts w:eastAsia="Arial" w:cs="Arial" w:ascii="Arial" w:hAnsi="Arial"/>
          <w:b/>
          <w:u w:val="single"/>
        </w:rPr>
        <w:t>Review of bids; designation of winning bidder.</w:t>
      </w:r>
      <w:r>
        <w:rPr>
          <w:rFonts w:eastAsia="Arial" w:cs="Arial" w:ascii="Arial" w:hAnsi="Arial"/>
          <w:u w:val="single"/>
        </w:rPr>
        <w:t xml:space="preserve">  </w:t>
      </w:r>
      <w:bookmarkStart w:id="530" w:name="_STATUTE_CONTENT__c558deb5_5653_4529_9a3"/>
      <w:bookmarkEnd w:id="529"/>
      <w:r>
        <w:rPr>
          <w:rFonts w:eastAsia="Arial" w:cs="Arial" w:ascii="Arial" w:hAnsi="Arial"/>
          <w:u w:val="single"/>
        </w:rPr>
        <w:t xml:space="preserve">After soliciting and receiving the </w:t>
      </w:r>
      <w:bookmarkStart w:id="531" w:name="_LINE__10_122a1b6a_75a9_428f_ac77_66969b"/>
      <w:bookmarkEnd w:id="527"/>
      <w:r>
        <w:rPr>
          <w:rFonts w:eastAsia="Arial" w:cs="Arial" w:ascii="Arial" w:hAnsi="Arial"/>
          <w:u w:val="single"/>
        </w:rPr>
        <w:t xml:space="preserve">submitted bids, an agency shall: </w:t>
      </w:r>
      <w:bookmarkEnd w:id="5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2" w:name="_PAR__4_82114c39_a26f_4ae3_a4ef_d1316805"/>
      <w:bookmarkStart w:id="533" w:name="_PAR__5_88a106e9_2990_42b1_8e6b_c9038e92"/>
      <w:bookmarkStart w:id="534" w:name="_STATUTE_P__d2b2ecce_8a03_448b_8c32_0076"/>
      <w:bookmarkStart w:id="535" w:name="_LINE__11_7ebe75fc_4ab0_43a2_ab1e_e9243e"/>
      <w:bookmarkStart w:id="536" w:name="_STATUTE_NUMBER__7368fd0b_7d23_4c45_a5db"/>
      <w:bookmarkEnd w:id="532"/>
      <w:bookmarkEnd w:id="530"/>
      <w:bookmarkEnd w:id="533"/>
      <w:bookmarkEnd w:id="534"/>
      <w:r>
        <w:rPr>
          <w:rFonts w:eastAsia="Arial" w:cs="Arial" w:ascii="Arial" w:hAnsi="Arial"/>
          <w:u w:val="single"/>
        </w:rPr>
        <w:t>A</w:t>
      </w:r>
      <w:bookmarkEnd w:id="536"/>
      <w:r>
        <w:rPr>
          <w:rFonts w:eastAsia="Arial" w:cs="Arial" w:ascii="Arial" w:hAnsi="Arial"/>
          <w:u w:val="single"/>
        </w:rPr>
        <w:t xml:space="preserve">. </w:t>
      </w:r>
      <w:bookmarkStart w:id="537" w:name="_STATUTE_CONTENT__eb9907bd_a2a2_4474_a6e"/>
      <w:r>
        <w:rPr>
          <w:rFonts w:eastAsia="Arial" w:cs="Arial" w:ascii="Arial" w:hAnsi="Arial"/>
          <w:u w:val="single"/>
        </w:rPr>
        <w:t xml:space="preserve">Publicly designate the bidder to which the agency proposes to award a privatization </w:t>
      </w:r>
      <w:bookmarkStart w:id="538" w:name="_LINE__12_7c7f57c7_22bb_42d0_b811_a32ac0"/>
      <w:bookmarkEnd w:id="535"/>
      <w:r>
        <w:rPr>
          <w:rFonts w:eastAsia="Arial" w:cs="Arial" w:ascii="Arial" w:hAnsi="Arial"/>
          <w:u w:val="single"/>
        </w:rPr>
        <w:t>contract;</w:t>
      </w:r>
      <w:bookmarkEnd w:id="5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9" w:name="_PAR__5_88a106e9_2990_42b1_8e6b_c9038e92"/>
      <w:bookmarkStart w:id="540" w:name="_STATUTE_P__d2b2ecce_8a03_448b_8c32_0076"/>
      <w:bookmarkStart w:id="541" w:name="_PAR__6_bcc66c38_9fa3_4d81_ba9e_a4dbe595"/>
      <w:bookmarkStart w:id="542" w:name="_STATUTE_P__6e8109f8_5c53_4897_bbce_0030"/>
      <w:bookmarkStart w:id="543" w:name="_LINE__13_ff0dc581_227e_4b37_a292_7eb864"/>
      <w:bookmarkStart w:id="544" w:name="_STATUTE_NUMBER__a259d29c_d434_412d_a3f9"/>
      <w:bookmarkEnd w:id="539"/>
      <w:bookmarkEnd w:id="540"/>
      <w:bookmarkEnd w:id="537"/>
      <w:bookmarkEnd w:id="541"/>
      <w:bookmarkEnd w:id="542"/>
      <w:r>
        <w:rPr>
          <w:rFonts w:eastAsia="Arial" w:cs="Arial" w:ascii="Arial" w:hAnsi="Arial"/>
          <w:u w:val="single"/>
        </w:rPr>
        <w:t>B</w:t>
      </w:r>
      <w:bookmarkEnd w:id="544"/>
      <w:r>
        <w:rPr>
          <w:rFonts w:eastAsia="Arial" w:cs="Arial" w:ascii="Arial" w:hAnsi="Arial"/>
          <w:u w:val="single"/>
        </w:rPr>
        <w:t xml:space="preserve">.  </w:t>
      </w:r>
      <w:bookmarkStart w:id="545" w:name="_STATUTE_CONTENT__ca8372b2_cff7_4cf5_b4e"/>
      <w:r>
        <w:rPr>
          <w:rFonts w:eastAsia="Arial" w:cs="Arial" w:ascii="Arial" w:hAnsi="Arial"/>
          <w:u w:val="single"/>
        </w:rPr>
        <w:t xml:space="preserve">Determine the contract cost of the designated bid and file a cost analysis with the </w:t>
      </w:r>
      <w:bookmarkStart w:id="546" w:name="_LINE__14_4bcb683c_6dfe_4c10_bd27_a1fcb6"/>
      <w:bookmarkEnd w:id="543"/>
      <w:r>
        <w:rPr>
          <w:rFonts w:eastAsia="Arial" w:cs="Arial" w:ascii="Arial" w:hAnsi="Arial"/>
          <w:u w:val="single"/>
        </w:rPr>
        <w:t xml:space="preserve">commissioner and the Attorney General.  If the proposed bidder under paragraph A </w:t>
      </w:r>
      <w:bookmarkStart w:id="547" w:name="_LINE__15_b4bc0d74_27a4_470f_82fc_b40926"/>
      <w:bookmarkEnd w:id="546"/>
      <w:r>
        <w:rPr>
          <w:rFonts w:eastAsia="Arial" w:cs="Arial" w:ascii="Arial" w:hAnsi="Arial"/>
          <w:u w:val="single"/>
        </w:rPr>
        <w:t xml:space="preserve">proposes to perform any or all of the contract outside the boundaries of the State, the </w:t>
      </w:r>
      <w:bookmarkStart w:id="548" w:name="_LINE__16_b8d98930_c25b_4aa7_ac0c_df0923"/>
      <w:bookmarkEnd w:id="547"/>
      <w:r>
        <w:rPr>
          <w:rFonts w:eastAsia="Arial" w:cs="Arial" w:ascii="Arial" w:hAnsi="Arial"/>
          <w:u w:val="single"/>
        </w:rPr>
        <w:t xml:space="preserve">contract cost must be increased by the amount of any lost income tax revenue to the </w:t>
      </w:r>
      <w:bookmarkStart w:id="549" w:name="_LINE__17_dd25e317_d2a1_490b_86a5_1018dd"/>
      <w:bookmarkEnd w:id="548"/>
      <w:r>
        <w:rPr>
          <w:rFonts w:eastAsia="Arial" w:cs="Arial" w:ascii="Arial" w:hAnsi="Arial"/>
          <w:u w:val="single"/>
        </w:rPr>
        <w:t xml:space="preserve">State caused by the corresponding elimination of agency employees, as determined by </w:t>
      </w:r>
      <w:bookmarkStart w:id="550" w:name="_LINE__18_2a6d170a_ef1e_4f2c_bb05_649e43"/>
      <w:bookmarkEnd w:id="549"/>
      <w:r>
        <w:rPr>
          <w:rFonts w:eastAsia="Arial" w:cs="Arial" w:ascii="Arial" w:hAnsi="Arial"/>
          <w:u w:val="single"/>
        </w:rPr>
        <w:t>the State Tax Assessor; and</w:t>
      </w:r>
      <w:bookmarkEnd w:id="5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1" w:name="_PAR__6_bcc66c38_9fa3_4d81_ba9e_a4dbe595"/>
      <w:bookmarkStart w:id="552" w:name="_STATUTE_P__6e8109f8_5c53_4897_bbce_0030"/>
      <w:bookmarkStart w:id="553" w:name="_PAR__7_2fe089dc_c7bd_4bd3_87c0_40ada5a4"/>
      <w:bookmarkStart w:id="554" w:name="_STATUTE_P__c26e77f0_ec26_409f_bee4_08fb"/>
      <w:bookmarkStart w:id="555" w:name="_LINE__19_9a64c36b_e2e3_44ac_b0ce_85bfed"/>
      <w:bookmarkStart w:id="556" w:name="_STATUTE_NUMBER__43886b16_3da3_4029_a4b5"/>
      <w:bookmarkEnd w:id="551"/>
      <w:bookmarkEnd w:id="552"/>
      <w:bookmarkEnd w:id="545"/>
      <w:bookmarkEnd w:id="553"/>
      <w:bookmarkEnd w:id="554"/>
      <w:r>
        <w:rPr>
          <w:rFonts w:eastAsia="Arial" w:cs="Arial" w:ascii="Arial" w:hAnsi="Arial"/>
          <w:u w:val="single"/>
        </w:rPr>
        <w:t>C</w:t>
      </w:r>
      <w:bookmarkEnd w:id="556"/>
      <w:r>
        <w:rPr>
          <w:rFonts w:eastAsia="Arial" w:cs="Arial" w:ascii="Arial" w:hAnsi="Arial"/>
          <w:u w:val="single"/>
        </w:rPr>
        <w:t xml:space="preserve">. </w:t>
      </w:r>
      <w:bookmarkStart w:id="557" w:name="_STATUTE_CONTENT__fd415b22_d3a4_4fa1_864"/>
      <w:r>
        <w:rPr>
          <w:rFonts w:eastAsia="Arial" w:cs="Arial" w:ascii="Arial" w:hAnsi="Arial"/>
          <w:u w:val="single"/>
        </w:rPr>
        <w:t xml:space="preserve">Determine whether the contract cost under paragraph B is less than the agency cost </w:t>
      </w:r>
      <w:bookmarkStart w:id="558" w:name="_LINE__20_3d2aacde_00b7_4d0a_950b_b8c7f8"/>
      <w:bookmarkEnd w:id="555"/>
      <w:r>
        <w:rPr>
          <w:rFonts w:eastAsia="Arial" w:cs="Arial" w:ascii="Arial" w:hAnsi="Arial"/>
          <w:u w:val="single"/>
        </w:rPr>
        <w:t xml:space="preserve">estimate prepared pursuant to subsection 2, paragraph C.  If the contract cost is equal </w:t>
      </w:r>
      <w:bookmarkStart w:id="559" w:name="_LINE__21_24ddaeac_89ac_42d2_9c63_27593a"/>
      <w:bookmarkEnd w:id="558"/>
      <w:r>
        <w:rPr>
          <w:rFonts w:eastAsia="Arial" w:cs="Arial" w:ascii="Arial" w:hAnsi="Arial"/>
          <w:u w:val="single"/>
        </w:rPr>
        <w:t xml:space="preserve">to or more than the agency cost estimate, the agency may not enter into a privatization </w:t>
      </w:r>
      <w:bookmarkStart w:id="560" w:name="_LINE__22_0d766383_4045_4cca_a0e2_eb0e00"/>
      <w:bookmarkEnd w:id="559"/>
      <w:r>
        <w:rPr>
          <w:rFonts w:eastAsia="Arial" w:cs="Arial" w:ascii="Arial" w:hAnsi="Arial"/>
          <w:u w:val="single"/>
        </w:rPr>
        <w:t>contract.</w:t>
      </w:r>
      <w:bookmarkEnd w:id="56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61" w:name="_PAR__7_2fe089dc_c7bd_4bd3_87c0_40ada5a4"/>
      <w:bookmarkStart w:id="562" w:name="_STATUTE_P__c26e77f0_ec26_409f_bee4_08fb"/>
      <w:bookmarkStart w:id="563" w:name="_PAR__8_30355667_2643_435e_81f0_4461c943"/>
      <w:bookmarkStart w:id="564" w:name="_STATUTE_CONTENT__6082e49e_d619_46bd_b06"/>
      <w:bookmarkStart w:id="565" w:name="_STATUTE_P__0c827a95_fda8_4aff_99ae_c61a"/>
      <w:bookmarkStart w:id="566" w:name="_LINE__23_d139666a_86f9_4051_b223_1c1ae2"/>
      <w:bookmarkEnd w:id="561"/>
      <w:bookmarkEnd w:id="562"/>
      <w:bookmarkEnd w:id="557"/>
      <w:bookmarkEnd w:id="563"/>
      <w:bookmarkEnd w:id="564"/>
      <w:bookmarkEnd w:id="565"/>
      <w:r>
        <w:rPr>
          <w:rFonts w:eastAsia="Arial" w:cs="Arial" w:ascii="Arial" w:hAnsi="Arial"/>
          <w:u w:val="single"/>
        </w:rPr>
        <w:t xml:space="preserve">If a bid is received from an employee organization, the commissioner, or the </w:t>
      </w:r>
      <w:bookmarkStart w:id="567" w:name="_LINE__24_fc849dcd_cf2a_400c_852a_826e31"/>
      <w:bookmarkEnd w:id="566"/>
      <w:r>
        <w:rPr>
          <w:rFonts w:eastAsia="Arial" w:cs="Arial" w:ascii="Arial" w:hAnsi="Arial"/>
          <w:u w:val="single"/>
        </w:rPr>
        <w:t xml:space="preserve">commissioner's designee, may include staff from the Department of Administrative and </w:t>
      </w:r>
      <w:bookmarkStart w:id="568" w:name="_LINE__25_d588e89a_0e0e_48ff_b2b4_47efce"/>
      <w:bookmarkEnd w:id="567"/>
      <w:r>
        <w:rPr>
          <w:rFonts w:eastAsia="Arial" w:cs="Arial" w:ascii="Arial" w:hAnsi="Arial"/>
          <w:u w:val="single"/>
        </w:rPr>
        <w:t xml:space="preserve">Financial Services, Bureau of Human Resources in the bid review process authorized by </w:t>
      </w:r>
      <w:bookmarkStart w:id="569" w:name="_LINE__26_f836a39d_d5fa_461c_b8c9_a02cdc"/>
      <w:bookmarkEnd w:id="568"/>
      <w:r>
        <w:rPr>
          <w:rFonts w:eastAsia="Arial" w:cs="Arial" w:ascii="Arial" w:hAnsi="Arial"/>
          <w:u w:val="single"/>
        </w:rPr>
        <w:t>section 1825-D.</w:t>
      </w:r>
      <w:bookmarkEnd w:id="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0" w:name="_STATUTE_SS__9add24c8_f214_428c_9ebd_060"/>
      <w:bookmarkStart w:id="571" w:name="_PAR__8_30355667_2643_435e_81f0_4461c943"/>
      <w:bookmarkStart w:id="572" w:name="_STATUTE_CONTENT__6082e49e_d619_46bd_b06"/>
      <w:bookmarkStart w:id="573" w:name="_STATUTE_P__0c827a95_fda8_4aff_99ae_c61a"/>
      <w:bookmarkStart w:id="574" w:name="_PAR__9_fb268fe1_6302_4876_a00e_671a91e6"/>
      <w:bookmarkStart w:id="575" w:name="_STATUTE_SS__9c7a5192_3d33_431b_90bd_302"/>
      <w:bookmarkStart w:id="576" w:name="_LINE__27_ad6c03da_3ff5_4846_bea1_ade299"/>
      <w:bookmarkStart w:id="577" w:name="_STATUTE_NUMBER__0f407170_1bc3_48d4_a51e"/>
      <w:bookmarkEnd w:id="570"/>
      <w:bookmarkEnd w:id="571"/>
      <w:bookmarkEnd w:id="572"/>
      <w:bookmarkEnd w:id="573"/>
      <w:bookmarkEnd w:id="574"/>
      <w:bookmarkEnd w:id="575"/>
      <w:r>
        <w:rPr>
          <w:rFonts w:eastAsia="Arial" w:cs="Arial" w:ascii="Arial" w:hAnsi="Arial"/>
          <w:b/>
          <w:u w:val="single"/>
        </w:rPr>
        <w:t>8</w:t>
      </w:r>
      <w:bookmarkEnd w:id="577"/>
      <w:r>
        <w:rPr>
          <w:rFonts w:eastAsia="Arial" w:cs="Arial" w:ascii="Arial" w:hAnsi="Arial"/>
          <w:b/>
          <w:u w:val="single"/>
        </w:rPr>
        <w:t xml:space="preserve">. </w:t>
      </w:r>
      <w:bookmarkStart w:id="578" w:name="_STATUTE_HEADNOTE__c6c3a0d0_7f55_4f26_b2"/>
      <w:r>
        <w:rPr>
          <w:rFonts w:eastAsia="Arial" w:cs="Arial" w:ascii="Arial" w:hAnsi="Arial"/>
          <w:b/>
          <w:u w:val="single"/>
        </w:rPr>
        <w:t>Negotiation of privatization contract.</w:t>
      </w:r>
      <w:r>
        <w:rPr>
          <w:rFonts w:eastAsia="Arial" w:cs="Arial" w:ascii="Arial" w:hAnsi="Arial"/>
          <w:u w:val="single"/>
        </w:rPr>
        <w:t xml:space="preserve">  </w:t>
      </w:r>
      <w:bookmarkStart w:id="579" w:name="_STATUTE_CONTENT__044683c6_f0c8_4a4d_820"/>
      <w:bookmarkEnd w:id="578"/>
      <w:r>
        <w:rPr>
          <w:rFonts w:eastAsia="Arial" w:cs="Arial" w:ascii="Arial" w:hAnsi="Arial"/>
          <w:u w:val="single"/>
        </w:rPr>
        <w:t xml:space="preserve">If the contract cost calculated pursuant to </w:t>
      </w:r>
      <w:bookmarkStart w:id="580" w:name="_LINE__28_0241e537_07b1_49a2_90d0_261a38"/>
      <w:bookmarkEnd w:id="576"/>
      <w:r>
        <w:rPr>
          <w:rFonts w:eastAsia="Arial" w:cs="Arial" w:ascii="Arial" w:hAnsi="Arial"/>
          <w:u w:val="single"/>
        </w:rPr>
        <w:t xml:space="preserve">subsection 7, paragraph B is less than the agency cost estimate, the agency may begin </w:t>
      </w:r>
      <w:bookmarkStart w:id="581" w:name="_LINE__29_38b955f9_c8ec_46b5_962b_4a648e"/>
      <w:bookmarkEnd w:id="580"/>
      <w:r>
        <w:rPr>
          <w:rFonts w:eastAsia="Arial" w:cs="Arial" w:ascii="Arial" w:hAnsi="Arial"/>
          <w:u w:val="single"/>
        </w:rPr>
        <w:t xml:space="preserve">negotiating the terms of the privatization contract except that, if an employee organization </w:t>
      </w:r>
      <w:bookmarkStart w:id="582" w:name="_LINE__30_6a02b2b0_9a49_4efa_b803_5c9a97"/>
      <w:bookmarkEnd w:id="581"/>
      <w:r>
        <w:rPr>
          <w:rFonts w:eastAsia="Arial" w:cs="Arial" w:ascii="Arial" w:hAnsi="Arial"/>
          <w:u w:val="single"/>
        </w:rPr>
        <w:t xml:space="preserve">bid is awarded the privatization contract pursuant to subsection 7, the Department of </w:t>
      </w:r>
      <w:bookmarkStart w:id="583" w:name="_LINE__31_057e1b8d_952b_4c07_8969_ba115d"/>
      <w:bookmarkEnd w:id="582"/>
      <w:r>
        <w:rPr>
          <w:rFonts w:eastAsia="Arial" w:cs="Arial" w:ascii="Arial" w:hAnsi="Arial"/>
          <w:u w:val="single"/>
        </w:rPr>
        <w:t xml:space="preserve">Administrative and Financial Services, Bureau of Human Resources shall negotiate the </w:t>
      </w:r>
      <w:bookmarkStart w:id="584" w:name="_LINE__32_69c7fda7_989e_4a3d_887b_284b15"/>
      <w:bookmarkEnd w:id="583"/>
      <w:r>
        <w:rPr>
          <w:rFonts w:eastAsia="Arial" w:cs="Arial" w:ascii="Arial" w:hAnsi="Arial"/>
          <w:u w:val="single"/>
        </w:rPr>
        <w:t xml:space="preserve">terms of the privatization contract with the employee organization. If the contract cost is </w:t>
      </w:r>
      <w:bookmarkStart w:id="585" w:name="_LINE__33_bd3cbbe7_608b_41a8_939a_0d8d5c"/>
      <w:bookmarkEnd w:id="584"/>
      <w:r>
        <w:rPr>
          <w:rFonts w:eastAsia="Arial" w:cs="Arial" w:ascii="Arial" w:hAnsi="Arial"/>
          <w:u w:val="single"/>
        </w:rPr>
        <w:t xml:space="preserve">equal to or more than the agency cost estimate, the agency may not enter into a privatization </w:t>
      </w:r>
      <w:bookmarkStart w:id="586" w:name="_LINE__34_799b54d7_9515_4d7d_961b_0329c3"/>
      <w:bookmarkEnd w:id="585"/>
      <w:r>
        <w:rPr>
          <w:rFonts w:eastAsia="Arial" w:cs="Arial" w:ascii="Arial" w:hAnsi="Arial"/>
          <w:u w:val="single"/>
        </w:rPr>
        <w:t xml:space="preserve">contract.  The privatization contract must be filed with the commissioner and the Attorney </w:t>
      </w:r>
      <w:bookmarkStart w:id="587" w:name="_LINE__35_5d26d1b8_4178_4924_bd47_b50c32"/>
      <w:bookmarkEnd w:id="586"/>
      <w:r>
        <w:rPr>
          <w:rFonts w:eastAsia="Arial" w:cs="Arial" w:ascii="Arial" w:hAnsi="Arial"/>
          <w:u w:val="single"/>
        </w:rPr>
        <w:t>General prior to execution.</w:t>
      </w:r>
      <w:bookmarkEnd w:id="5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8" w:name="_PAR__9_fb268fe1_6302_4876_a00e_671a91e6"/>
      <w:bookmarkStart w:id="589" w:name="_STATUTE_SS__9c7a5192_3d33_431b_90bd_302"/>
      <w:bookmarkStart w:id="590" w:name="_STATUTE_SS__a97740a1_6a4f_4b62_b26a_e54"/>
      <w:bookmarkStart w:id="591" w:name="_PAR__10_0c278529_08fa_453f_9862_d5d8ce0"/>
      <w:bookmarkStart w:id="592" w:name="_LINE__36_e4a79c13_bf33_490d_b82f_117760"/>
      <w:bookmarkStart w:id="593" w:name="_STATUTE_NUMBER__27d06627_0611_4f54_91a0"/>
      <w:bookmarkEnd w:id="588"/>
      <w:bookmarkEnd w:id="589"/>
      <w:bookmarkEnd w:id="579"/>
      <w:bookmarkEnd w:id="590"/>
      <w:bookmarkEnd w:id="591"/>
      <w:r>
        <w:rPr>
          <w:rFonts w:eastAsia="Arial" w:cs="Arial" w:ascii="Arial" w:hAnsi="Arial"/>
          <w:b/>
          <w:u w:val="single"/>
        </w:rPr>
        <w:t>9</w:t>
      </w:r>
      <w:bookmarkEnd w:id="593"/>
      <w:r>
        <w:rPr>
          <w:rFonts w:eastAsia="Arial" w:cs="Arial" w:ascii="Arial" w:hAnsi="Arial"/>
          <w:b/>
          <w:u w:val="single"/>
        </w:rPr>
        <w:t xml:space="preserve">.  </w:t>
      </w:r>
      <w:bookmarkStart w:id="594" w:name="_STATUTE_HEADNOTE__b0645732_3b41_4cfa_a8"/>
      <w:r>
        <w:rPr>
          <w:rFonts w:eastAsia="Arial" w:cs="Arial" w:ascii="Arial" w:hAnsi="Arial"/>
          <w:b/>
          <w:u w:val="single"/>
        </w:rPr>
        <w:t>Attorney General authority.</w:t>
      </w:r>
      <w:r>
        <w:rPr>
          <w:rFonts w:eastAsia="Arial" w:cs="Arial" w:ascii="Arial" w:hAnsi="Arial"/>
          <w:u w:val="single"/>
        </w:rPr>
        <w:t xml:space="preserve">  </w:t>
      </w:r>
      <w:bookmarkStart w:id="595" w:name="_STATUTE_CONTENT__540c7d4c_39dd_4c11_829"/>
      <w:bookmarkEnd w:id="594"/>
      <w:r>
        <w:rPr>
          <w:rFonts w:eastAsia="Arial" w:cs="Arial" w:ascii="Arial" w:hAnsi="Arial"/>
          <w:u w:val="single"/>
        </w:rPr>
        <w:t xml:space="preserve">The authority of the Attorney General over the </w:t>
      </w:r>
      <w:bookmarkStart w:id="596" w:name="_LINE__37_fb8517dc_925d_47ad_894f_686a2a"/>
      <w:bookmarkEnd w:id="592"/>
      <w:r>
        <w:rPr>
          <w:rFonts w:eastAsia="Arial" w:cs="Arial" w:ascii="Arial" w:hAnsi="Arial"/>
          <w:u w:val="single"/>
        </w:rPr>
        <w:t>privatization of services is governed by this subsection.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10_0c278529_08fa_453f_9862_d5d8ce0"/>
      <w:bookmarkStart w:id="598" w:name="_STATUTE_P__c6cec216_7c53_4acd_b88a_24e5"/>
      <w:bookmarkStart w:id="599" w:name="_PAR__11_700509e5_291d_4eca_8082_4e6ccc8"/>
      <w:bookmarkStart w:id="600" w:name="_LINE__38_3ad24a34_6503_4287_803c_59abdd"/>
      <w:bookmarkStart w:id="601" w:name="_STATUTE_NUMBER__8fbb100c_4521_4538_aa52"/>
      <w:bookmarkEnd w:id="597"/>
      <w:bookmarkEnd w:id="595"/>
      <w:bookmarkEnd w:id="598"/>
      <w:bookmarkEnd w:id="599"/>
      <w:r>
        <w:rPr>
          <w:rFonts w:eastAsia="Arial" w:cs="Arial" w:ascii="Arial" w:hAnsi="Arial"/>
          <w:u w:val="single"/>
        </w:rPr>
        <w:t>A</w:t>
      </w:r>
      <w:bookmarkEnd w:id="601"/>
      <w:r>
        <w:rPr>
          <w:rFonts w:eastAsia="Arial" w:cs="Arial" w:ascii="Arial" w:hAnsi="Arial"/>
          <w:u w:val="single"/>
        </w:rPr>
        <w:t xml:space="preserve">. </w:t>
      </w:r>
      <w:bookmarkStart w:id="602" w:name="_STATUTE_CONTENT__8a6fd0cd_2671_44c7_bd7"/>
      <w:r>
        <w:rPr>
          <w:rFonts w:eastAsia="Arial" w:cs="Arial" w:ascii="Arial" w:hAnsi="Arial"/>
          <w:u w:val="single"/>
        </w:rPr>
        <w:t xml:space="preserve">At any time during the process of privatizing any services pursuant to this section, </w:t>
      </w:r>
      <w:bookmarkStart w:id="603" w:name="_LINE__39_51e7c2b3_d471_47d5_b64e_23c7e8"/>
      <w:bookmarkEnd w:id="600"/>
      <w:r>
        <w:rPr>
          <w:rFonts w:eastAsia="Arial" w:cs="Arial" w:ascii="Arial" w:hAnsi="Arial"/>
          <w:u w:val="single"/>
        </w:rPr>
        <w:t>the Attorney General may:</w:t>
      </w:r>
      <w:bookmarkEnd w:id="6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4" w:name="_PAR__11_700509e5_291d_4eca_8082_4e6ccc8"/>
      <w:bookmarkStart w:id="605" w:name="_PAR__12_9bf8efb5_4f3e_4678_b9ff_db08980"/>
      <w:bookmarkStart w:id="606" w:name="_STATUTE_SP__5db9fdf4_0255_4fa5_9205_abc"/>
      <w:bookmarkStart w:id="607" w:name="_LINE__40_9ed57fe9_7627_473d_9c19_016b01"/>
      <w:bookmarkEnd w:id="604"/>
      <w:bookmarkEnd w:id="602"/>
      <w:bookmarkEnd w:id="605"/>
      <w:bookmarkEnd w:id="606"/>
      <w:r>
        <w:rPr>
          <w:rFonts w:eastAsia="Arial" w:cs="Arial" w:ascii="Arial" w:hAnsi="Arial"/>
          <w:u w:val="single"/>
        </w:rPr>
        <w:t>(</w:t>
      </w:r>
      <w:bookmarkStart w:id="608" w:name="_STATUTE_NUMBER__41974969_6308_4a21_8820"/>
      <w:r>
        <w:rPr>
          <w:rFonts w:eastAsia="Arial" w:cs="Arial" w:ascii="Arial" w:hAnsi="Arial"/>
          <w:u w:val="single"/>
        </w:rPr>
        <w:t>1</w:t>
      </w:r>
      <w:bookmarkEnd w:id="608"/>
      <w:r>
        <w:rPr>
          <w:rFonts w:eastAsia="Arial" w:cs="Arial" w:ascii="Arial" w:hAnsi="Arial"/>
          <w:u w:val="single"/>
        </w:rPr>
        <w:t xml:space="preserve">)  </w:t>
      </w:r>
      <w:bookmarkStart w:id="609" w:name="_STATUTE_CONTENT__20043e4a_cdce_4c66_88b"/>
      <w:r>
        <w:rPr>
          <w:rFonts w:eastAsia="Arial" w:cs="Arial" w:ascii="Arial" w:hAnsi="Arial"/>
          <w:u w:val="single"/>
        </w:rPr>
        <w:t>Intervene in the process;</w:t>
      </w:r>
      <w:bookmarkEnd w:id="6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0" w:name="_PAR__12_9bf8efb5_4f3e_4678_b9ff_db08980"/>
      <w:bookmarkStart w:id="611" w:name="_STATUTE_SP__5db9fdf4_0255_4fa5_9205_abc"/>
      <w:bookmarkStart w:id="612" w:name="_STATUTE_SP__5ad52bbc_af34_4826_9239_0f4"/>
      <w:bookmarkStart w:id="613" w:name="_PAR__13_374db544_981a_4d52_a8f0_c795c39"/>
      <w:bookmarkStart w:id="614" w:name="_LINE__41_96e13165_e1cf_4093_b6ee_63cd77"/>
      <w:bookmarkEnd w:id="610"/>
      <w:bookmarkEnd w:id="611"/>
      <w:bookmarkEnd w:id="609"/>
      <w:bookmarkEnd w:id="612"/>
      <w:r>
        <w:rPr>
          <w:rFonts w:eastAsia="Arial" w:cs="Arial" w:ascii="Arial" w:hAnsi="Arial"/>
          <w:u w:val="single"/>
        </w:rPr>
        <w:t>(</w:t>
      </w:r>
      <w:bookmarkStart w:id="615" w:name="_STATUTE_NUMBER__476e938a_86d7_499a_af57"/>
      <w:r>
        <w:rPr>
          <w:rFonts w:eastAsia="Arial" w:cs="Arial" w:ascii="Arial" w:hAnsi="Arial"/>
          <w:u w:val="single"/>
        </w:rPr>
        <w:t>2</w:t>
      </w:r>
      <w:bookmarkEnd w:id="615"/>
      <w:r>
        <w:rPr>
          <w:rFonts w:eastAsia="Arial" w:cs="Arial" w:ascii="Arial" w:hAnsi="Arial"/>
          <w:u w:val="single"/>
        </w:rPr>
        <w:t xml:space="preserve">)  </w:t>
      </w:r>
      <w:bookmarkStart w:id="616" w:name="_STATUTE_CONTENT__19967e76_80e3_48d7_876"/>
      <w:r>
        <w:rPr>
          <w:rFonts w:eastAsia="Arial" w:cs="Arial" w:ascii="Arial" w:hAnsi="Arial"/>
          <w:u w:val="single"/>
        </w:rPr>
        <w:t xml:space="preserve">Require by summons the attendance and testimony under oath of state </w:t>
      </w:r>
      <w:bookmarkStart w:id="617" w:name="_LINE__42_70a75f4d_fa7b_442f_ad73_2831b0"/>
      <w:bookmarkEnd w:id="614"/>
      <w:r>
        <w:rPr>
          <w:rFonts w:eastAsia="Arial" w:cs="Arial" w:ascii="Arial" w:hAnsi="Arial"/>
          <w:u w:val="single"/>
        </w:rPr>
        <w:t xml:space="preserve">employees and the production of documents for the purpose of investigating </w:t>
      </w:r>
      <w:bookmarkStart w:id="618" w:name="_LINE__43_37c4df75_9938_4dec_82d5_824d89"/>
      <w:bookmarkEnd w:id="617"/>
      <w:r>
        <w:rPr>
          <w:rFonts w:eastAsia="Arial" w:cs="Arial" w:ascii="Arial" w:hAnsi="Arial"/>
          <w:u w:val="single"/>
        </w:rPr>
        <w:t xml:space="preserve">whether the provisions set forth in this chapter and chapter 156 are met.  All </w:t>
      </w:r>
      <w:bookmarkStart w:id="619" w:name="_PAGE__6_84b6fb86_924d_49fc_8be8_019d64b"/>
      <w:bookmarkStart w:id="620" w:name="_PAR__1_590960c3_fae1_462f_add9_cd755271"/>
      <w:bookmarkStart w:id="621" w:name="_LINE__1_386a51ea_38b2_47ab_bd10_be65b8b"/>
      <w:bookmarkStart w:id="622" w:name="_PAGE_SPLIT__dba5b416_0f12_4373_8a88_19f"/>
      <w:bookmarkEnd w:id="496"/>
      <w:bookmarkEnd w:id="613"/>
      <w:bookmarkEnd w:id="618"/>
      <w:r>
        <w:rPr>
          <w:rFonts w:eastAsia="Arial" w:cs="Arial" w:ascii="Arial" w:hAnsi="Arial"/>
          <w:u w:val="single"/>
        </w:rPr>
        <w:t>d</w:t>
      </w:r>
      <w:bookmarkEnd w:id="622"/>
      <w:r>
        <w:rPr>
          <w:rFonts w:eastAsia="Arial" w:cs="Arial" w:ascii="Arial" w:hAnsi="Arial"/>
          <w:u w:val="single"/>
        </w:rPr>
        <w:t xml:space="preserve">ocuments produced and testimony given to the Attorney General pursuant to this </w:t>
      </w:r>
      <w:bookmarkStart w:id="623" w:name="_LINE__2_9c0b2708_3c4f_426f_bfab_81752ca"/>
      <w:bookmarkEnd w:id="621"/>
      <w:r>
        <w:rPr>
          <w:rFonts w:eastAsia="Arial" w:cs="Arial" w:ascii="Arial" w:hAnsi="Arial"/>
          <w:u w:val="single"/>
        </w:rPr>
        <w:t xml:space="preserve">subparagraph are confidential. The Attorney General may seek an order from the </w:t>
      </w:r>
      <w:bookmarkStart w:id="624" w:name="_LINE__3_2d375719_4ab0_43db_a362_25aa19a"/>
      <w:bookmarkEnd w:id="623"/>
      <w:r>
        <w:rPr>
          <w:rFonts w:eastAsia="Arial" w:cs="Arial" w:ascii="Arial" w:hAnsi="Arial"/>
          <w:u w:val="single"/>
        </w:rPr>
        <w:t xml:space="preserve">Superior Court compelling compliance with a summons issued under this </w:t>
      </w:r>
      <w:bookmarkStart w:id="625" w:name="_LINE__4_d66c755a_85eb_4b42_b4cc_e07eb5e"/>
      <w:bookmarkEnd w:id="624"/>
      <w:r>
        <w:rPr>
          <w:rFonts w:eastAsia="Arial" w:cs="Arial" w:ascii="Arial" w:hAnsi="Arial"/>
          <w:u w:val="single"/>
        </w:rPr>
        <w:t>subparagraph; and</w:t>
      </w:r>
      <w:bookmarkEnd w:id="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6" w:name="_STATUTE_SP__5ad52bbc_af34_4826_9239_0f4"/>
      <w:bookmarkStart w:id="627" w:name="_PAR__2_a788779a_780c_4fbc_b074_1c5a1aca"/>
      <w:bookmarkStart w:id="628" w:name="_STATUTE_SP__ba9fff7a_c0d5_4746_aaea_59a"/>
      <w:bookmarkStart w:id="629" w:name="_LINE__5_8b2a0547_394f_42f7_a052_e085db3"/>
      <w:bookmarkEnd w:id="626"/>
      <w:bookmarkEnd w:id="616"/>
      <w:bookmarkEnd w:id="620"/>
      <w:bookmarkEnd w:id="627"/>
      <w:bookmarkEnd w:id="628"/>
      <w:r>
        <w:rPr>
          <w:rFonts w:eastAsia="Arial" w:cs="Arial" w:ascii="Arial" w:hAnsi="Arial"/>
          <w:u w:val="single"/>
        </w:rPr>
        <w:t>(</w:t>
      </w:r>
      <w:bookmarkStart w:id="630" w:name="_STATUTE_NUMBER__a25dec90_645c_4fa4_933b"/>
      <w:r>
        <w:rPr>
          <w:rFonts w:eastAsia="Arial" w:cs="Arial" w:ascii="Arial" w:hAnsi="Arial"/>
          <w:u w:val="single"/>
        </w:rPr>
        <w:t>3</w:t>
      </w:r>
      <w:bookmarkEnd w:id="630"/>
      <w:r>
        <w:rPr>
          <w:rFonts w:eastAsia="Arial" w:cs="Arial" w:ascii="Arial" w:hAnsi="Arial"/>
          <w:u w:val="single"/>
        </w:rPr>
        <w:t xml:space="preserve">)  </w:t>
      </w:r>
      <w:bookmarkStart w:id="631" w:name="_STATUTE_CONTENT__2fb1fa63_b8bc_4b37_b81"/>
      <w:r>
        <w:rPr>
          <w:rFonts w:eastAsia="Arial" w:cs="Arial" w:ascii="Arial" w:hAnsi="Arial"/>
          <w:u w:val="single"/>
        </w:rPr>
        <w:t xml:space="preserve">Bring an action in Superior Court in the name of the State against an agency </w:t>
      </w:r>
      <w:bookmarkStart w:id="632" w:name="_LINE__6_1ee7974e_4303_4467_a3c0_a690a16"/>
      <w:bookmarkEnd w:id="629"/>
      <w:r>
        <w:rPr>
          <w:rFonts w:eastAsia="Arial" w:cs="Arial" w:ascii="Arial" w:hAnsi="Arial"/>
          <w:u w:val="single"/>
        </w:rPr>
        <w:t xml:space="preserve">when the Attorney General has reason to believe that a requirement of this section </w:t>
      </w:r>
      <w:bookmarkStart w:id="633" w:name="_LINE__7_9df43eef_6518_43c6_840f_cc9369f"/>
      <w:bookmarkEnd w:id="632"/>
      <w:r>
        <w:rPr>
          <w:rFonts w:eastAsia="Arial" w:cs="Arial" w:ascii="Arial" w:hAnsi="Arial"/>
          <w:u w:val="single"/>
        </w:rPr>
        <w:t xml:space="preserve">has not been met, the agency has acted unlawfully or beyond the scope of its </w:t>
      </w:r>
      <w:bookmarkStart w:id="634" w:name="_LINE__8_d0c75f4f_bf08_4453_aba8_ef1e1c4"/>
      <w:bookmarkEnd w:id="633"/>
      <w:r>
        <w:rPr>
          <w:rFonts w:eastAsia="Arial" w:cs="Arial" w:ascii="Arial" w:hAnsi="Arial"/>
          <w:u w:val="single"/>
        </w:rPr>
        <w:t xml:space="preserve">authority, the actions or inactions of the agency are not supported by the record </w:t>
      </w:r>
      <w:bookmarkStart w:id="635" w:name="_LINE__9_c47c34c5_4375_4188_bcab_8d87fdb"/>
      <w:bookmarkEnd w:id="634"/>
      <w:r>
        <w:rPr>
          <w:rFonts w:eastAsia="Arial" w:cs="Arial" w:ascii="Arial" w:hAnsi="Arial"/>
          <w:u w:val="single"/>
        </w:rPr>
        <w:t>required by this section or the privatization of services is not in the public interest.</w:t>
      </w:r>
      <w:bookmarkEnd w:id="6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6" w:name="_STATUTE_P__c6cec216_7c53_4acd_b88a_24e5"/>
      <w:bookmarkStart w:id="637" w:name="_PAR__2_a788779a_780c_4fbc_b074_1c5a1aca"/>
      <w:bookmarkStart w:id="638" w:name="_STATUTE_SP__ba9fff7a_c0d5_4746_aaea_59a"/>
      <w:bookmarkStart w:id="639" w:name="_PAR__3_b1d66284_e9b4_4ba3_be1f_f321510b"/>
      <w:bookmarkStart w:id="640" w:name="_STATUTE_P__0ec6b62e_7492_4d65_a22a_f019"/>
      <w:bookmarkStart w:id="641" w:name="_LINE__10_450b82a6_3f48_4bff_8dc2_962c50"/>
      <w:bookmarkStart w:id="642" w:name="_STATUTE_NUMBER__5fd3721b_adbf_4c04_b204"/>
      <w:bookmarkEnd w:id="636"/>
      <w:bookmarkEnd w:id="637"/>
      <w:bookmarkEnd w:id="638"/>
      <w:bookmarkEnd w:id="631"/>
      <w:bookmarkEnd w:id="639"/>
      <w:bookmarkEnd w:id="640"/>
      <w:r>
        <w:rPr>
          <w:rFonts w:eastAsia="Arial" w:cs="Arial" w:ascii="Arial" w:hAnsi="Arial"/>
          <w:u w:val="single"/>
        </w:rPr>
        <w:t>B</w:t>
      </w:r>
      <w:bookmarkEnd w:id="642"/>
      <w:r>
        <w:rPr>
          <w:rFonts w:eastAsia="Arial" w:cs="Arial" w:ascii="Arial" w:hAnsi="Arial"/>
          <w:u w:val="single"/>
        </w:rPr>
        <w:t xml:space="preserve">.  </w:t>
      </w:r>
      <w:bookmarkStart w:id="643" w:name="_STATUTE_CONTENT__8c11f764_2e98_4eeb_b6a"/>
      <w:r>
        <w:rPr>
          <w:rFonts w:eastAsia="Arial" w:cs="Arial" w:ascii="Arial" w:hAnsi="Arial"/>
          <w:u w:val="single"/>
        </w:rPr>
        <w:t xml:space="preserve">After the filing of a court action under this subsection, further action by an agency </w:t>
      </w:r>
      <w:bookmarkStart w:id="644" w:name="_LINE__11_95781363_6511_4aff_9e13_cc7927"/>
      <w:bookmarkEnd w:id="641"/>
      <w:r>
        <w:rPr>
          <w:rFonts w:eastAsia="Arial" w:cs="Arial" w:ascii="Arial" w:hAnsi="Arial"/>
          <w:u w:val="single"/>
        </w:rPr>
        <w:t xml:space="preserve">under this section must be stayed unless the court orders otherwise.  During the period </w:t>
      </w:r>
      <w:bookmarkStart w:id="645" w:name="_LINE__12_33937ff5_7c6b_4618_a221_cce48a"/>
      <w:bookmarkEnd w:id="644"/>
      <w:r>
        <w:rPr>
          <w:rFonts w:eastAsia="Arial" w:cs="Arial" w:ascii="Arial" w:hAnsi="Arial"/>
          <w:u w:val="single"/>
        </w:rPr>
        <w:t xml:space="preserve">of the stay, any time period specified for agency action under this chapter or chapter </w:t>
      </w:r>
      <w:bookmarkStart w:id="646" w:name="_LINE__13_f49776cf_7a67_46f2_b0bf_149133"/>
      <w:bookmarkEnd w:id="645"/>
      <w:r>
        <w:rPr>
          <w:rFonts w:eastAsia="Arial" w:cs="Arial" w:ascii="Arial" w:hAnsi="Arial"/>
          <w:u w:val="single"/>
        </w:rPr>
        <w:t xml:space="preserve">156 is tolled until the court action is dismissed by the Attorney General or the Superior </w:t>
      </w:r>
      <w:bookmarkStart w:id="647" w:name="_LINE__14_488c3f97_4cac_4400_8f83_77bc62"/>
      <w:bookmarkEnd w:id="646"/>
      <w:r>
        <w:rPr>
          <w:rFonts w:eastAsia="Arial" w:cs="Arial" w:ascii="Arial" w:hAnsi="Arial"/>
          <w:u w:val="single"/>
        </w:rPr>
        <w:t xml:space="preserve">Court orders an agency to take further action.  Relief from the stay may be granted only </w:t>
      </w:r>
      <w:bookmarkStart w:id="648" w:name="_LINE__15_0594a291_ad12_4e92_b7d6_3d5026"/>
      <w:bookmarkEnd w:id="647"/>
      <w:r>
        <w:rPr>
          <w:rFonts w:eastAsia="Arial" w:cs="Arial" w:ascii="Arial" w:hAnsi="Arial"/>
          <w:u w:val="single"/>
        </w:rPr>
        <w:t>upon a showing of compelling justification.</w:t>
      </w:r>
      <w:bookmarkEnd w:id="6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9" w:name="_PAR__3_b1d66284_e9b4_4ba3_be1f_f321510b"/>
      <w:bookmarkStart w:id="650" w:name="_STATUTE_P__0ec6b62e_7492_4d65_a22a_f019"/>
      <w:bookmarkStart w:id="651" w:name="_PAR__4_67625830_4c75_4703_8154_055ded02"/>
      <w:bookmarkStart w:id="652" w:name="_STATUTE_P__b35515f5_7566_4105_885d_b5a5"/>
      <w:bookmarkStart w:id="653" w:name="_LINE__16_4587c6f9_7e10_4184_b12d_be7747"/>
      <w:bookmarkStart w:id="654" w:name="_STATUTE_NUMBER__3a4b603c_a3ed_440b_9b7d"/>
      <w:bookmarkEnd w:id="649"/>
      <w:bookmarkEnd w:id="650"/>
      <w:bookmarkEnd w:id="643"/>
      <w:bookmarkEnd w:id="651"/>
      <w:bookmarkEnd w:id="652"/>
      <w:r>
        <w:rPr>
          <w:rFonts w:eastAsia="Arial" w:cs="Arial" w:ascii="Arial" w:hAnsi="Arial"/>
          <w:u w:val="single"/>
        </w:rPr>
        <w:t>C</w:t>
      </w:r>
      <w:bookmarkEnd w:id="654"/>
      <w:r>
        <w:rPr>
          <w:rFonts w:eastAsia="Arial" w:cs="Arial" w:ascii="Arial" w:hAnsi="Arial"/>
          <w:u w:val="single"/>
        </w:rPr>
        <w:t xml:space="preserve">.  </w:t>
      </w:r>
      <w:bookmarkStart w:id="655" w:name="_STATUTE_CONTENT__b3412e39_03f0_47db_afb"/>
      <w:r>
        <w:rPr>
          <w:rFonts w:eastAsia="Arial" w:cs="Arial" w:ascii="Arial" w:hAnsi="Arial"/>
          <w:u w:val="single"/>
        </w:rPr>
        <w:t xml:space="preserve">Except as provided in this paragraph, at least 10 business days prior to </w:t>
      </w:r>
      <w:bookmarkStart w:id="656" w:name="_LINE__17_6dff704f_19b9_42d5_9800_7811dc"/>
      <w:bookmarkEnd w:id="653"/>
      <w:r>
        <w:rPr>
          <w:rFonts w:eastAsia="Arial" w:cs="Arial" w:ascii="Arial" w:hAnsi="Arial"/>
          <w:u w:val="single"/>
        </w:rPr>
        <w:t xml:space="preserve">commencement of an action under this subsection, the Attorney General shall notify </w:t>
      </w:r>
      <w:bookmarkStart w:id="657" w:name="_LINE__18_22ebb66d_ded5_4b75_8b78_5f88e1"/>
      <w:bookmarkEnd w:id="656"/>
      <w:r>
        <w:rPr>
          <w:rFonts w:eastAsia="Arial" w:cs="Arial" w:ascii="Arial" w:hAnsi="Arial"/>
          <w:u w:val="single"/>
        </w:rPr>
        <w:t xml:space="preserve">the agency and the commissioner of the proposed action and shall provide the </w:t>
      </w:r>
      <w:bookmarkStart w:id="658" w:name="_LINE__19_0a0e9029_829c_4c15_b0ff_b8b81f"/>
      <w:bookmarkEnd w:id="657"/>
      <w:r>
        <w:rPr>
          <w:rFonts w:eastAsia="Arial" w:cs="Arial" w:ascii="Arial" w:hAnsi="Arial"/>
          <w:u w:val="single"/>
        </w:rPr>
        <w:t xml:space="preserve">commissioner and the agency an opportunity to confer with the Attorney General in </w:t>
      </w:r>
      <w:bookmarkStart w:id="659" w:name="_LINE__20_22a1bef2_a56f_4dad_809e_17fc6d"/>
      <w:bookmarkEnd w:id="658"/>
      <w:r>
        <w:rPr>
          <w:rFonts w:eastAsia="Arial" w:cs="Arial" w:ascii="Arial" w:hAnsi="Arial"/>
          <w:u w:val="single"/>
        </w:rPr>
        <w:t xml:space="preserve">person or by counsel or other representative as to the proposed action.  The Attorney </w:t>
      </w:r>
      <w:bookmarkStart w:id="660" w:name="_LINE__21_5393c2c8_5c16_4cc8_b07b_6fa153"/>
      <w:bookmarkEnd w:id="659"/>
      <w:r>
        <w:rPr>
          <w:rFonts w:eastAsia="Arial" w:cs="Arial" w:ascii="Arial" w:hAnsi="Arial"/>
          <w:u w:val="single"/>
        </w:rPr>
        <w:t xml:space="preserve">General may proceed without notice upon a showing by affidavit of immediate </w:t>
      </w:r>
      <w:bookmarkStart w:id="661" w:name="_LINE__22_2e8106d9_6d5c_4c4a_8c64_83026e"/>
      <w:bookmarkEnd w:id="660"/>
      <w:r>
        <w:rPr>
          <w:rFonts w:eastAsia="Arial" w:cs="Arial" w:ascii="Arial" w:hAnsi="Arial"/>
          <w:u w:val="single"/>
        </w:rPr>
        <w:t>irreparable harm to the citizens of the State.</w:t>
      </w:r>
      <w:bookmarkEnd w:id="6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2" w:name="_PAR__4_67625830_4c75_4703_8154_055ded02"/>
      <w:bookmarkStart w:id="663" w:name="_STATUTE_P__b35515f5_7566_4105_885d_b5a5"/>
      <w:bookmarkStart w:id="664" w:name="_PAR__5_20c1db78_b924_49bc_b53e_b9cb9112"/>
      <w:bookmarkStart w:id="665" w:name="_STATUTE_P__db0a3f37_9630_403c_a698_58ef"/>
      <w:bookmarkStart w:id="666" w:name="_LINE__23_81b354d9_bb75_40bf_b923_3a764c"/>
      <w:bookmarkStart w:id="667" w:name="_STATUTE_NUMBER__947606b3_6e82_42e9_9602"/>
      <w:bookmarkEnd w:id="662"/>
      <w:bookmarkEnd w:id="663"/>
      <w:bookmarkEnd w:id="655"/>
      <w:bookmarkEnd w:id="664"/>
      <w:bookmarkEnd w:id="665"/>
      <w:r>
        <w:rPr>
          <w:rFonts w:eastAsia="Arial" w:cs="Arial" w:ascii="Arial" w:hAnsi="Arial"/>
          <w:u w:val="single"/>
        </w:rPr>
        <w:t>D</w:t>
      </w:r>
      <w:bookmarkEnd w:id="667"/>
      <w:r>
        <w:rPr>
          <w:rFonts w:eastAsia="Arial" w:cs="Arial" w:ascii="Arial" w:hAnsi="Arial"/>
          <w:u w:val="single"/>
        </w:rPr>
        <w:t xml:space="preserve">.  </w:t>
      </w:r>
      <w:bookmarkStart w:id="668" w:name="_STATUTE_CONTENT__db33878b_9b70_4d49_882"/>
      <w:r>
        <w:rPr>
          <w:rFonts w:eastAsia="Arial" w:cs="Arial" w:ascii="Arial" w:hAnsi="Arial"/>
          <w:u w:val="single"/>
        </w:rPr>
        <w:t xml:space="preserve">An action by the Attorney General under this subsection may seek to, among other </w:t>
      </w:r>
      <w:bookmarkStart w:id="669" w:name="_LINE__24_f0cc4083_5fce_41ba_a107_c2a528"/>
      <w:bookmarkEnd w:id="666"/>
      <w:r>
        <w:rPr>
          <w:rFonts w:eastAsia="Arial" w:cs="Arial" w:ascii="Arial" w:hAnsi="Arial"/>
          <w:u w:val="single"/>
        </w:rPr>
        <w:t xml:space="preserve">things, restrain by temporary or permanent injunction the privatization of services </w:t>
      </w:r>
      <w:bookmarkStart w:id="670" w:name="_LINE__25_2fa0402f_eb9b_428c_bec4_f21148"/>
      <w:bookmarkEnd w:id="669"/>
      <w:r>
        <w:rPr>
          <w:rFonts w:eastAsia="Arial" w:cs="Arial" w:ascii="Arial" w:hAnsi="Arial"/>
          <w:u w:val="single"/>
        </w:rPr>
        <w:t xml:space="preserve">under this section, and the court may make such other orders or judgments as may be </w:t>
      </w:r>
      <w:bookmarkStart w:id="671" w:name="_LINE__26_9e7cadee_42d3_40ac_be43_2a28bd"/>
      <w:bookmarkEnd w:id="670"/>
      <w:r>
        <w:rPr>
          <w:rFonts w:eastAsia="Arial" w:cs="Arial" w:ascii="Arial" w:hAnsi="Arial"/>
          <w:u w:val="single"/>
        </w:rPr>
        <w:t>necessary to prevent the privatization of services.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STATUTE_SS__a97740a1_6a4f_4b62_b26a_e54"/>
      <w:bookmarkStart w:id="673" w:name="_PAR__5_20c1db78_b924_49bc_b53e_b9cb9112"/>
      <w:bookmarkStart w:id="674" w:name="_STATUTE_P__db0a3f37_9630_403c_a698_58ef"/>
      <w:bookmarkStart w:id="675" w:name="_PAR__6_8c13bea9_a744_4ca2_9379_d112d058"/>
      <w:bookmarkStart w:id="676" w:name="_STATUTE_SS__74f4ccc7_3ccd_4c60_bcd7_e8f"/>
      <w:bookmarkStart w:id="677" w:name="_LINE__27_49449390_5d58_48bd_a4f8_c9813f"/>
      <w:bookmarkStart w:id="678" w:name="_STATUTE_NUMBER__2062b5ec_e041_4f31_8deb"/>
      <w:bookmarkEnd w:id="672"/>
      <w:bookmarkEnd w:id="673"/>
      <w:bookmarkEnd w:id="674"/>
      <w:bookmarkEnd w:id="668"/>
      <w:bookmarkEnd w:id="675"/>
      <w:bookmarkEnd w:id="676"/>
      <w:r>
        <w:rPr>
          <w:rFonts w:eastAsia="Arial" w:cs="Arial" w:ascii="Arial" w:hAnsi="Arial"/>
          <w:b/>
          <w:u w:val="single"/>
        </w:rPr>
        <w:t>10</w:t>
      </w:r>
      <w:bookmarkEnd w:id="678"/>
      <w:r>
        <w:rPr>
          <w:rFonts w:eastAsia="Arial" w:cs="Arial" w:ascii="Arial" w:hAnsi="Arial"/>
          <w:b/>
          <w:u w:val="single"/>
        </w:rPr>
        <w:t xml:space="preserve">.  </w:t>
      </w:r>
      <w:bookmarkStart w:id="679" w:name="_STATUTE_HEADNOTE__266f8664_b0f9_44c7_a0"/>
      <w:r>
        <w:rPr>
          <w:rFonts w:eastAsia="Arial" w:cs="Arial" w:ascii="Arial" w:hAnsi="Arial"/>
          <w:b/>
          <w:u w:val="single"/>
        </w:rPr>
        <w:t>Rules; forms.</w:t>
      </w:r>
      <w:r>
        <w:rPr>
          <w:rFonts w:eastAsia="Arial" w:cs="Arial" w:ascii="Arial" w:hAnsi="Arial"/>
          <w:u w:val="single"/>
        </w:rPr>
        <w:t xml:space="preserve">  </w:t>
      </w:r>
      <w:bookmarkStart w:id="680" w:name="_STATUTE_CONTENT__9e6905cc_fabb_4636_a17"/>
      <w:bookmarkEnd w:id="679"/>
      <w:r>
        <w:rPr>
          <w:rFonts w:eastAsia="Arial" w:cs="Arial" w:ascii="Arial" w:hAnsi="Arial"/>
          <w:u w:val="single"/>
        </w:rPr>
        <w:t xml:space="preserve">The Department of Administrative and Financial Services may </w:t>
      </w:r>
      <w:bookmarkStart w:id="681" w:name="_LINE__28_d96c8bd5_b756_478a_b47e_0f77e1"/>
      <w:bookmarkEnd w:id="677"/>
      <w:r>
        <w:rPr>
          <w:rFonts w:eastAsia="Arial" w:cs="Arial" w:ascii="Arial" w:hAnsi="Arial"/>
          <w:u w:val="single"/>
        </w:rPr>
        <w:t xml:space="preserve">prescribe forms and adopt rules to carry out the provisions of this section and to ensure that </w:t>
      </w:r>
      <w:bookmarkStart w:id="682" w:name="_LINE__29_b43e7beb_dbe5_40a3_838e_456900"/>
      <w:bookmarkEnd w:id="681"/>
      <w:r>
        <w:rPr>
          <w:rFonts w:eastAsia="Arial" w:cs="Arial" w:ascii="Arial" w:hAnsi="Arial"/>
          <w:u w:val="single"/>
        </w:rPr>
        <w:t xml:space="preserve">the competitive bidding process under this section is consistent with the provisions of </w:t>
      </w:r>
      <w:bookmarkStart w:id="683" w:name="_LINE__30_75aa7a0d_da3f_49d5_8f96_1677e4"/>
      <w:bookmarkEnd w:id="682"/>
      <w:r>
        <w:rPr>
          <w:rFonts w:eastAsia="Arial" w:cs="Arial" w:ascii="Arial" w:hAnsi="Arial"/>
          <w:u w:val="single"/>
        </w:rPr>
        <w:t xml:space="preserve">competitive bids under subchapter 1-A.  Rules adopted pursuant to this subsection are </w:t>
      </w:r>
      <w:bookmarkStart w:id="684" w:name="_LINE__31_1ff35440_19e3_4c47_81c1_a93ca2"/>
      <w:bookmarkEnd w:id="683"/>
      <w:r>
        <w:rPr>
          <w:rFonts w:eastAsia="Arial" w:cs="Arial" w:ascii="Arial" w:hAnsi="Arial"/>
          <w:u w:val="single"/>
        </w:rPr>
        <w:t>routine technical rules as defined in chapter 375, subchapter 2-A.</w:t>
      </w:r>
      <w:bookmarkEnd w:id="6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5" w:name="_BILL_SECTION__40dd603e_add8_4e25_881d_0"/>
      <w:bookmarkStart w:id="686" w:name="_PROCESSED_CHANGE__8ea4b41a_2427_488c_b6"/>
      <w:bookmarkStart w:id="687" w:name="_STATUTE_S__b283182e_2725_4e1c_a356_4e74"/>
      <w:bookmarkStart w:id="688" w:name="_PAR__6_8c13bea9_a744_4ca2_9379_d112d058"/>
      <w:bookmarkStart w:id="689" w:name="_STATUTE_SS__74f4ccc7_3ccd_4c60_bcd7_e8f"/>
      <w:bookmarkStart w:id="690" w:name="_BILL_SECTION__ebc00d55_209c_4000_b17c_3"/>
      <w:bookmarkStart w:id="691" w:name="_PAR__7_d35bb9d8_da17_49d9_bc64_38b19d36"/>
      <w:bookmarkStart w:id="692" w:name="_BILL_SECTION_HEADER__893a0bba_5493_44ff"/>
      <w:bookmarkStart w:id="693" w:name="_LINE__32_69a08f4c_6914_43a4_8a27_ddc66c"/>
      <w:bookmarkEnd w:id="685"/>
      <w:bookmarkEnd w:id="686"/>
      <w:bookmarkEnd w:id="687"/>
      <w:bookmarkEnd w:id="688"/>
      <w:bookmarkEnd w:id="689"/>
      <w:bookmarkEnd w:id="680"/>
      <w:bookmarkEnd w:id="690"/>
      <w:bookmarkEnd w:id="691"/>
      <w:bookmarkEnd w:id="692"/>
      <w:r>
        <w:rPr>
          <w:rFonts w:eastAsia="Arial" w:cs="Arial" w:ascii="Arial" w:hAnsi="Arial"/>
          <w:b/>
          <w:sz w:val="24"/>
        </w:rPr>
        <w:t xml:space="preserve">Sec. </w:t>
      </w:r>
      <w:bookmarkStart w:id="694" w:name="_BILL_SECTION_NUMBER__4593641b_f560_40a2"/>
      <w:r>
        <w:rPr>
          <w:rFonts w:eastAsia="Arial" w:cs="Arial" w:ascii="Arial" w:hAnsi="Arial"/>
          <w:b/>
          <w:sz w:val="24"/>
        </w:rPr>
        <w:t>4</w:t>
      </w:r>
      <w:bookmarkEnd w:id="694"/>
      <w:r>
        <w:rPr>
          <w:rFonts w:eastAsia="Arial" w:cs="Arial" w:ascii="Arial" w:hAnsi="Arial"/>
          <w:b/>
          <w:sz w:val="24"/>
        </w:rPr>
        <w:t>.  5 MRSA §1824-B</w:t>
      </w:r>
      <w:r>
        <w:rPr>
          <w:rFonts w:eastAsia="Arial" w:cs="Arial" w:ascii="Arial" w:hAnsi="Arial"/>
        </w:rPr>
        <w:t xml:space="preserve"> is enacted to read:</w:t>
      </w:r>
      <w:bookmarkEnd w:id="69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95" w:name="_PAR__7_d35bb9d8_da17_49d9_bc64_38b19d36"/>
      <w:bookmarkStart w:id="696" w:name="_BILL_SECTION_HEADER__893a0bba_5493_44ff"/>
      <w:bookmarkStart w:id="697" w:name="_PROCESSED_CHANGE__250138e7_e5b8_469e_81"/>
      <w:bookmarkStart w:id="698" w:name="_STATUTE_S__02e26532_ed4d_40a9_80c2_fc34"/>
      <w:bookmarkStart w:id="699" w:name="_PAR__8_6e63ef94_21c0_4f2b_b452_c1c2050f"/>
      <w:bookmarkStart w:id="700" w:name="_LINE__33_cd6e6b75_586a_4ffe_b88e_2ee99d"/>
      <w:bookmarkEnd w:id="695"/>
      <w:bookmarkEnd w:id="696"/>
      <w:bookmarkEnd w:id="697"/>
      <w:bookmarkEnd w:id="698"/>
      <w:bookmarkEnd w:id="699"/>
      <w:r>
        <w:rPr>
          <w:rFonts w:eastAsia="Arial" w:cs="Arial" w:ascii="Arial" w:hAnsi="Arial"/>
          <w:b/>
          <w:u w:val="single"/>
        </w:rPr>
        <w:t>§</w:t>
      </w:r>
      <w:bookmarkStart w:id="701" w:name="_STATUTE_NUMBER__51e1c0ca_7b3f_43ec_90ed"/>
      <w:r>
        <w:rPr>
          <w:rFonts w:eastAsia="Arial" w:cs="Arial" w:ascii="Arial" w:hAnsi="Arial"/>
          <w:b/>
          <w:u w:val="single"/>
        </w:rPr>
        <w:t>1824-B</w:t>
      </w:r>
      <w:bookmarkEnd w:id="701"/>
      <w:r>
        <w:rPr>
          <w:rFonts w:eastAsia="Arial" w:cs="Arial" w:ascii="Arial" w:hAnsi="Arial"/>
          <w:b/>
          <w:u w:val="single"/>
        </w:rPr>
        <w:t xml:space="preserve">.  </w:t>
      </w:r>
      <w:bookmarkStart w:id="702" w:name="_STATUTE_HEADNOTE__4d43e988_f19d_4762_bf"/>
      <w:r>
        <w:rPr>
          <w:rFonts w:eastAsia="Arial" w:cs="Arial" w:ascii="Arial" w:hAnsi="Arial"/>
          <w:b/>
          <w:u w:val="single"/>
        </w:rPr>
        <w:t>State Procurement Review Committee</w:t>
      </w:r>
      <w:bookmarkEnd w:id="700"/>
      <w:bookmarkEnd w:id="7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3" w:name="_PAR__8_6e63ef94_21c0_4f2b_b452_c1c2050f"/>
      <w:bookmarkStart w:id="704" w:name="_PAR__9_b1293c96_3ca3_4301_813a_564c6bfb"/>
      <w:bookmarkStart w:id="705" w:name="_STATUTE_CONTENT__076ebb59_a1aa_4017_924"/>
      <w:bookmarkStart w:id="706" w:name="_STATUTE_P__803798cd_f5bd_48b4_80f5_3ec9"/>
      <w:bookmarkStart w:id="707" w:name="_LINE__34_59a70065_5475_4d29_bf8f_b3b742"/>
      <w:bookmarkEnd w:id="703"/>
      <w:bookmarkEnd w:id="704"/>
      <w:bookmarkEnd w:id="705"/>
      <w:bookmarkEnd w:id="706"/>
      <w:r>
        <w:rPr>
          <w:rFonts w:eastAsia="Arial" w:cs="Arial" w:ascii="Arial" w:hAnsi="Arial"/>
          <w:u w:val="single"/>
        </w:rPr>
        <w:t xml:space="preserve">The State Procurement Review Committee, referred to in this section as "the </w:t>
      </w:r>
      <w:bookmarkStart w:id="708" w:name="_LINE__35_756e7c0e_200e_4abc_9473_c1632d"/>
      <w:bookmarkEnd w:id="707"/>
      <w:r>
        <w:rPr>
          <w:rFonts w:eastAsia="Arial" w:cs="Arial" w:ascii="Arial" w:hAnsi="Arial"/>
          <w:u w:val="single"/>
        </w:rPr>
        <w:t xml:space="preserve">committee," is established to oversee, subject to the provisions of section 1825-B, </w:t>
      </w:r>
      <w:bookmarkStart w:id="709" w:name="_LINE__36_6e40cefb_a272_4f78_9c39_ac04ce"/>
      <w:bookmarkEnd w:id="708"/>
      <w:r>
        <w:rPr>
          <w:rFonts w:eastAsia="Arial" w:cs="Arial" w:ascii="Arial" w:hAnsi="Arial"/>
          <w:u w:val="single"/>
        </w:rPr>
        <w:t xml:space="preserve">subsection 2, the purchase of services subject to this chapter that cost $1,000,000 or more. </w:t>
      </w:r>
      <w:bookmarkStart w:id="710" w:name="_LINE__37_2a93bc47_865d_4abd_8915_967fe5"/>
      <w:bookmarkEnd w:id="709"/>
      <w:r>
        <w:rPr>
          <w:rFonts w:eastAsia="Arial" w:cs="Arial" w:ascii="Arial" w:hAnsi="Arial"/>
          <w:u w:val="single"/>
        </w:rPr>
        <w:t xml:space="preserve">The purchase of services that cost less than $1,000,000 may be subject to this section at the </w:t>
      </w:r>
      <w:bookmarkStart w:id="711" w:name="_LINE__38_759c01a5_8f14_4222_af96_89eca9"/>
      <w:bookmarkEnd w:id="710"/>
      <w:r>
        <w:rPr>
          <w:rFonts w:eastAsia="Arial" w:cs="Arial" w:ascii="Arial" w:hAnsi="Arial"/>
          <w:u w:val="single"/>
        </w:rPr>
        <w:t>discretion of the chair of the committee.</w:t>
      </w:r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9_b1293c96_3ca3_4301_813a_564c6bfb"/>
      <w:bookmarkStart w:id="713" w:name="_STATUTE_CONTENT__076ebb59_a1aa_4017_924"/>
      <w:bookmarkStart w:id="714" w:name="_STATUTE_P__803798cd_f5bd_48b4_80f5_3ec9"/>
      <w:bookmarkStart w:id="715" w:name="_STATUTE_SS__80c32f3f_f902_49b1_b6fc_3f5"/>
      <w:bookmarkStart w:id="716" w:name="_PAR__10_1b9a1ee7_efbc_48bd_ad72_65e8e7a"/>
      <w:bookmarkStart w:id="717" w:name="_LINE__39_52c17b14_5dd9_4447_83c5_0f1cbc"/>
      <w:bookmarkStart w:id="718" w:name="_STATUTE_NUMBER__bd18fbf1_71ca_4a42_b15a"/>
      <w:bookmarkEnd w:id="712"/>
      <w:bookmarkEnd w:id="713"/>
      <w:bookmarkEnd w:id="714"/>
      <w:bookmarkEnd w:id="715"/>
      <w:bookmarkEnd w:id="716"/>
      <w:r>
        <w:rPr>
          <w:rFonts w:eastAsia="Arial" w:cs="Arial" w:ascii="Arial" w:hAnsi="Arial"/>
          <w:b/>
          <w:u w:val="single"/>
        </w:rPr>
        <w:t>1</w:t>
      </w:r>
      <w:bookmarkEnd w:id="718"/>
      <w:r>
        <w:rPr>
          <w:rFonts w:eastAsia="Arial" w:cs="Arial" w:ascii="Arial" w:hAnsi="Arial"/>
          <w:b/>
          <w:u w:val="single"/>
        </w:rPr>
        <w:t xml:space="preserve">.  </w:t>
      </w:r>
      <w:bookmarkStart w:id="719" w:name="_STATUTE_HEADNOTE__8e22d04e_af51_40a2_8d"/>
      <w:r>
        <w:rPr>
          <w:rFonts w:eastAsia="Arial" w:cs="Arial" w:ascii="Arial" w:hAnsi="Arial"/>
          <w:b/>
          <w:u w:val="single"/>
        </w:rPr>
        <w:t>Membership.</w:t>
      </w:r>
      <w:r>
        <w:rPr>
          <w:rFonts w:eastAsia="Arial" w:cs="Arial" w:ascii="Arial" w:hAnsi="Arial"/>
          <w:u w:val="single"/>
        </w:rPr>
        <w:t xml:space="preserve">  </w:t>
      </w:r>
      <w:bookmarkStart w:id="720" w:name="_STATUTE_CONTENT__39fcfc2a_db5c_4b07_a88"/>
      <w:bookmarkEnd w:id="719"/>
      <w:r>
        <w:rPr>
          <w:rFonts w:eastAsia="Arial" w:cs="Arial" w:ascii="Arial" w:hAnsi="Arial"/>
          <w:u w:val="single"/>
        </w:rPr>
        <w:t>The membership of the committee includes:</w:t>
      </w:r>
      <w:bookmarkEnd w:id="7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1" w:name="_PAR__10_1b9a1ee7_efbc_48bd_ad72_65e8e7a"/>
      <w:bookmarkStart w:id="722" w:name="_PAR__11_6ef51a55_ab1f_4e4a_a878_dd9b71b"/>
      <w:bookmarkStart w:id="723" w:name="_STATUTE_P__1a5fa9ad_fb0b_4472_a163_eeff"/>
      <w:bookmarkStart w:id="724" w:name="_LINE__40_a84695f7_1d64_41cd_aa4b_f518c2"/>
      <w:bookmarkStart w:id="725" w:name="_STATUTE_NUMBER__88ae03bd_d29f_4be8_acfd"/>
      <w:bookmarkEnd w:id="721"/>
      <w:bookmarkEnd w:id="720"/>
      <w:bookmarkEnd w:id="722"/>
      <w:bookmarkEnd w:id="723"/>
      <w:r>
        <w:rPr>
          <w:rFonts w:eastAsia="Arial" w:cs="Arial" w:ascii="Arial" w:hAnsi="Arial"/>
          <w:u w:val="single"/>
        </w:rPr>
        <w:t>A</w:t>
      </w:r>
      <w:bookmarkEnd w:id="725"/>
      <w:r>
        <w:rPr>
          <w:rFonts w:eastAsia="Arial" w:cs="Arial" w:ascii="Arial" w:hAnsi="Arial"/>
          <w:u w:val="single"/>
        </w:rPr>
        <w:t xml:space="preserve">.  </w:t>
      </w:r>
      <w:bookmarkStart w:id="726" w:name="_STATUTE_CONTENT__53f9d985_9f5f_4177_91f"/>
      <w:r>
        <w:rPr>
          <w:rFonts w:eastAsia="Arial" w:cs="Arial" w:ascii="Arial" w:hAnsi="Arial"/>
          <w:u w:val="single"/>
        </w:rPr>
        <w:t>A member of the Governor's staff, appointed by the Governor;</w:t>
      </w:r>
      <w:bookmarkEnd w:id="7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11_6ef51a55_ab1f_4e4a_a878_dd9b71b"/>
      <w:bookmarkStart w:id="728" w:name="_STATUTE_P__1a5fa9ad_fb0b_4472_a163_eeff"/>
      <w:bookmarkStart w:id="729" w:name="_PAR__12_c88a21b8_6735_483c_8293_57e657b"/>
      <w:bookmarkStart w:id="730" w:name="_STATUTE_P__69656aa9_ebcb_40d4_885e_3545"/>
      <w:bookmarkStart w:id="731" w:name="_LINE__41_77f8dd09_74ec_412c_a985_a1ff3a"/>
      <w:bookmarkStart w:id="732" w:name="_STATUTE_NUMBER__e1b3c79d_9f78_4626_979a"/>
      <w:bookmarkEnd w:id="727"/>
      <w:bookmarkEnd w:id="728"/>
      <w:bookmarkEnd w:id="726"/>
      <w:bookmarkEnd w:id="729"/>
      <w:bookmarkEnd w:id="730"/>
      <w:r>
        <w:rPr>
          <w:rFonts w:eastAsia="Arial" w:cs="Arial" w:ascii="Arial" w:hAnsi="Arial"/>
          <w:u w:val="single"/>
        </w:rPr>
        <w:t>B</w:t>
      </w:r>
      <w:bookmarkEnd w:id="732"/>
      <w:r>
        <w:rPr>
          <w:rFonts w:eastAsia="Arial" w:cs="Arial" w:ascii="Arial" w:hAnsi="Arial"/>
          <w:u w:val="single"/>
        </w:rPr>
        <w:t xml:space="preserve">.  </w:t>
      </w:r>
      <w:bookmarkStart w:id="733" w:name="_STATUTE_CONTENT__a3b65a73_dc34_43f3_aee"/>
      <w:r>
        <w:rPr>
          <w:rFonts w:eastAsia="Arial" w:cs="Arial" w:ascii="Arial" w:hAnsi="Arial"/>
          <w:u w:val="single"/>
        </w:rPr>
        <w:t xml:space="preserve">The director of the division of procurement services within the Department of </w:t>
      </w:r>
      <w:bookmarkStart w:id="734" w:name="_LINE__42_1cac8bcb_8edd_43be_9323_6b5c08"/>
      <w:bookmarkEnd w:id="731"/>
      <w:r>
        <w:rPr>
          <w:rFonts w:eastAsia="Arial" w:cs="Arial" w:ascii="Arial" w:hAnsi="Arial"/>
          <w:u w:val="single"/>
        </w:rPr>
        <w:t>Administrative and Financial Services or the director's designee;</w:t>
      </w:r>
      <w:bookmarkEnd w:id="7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PAR__12_c88a21b8_6735_483c_8293_57e657b"/>
      <w:bookmarkStart w:id="736" w:name="_STATUTE_P__69656aa9_ebcb_40d4_885e_3545"/>
      <w:bookmarkStart w:id="737" w:name="_PAR__13_5fd31a40_a372_45f4_8c12_9b30d43"/>
      <w:bookmarkStart w:id="738" w:name="_STATUTE_P__c7504af8_2cc8_4f87_b961_f396"/>
      <w:bookmarkStart w:id="739" w:name="_LINE__43_e118ae78_da7b_4aa0_a022_92383d"/>
      <w:bookmarkStart w:id="740" w:name="_STATUTE_NUMBER__271e40eb_beed_49d9_9b58"/>
      <w:bookmarkEnd w:id="735"/>
      <w:bookmarkEnd w:id="736"/>
      <w:bookmarkEnd w:id="733"/>
      <w:bookmarkEnd w:id="737"/>
      <w:bookmarkEnd w:id="738"/>
      <w:r>
        <w:rPr>
          <w:rFonts w:eastAsia="Arial" w:cs="Arial" w:ascii="Arial" w:hAnsi="Arial"/>
          <w:u w:val="single"/>
        </w:rPr>
        <w:t>C</w:t>
      </w:r>
      <w:bookmarkEnd w:id="740"/>
      <w:r>
        <w:rPr>
          <w:rFonts w:eastAsia="Arial" w:cs="Arial" w:ascii="Arial" w:hAnsi="Arial"/>
          <w:u w:val="single"/>
        </w:rPr>
        <w:t xml:space="preserve">.  </w:t>
      </w:r>
      <w:bookmarkStart w:id="741" w:name="_STATUTE_CONTENT__f43032f8_67a7_4446_bfb"/>
      <w:r>
        <w:rPr>
          <w:rFonts w:eastAsia="Arial" w:cs="Arial" w:ascii="Arial" w:hAnsi="Arial"/>
          <w:u w:val="single"/>
        </w:rPr>
        <w:t>The State Budget Officer or the State Budget Officer's designee;</w:t>
      </w:r>
      <w:bookmarkEnd w:id="7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2" w:name="_PAR__13_5fd31a40_a372_45f4_8c12_9b30d43"/>
      <w:bookmarkStart w:id="743" w:name="_STATUTE_P__c7504af8_2cc8_4f87_b961_f396"/>
      <w:bookmarkStart w:id="744" w:name="_PAGE__7_36a45703_7197_4d78_912c_8f6d543"/>
      <w:bookmarkStart w:id="745" w:name="_PAR__1_0740660e_fb8e_42f3_b166_f42232c2"/>
      <w:bookmarkStart w:id="746" w:name="_STATUTE_P__ba662011_dbba_4563_9cb1_ff2d"/>
      <w:bookmarkStart w:id="747" w:name="_LINE__1_d8201020_ef14_4bef_bb4a_909e131"/>
      <w:bookmarkStart w:id="748" w:name="_STATUTE_NUMBER__d93f577e_5f62_487d_a553"/>
      <w:bookmarkEnd w:id="619"/>
      <w:bookmarkEnd w:id="742"/>
      <w:bookmarkEnd w:id="743"/>
      <w:bookmarkEnd w:id="741"/>
      <w:bookmarkEnd w:id="744"/>
      <w:bookmarkEnd w:id="745"/>
      <w:bookmarkEnd w:id="746"/>
      <w:r>
        <w:rPr>
          <w:rFonts w:eastAsia="Arial" w:cs="Arial" w:ascii="Arial" w:hAnsi="Arial"/>
          <w:u w:val="single"/>
        </w:rPr>
        <w:t>D</w:t>
      </w:r>
      <w:bookmarkEnd w:id="748"/>
      <w:r>
        <w:rPr>
          <w:rFonts w:eastAsia="Arial" w:cs="Arial" w:ascii="Arial" w:hAnsi="Arial"/>
          <w:u w:val="single"/>
        </w:rPr>
        <w:t xml:space="preserve">.  </w:t>
      </w:r>
      <w:bookmarkStart w:id="749" w:name="_STATUTE_CONTENT__2dfd3f97_a5f3_4af9_814"/>
      <w:r>
        <w:rPr>
          <w:rFonts w:eastAsia="Arial" w:cs="Arial" w:ascii="Arial" w:hAnsi="Arial"/>
          <w:u w:val="single"/>
        </w:rPr>
        <w:t>The State Controller or the State Controller's designee; and</w:t>
      </w:r>
      <w:bookmarkEnd w:id="7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0" w:name="_PAR__1_0740660e_fb8e_42f3_b166_f42232c2"/>
      <w:bookmarkStart w:id="751" w:name="_STATUTE_P__ba662011_dbba_4563_9cb1_ff2d"/>
      <w:bookmarkStart w:id="752" w:name="_PAR__2_7b4d598f_37b2_403c_b470_5d0746b2"/>
      <w:bookmarkStart w:id="753" w:name="_STATUTE_P__b377d34f_7f02_48f9_9f38_fb82"/>
      <w:bookmarkStart w:id="754" w:name="_LINE__2_3d509dd9_fcce_47b3_8fbc_b302cda"/>
      <w:bookmarkStart w:id="755" w:name="_STATUTE_NUMBER__cba4bef7_90d9_4c37_be74"/>
      <w:bookmarkEnd w:id="750"/>
      <w:bookmarkEnd w:id="751"/>
      <w:bookmarkEnd w:id="749"/>
      <w:bookmarkEnd w:id="752"/>
      <w:bookmarkEnd w:id="753"/>
      <w:r>
        <w:rPr>
          <w:rFonts w:eastAsia="Arial" w:cs="Arial" w:ascii="Arial" w:hAnsi="Arial"/>
          <w:u w:val="single"/>
        </w:rPr>
        <w:t>E</w:t>
      </w:r>
      <w:bookmarkEnd w:id="755"/>
      <w:r>
        <w:rPr>
          <w:rFonts w:eastAsia="Arial" w:cs="Arial" w:ascii="Arial" w:hAnsi="Arial"/>
          <w:u w:val="single"/>
        </w:rPr>
        <w:t xml:space="preserve">.  </w:t>
      </w:r>
      <w:bookmarkStart w:id="756" w:name="_STATUTE_CONTENT__a038493b_b1ca_4f42_bc5"/>
      <w:r>
        <w:rPr>
          <w:rFonts w:eastAsia="Arial" w:cs="Arial" w:ascii="Arial" w:hAnsi="Arial"/>
          <w:u w:val="single"/>
        </w:rPr>
        <w:t xml:space="preserve">The Attorney General or the Attorney General's designee, serving as a nonvoting </w:t>
      </w:r>
      <w:bookmarkStart w:id="757" w:name="_LINE__3_fb53060b_7de3_4aa0_8cb2_afa46fc"/>
      <w:bookmarkEnd w:id="754"/>
      <w:r>
        <w:rPr>
          <w:rFonts w:eastAsia="Arial" w:cs="Arial" w:ascii="Arial" w:hAnsi="Arial"/>
          <w:u w:val="single"/>
        </w:rPr>
        <w:t>member.</w:t>
      </w:r>
      <w:bookmarkEnd w:id="7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58" w:name="_PAR__2_7b4d598f_37b2_403c_b470_5d0746b2"/>
      <w:bookmarkStart w:id="759" w:name="_STATUTE_P__b377d34f_7f02_48f9_9f38_fb82"/>
      <w:bookmarkStart w:id="760" w:name="_PAR__3_b7b7d63c_ffcc_47d1_aae8_1474f04d"/>
      <w:bookmarkStart w:id="761" w:name="_STATUTE_CONTENT__1085ddda_2df4_461d_9a9"/>
      <w:bookmarkStart w:id="762" w:name="_STATUTE_P__0b7869ec_3901_4e18_b527_1a96"/>
      <w:bookmarkStart w:id="763" w:name="_LINE__4_bbb411d0_7aae_4604_8535_7bcf891"/>
      <w:bookmarkEnd w:id="758"/>
      <w:bookmarkEnd w:id="759"/>
      <w:bookmarkEnd w:id="756"/>
      <w:bookmarkEnd w:id="760"/>
      <w:bookmarkEnd w:id="761"/>
      <w:bookmarkEnd w:id="762"/>
      <w:r>
        <w:rPr>
          <w:rFonts w:eastAsia="Arial" w:cs="Arial" w:ascii="Arial" w:hAnsi="Arial"/>
          <w:u w:val="single"/>
        </w:rPr>
        <w:t xml:space="preserve">The Chief Information Officer or the Chief Information Officer's designee is a committee </w:t>
      </w:r>
      <w:bookmarkStart w:id="764" w:name="_LINE__5_1005762e_851e_42e8_ad97_e64fdc4"/>
      <w:bookmarkEnd w:id="763"/>
      <w:r>
        <w:rPr>
          <w:rFonts w:eastAsia="Arial" w:cs="Arial" w:ascii="Arial" w:hAnsi="Arial"/>
          <w:u w:val="single"/>
        </w:rPr>
        <w:t xml:space="preserve">member when the services to be purchased by a department or agency are within the Chief </w:t>
      </w:r>
      <w:bookmarkStart w:id="765" w:name="_LINE__6_fc5ab93b_a90f_46e8_8b32_2e75789"/>
      <w:bookmarkEnd w:id="764"/>
      <w:r>
        <w:rPr>
          <w:rFonts w:eastAsia="Arial" w:cs="Arial" w:ascii="Arial" w:hAnsi="Arial"/>
          <w:u w:val="single"/>
        </w:rPr>
        <w:t>Information Officer's responsibilities and duties under chapter 163.</w:t>
      </w:r>
      <w:bookmarkEnd w:id="7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6" w:name="_STATUTE_SS__80c32f3f_f902_49b1_b6fc_3f5"/>
      <w:bookmarkStart w:id="767" w:name="_PAR__3_b7b7d63c_ffcc_47d1_aae8_1474f04d"/>
      <w:bookmarkStart w:id="768" w:name="_STATUTE_CONTENT__1085ddda_2df4_461d_9a9"/>
      <w:bookmarkStart w:id="769" w:name="_STATUTE_P__0b7869ec_3901_4e18_b527_1a96"/>
      <w:bookmarkStart w:id="770" w:name="_PAR__4_2754150b_f1bd_4678_8417_441d6a75"/>
      <w:bookmarkStart w:id="771" w:name="_STATUTE_SS__66e4adf8_d13f_475d_8222_0af"/>
      <w:bookmarkStart w:id="772" w:name="_LINE__7_a6d67455_ae97_4897_831c_ee2e5f6"/>
      <w:bookmarkStart w:id="773" w:name="_STATUTE_NUMBER__5927723b_f391_4bec_90b1"/>
      <w:bookmarkEnd w:id="766"/>
      <w:bookmarkEnd w:id="767"/>
      <w:bookmarkEnd w:id="768"/>
      <w:bookmarkEnd w:id="769"/>
      <w:bookmarkEnd w:id="770"/>
      <w:bookmarkEnd w:id="771"/>
      <w:r>
        <w:rPr>
          <w:rFonts w:eastAsia="Arial" w:cs="Arial" w:ascii="Arial" w:hAnsi="Arial"/>
          <w:b/>
          <w:u w:val="single"/>
        </w:rPr>
        <w:t>2</w:t>
      </w:r>
      <w:bookmarkEnd w:id="773"/>
      <w:r>
        <w:rPr>
          <w:rFonts w:eastAsia="Arial" w:cs="Arial" w:ascii="Arial" w:hAnsi="Arial"/>
          <w:b/>
          <w:u w:val="single"/>
        </w:rPr>
        <w:t xml:space="preserve">.  </w:t>
      </w:r>
      <w:bookmarkStart w:id="774" w:name="_STATUTE_HEADNOTE__5ef188d4_77e6_4320_a8"/>
      <w:r>
        <w:rPr>
          <w:rFonts w:eastAsia="Arial" w:cs="Arial" w:ascii="Arial" w:hAnsi="Arial"/>
          <w:b/>
          <w:u w:val="single"/>
        </w:rPr>
        <w:t>Chair.</w:t>
      </w:r>
      <w:r>
        <w:rPr>
          <w:rFonts w:eastAsia="Arial" w:cs="Arial" w:ascii="Arial" w:hAnsi="Arial"/>
          <w:u w:val="single"/>
        </w:rPr>
        <w:t xml:space="preserve">  </w:t>
      </w:r>
      <w:bookmarkStart w:id="775" w:name="_STATUTE_CONTENT__41978d36_9779_49be_b56"/>
      <w:bookmarkEnd w:id="774"/>
      <w:r>
        <w:rPr>
          <w:rFonts w:eastAsia="Arial" w:cs="Arial" w:ascii="Arial" w:hAnsi="Arial"/>
          <w:u w:val="single"/>
        </w:rPr>
        <w:t xml:space="preserve">The director of the division of procurement services within the Department </w:t>
      </w:r>
      <w:bookmarkStart w:id="776" w:name="_LINE__8_a5187778_0988_4e1b_86d1_0e430ce"/>
      <w:bookmarkEnd w:id="772"/>
      <w:r>
        <w:rPr>
          <w:rFonts w:eastAsia="Arial" w:cs="Arial" w:ascii="Arial" w:hAnsi="Arial"/>
          <w:u w:val="single"/>
        </w:rPr>
        <w:t xml:space="preserve">of Administrative and Financial Services or the director's designee shall serve as chair of </w:t>
      </w:r>
      <w:bookmarkStart w:id="777" w:name="_LINE__9_5b87ee42_f776_434e_8c27_0807edb"/>
      <w:bookmarkEnd w:id="776"/>
      <w:r>
        <w:rPr>
          <w:rFonts w:eastAsia="Arial" w:cs="Arial" w:ascii="Arial" w:hAnsi="Arial"/>
          <w:u w:val="single"/>
        </w:rPr>
        <w:t>the committee.</w:t>
      </w:r>
      <w:bookmarkEnd w:id="7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8" w:name="_PAR__4_2754150b_f1bd_4678_8417_441d6a75"/>
      <w:bookmarkStart w:id="779" w:name="_STATUTE_SS__66e4adf8_d13f_475d_8222_0af"/>
      <w:bookmarkStart w:id="780" w:name="_PAR__5_519f0b7a_7ad5_437d_9a65_7a5e1de9"/>
      <w:bookmarkStart w:id="781" w:name="_STATUTE_SS__b61ea343_aa5d_4290_b631_eb8"/>
      <w:bookmarkStart w:id="782" w:name="_LINE__10_21c707f1_295a_4f78_8afe_6bd277"/>
      <w:bookmarkStart w:id="783" w:name="_STATUTE_NUMBER__e1f4baec_edca_4698_87a0"/>
      <w:bookmarkEnd w:id="778"/>
      <w:bookmarkEnd w:id="779"/>
      <w:bookmarkEnd w:id="775"/>
      <w:bookmarkEnd w:id="780"/>
      <w:bookmarkEnd w:id="781"/>
      <w:r>
        <w:rPr>
          <w:rFonts w:eastAsia="Arial" w:cs="Arial" w:ascii="Arial" w:hAnsi="Arial"/>
          <w:b/>
          <w:u w:val="single"/>
        </w:rPr>
        <w:t>3</w:t>
      </w:r>
      <w:bookmarkEnd w:id="783"/>
      <w:r>
        <w:rPr>
          <w:rFonts w:eastAsia="Arial" w:cs="Arial" w:ascii="Arial" w:hAnsi="Arial"/>
          <w:b/>
          <w:u w:val="single"/>
        </w:rPr>
        <w:t xml:space="preserve">.  </w:t>
      </w:r>
      <w:bookmarkStart w:id="784" w:name="_STATUTE_HEADNOTE__28e4f55d_8440_48af_a5"/>
      <w:r>
        <w:rPr>
          <w:rFonts w:eastAsia="Arial" w:cs="Arial" w:ascii="Arial" w:hAnsi="Arial"/>
          <w:b/>
          <w:u w:val="single"/>
        </w:rPr>
        <w:t>Unanimous consent.</w:t>
      </w:r>
      <w:r>
        <w:rPr>
          <w:rFonts w:eastAsia="Arial" w:cs="Arial" w:ascii="Arial" w:hAnsi="Arial"/>
          <w:u w:val="single"/>
        </w:rPr>
        <w:t xml:space="preserve">  </w:t>
      </w:r>
      <w:bookmarkStart w:id="785" w:name="_STATUTE_CONTENT__85b5bd47_bd48_4833_b87"/>
      <w:bookmarkEnd w:id="784"/>
      <w:r>
        <w:rPr>
          <w:rFonts w:eastAsia="Arial" w:cs="Arial" w:ascii="Arial" w:hAnsi="Arial"/>
          <w:u w:val="single"/>
        </w:rPr>
        <w:t>A decision by the committee requires unanimous consent.</w:t>
      </w:r>
      <w:bookmarkEnd w:id="7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6" w:name="_PAR__5_519f0b7a_7ad5_437d_9a65_7a5e1de9"/>
      <w:bookmarkStart w:id="787" w:name="_STATUTE_SS__b61ea343_aa5d_4290_b631_eb8"/>
      <w:bookmarkStart w:id="788" w:name="_PAR__6_723958c0_ee1e_472f_9a95_4037bc4a"/>
      <w:bookmarkStart w:id="789" w:name="_STATUTE_SS__402037b8_ae90_4378_a873_2b2"/>
      <w:bookmarkStart w:id="790" w:name="_LINE__11_a96561eb_180e_4b46_8e36_a1dc20"/>
      <w:bookmarkStart w:id="791" w:name="_STATUTE_NUMBER__f1d931eb_80e9_47ed_956b"/>
      <w:bookmarkEnd w:id="786"/>
      <w:bookmarkEnd w:id="787"/>
      <w:bookmarkEnd w:id="785"/>
      <w:bookmarkEnd w:id="788"/>
      <w:bookmarkEnd w:id="789"/>
      <w:r>
        <w:rPr>
          <w:rFonts w:eastAsia="Arial" w:cs="Arial" w:ascii="Arial" w:hAnsi="Arial"/>
          <w:b/>
          <w:u w:val="single"/>
        </w:rPr>
        <w:t>4</w:t>
      </w:r>
      <w:bookmarkEnd w:id="791"/>
      <w:r>
        <w:rPr>
          <w:rFonts w:eastAsia="Arial" w:cs="Arial" w:ascii="Arial" w:hAnsi="Arial"/>
          <w:b/>
          <w:u w:val="single"/>
        </w:rPr>
        <w:t xml:space="preserve">.  </w:t>
      </w:r>
      <w:bookmarkStart w:id="792" w:name="_STATUTE_HEADNOTE__05d2f65e_ca02_470b_9e"/>
      <w:r>
        <w:rPr>
          <w:rFonts w:eastAsia="Arial" w:cs="Arial" w:ascii="Arial" w:hAnsi="Arial"/>
          <w:b/>
          <w:u w:val="single"/>
        </w:rPr>
        <w:t>Requests for review.</w:t>
      </w:r>
      <w:r>
        <w:rPr>
          <w:rFonts w:eastAsia="Arial" w:cs="Arial" w:ascii="Arial" w:hAnsi="Arial"/>
          <w:u w:val="single"/>
        </w:rPr>
        <w:t xml:space="preserve">  </w:t>
      </w:r>
      <w:bookmarkStart w:id="793" w:name="_STATUTE_CONTENT__7e84041c_4880_4797_9b8"/>
      <w:bookmarkEnd w:id="792"/>
      <w:r>
        <w:rPr>
          <w:rFonts w:eastAsia="Arial" w:cs="Arial" w:ascii="Arial" w:hAnsi="Arial"/>
          <w:u w:val="single"/>
        </w:rPr>
        <w:t xml:space="preserve">Prior to issuing a request for proposals, executing a contract </w:t>
      </w:r>
      <w:bookmarkStart w:id="794" w:name="_LINE__12_bda4d213_a943_4c6c_a4ac_d8781e"/>
      <w:bookmarkEnd w:id="790"/>
      <w:r>
        <w:rPr>
          <w:rFonts w:eastAsia="Arial" w:cs="Arial" w:ascii="Arial" w:hAnsi="Arial"/>
          <w:u w:val="single"/>
        </w:rPr>
        <w:t xml:space="preserve">or grant or renewing, extending, amending or otherwise altering an existing contract or </w:t>
      </w:r>
      <w:bookmarkStart w:id="795" w:name="_LINE__13_151887f0_3ddb_4124_9ba9_124c08"/>
      <w:bookmarkEnd w:id="794"/>
      <w:r>
        <w:rPr>
          <w:rFonts w:eastAsia="Arial" w:cs="Arial" w:ascii="Arial" w:hAnsi="Arial"/>
          <w:u w:val="single"/>
        </w:rPr>
        <w:t xml:space="preserve">grant to purchase services that cost $1,000,000 or more, a department or agency shall </w:t>
      </w:r>
      <w:bookmarkStart w:id="796" w:name="_LINE__14_a4321103_61a0_4816_a869_ced66c"/>
      <w:bookmarkEnd w:id="795"/>
      <w:r>
        <w:rPr>
          <w:rFonts w:eastAsia="Arial" w:cs="Arial" w:ascii="Arial" w:hAnsi="Arial"/>
          <w:u w:val="single"/>
        </w:rPr>
        <w:t xml:space="preserve">submit a request for review to the chair of the committee.  The department or agency shall </w:t>
      </w:r>
      <w:bookmarkStart w:id="797" w:name="_LINE__15_faaef55f_1a6a_49ce_aea4_f05576"/>
      <w:bookmarkEnd w:id="796"/>
      <w:r>
        <w:rPr>
          <w:rFonts w:eastAsia="Arial" w:cs="Arial" w:ascii="Arial" w:hAnsi="Arial"/>
          <w:u w:val="single"/>
        </w:rPr>
        <w:t xml:space="preserve">submit to the chair the request for proposals, proposed contract, contract amendment and </w:t>
      </w:r>
      <w:bookmarkStart w:id="798" w:name="_LINE__16_82a34e30_65f9_4de6_834c_7e6e65"/>
      <w:bookmarkEnd w:id="797"/>
      <w:r>
        <w:rPr>
          <w:rFonts w:eastAsia="Arial" w:cs="Arial" w:ascii="Arial" w:hAnsi="Arial"/>
          <w:u w:val="single"/>
        </w:rPr>
        <w:t xml:space="preserve">related contract bid documents, as appropriate.  The committee may request additional </w:t>
      </w:r>
      <w:bookmarkStart w:id="799" w:name="_LINE__17_6c35fdf1_8539_49ef_aca1_ad4269"/>
      <w:bookmarkEnd w:id="798"/>
      <w:r>
        <w:rPr>
          <w:rFonts w:eastAsia="Arial" w:cs="Arial" w:ascii="Arial" w:hAnsi="Arial"/>
          <w:u w:val="single"/>
        </w:rPr>
        <w:t>information and documentation from the department or agency.</w:t>
      </w:r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PAR__6_723958c0_ee1e_472f_9a95_4037bc4a"/>
      <w:bookmarkStart w:id="801" w:name="_STATUTE_SS__402037b8_ae90_4378_a873_2b2"/>
      <w:bookmarkStart w:id="802" w:name="_PAR__7_2cc905d2_edd8_4772_94ac_8ad0a8ad"/>
      <w:bookmarkStart w:id="803" w:name="_STATUTE_SS__cc3a0434_0d58_4fb6_857a_15c"/>
      <w:bookmarkStart w:id="804" w:name="_LINE__18_65d28f73_9bb9_4db6_8a17_f940dd"/>
      <w:bookmarkStart w:id="805" w:name="_STATUTE_NUMBER__acba64b2_a6de_4101_9048"/>
      <w:bookmarkEnd w:id="800"/>
      <w:bookmarkEnd w:id="801"/>
      <w:bookmarkEnd w:id="793"/>
      <w:bookmarkEnd w:id="802"/>
      <w:bookmarkEnd w:id="803"/>
      <w:r>
        <w:rPr>
          <w:rFonts w:eastAsia="Arial" w:cs="Arial" w:ascii="Arial" w:hAnsi="Arial"/>
          <w:b/>
          <w:u w:val="single"/>
        </w:rPr>
        <w:t>5</w:t>
      </w:r>
      <w:bookmarkEnd w:id="805"/>
      <w:r>
        <w:rPr>
          <w:rFonts w:eastAsia="Arial" w:cs="Arial" w:ascii="Arial" w:hAnsi="Arial"/>
          <w:b/>
          <w:u w:val="single"/>
        </w:rPr>
        <w:t xml:space="preserve">.  </w:t>
      </w:r>
      <w:bookmarkStart w:id="806" w:name="_STATUTE_HEADNOTE__c03a35fb_a2a5_4f14_81"/>
      <w:r>
        <w:rPr>
          <w:rFonts w:eastAsia="Arial" w:cs="Arial" w:ascii="Arial" w:hAnsi="Arial"/>
          <w:b/>
          <w:u w:val="single"/>
        </w:rPr>
        <w:t>Attorney General review.</w:t>
      </w:r>
      <w:r>
        <w:rPr>
          <w:rFonts w:eastAsia="Arial" w:cs="Arial" w:ascii="Arial" w:hAnsi="Arial"/>
          <w:u w:val="single"/>
        </w:rPr>
        <w:t xml:space="preserve">  </w:t>
      </w:r>
      <w:bookmarkStart w:id="807" w:name="_STATUTE_CONTENT__cc11e9c7_0370_4d80_bd9"/>
      <w:bookmarkEnd w:id="806"/>
      <w:r>
        <w:rPr>
          <w:rFonts w:eastAsia="Arial" w:cs="Arial" w:ascii="Arial" w:hAnsi="Arial"/>
          <w:u w:val="single"/>
        </w:rPr>
        <w:t xml:space="preserve">If the cost of the request for proposals, contract or grant </w:t>
      </w:r>
      <w:bookmarkStart w:id="808" w:name="_LINE__19_695779a5_23b9_4f24_8a1d_3a6aa9"/>
      <w:bookmarkEnd w:id="804"/>
      <w:r>
        <w:rPr>
          <w:rFonts w:eastAsia="Arial" w:cs="Arial" w:ascii="Arial" w:hAnsi="Arial"/>
          <w:u w:val="single"/>
        </w:rPr>
        <w:t xml:space="preserve">or renewal, extension, amendment or other alteration to an existing contract or grant is </w:t>
      </w:r>
      <w:bookmarkStart w:id="809" w:name="_LINE__20_3a14d54d_f16b_4324_8123_5f1d37"/>
      <w:bookmarkEnd w:id="808"/>
      <w:r>
        <w:rPr>
          <w:rFonts w:eastAsia="Arial" w:cs="Arial" w:ascii="Arial" w:hAnsi="Arial"/>
          <w:u w:val="single"/>
        </w:rPr>
        <w:t xml:space="preserve">likely to equal or exceed $3,000,000, the department or agency shall give the Attorney </w:t>
      </w:r>
      <w:bookmarkStart w:id="810" w:name="_LINE__21_7833e840_07ac_4550_b417_815e8c"/>
      <w:bookmarkEnd w:id="809"/>
      <w:r>
        <w:rPr>
          <w:rFonts w:eastAsia="Arial" w:cs="Arial" w:ascii="Arial" w:hAnsi="Arial"/>
          <w:u w:val="single"/>
        </w:rPr>
        <w:t xml:space="preserve">General the opportunity to review the proposal, contract or grant or the renewal, extension, </w:t>
      </w:r>
      <w:bookmarkStart w:id="811" w:name="_LINE__22_bbe2cc4a_693e_4129_ae76_25da6a"/>
      <w:bookmarkEnd w:id="810"/>
      <w:r>
        <w:rPr>
          <w:rFonts w:eastAsia="Arial" w:cs="Arial" w:ascii="Arial" w:hAnsi="Arial"/>
          <w:u w:val="single"/>
        </w:rPr>
        <w:t xml:space="preserve">amendment or other alteration to an existing contract or grant prior to submitting a request </w:t>
      </w:r>
      <w:bookmarkStart w:id="812" w:name="_LINE__23_ed255064_cfc2_4e1d_86ab_7a992c"/>
      <w:bookmarkEnd w:id="811"/>
      <w:r>
        <w:rPr>
          <w:rFonts w:eastAsia="Arial" w:cs="Arial" w:ascii="Arial" w:hAnsi="Arial"/>
          <w:u w:val="single"/>
        </w:rPr>
        <w:t xml:space="preserve">for review pursuant to subsection 4.  The Attorney General, or the Attorney General's </w:t>
      </w:r>
      <w:bookmarkStart w:id="813" w:name="_LINE__24_afeb001d_e346_4d89_b491_62b6f1"/>
      <w:bookmarkEnd w:id="812"/>
      <w:r>
        <w:rPr>
          <w:rFonts w:eastAsia="Arial" w:cs="Arial" w:ascii="Arial" w:hAnsi="Arial"/>
          <w:u w:val="single"/>
        </w:rPr>
        <w:t xml:space="preserve">designee, may review the terms of the proposal, contract or grant or the renewal, extension, </w:t>
      </w:r>
      <w:bookmarkStart w:id="814" w:name="_LINE__25_612ec8ba_d30a_459d_8ab1_1f10d3"/>
      <w:bookmarkEnd w:id="813"/>
      <w:r>
        <w:rPr>
          <w:rFonts w:eastAsia="Arial" w:cs="Arial" w:ascii="Arial" w:hAnsi="Arial"/>
          <w:u w:val="single"/>
        </w:rPr>
        <w:t xml:space="preserve">amendment or other alteration to an existing contract or grant and notify the department or </w:t>
      </w:r>
      <w:bookmarkStart w:id="815" w:name="_LINE__26_a2813ffe_6246_4f78_b9e1_d8bf93"/>
      <w:bookmarkEnd w:id="814"/>
      <w:r>
        <w:rPr>
          <w:rFonts w:eastAsia="Arial" w:cs="Arial" w:ascii="Arial" w:hAnsi="Arial"/>
          <w:u w:val="single"/>
        </w:rPr>
        <w:t>agency of any concerns with the terms.</w:t>
      </w:r>
      <w:bookmarkEnd w:id="8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6" w:name="_PAR__7_2cc905d2_edd8_4772_94ac_8ad0a8ad"/>
      <w:bookmarkStart w:id="817" w:name="_STATUTE_SS__cc3a0434_0d58_4fb6_857a_15c"/>
      <w:bookmarkStart w:id="818" w:name="_STATUTE_SS__acb4293f_b2f6_4b8e_a40e_05a"/>
      <w:bookmarkStart w:id="819" w:name="_PAR__8_f7160a64_9289_41dd_89b1_62b46e0e"/>
      <w:bookmarkStart w:id="820" w:name="_LINE__27_efaf8e97_9e0b_48e7_acc8_1c6c70"/>
      <w:bookmarkStart w:id="821" w:name="_STATUTE_NUMBER__8f958bd0_5fc9_4136_9dfe"/>
      <w:bookmarkEnd w:id="816"/>
      <w:bookmarkEnd w:id="817"/>
      <w:bookmarkEnd w:id="807"/>
      <w:bookmarkEnd w:id="818"/>
      <w:bookmarkEnd w:id="819"/>
      <w:r>
        <w:rPr>
          <w:rFonts w:eastAsia="Arial" w:cs="Arial" w:ascii="Arial" w:hAnsi="Arial"/>
          <w:b/>
          <w:u w:val="single"/>
        </w:rPr>
        <w:t>6</w:t>
      </w:r>
      <w:bookmarkEnd w:id="821"/>
      <w:r>
        <w:rPr>
          <w:rFonts w:eastAsia="Arial" w:cs="Arial" w:ascii="Arial" w:hAnsi="Arial"/>
          <w:b/>
          <w:u w:val="single"/>
        </w:rPr>
        <w:t xml:space="preserve">.  </w:t>
      </w:r>
      <w:bookmarkStart w:id="822" w:name="_STATUTE_HEADNOTE__103b5c6d_cf21_4cf6_98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823" w:name="_STATUTE_CONTENT__3c8c7474_548b_4bb1_ae5"/>
      <w:bookmarkEnd w:id="822"/>
      <w:r>
        <w:rPr>
          <w:rFonts w:eastAsia="Arial" w:cs="Arial" w:ascii="Arial" w:hAnsi="Arial"/>
          <w:u w:val="single"/>
        </w:rPr>
        <w:t xml:space="preserve">The committee may approve a request to issue a request for proposals, </w:t>
      </w:r>
      <w:bookmarkStart w:id="824" w:name="_LINE__28_26709b39_4534_4a8f_8e3f_84b463"/>
      <w:bookmarkEnd w:id="820"/>
      <w:r>
        <w:rPr>
          <w:rFonts w:eastAsia="Arial" w:cs="Arial" w:ascii="Arial" w:hAnsi="Arial"/>
          <w:u w:val="single"/>
        </w:rPr>
        <w:t xml:space="preserve">execute a contract or grant or renew, extend, amend or otherwise alter an existing contract </w:t>
      </w:r>
      <w:bookmarkStart w:id="825" w:name="_LINE__29_b01d4dd7_304e_44b0_a0b4_b91819"/>
      <w:bookmarkEnd w:id="824"/>
      <w:r>
        <w:rPr>
          <w:rFonts w:eastAsia="Arial" w:cs="Arial" w:ascii="Arial" w:hAnsi="Arial"/>
          <w:u w:val="single"/>
        </w:rPr>
        <w:t>or grant subject to this section if the committee finds that:</w:t>
      </w:r>
      <w:bookmarkEnd w:id="8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6" w:name="_PAR__8_f7160a64_9289_41dd_89b1_62b46e0e"/>
      <w:bookmarkStart w:id="827" w:name="_PAR__9_c5e3613c_d396_4983_8271_6b9f7240"/>
      <w:bookmarkStart w:id="828" w:name="_STATUTE_P__635bc66c_b45f_407d_97a3_d621"/>
      <w:bookmarkStart w:id="829" w:name="_LINE__30_b07d7408_cf9f_49a9_90a8_fb6908"/>
      <w:bookmarkStart w:id="830" w:name="_STATUTE_NUMBER__011c4198_2261_42e3_9e19"/>
      <w:bookmarkEnd w:id="826"/>
      <w:bookmarkEnd w:id="823"/>
      <w:bookmarkEnd w:id="827"/>
      <w:bookmarkEnd w:id="828"/>
      <w:r>
        <w:rPr>
          <w:rFonts w:eastAsia="Arial" w:cs="Arial" w:ascii="Arial" w:hAnsi="Arial"/>
          <w:u w:val="single"/>
        </w:rPr>
        <w:t>A</w:t>
      </w:r>
      <w:bookmarkEnd w:id="830"/>
      <w:r>
        <w:rPr>
          <w:rFonts w:eastAsia="Arial" w:cs="Arial" w:ascii="Arial" w:hAnsi="Arial"/>
          <w:u w:val="single"/>
        </w:rPr>
        <w:t xml:space="preserve">.  </w:t>
      </w:r>
      <w:bookmarkStart w:id="831" w:name="_STATUTE_CONTENT__4c050516_ca8a_4692_837"/>
      <w:r>
        <w:rPr>
          <w:rFonts w:eastAsia="Arial" w:cs="Arial" w:ascii="Arial" w:hAnsi="Arial"/>
          <w:u w:val="single"/>
        </w:rPr>
        <w:t xml:space="preserve">The service to be provided under the contract or grant cannot be economically </w:t>
      </w:r>
      <w:bookmarkStart w:id="832" w:name="_LINE__31_d5bc1dc1_fc97_45fa_9a35_922783"/>
      <w:bookmarkEnd w:id="829"/>
      <w:r>
        <w:rPr>
          <w:rFonts w:eastAsia="Arial" w:cs="Arial" w:ascii="Arial" w:hAnsi="Arial"/>
          <w:u w:val="single"/>
        </w:rPr>
        <w:t>provided by a department or agency;</w:t>
      </w:r>
      <w:bookmarkEnd w:id="8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3" w:name="_PAR__9_c5e3613c_d396_4983_8271_6b9f7240"/>
      <w:bookmarkStart w:id="834" w:name="_STATUTE_P__635bc66c_b45f_407d_97a3_d621"/>
      <w:bookmarkStart w:id="835" w:name="_PAR__10_f9a8fa95_a928_4eeb_9c88_f7ede34"/>
      <w:bookmarkStart w:id="836" w:name="_STATUTE_P__72e86ac3_4131_4e28_a424_2853"/>
      <w:bookmarkStart w:id="837" w:name="_LINE__32_d409fd0b_8f9f_4482_b3a4_ffee05"/>
      <w:bookmarkStart w:id="838" w:name="_STATUTE_NUMBER__ad8f0f39_e096_4781_822f"/>
      <w:bookmarkEnd w:id="833"/>
      <w:bookmarkEnd w:id="834"/>
      <w:bookmarkEnd w:id="831"/>
      <w:bookmarkEnd w:id="835"/>
      <w:bookmarkEnd w:id="836"/>
      <w:r>
        <w:rPr>
          <w:rFonts w:eastAsia="Arial" w:cs="Arial" w:ascii="Arial" w:hAnsi="Arial"/>
          <w:u w:val="single"/>
        </w:rPr>
        <w:t>B</w:t>
      </w:r>
      <w:bookmarkEnd w:id="838"/>
      <w:r>
        <w:rPr>
          <w:rFonts w:eastAsia="Arial" w:cs="Arial" w:ascii="Arial" w:hAnsi="Arial"/>
          <w:u w:val="single"/>
        </w:rPr>
        <w:t xml:space="preserve">.  </w:t>
      </w:r>
      <w:bookmarkStart w:id="839" w:name="_STATUTE_CONTENT__fa0e34a0_d987_42be_8cc"/>
      <w:r>
        <w:rPr>
          <w:rFonts w:eastAsia="Arial" w:cs="Arial" w:ascii="Arial" w:hAnsi="Arial"/>
          <w:u w:val="single"/>
        </w:rPr>
        <w:t xml:space="preserve">The contract or grant is the most economical, effective and appropriate means of </w:t>
      </w:r>
      <w:bookmarkStart w:id="840" w:name="_LINE__33_4a6077e4_8c7c_46cb_9f31_a132bf"/>
      <w:bookmarkEnd w:id="837"/>
      <w:r>
        <w:rPr>
          <w:rFonts w:eastAsia="Arial" w:cs="Arial" w:ascii="Arial" w:hAnsi="Arial"/>
          <w:u w:val="single"/>
        </w:rPr>
        <w:t>providing the service;</w:t>
      </w:r>
      <w:bookmarkEnd w:id="8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1" w:name="_PAR__10_f9a8fa95_a928_4eeb_9c88_f7ede34"/>
      <w:bookmarkStart w:id="842" w:name="_STATUTE_P__72e86ac3_4131_4e28_a424_2853"/>
      <w:bookmarkStart w:id="843" w:name="_PAR__11_59b2eb68_ea8a_4af0_b214_99fedcc"/>
      <w:bookmarkStart w:id="844" w:name="_STATUTE_P__80c279d9_4c8f_4d3c_bc15_1991"/>
      <w:bookmarkStart w:id="845" w:name="_LINE__34_c3c84947_0ecf_4f87_af63_443bcf"/>
      <w:bookmarkStart w:id="846" w:name="_STATUTE_NUMBER__32ef0d0c_1552_4b9a_a0d1"/>
      <w:bookmarkEnd w:id="841"/>
      <w:bookmarkEnd w:id="842"/>
      <w:bookmarkEnd w:id="839"/>
      <w:bookmarkEnd w:id="843"/>
      <w:bookmarkEnd w:id="844"/>
      <w:r>
        <w:rPr>
          <w:rFonts w:eastAsia="Arial" w:cs="Arial" w:ascii="Arial" w:hAnsi="Arial"/>
          <w:u w:val="single"/>
        </w:rPr>
        <w:t>C</w:t>
      </w:r>
      <w:bookmarkEnd w:id="846"/>
      <w:r>
        <w:rPr>
          <w:rFonts w:eastAsia="Arial" w:cs="Arial" w:ascii="Arial" w:hAnsi="Arial"/>
          <w:u w:val="single"/>
        </w:rPr>
        <w:t xml:space="preserve">.  </w:t>
      </w:r>
      <w:bookmarkStart w:id="847" w:name="_STATUTE_CONTENT__0013d093_83fb_418f_854"/>
      <w:r>
        <w:rPr>
          <w:rFonts w:eastAsia="Arial" w:cs="Arial" w:ascii="Arial" w:hAnsi="Arial"/>
          <w:u w:val="single"/>
        </w:rPr>
        <w:t xml:space="preserve">The contract or grant will not impair the ability of a department or agency to meet </w:t>
      </w:r>
      <w:bookmarkStart w:id="848" w:name="_LINE__35_7721a25f_193e_4d17_a9cb_922d3f"/>
      <w:bookmarkEnd w:id="845"/>
      <w:r>
        <w:rPr>
          <w:rFonts w:eastAsia="Arial" w:cs="Arial" w:ascii="Arial" w:hAnsi="Arial"/>
          <w:u w:val="single"/>
        </w:rPr>
        <w:t xml:space="preserve">its statutory duties and responsibilities under state or federal laws, rules or regulations; </w:t>
      </w:r>
      <w:bookmarkStart w:id="849" w:name="_LINE__36_caf0d299_6a06_444c_94e7_aa9c22"/>
      <w:bookmarkEnd w:id="848"/>
      <w:r>
        <w:rPr>
          <w:rFonts w:eastAsia="Arial" w:cs="Arial" w:ascii="Arial" w:hAnsi="Arial"/>
          <w:u w:val="single"/>
        </w:rPr>
        <w:t>and</w:t>
      </w:r>
      <w:bookmarkEnd w:id="8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0" w:name="_PAR__11_59b2eb68_ea8a_4af0_b214_99fedcc"/>
      <w:bookmarkStart w:id="851" w:name="_STATUTE_P__80c279d9_4c8f_4d3c_bc15_1991"/>
      <w:bookmarkStart w:id="852" w:name="_PAR__12_6e167e42_d561_48cb_9cfa_5e7e4f9"/>
      <w:bookmarkStart w:id="853" w:name="_STATUTE_P__cee36a6c_5fba_4f1e_9e0f_e9f6"/>
      <w:bookmarkStart w:id="854" w:name="_LINE__37_8810cd37_ea89_49ef_a9c3_e5aa2e"/>
      <w:bookmarkStart w:id="855" w:name="_STATUTE_NUMBER__b8b74e5a_7eae_4707_b662"/>
      <w:bookmarkEnd w:id="850"/>
      <w:bookmarkEnd w:id="851"/>
      <w:bookmarkEnd w:id="847"/>
      <w:bookmarkEnd w:id="852"/>
      <w:bookmarkEnd w:id="853"/>
      <w:r>
        <w:rPr>
          <w:rFonts w:eastAsia="Arial" w:cs="Arial" w:ascii="Arial" w:hAnsi="Arial"/>
          <w:u w:val="single"/>
        </w:rPr>
        <w:t>D</w:t>
      </w:r>
      <w:bookmarkEnd w:id="855"/>
      <w:r>
        <w:rPr>
          <w:rFonts w:eastAsia="Arial" w:cs="Arial" w:ascii="Arial" w:hAnsi="Arial"/>
          <w:u w:val="single"/>
        </w:rPr>
        <w:t xml:space="preserve">.  </w:t>
      </w:r>
      <w:bookmarkStart w:id="856" w:name="_STATUTE_CONTENT__3b4784b3_0e05_46c8_87e"/>
      <w:r>
        <w:rPr>
          <w:rFonts w:eastAsia="Arial" w:cs="Arial" w:ascii="Arial" w:hAnsi="Arial"/>
          <w:u w:val="single"/>
        </w:rPr>
        <w:t xml:space="preserve">The contract or grant will not diminish the impact of statewide or other budgetary </w:t>
      </w:r>
      <w:bookmarkStart w:id="857" w:name="_LINE__38_bccf91ce_bf5b_4ae2_9208_ea8ee9"/>
      <w:bookmarkEnd w:id="854"/>
      <w:r>
        <w:rPr>
          <w:rFonts w:eastAsia="Arial" w:cs="Arial" w:ascii="Arial" w:hAnsi="Arial"/>
          <w:u w:val="single"/>
        </w:rPr>
        <w:t>cost-saving initiatives.</w:t>
      </w:r>
      <w:bookmarkEnd w:id="8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8" w:name="_STATUTE_SS__acb4293f_b2f6_4b8e_a40e_05a"/>
      <w:bookmarkStart w:id="859" w:name="_PAR__12_6e167e42_d561_48cb_9cfa_5e7e4f9"/>
      <w:bookmarkStart w:id="860" w:name="_STATUTE_P__cee36a6c_5fba_4f1e_9e0f_e9f6"/>
      <w:bookmarkStart w:id="861" w:name="_PAR__13_003d4791_ef97_46fc_a15f_b88f4f4"/>
      <w:bookmarkStart w:id="862" w:name="_STATUTE_SS__2bba10bc_4631_4b18_b95d_cd8"/>
      <w:bookmarkStart w:id="863" w:name="_LINE__39_b6ce7584_7b61_4283_aa4d_fb6320"/>
      <w:bookmarkStart w:id="864" w:name="_STATUTE_NUMBER__0f277abf_f18a_47e1_b800"/>
      <w:bookmarkEnd w:id="858"/>
      <w:bookmarkEnd w:id="859"/>
      <w:bookmarkEnd w:id="860"/>
      <w:bookmarkEnd w:id="856"/>
      <w:bookmarkEnd w:id="861"/>
      <w:bookmarkEnd w:id="862"/>
      <w:r>
        <w:rPr>
          <w:rFonts w:eastAsia="Arial" w:cs="Arial" w:ascii="Arial" w:hAnsi="Arial"/>
          <w:b/>
          <w:u w:val="single"/>
        </w:rPr>
        <w:t>7</w:t>
      </w:r>
      <w:bookmarkEnd w:id="864"/>
      <w:r>
        <w:rPr>
          <w:rFonts w:eastAsia="Arial" w:cs="Arial" w:ascii="Arial" w:hAnsi="Arial"/>
          <w:b/>
          <w:u w:val="single"/>
        </w:rPr>
        <w:t xml:space="preserve">.  </w:t>
      </w:r>
      <w:bookmarkStart w:id="865" w:name="_STATUTE_HEADNOTE__d45428be_2ffc_4db0_80"/>
      <w:r>
        <w:rPr>
          <w:rFonts w:eastAsia="Arial" w:cs="Arial" w:ascii="Arial" w:hAnsi="Arial"/>
          <w:b/>
          <w:u w:val="single"/>
        </w:rPr>
        <w:t>Rules; forms.</w:t>
      </w:r>
      <w:r>
        <w:rPr>
          <w:rFonts w:eastAsia="Arial" w:cs="Arial" w:ascii="Arial" w:hAnsi="Arial"/>
          <w:u w:val="single"/>
        </w:rPr>
        <w:t xml:space="preserve">  </w:t>
      </w:r>
      <w:bookmarkStart w:id="866" w:name="_STATUTE_CONTENT__c0a67ac6_26f3_479b_999"/>
      <w:bookmarkEnd w:id="865"/>
      <w:r>
        <w:rPr>
          <w:rFonts w:eastAsia="Arial" w:cs="Arial" w:ascii="Arial" w:hAnsi="Arial"/>
          <w:u w:val="single"/>
        </w:rPr>
        <w:t xml:space="preserve">The Department of Administrative and Financial Services may </w:t>
      </w:r>
      <w:bookmarkStart w:id="867" w:name="_LINE__40_b73e5e2b_0fe7_48f5_9f59_22fbb5"/>
      <w:bookmarkEnd w:id="863"/>
      <w:r>
        <w:rPr>
          <w:rFonts w:eastAsia="Arial" w:cs="Arial" w:ascii="Arial" w:hAnsi="Arial"/>
          <w:u w:val="single"/>
        </w:rPr>
        <w:t xml:space="preserve">prescribe forms and adopt rules to carry out the provisions of this section.  Rules adopted </w:t>
      </w:r>
      <w:bookmarkStart w:id="868" w:name="_LINE__41_cd752a13_343f_405d_add9_444e54"/>
      <w:bookmarkEnd w:id="867"/>
      <w:r>
        <w:rPr>
          <w:rFonts w:eastAsia="Arial" w:cs="Arial" w:ascii="Arial" w:hAnsi="Arial"/>
          <w:u w:val="single"/>
        </w:rPr>
        <w:t xml:space="preserve">pursuant to this subsection are routine technical rules as defined in chapter 375, subchapter </w:t>
      </w:r>
      <w:bookmarkStart w:id="869" w:name="_LINE__42_7712b85d_d6ec_47b2_acbd_653bb8"/>
      <w:bookmarkEnd w:id="868"/>
      <w:r>
        <w:rPr>
          <w:rFonts w:eastAsia="Arial" w:cs="Arial" w:ascii="Arial" w:hAnsi="Arial"/>
          <w:u w:val="single"/>
        </w:rPr>
        <w:t>2-A.</w:t>
      </w:r>
      <w:bookmarkEnd w:id="86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0" w:name="_DOC_BODY_CONTENT__f7c19a0e_6565_4232_80"/>
      <w:bookmarkStart w:id="871" w:name="_BILL_SECTION__ebc00d55_209c_4000_b17c_3"/>
      <w:bookmarkStart w:id="872" w:name="_PROCESSED_CHANGE__250138e7_e5b8_469e_81"/>
      <w:bookmarkStart w:id="873" w:name="_STATUTE_S__02e26532_ed4d_40a9_80c2_fc34"/>
      <w:bookmarkStart w:id="874" w:name="_PAGE__7_36a45703_7197_4d78_912c_8f6d543"/>
      <w:bookmarkStart w:id="875" w:name="_PAR__13_003d4791_ef97_46fc_a15f_b88f4f4"/>
      <w:bookmarkStart w:id="876" w:name="_STATUTE_SS__2bba10bc_4631_4b18_b95d_cd8"/>
      <w:bookmarkStart w:id="877" w:name="_PAGE__8_5b06d445_ad05_46a6_a991_28a3d59"/>
      <w:bookmarkStart w:id="878" w:name="_SUMMARY__3e2e7103_689d_434e_bd6b_e5ecca"/>
      <w:bookmarkStart w:id="879" w:name="_PAR__1_51162a7b_18ed_42a9_b0b1_cd831bf2"/>
      <w:bookmarkStart w:id="880" w:name="_LINE__1_32fde493_50b5_4907_b714_f492927"/>
      <w:bookmarkEnd w:id="870"/>
      <w:bookmarkEnd w:id="871"/>
      <w:bookmarkEnd w:id="872"/>
      <w:bookmarkEnd w:id="873"/>
      <w:bookmarkEnd w:id="874"/>
      <w:bookmarkEnd w:id="875"/>
      <w:bookmarkEnd w:id="876"/>
      <w:bookmarkEnd w:id="866"/>
      <w:bookmarkEnd w:id="879"/>
      <w:r>
        <w:rPr>
          <w:rFonts w:eastAsia="Arial" w:cs="Arial" w:ascii="Arial" w:hAnsi="Arial"/>
          <w:b/>
          <w:sz w:val="24"/>
        </w:rPr>
        <w:t>SUMMARY</w:t>
      </w:r>
      <w:bookmarkEnd w:id="8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1" w:name="_PAR__1_51162a7b_18ed_42a9_b0b1_cd831bf2"/>
      <w:bookmarkStart w:id="882" w:name="_PAR__2_abab90ee_5b39_4229_b6f3_ac20030f"/>
      <w:bookmarkStart w:id="883" w:name="_LINE__2_ee61c6a4_9300_43e5_834f_f88abe0"/>
      <w:bookmarkEnd w:id="881"/>
      <w:bookmarkEnd w:id="882"/>
      <w:r>
        <w:rPr>
          <w:rFonts w:eastAsia="Arial" w:cs="Arial" w:ascii="Arial" w:hAnsi="Arial"/>
        </w:rPr>
        <w:t xml:space="preserve">This bill sets out requirements for certain state agencies seeking to enter into a contract </w:t>
      </w:r>
      <w:bookmarkStart w:id="884" w:name="_LINE__3_09919b3a_99ac_4f87_adbf_ef6873d"/>
      <w:bookmarkEnd w:id="883"/>
      <w:r>
        <w:rPr>
          <w:rFonts w:eastAsia="Arial" w:cs="Arial" w:ascii="Arial" w:hAnsi="Arial"/>
        </w:rPr>
        <w:t xml:space="preserve">to privatize services.  Prior to issuing a request for proposals, an agency must determine </w:t>
      </w:r>
      <w:bookmarkStart w:id="885" w:name="_LINE__4_ae1657f8_556c_4090_905e_579612f"/>
      <w:bookmarkEnd w:id="884"/>
      <w:r>
        <w:rPr>
          <w:rFonts w:eastAsia="Arial" w:cs="Arial" w:ascii="Arial" w:hAnsi="Arial"/>
        </w:rPr>
        <w:t xml:space="preserve">the minimum wage rate it pays the employees providing the services, the percentage of </w:t>
      </w:r>
      <w:bookmarkStart w:id="886" w:name="_LINE__5_1c6e7135_93a4_4b94_9cd1_45d709c"/>
      <w:bookmarkEnd w:id="885"/>
      <w:r>
        <w:rPr>
          <w:rFonts w:eastAsia="Arial" w:cs="Arial" w:ascii="Arial" w:hAnsi="Arial"/>
        </w:rPr>
        <w:t xml:space="preserve">health insurance plan coverage provided by the State for those employees and their </w:t>
      </w:r>
      <w:bookmarkStart w:id="887" w:name="_LINE__6_8892c6ef_658d_44ff_8b3d_63a04c0"/>
      <w:bookmarkEnd w:id="886"/>
      <w:r>
        <w:rPr>
          <w:rFonts w:eastAsia="Arial" w:cs="Arial" w:ascii="Arial" w:hAnsi="Arial"/>
        </w:rPr>
        <w:t xml:space="preserve">dependents and the cost to the agency to provide the services.  All bids and subsequent </w:t>
      </w:r>
      <w:bookmarkStart w:id="888" w:name="_LINE__7_9d8e4f33_e9fd_4e09_b1c8_67ebc72"/>
      <w:bookmarkEnd w:id="887"/>
      <w:r>
        <w:rPr>
          <w:rFonts w:eastAsia="Arial" w:cs="Arial" w:ascii="Arial" w:hAnsi="Arial"/>
        </w:rPr>
        <w:t xml:space="preserve">privatization contracts must pay the established minimum wage rate, provide comparable </w:t>
      </w:r>
      <w:bookmarkStart w:id="889" w:name="_LINE__8_4d8d5e3c_4c42_4d27_a98b_0c78165"/>
      <w:bookmarkEnd w:id="888"/>
      <w:r>
        <w:rPr>
          <w:rFonts w:eastAsia="Arial" w:cs="Arial" w:ascii="Arial" w:hAnsi="Arial"/>
        </w:rPr>
        <w:t xml:space="preserve">health insurance coverage and pay at least the same percentage for health insurance plan </w:t>
      </w:r>
      <w:bookmarkStart w:id="890" w:name="_LINE__9_86522f10_3f7c_4d90_8a36_d2cbc16"/>
      <w:bookmarkEnd w:id="889"/>
      <w:r>
        <w:rPr>
          <w:rFonts w:eastAsia="Arial" w:cs="Arial" w:ascii="Arial" w:hAnsi="Arial"/>
        </w:rPr>
        <w:t xml:space="preserve">coverage as paid by the agency to employees providing the services and their dependents </w:t>
      </w:r>
      <w:bookmarkStart w:id="891" w:name="_LINE__10_2db7e5d5_8e2f_4b63_8322_5cf4c6"/>
      <w:bookmarkEnd w:id="890"/>
      <w:r>
        <w:rPr>
          <w:rFonts w:eastAsia="Arial" w:cs="Arial" w:ascii="Arial" w:hAnsi="Arial"/>
        </w:rPr>
        <w:t xml:space="preserve">prior to the privatization.  The bid and successful contractor must offer employment to any </w:t>
      </w:r>
      <w:bookmarkStart w:id="892" w:name="_LINE__11_d81e306a_2f22_43ba_99cd_d21f45"/>
      <w:bookmarkEnd w:id="891"/>
      <w:r>
        <w:rPr>
          <w:rFonts w:eastAsia="Arial" w:cs="Arial" w:ascii="Arial" w:hAnsi="Arial"/>
        </w:rPr>
        <w:t xml:space="preserve">agency employee displaced or terminated because of the privatization of services who </w:t>
      </w:r>
      <w:bookmarkStart w:id="893" w:name="_LINE__12_e36bcb09_09d1_457f_8ee7_0c7b95"/>
      <w:bookmarkEnd w:id="892"/>
      <w:r>
        <w:rPr>
          <w:rFonts w:eastAsia="Arial" w:cs="Arial" w:ascii="Arial" w:hAnsi="Arial"/>
        </w:rPr>
        <w:t xml:space="preserve">meets the contractor's nondiscriminatory hiring criteria.  The bill allows agency employees, </w:t>
      </w:r>
      <w:bookmarkStart w:id="894" w:name="_LINE__13_8e089878_f1ea_4576_9ecc_c33466"/>
      <w:bookmarkEnd w:id="893"/>
      <w:r>
        <w:rPr>
          <w:rFonts w:eastAsia="Arial" w:cs="Arial" w:ascii="Arial" w:hAnsi="Arial"/>
        </w:rPr>
        <w:t xml:space="preserve">through an employee organization, to submit a bid to provide the services.  The bill allows </w:t>
      </w:r>
      <w:bookmarkStart w:id="895" w:name="_LINE__14_ae5aff13_3227_4961_9221_3910af"/>
      <w:bookmarkEnd w:id="894"/>
      <w:r>
        <w:rPr>
          <w:rFonts w:eastAsia="Arial" w:cs="Arial" w:ascii="Arial" w:hAnsi="Arial"/>
        </w:rPr>
        <w:t xml:space="preserve">an employee organization representing employees who will be displaced or terminated if </w:t>
      </w:r>
      <w:bookmarkStart w:id="896" w:name="_LINE__15_7fda5977_73c9_41ae_b9b0_544747"/>
      <w:bookmarkEnd w:id="895"/>
      <w:r>
        <w:rPr>
          <w:rFonts w:eastAsia="Arial" w:cs="Arial" w:ascii="Arial" w:hAnsi="Arial"/>
        </w:rPr>
        <w:t xml:space="preserve">the services are privatized to offer an amendment to the collective bargaining agreement </w:t>
      </w:r>
      <w:bookmarkStart w:id="897" w:name="_LINE__16_87c4eb29_a6a7_478e_9a05_353d5a"/>
      <w:bookmarkEnd w:id="896"/>
      <w:r>
        <w:rPr>
          <w:rFonts w:eastAsia="Arial" w:cs="Arial" w:ascii="Arial" w:hAnsi="Arial"/>
        </w:rPr>
        <w:t xml:space="preserve">that will lower the agency's cost to provide the services.  A privatization contract may not </w:t>
      </w:r>
      <w:bookmarkStart w:id="898" w:name="_LINE__17_81c1cb90_0b11_40fb_a0ac_2eeed3"/>
      <w:bookmarkEnd w:id="897"/>
      <w:r>
        <w:rPr>
          <w:rFonts w:eastAsia="Arial" w:cs="Arial" w:ascii="Arial" w:hAnsi="Arial"/>
        </w:rPr>
        <w:t xml:space="preserve">be executed if the total cost of the contract, including transition costs to move services from </w:t>
      </w:r>
      <w:bookmarkStart w:id="899" w:name="_LINE__18_1eb63dcb_6169_45ae_8087_76556b"/>
      <w:bookmarkEnd w:id="898"/>
      <w:r>
        <w:rPr>
          <w:rFonts w:eastAsia="Arial" w:cs="Arial" w:ascii="Arial" w:hAnsi="Arial"/>
        </w:rPr>
        <w:t xml:space="preserve">the agency to the contractor, is more than the agency's estimation of its cost to provide the </w:t>
      </w:r>
      <w:bookmarkStart w:id="900" w:name="_LINE__19_fc04010d_f5e6_463f_b667_50fbb3"/>
      <w:bookmarkEnd w:id="899"/>
      <w:r>
        <w:rPr>
          <w:rFonts w:eastAsia="Arial" w:cs="Arial" w:ascii="Arial" w:hAnsi="Arial"/>
        </w:rPr>
        <w:t xml:space="preserve">services.  The bill requires all calculations, documents and other relevant materials to be </w:t>
      </w:r>
      <w:bookmarkStart w:id="901" w:name="_LINE__20_65a910ae_7ee9_42d7_9bc5_e1d7af"/>
      <w:bookmarkEnd w:id="900"/>
      <w:r>
        <w:rPr>
          <w:rFonts w:eastAsia="Arial" w:cs="Arial" w:ascii="Arial" w:hAnsi="Arial"/>
        </w:rPr>
        <w:t xml:space="preserve">submitted to the Attorney General.  The Attorney General may choose to review the </w:t>
      </w:r>
      <w:bookmarkStart w:id="902" w:name="_LINE__21_2a425896_dbf6_446c_b3df_222006"/>
      <w:bookmarkEnd w:id="901"/>
      <w:r>
        <w:rPr>
          <w:rFonts w:eastAsia="Arial" w:cs="Arial" w:ascii="Arial" w:hAnsi="Arial"/>
        </w:rPr>
        <w:t xml:space="preserve">materials and may request additional information during the review.  The bill grants </w:t>
      </w:r>
      <w:bookmarkStart w:id="903" w:name="_LINE__22_497f6fe9_a3ad_4d05_8d93_018eee"/>
      <w:bookmarkEnd w:id="902"/>
      <w:r>
        <w:rPr>
          <w:rFonts w:eastAsia="Arial" w:cs="Arial" w:ascii="Arial" w:hAnsi="Arial"/>
        </w:rPr>
        <w:t xml:space="preserve">authority to the Attorney General to intervene at any stage of the privatization process.  The </w:t>
      </w:r>
      <w:bookmarkStart w:id="904" w:name="_LINE__23_128ddfd4_fca2_46b0_8012_2077e9"/>
      <w:bookmarkEnd w:id="903"/>
      <w:r>
        <w:rPr>
          <w:rFonts w:eastAsia="Arial" w:cs="Arial" w:ascii="Arial" w:hAnsi="Arial"/>
        </w:rPr>
        <w:t xml:space="preserve">bill also gives an employee organization the authority to request a review of the written </w:t>
      </w:r>
      <w:bookmarkStart w:id="905" w:name="_LINE__24_0b2a6a6d_cff8_4408_868a_67aa88"/>
      <w:bookmarkEnd w:id="904"/>
      <w:r>
        <w:rPr>
          <w:rFonts w:eastAsia="Arial" w:cs="Arial" w:ascii="Arial" w:hAnsi="Arial"/>
        </w:rPr>
        <w:t xml:space="preserve">statement prepared by the agency seeking to privatize services.  The Commissioner of </w:t>
      </w:r>
      <w:bookmarkStart w:id="906" w:name="_LINE__25_bd62c849_0585_4fd3_9aae_0b9cf5"/>
      <w:bookmarkEnd w:id="905"/>
      <w:r>
        <w:rPr>
          <w:rFonts w:eastAsia="Arial" w:cs="Arial" w:ascii="Arial" w:hAnsi="Arial"/>
        </w:rPr>
        <w:t xml:space="preserve">Administrative and Financial Services is required to provide a response to such a request </w:t>
      </w:r>
      <w:bookmarkStart w:id="907" w:name="_LINE__26_dff7c208_d406_47b2_8d72_479403"/>
      <w:bookmarkEnd w:id="906"/>
      <w:r>
        <w:rPr>
          <w:rFonts w:eastAsia="Arial" w:cs="Arial" w:ascii="Arial" w:hAnsi="Arial"/>
        </w:rPr>
        <w:t xml:space="preserve">within 15 business days, and the decision is considered final agency action for purposes of </w:t>
      </w:r>
      <w:bookmarkStart w:id="908" w:name="_LINE__27_f4a541fa_0bb2_44c9_a897_54b3fe"/>
      <w:bookmarkEnd w:id="907"/>
      <w:r>
        <w:rPr>
          <w:rFonts w:eastAsia="Arial" w:cs="Arial" w:ascii="Arial" w:hAnsi="Arial"/>
        </w:rPr>
        <w:t xml:space="preserve">judicial review. The Attorney General has the authority to bring an action to prevent or </w:t>
      </w:r>
      <w:bookmarkStart w:id="909" w:name="_LINE__28_753f9d2a_c220_44e0_aeee_0d8ba1"/>
      <w:bookmarkEnd w:id="908"/>
      <w:r>
        <w:rPr>
          <w:rFonts w:eastAsia="Arial" w:cs="Arial" w:ascii="Arial" w:hAnsi="Arial"/>
        </w:rPr>
        <w:t xml:space="preserve">enjoin privatization in appropriate cases. </w:t>
      </w:r>
      <w:bookmarkEnd w:id="9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10" w:name="_PAR__2_abab90ee_5b39_4229_b6f3_ac20030f"/>
      <w:bookmarkStart w:id="911" w:name="_PAR__3_aeaf3538_75ff_4d59_ac38_a705d3d6"/>
      <w:bookmarkStart w:id="912" w:name="_LINE__29_1fc94693_bf7b_4ad4_a541_d333d2"/>
      <w:bookmarkEnd w:id="910"/>
      <w:r>
        <w:rPr>
          <w:rFonts w:eastAsia="Arial" w:cs="Arial" w:ascii="Arial" w:hAnsi="Arial"/>
        </w:rPr>
        <w:t xml:space="preserve">The bill also establishes the State Procurement Review Committee to oversee requests </w:t>
      </w:r>
      <w:bookmarkStart w:id="913" w:name="_LINE__30_c4ba1d5c_f025_468e_a38a_9a9a00"/>
      <w:bookmarkEnd w:id="912"/>
      <w:r>
        <w:rPr>
          <w:rFonts w:eastAsia="Arial" w:cs="Arial" w:ascii="Arial" w:hAnsi="Arial"/>
        </w:rPr>
        <w:t xml:space="preserve">for proposals and contracts and grants and renewals, extensions, amendments and other </w:t>
      </w:r>
      <w:bookmarkStart w:id="914" w:name="_LINE__31_1b71d75a_c51c_4262_a4db_7f52e9"/>
      <w:bookmarkEnd w:id="913"/>
      <w:r>
        <w:rPr>
          <w:rFonts w:eastAsia="Arial" w:cs="Arial" w:ascii="Arial" w:hAnsi="Arial"/>
        </w:rPr>
        <w:t xml:space="preserve">alterations to existing contracts and grants valued over $1,000,000.  The Office of the </w:t>
      </w:r>
      <w:bookmarkStart w:id="915" w:name="_LINE__32_dc6157c1_f544_4ec7_8165_a1448a"/>
      <w:bookmarkEnd w:id="914"/>
      <w:r>
        <w:rPr>
          <w:rFonts w:eastAsia="Arial" w:cs="Arial" w:ascii="Arial" w:hAnsi="Arial"/>
        </w:rPr>
        <w:t>Attorney General must be consulted when the value equals or exceeds $3,000,000.</w:t>
      </w:r>
      <w:bookmarkEnd w:id="0"/>
      <w:bookmarkEnd w:id="1"/>
      <w:bookmarkEnd w:id="877"/>
      <w:bookmarkEnd w:id="878"/>
      <w:bookmarkEnd w:id="911"/>
      <w:bookmarkEnd w:id="9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1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axpayers in the Privatization of Services and To Establish the State Procurement Review Committe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740</ItemId>
    <LRId>66645</LRId>
    <LRNumber>601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axpayers in the Privatization of Services and To Establish the State Procurement Review Committee</LRTitle>
    <ItemTitle>An Act To Protect Taxpayers in the Privatization of Services and To Establish the State Procurement Review Committee</ItemTitle>
    <ShortTitle1>PROTECT TAXPAYERS IN THE </ShortTitle1>
    <ShortTitle2>PRIVATIZATION OF SERVICES AN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24</LatestDraftingActionId>
    <LatestDraftingActionDate>2021-02-03T23:59:31</LatestDraftingActionDate>
    <LatestDrafterName>jpooley</LatestDrafterName>
    <LatestProoferName>ekeyes</LatestProoferName>
    <LatestTechName>clhall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F4E67" w:rsidRDefault="000F4E67" w:rsidP="000F4E67"&amp;gt;&amp;lt;w:pPr&amp;gt;&amp;lt;w:ind w:left="360" /&amp;gt;&amp;lt;/w:pPr&amp;gt;&amp;lt;w:bookmarkStart w:id="0" w:name="_ENACTING_CLAUSE__bf8f5423_e261_459f_97c" /&amp;gt;&amp;lt;w:bookmarkStart w:id="1" w:name="_DOC_BODY__8484f2d5_fb27_461b_afc0_c121d" /&amp;gt;&amp;lt;w:bookmarkStart w:id="2" w:name="_DOC_BODY_CONTAINER__2b7e8ee0_24a3_42c3_" /&amp;gt;&amp;lt;w:bookmarkStart w:id="3" w:name="_PAGE__1_453c0dfd_4431_45f1_b5e4_cd59996" /&amp;gt;&amp;lt;w:bookmarkStart w:id="4" w:name="_PAR__1_d1df51cd_9fa8_41a7_865f_194ce8ff" /&amp;gt;&amp;lt;w:bookmarkStart w:id="5" w:name="_LINE__1_e8a960bf_2943_479c_bd76_311216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F4E67" w:rsidRDefault="000F4E67" w:rsidP="000F4E67"&amp;gt;&amp;lt;w:pPr&amp;gt;&amp;lt;w:ind w:left="360" w:firstLine="360" /&amp;gt;&amp;lt;/w:pPr&amp;gt;&amp;lt;w:bookmarkStart w:id="6" w:name="_BILL_SECTION_HEADER__6687847b_9992_45db" /&amp;gt;&amp;lt;w:bookmarkStart w:id="7" w:name="_BILL_SECTION__29af01d1_4c5c_4487_9269_8" /&amp;gt;&amp;lt;w:bookmarkStart w:id="8" w:name="_DOC_BODY_CONTENT__f7c19a0e_6565_4232_80" /&amp;gt;&amp;lt;w:bookmarkStart w:id="9" w:name="_PAR__2_71eec2d6_0dc0_419c_8048_256c1233" /&amp;gt;&amp;lt;w:bookmarkStart w:id="10" w:name="_LINE__2_a3a2c09b_39a4_48b6_8444_16d421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6aff8e3_06fb_43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8, sub-§1, ¶D,&amp;lt;/w:t&amp;gt;&amp;lt;/w:r&amp;gt;&amp;lt;w:r&amp;gt;&amp;lt;w:t xml:space="preserve"&amp;gt; as enacted by PL 1979, c. 734, §2, is amended &amp;lt;/w:t&amp;gt;&amp;lt;/w:r&amp;gt;&amp;lt;w:bookmarkStart w:id="12" w:name="_LINE__3_3c036ecb_526b_4b46_b009_3731929" /&amp;gt;&amp;lt;w:bookmarkEnd w:id="10" /&amp;gt;&amp;lt;w:r&amp;gt;&amp;lt;w:t&amp;gt;to read:&amp;lt;/w:t&amp;gt;&amp;lt;/w:r&amp;gt;&amp;lt;w:bookmarkEnd w:id="12" /&amp;gt;&amp;lt;/w:p&amp;gt;&amp;lt;w:p w:rsidR="000F4E67" w:rsidRDefault="000F4E67" w:rsidP="000F4E67"&amp;gt;&amp;lt;w:pPr&amp;gt;&amp;lt;w:ind w:left="720" /&amp;gt;&amp;lt;/w:pPr&amp;gt;&amp;lt;w:bookmarkStart w:id="13" w:name="_STATUTE_NUMBER__aea1135c_8e2b_473e_a21c" /&amp;gt;&amp;lt;w:bookmarkStart w:id="14" w:name="_STATUTE_P__c8dcade0_07a8_493d_8ba0_6ba6" /&amp;gt;&amp;lt;w:bookmarkStart w:id="15" w:name="_PAR__3_6c0aaf46_a5a0_47ce_9657_cdb3eedd" /&amp;gt;&amp;lt;w:bookmarkStart w:id="16" w:name="_LINE__4_0eee59c8_2bd7_4706_936a_fb5dc1a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47839fcc_a094_4114_9e9" /&amp;gt;&amp;lt;w:r&amp;gt;&amp;lt;w:t xml:space="preserve"&amp;gt;"Proceeding" means a proceeding, application, request, ruling, determination, &amp;lt;/w:t&amp;gt;&amp;lt;/w:r&amp;gt;&amp;lt;w:bookmarkStart w:id="18" w:name="_LINE__5_4e34378e_bf53_4445_80a2_a6bb799" /&amp;gt;&amp;lt;w:bookmarkEnd w:id="16" /&amp;gt;&amp;lt;w:r&amp;gt;&amp;lt;w:t xml:space="preserve"&amp;gt;award, contract, claim, controversy, charge, accusation, arrest or other matter relating &amp;lt;/w:t&amp;gt;&amp;lt;/w:r&amp;gt;&amp;lt;w:bookmarkStart w:id="19" w:name="_LINE__6_50bb1b08_5826_4906_948b_2424300" /&amp;gt;&amp;lt;w:bookmarkEnd w:id="18" /&amp;gt;&amp;lt;w:r&amp;gt;&amp;lt;w:t&amp;gt;to governmental action or inaction&amp;lt;/w:t&amp;gt;&amp;lt;/w:r&amp;gt;&amp;lt;w:bookmarkStart w:id="20" w:name="_PROCESSED_CHANGE__c4c614bd_c800_43d1_8a" /&amp;gt;&amp;lt;w:ins w:id="21" w:author="BPS" w:date="2020-12-11T13:42:00Z"&amp;gt;&amp;lt;w:r w:rsidRPr="00AF35C1"&amp;gt;&amp;lt;w:t xml:space="preserve"&amp;gt;, but does not include an employee organization bid &amp;lt;/w:t&amp;gt;&amp;lt;/w:r&amp;gt;&amp;lt;w:bookmarkStart w:id="22" w:name="_LINE__7_0bf9fbe9_613f_4367_bd69_baf7a07" /&amp;gt;&amp;lt;w:bookmarkEnd w:id="19" /&amp;gt;&amp;lt;w:r w:rsidRPr="00AF35C1"&amp;gt;&amp;lt;w:t&amp;gt;or contract to provide agency services under section 1816-B&amp;lt;/w:t&amp;gt;&amp;lt;/w:r&amp;gt;&amp;lt;/w:ins&amp;gt;&amp;lt;w:bookmarkEnd w:id="20" /&amp;gt;&amp;lt;w:r&amp;gt;&amp;lt;w:t&amp;gt;.&amp;lt;/w:t&amp;gt;&amp;lt;/w:r&amp;gt;&amp;lt;w:bookmarkEnd w:id="17" /&amp;gt;&amp;lt;w:bookmarkEnd w:id="22" /&amp;gt;&amp;lt;/w:p&amp;gt;&amp;lt;w:p w:rsidR="000F4E67" w:rsidRDefault="000F4E67" w:rsidP="000F4E67"&amp;gt;&amp;lt;w:pPr&amp;gt;&amp;lt;w:ind w:left="360" w:firstLine="360" /&amp;gt;&amp;lt;/w:pPr&amp;gt;&amp;lt;w:bookmarkStart w:id="23" w:name="_BILL_SECTION_HEADER__6c3e822d_2f56_4acf" /&amp;gt;&amp;lt;w:bookmarkStart w:id="24" w:name="_BILL_SECTION__3b346293_43f6_4e1f_b62d_2" /&amp;gt;&amp;lt;w:bookmarkStart w:id="25" w:name="_PAR__4_beb3355f_1be1_4d6b_91f5_a82c6286" /&amp;gt;&amp;lt;w:bookmarkStart w:id="26" w:name="_LINE__8_f78ce07c_3ecc_4447_9567_d96d92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7" w:name="_BILL_SECTION_NUMBER__376ea4b0_39d5_4820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5 MRSA §18-A, sub-§4,&amp;lt;/w:t&amp;gt;&amp;lt;/w:r&amp;gt;&amp;lt;w:r&amp;gt;&amp;lt;w:t xml:space="preserve"&amp;gt; as enacted by PL 2001, c. 203, §2, is amended to &amp;lt;/w:t&amp;gt;&amp;lt;/w:r&amp;gt;&amp;lt;w:bookmarkStart w:id="28" w:name="_LINE__9_3904878c_d276_421f_b045_dde4fd4" /&amp;gt;&amp;lt;w:bookmarkEnd w:id="26" /&amp;gt;&amp;lt;w:r&amp;gt;&amp;lt;w:t&amp;gt;read:&amp;lt;/w:t&amp;gt;&amp;lt;/w:r&amp;gt;&amp;lt;w:bookmarkEnd w:id="28" /&amp;gt;&amp;lt;/w:p&amp;gt;&amp;lt;w:p w:rsidR="000F4E67" w:rsidRDefault="000F4E67" w:rsidP="000F4E67"&amp;gt;&amp;lt;w:pPr&amp;gt;&amp;lt;w:ind w:left="360" w:firstLine="360" /&amp;gt;&amp;lt;/w:pPr&amp;gt;&amp;lt;w:bookmarkStart w:id="29" w:name="_STATUTE_NUMBER__03d82d0a_aef5_4e4e_b92e" /&amp;gt;&amp;lt;w:bookmarkStart w:id="30" w:name="_STATUTE_SS__dc9ff3e6_0fc7_4119_aa2e_911" /&amp;gt;&amp;lt;w:bookmarkStart w:id="31" w:name="_PAR__5_1d77bdee_2d11_4d98_9be7_72cc4654" /&amp;gt;&amp;lt;w:bookmarkStart w:id="32" w:name="_LINE__10_5e3e080d_bb50_4e45_82c0_d7fd71" /&amp;gt;&amp;lt;w:bookmarkEnd w:id="23" /&amp;gt;&amp;lt;w:bookmarkEnd w:id="25" /&amp;gt;&amp;lt;w:r&amp;gt;&amp;lt;w:rPr&amp;gt;&amp;lt;w:b /&amp;gt;&amp;lt;/w:rPr&amp;gt;&amp;lt;w:t&amp;gt;4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40d207c0_6527_4ca3_aa" /&amp;gt;&amp;lt;w:r&amp;gt;&amp;lt;w:rPr&amp;gt;&amp;lt;w:b /&amp;gt;&amp;lt;/w:rPr&amp;gt;&amp;lt;w:t&amp;gt;Exemptions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fed68e3f_6fe3_474f_b78" /&amp;gt;&amp;lt;w:r&amp;gt;&amp;lt;w:t&amp;gt;This section does not apply:&amp;lt;/w:t&amp;gt;&amp;lt;/w:r&amp;gt;&amp;lt;w:bookmarkEnd w:id="32" /&amp;gt;&amp;lt;w:bookmarkEnd w:id="34" /&amp;gt;&amp;lt;/w:p&amp;gt;&amp;lt;w:p w:rsidR="000F4E67" w:rsidRDefault="000F4E67" w:rsidP="000F4E67"&amp;gt;&amp;lt;w:pPr&amp;gt;&amp;lt;w:ind w:left="720" /&amp;gt;&amp;lt;/w:pPr&amp;gt;&amp;lt;w:bookmarkStart w:id="35" w:name="_STATUTE_NUMBER__c023eac9_433e_47fc_bf07" /&amp;gt;&amp;lt;w:bookmarkStart w:id="36" w:name="_STATUTE_P__b757318d_e1fe_482a_b28b_1812" /&amp;gt;&amp;lt;w:bookmarkStart w:id="37" w:name="_PAR__6_5b9b0eaa_44ef_436e_9939_a4df217f" /&amp;gt;&amp;lt;w:bookmarkStart w:id="38" w:name="_LINE__11_54cb2446_a7fe_4acd_ac3f_99a24e" /&amp;gt;&amp;lt;w:bookmarkEnd w:id="31" /&amp;gt;&amp;lt;w:r&amp;gt;&amp;lt;w:t&amp;gt;A&amp;lt;/w:t&amp;gt;&amp;lt;/w:r&amp;gt;&amp;lt;w:bookmarkEnd w:id="35" /&amp;gt;&amp;lt;w:r&amp;gt;&amp;lt;w:t xml:space="preserve"&amp;gt;.  &amp;lt;/w:t&amp;gt;&amp;lt;/w:r&amp;gt;&amp;lt;w:bookmarkStart w:id="39" w:name="_STATUTE_CONTENT__1b1e4162_d727_494a_977" /&amp;gt;&amp;lt;w:r&amp;gt;&amp;lt;w:t xml:space="preserve"&amp;gt;To purchases by the Governor under authority of &amp;lt;/w:t&amp;gt;&amp;lt;/w:r&amp;gt;&amp;lt;w:bookmarkStart w:id="40" w:name="_CROSS_REFERENCE__dc296704_08e6_4477_a6e" /&amp;gt;&amp;lt;w:r&amp;gt;&amp;lt;w:t&amp;gt;Title 1, section 814&amp;lt;/w:t&amp;gt;&amp;lt;/w:r&amp;gt;&amp;lt;w:bookmarkEnd w:id="40" /&amp;gt;&amp;lt;w:r&amp;gt;&amp;lt;w:t&amp;gt;;&amp;lt;/w:t&amp;gt;&amp;lt;/w:r&amp;gt;&amp;lt;w:bookmarkEnd w:id="38" /&amp;gt;&amp;lt;w:bookmarkEnd w:id="39" /&amp;gt;&amp;lt;/w:p&amp;gt;&amp;lt;w:p w:rsidR="000F4E67" w:rsidRDefault="000F4E67" w:rsidP="000F4E67"&amp;gt;&amp;lt;w:pPr&amp;gt;&amp;lt;w:ind w:left="720" /&amp;gt;&amp;lt;/w:pPr&amp;gt;&amp;lt;w:bookmarkStart w:id="41" w:name="_STATUTE_NUMBER__1a4df26a_1c3e_4ff2_b88a" /&amp;gt;&amp;lt;w:bookmarkStart w:id="42" w:name="_STATUTE_P__b1c9aa27_223f_434b_bd07_315b" /&amp;gt;&amp;lt;w:bookmarkStart w:id="43" w:name="_PAR__7_40d22eb1_d41a_41f7_83c6_833ab0cf" /&amp;gt;&amp;lt;w:bookmarkStart w:id="44" w:name="_LINE__12_579b15d3_4281_4d7a_a787_a93b14" /&amp;gt;&amp;lt;w:bookmarkEnd w:id="36" /&amp;gt;&amp;lt;w:bookmarkEnd w:id="37" /&amp;gt;&amp;lt;w:r&amp;gt;&amp;lt;w:t&amp;gt;B&amp;lt;/w:t&amp;gt;&amp;lt;/w:r&amp;gt;&amp;lt;w:bookmarkEnd w:id="41" /&amp;gt;&amp;lt;w:r&amp;gt;&amp;lt;w:t xml:space="preserve"&amp;gt;.  &amp;lt;/w:t&amp;gt;&amp;lt;/w:r&amp;gt;&amp;lt;w:bookmarkStart w:id="45" w:name="_STATUTE_CONTENT__d8e3ae6d_3fe8_47b0_ad3" /&amp;gt;&amp;lt;w:r&amp;gt;&amp;lt;w:t xml:space="preserve"&amp;gt;To contracts made with a corporation that has issued shares to the public for the &amp;lt;/w:t&amp;gt;&amp;lt;/w:r&amp;gt;&amp;lt;w:bookmarkStart w:id="46" w:name="_LINE__13_2c11916b_6a93_4534_8940_b71e58" /&amp;gt;&amp;lt;w:bookmarkEnd w:id="44" /&amp;gt;&amp;lt;w:r&amp;gt;&amp;lt;w:t xml:space="preserve"&amp;gt;general benefit of that corporation; &amp;lt;/w:t&amp;gt;&amp;lt;/w:r&amp;gt;&amp;lt;w:bookmarkStart w:id="47" w:name="_PROCESSED_CHANGE__770d9845_f272_4528_a5" /&amp;gt;&amp;lt;w:del w:id="48" w:author="BPS" w:date="2020-12-11T13:43:00Z"&amp;gt;&amp;lt;w:r w:rsidDel="00AF35C1"&amp;gt;&amp;lt;w:delText&amp;gt;or&amp;lt;/w:delText&amp;gt;&amp;lt;/w:r&amp;gt;&amp;lt;/w:del&amp;gt;&amp;lt;w:bookmarkEnd w:id="45" /&amp;gt;&amp;lt;w:bookmarkEnd w:id="46" /&amp;gt;&amp;lt;w:bookmarkEnd w:id="47" /&amp;gt;&amp;lt;/w:p&amp;gt;&amp;lt;w:p w:rsidR="000F4E67" w:rsidRDefault="000F4E67" w:rsidP="000F4E67"&amp;gt;&amp;lt;w:pPr&amp;gt;&amp;lt;w:ind w:left="720" /&amp;gt;&amp;lt;/w:pPr&amp;gt;&amp;lt;w:bookmarkStart w:id="49" w:name="_STATUTE_NUMBER__4eb698ac_958b_48f8_999e" /&amp;gt;&amp;lt;w:bookmarkStart w:id="50" w:name="_STATUTE_P__2c8b921b_e69b_4e15_893a_a163" /&amp;gt;&amp;lt;w:bookmarkStart w:id="51" w:name="_PAR__8_faba3917_fb23_490a_8731_e6cc03c0" /&amp;gt;&amp;lt;w:bookmarkStart w:id="52" w:name="_LINE__14_21e9ee57_2b0c_414d_818a_e22184" /&amp;gt;&amp;lt;w:bookmarkEnd w:id="42" /&amp;gt;&amp;lt;w:bookmarkEnd w:id="43" /&amp;gt;&amp;lt;w:r&amp;gt;&amp;lt;w:t&amp;gt;C&amp;lt;/w:t&amp;gt;&amp;lt;/w:r&amp;gt;&amp;lt;w:bookmarkEnd w:id="49" /&amp;gt;&amp;lt;w:r&amp;gt;&amp;lt;w:t xml:space="preserve"&amp;gt;.  &amp;lt;/w:t&amp;gt;&amp;lt;/w:r&amp;gt;&amp;lt;w:bookmarkStart w:id="53" w:name="_STATUTE_CONTENT__a0f0208e_c251_44a7_b98" /&amp;gt;&amp;lt;w:r&amp;gt;&amp;lt;w:t xml:space="preserve"&amp;gt;If an exemption is approved by the Director of the Bureau of General Services &amp;lt;/w:t&amp;gt;&amp;lt;/w:r&amp;gt;&amp;lt;w:bookmarkStart w:id="54" w:name="_LINE__15_09a3593e_ab84_4d11_9bc9_4cf7fe" /&amp;gt;&amp;lt;w:bookmarkEnd w:id="52" /&amp;gt;&amp;lt;w:r&amp;gt;&amp;lt;w:t xml:space="preserve"&amp;gt;within the Department of Administrative and Financial Services or the director's &amp;lt;/w:t&amp;gt;&amp;lt;/w:r&amp;gt;&amp;lt;w:bookmarkStart w:id="55" w:name="_LINE__16_904e37d7_2089_4261_84f8_fdcb15" /&amp;gt;&amp;lt;w:bookmarkEnd w:id="54" /&amp;gt;&amp;lt;w:r&amp;gt;&amp;lt;w:t xml:space="preserve"&amp;gt;designee based upon one of the following and if the director gives notice of the granting &amp;lt;/w:t&amp;gt;&amp;lt;/w:r&amp;gt;&amp;lt;w:bookmarkStart w:id="56" w:name="_LINE__17_a36795be_5ea4_442f_a23f_7bd425" /&amp;gt;&amp;lt;w:bookmarkEnd w:id="55" /&amp;gt;&amp;lt;w:r&amp;gt;&amp;lt;w:t xml:space="preserve"&amp;gt;of this exemption to all parties bidding on the contract in question with a statement of &amp;lt;/w:t&amp;gt;&amp;lt;/w:r&amp;gt;&amp;lt;w:bookmarkStart w:id="57" w:name="_LINE__18_02e2b103_79ab_478a_a6a3_0ad49d" /&amp;gt;&amp;lt;w:bookmarkEnd w:id="56" /&amp;gt;&amp;lt;w:r&amp;gt;&amp;lt;w:t xml:space="preserve"&amp;gt;the reason for the exemption and if an opportunity is provided for any party to appeal &amp;lt;/w:t&amp;gt;&amp;lt;/w:r&amp;gt;&amp;lt;w:bookmarkStart w:id="58" w:name="_LINE__19_3ddd4d72_1f04_432e_a408_edec6b" /&amp;gt;&amp;lt;w:bookmarkEnd w:id="57" /&amp;gt;&amp;lt;w:r&amp;gt;&amp;lt;w:t&amp;gt;the granting of the exemption:&amp;lt;/w:t&amp;gt;&amp;lt;/w:r&amp;gt;&amp;lt;w:bookmarkEnd w:id="53" /&amp;gt;&amp;lt;w:bookmarkEnd w:id="58" /&amp;gt;&amp;lt;/w:p&amp;gt;&amp;lt;w:p w:rsidR="000F4E67" w:rsidRDefault="000F4E67" w:rsidP="000F4E67"&amp;gt;&amp;lt;w:pPr&amp;gt;&amp;lt;w:ind w:left="1080" /&amp;gt;&amp;lt;/w:pPr&amp;gt;&amp;lt;w:bookmarkStart w:id="59" w:name="_STATUTE_SP__bba8abfc_fa8e_4337_82c1_79a" /&amp;gt;&amp;lt;w:bookmarkStart w:id="60" w:name="_PAR__9_074f7797_1211_444b_a9ac_1a7eacb7" /&amp;gt;&amp;lt;w:bookmarkStart w:id="61" w:name="_LINE__20_2551d99a_527a_42d9_a9e6_f1b3d0" /&amp;gt;&amp;lt;w:bookmarkEnd w:id="51" /&amp;gt;&amp;lt;w:r&amp;gt;&amp;lt;w:t&amp;gt;(&amp;lt;/w:t&amp;gt;&amp;lt;/w:r&amp;gt;&amp;lt;w:bookmarkStart w:id="62" w:name="_STATUTE_NUMBER__b7237dde_1866_49af_b89e" /&amp;gt;&amp;lt;w:r&amp;gt;&amp;lt;w:t&amp;gt;1&amp;lt;/w:t&amp;gt;&amp;lt;/w:r&amp;gt;&amp;lt;w:bookmarkEnd w:id="62" /&amp;gt;&amp;lt;w:r&amp;gt;&amp;lt;w:t xml:space="preserve"&amp;gt;)  &amp;lt;/w:t&amp;gt;&amp;lt;/w:r&amp;gt;&amp;lt;w:bookmarkStart w:id="63" w:name="_STATUTE_CONTENT__6cf5f8d8_e01a_494f_b71" /&amp;gt;&amp;lt;w:r&amp;gt;&amp;lt;w:t xml:space="preserve"&amp;gt;When the private entity or party that proposes to contract with the State and &amp;lt;/w:t&amp;gt;&amp;lt;/w:r&amp;gt;&amp;lt;w:bookmarkStart w:id="64" w:name="_LINE__21_d5bfa3ee_e72e_4ba9_ae13_e22d0b" /&amp;gt;&amp;lt;w:bookmarkEnd w:id="61" /&amp;gt;&amp;lt;w:r&amp;gt;&amp;lt;w:t xml:space="preserve"&amp;gt;that employs the executive employee, based upon all relevant facts, is the only &amp;lt;/w:t&amp;gt;&amp;lt;/w:r&amp;gt;&amp;lt;w:bookmarkStart w:id="65" w:name="_LINE__22_b6bbe86b_a455_4e72_b339_5f5663" /&amp;gt;&amp;lt;w:bookmarkEnd w:id="64" /&amp;gt;&amp;lt;w:r&amp;gt;&amp;lt;w:t xml:space="preserve"&amp;gt;reasonably available source to provide the service or product to the State, as &amp;lt;/w:t&amp;gt;&amp;lt;/w:r&amp;gt;&amp;lt;w:bookmarkStart w:id="66" w:name="_LINE__23_0175df5e_0813_4da1_802f_8aaf1e" /&amp;gt;&amp;lt;w:bookmarkEnd w:id="65" /&amp;gt;&amp;lt;w:r&amp;gt;&amp;lt;w:t&amp;gt;determined by the director; or&amp;lt;/w:t&amp;gt;&amp;lt;/w:r&amp;gt;&amp;lt;w:bookmarkEnd w:id="63" /&amp;gt;&amp;lt;w:bookmarkEnd w:id="66" /&amp;gt;&amp;lt;/w:p&amp;gt;&amp;lt;w:p w:rsidR="000F4E67" w:rsidRDefault="000F4E67" w:rsidP="000F4E67"&amp;gt;&amp;lt;w:pPr&amp;gt;&amp;lt;w:ind w:left="1080" /&amp;gt;&amp;lt;/w:pPr&amp;gt;&amp;lt;w:bookmarkStart w:id="67" w:name="_STATUTE_SP__13faa7dd_980d_4b65_9f3b_25b" /&amp;gt;&amp;lt;w:bookmarkStart w:id="68" w:name="_PAR__10_491521d2_c26f_4b5d_b446_53db7ba" /&amp;gt;&amp;lt;w:bookmarkStart w:id="69" w:name="_LINE__24_62f513a6_1594_426c_bbf5_68001e" /&amp;gt;&amp;lt;w:bookmarkEnd w:id="59" /&amp;gt;&amp;lt;w:bookmarkEnd w:id="60" /&amp;gt;&amp;lt;w:r&amp;gt;&amp;lt;w:t&amp;gt;(&amp;lt;/w:t&amp;gt;&amp;lt;/w:r&amp;gt;&amp;lt;w:bookmarkStart w:id="70" w:name="_STATUTE_NUMBER__390fb49e_d8be_49a7_8431" /&amp;gt;&amp;lt;w:r&amp;gt;&amp;lt;w:t&amp;gt;2&amp;lt;/w:t&amp;gt;&amp;lt;/w:r&amp;gt;&amp;lt;w:bookmarkEnd w:id="70" /&amp;gt;&amp;lt;w:r&amp;gt;&amp;lt;w:t xml:space="preserve"&amp;gt;)  &amp;lt;/w:t&amp;gt;&amp;lt;/w:r&amp;gt;&amp;lt;w:bookmarkStart w:id="71" w:name="_STATUTE_CONTENT__d977a61c_4db9_4089_abd" /&amp;gt;&amp;lt;w:r&amp;gt;&amp;lt;w:t xml:space="preserve"&amp;gt;When the director determines that the amount of compensation to be paid to &amp;lt;/w:t&amp;gt;&amp;lt;/w:r&amp;gt;&amp;lt;w:bookmarkStart w:id="72" w:name="_LINE__25_8d6affe3_2a34_46cd_a5d7_27ea98" /&amp;gt;&amp;lt;w:bookmarkEnd w:id="69" /&amp;gt;&amp;lt;w:r&amp;gt;&amp;lt;w:t xml:space="preserve"&amp;gt;the private entity or party providing the service or product to the State is de &amp;lt;/w:t&amp;gt;&amp;lt;/w:r&amp;gt;&amp;lt;w:bookmarkStart w:id="73" w:name="_LINE__26_ecfbacc7_c75f_4aeb_87d0_1d2f5e" /&amp;gt;&amp;lt;w:bookmarkEnd w:id="72" /&amp;gt;&amp;lt;w:r&amp;gt;&amp;lt;w:t&amp;gt;minimis&amp;lt;/w:t&amp;gt;&amp;lt;/w:r&amp;gt;&amp;lt;w:bookmarkStart w:id="74" w:name="_PROCESSED_CHANGE__51838b70_b1a0_4bf9_a3" /&amp;gt;&amp;lt;w:del w:id="75" w:author="BPS" w:date="2020-12-11T13:43:00Z"&amp;gt;&amp;lt;w:r w:rsidDel="00AF35C1"&amp;gt;&amp;lt;w:delText&amp;gt;.&amp;lt;/w:delText&amp;gt;&amp;lt;/w:r&amp;gt;&amp;lt;/w:del&amp;gt;&amp;lt;w:bookmarkStart w:id="76" w:name="_PROCESSED_CHANGE__207715aa_3f66_4909_ac" /&amp;gt;&amp;lt;w:bookmarkEnd w:id="74" /&amp;gt;&amp;lt;w:ins w:id="77" w:author="BPS" w:date="2020-12-11T13:43:00Z"&amp;gt;&amp;lt;w:r&amp;gt;&amp;lt;w:t&amp;gt;; or&amp;lt;/w:t&amp;gt;&amp;lt;/w:r&amp;gt;&amp;lt;/w:ins&amp;gt;&amp;lt;w:bookmarkEnd w:id="71" /&amp;gt;&amp;lt;w:bookmarkEnd w:id="73" /&amp;gt;&amp;lt;w:bookmarkEnd w:id="76" /&amp;gt;&amp;lt;/w:p&amp;gt;&amp;lt;w:p w:rsidR="000F4E67" w:rsidRDefault="000F4E67" w:rsidP="000F4E67"&amp;gt;&amp;lt;w:pPr&amp;gt;&amp;lt;w:ind w:left="720" /&amp;gt;&amp;lt;/w:pPr&amp;gt;&amp;lt;w:bookmarkStart w:id="78" w:name="_STATUTE_NUMBER__b4a2aea7_f527_4c08_b24a" /&amp;gt;&amp;lt;w:bookmarkStart w:id="79" w:name="_STATUTE_P__8d359181_f020_4e58_8a2e_ce32" /&amp;gt;&amp;lt;w:bookmarkStart w:id="80" w:name="_PAR__11_f63b4bdc_b184_4910_bef3_64be2c7" /&amp;gt;&amp;lt;w:bookmarkStart w:id="81" w:name="_LINE__27_c5937995_28ed_47e4_8078_9e5403" /&amp;gt;&amp;lt;w:bookmarkStart w:id="82" w:name="_PROCESSED_CHANGE__a763a34d_6177_4429_88" /&amp;gt;&amp;lt;w:bookmarkEnd w:id="50" /&amp;gt;&amp;lt;w:bookmarkEnd w:id="67" /&amp;gt;&amp;lt;w:bookmarkEnd w:id="68" /&amp;gt;&amp;lt;w:ins w:id="83" w:author="BPS" w:date="2020-12-11T13:44:00Z"&amp;gt;&amp;lt;w:r&amp;gt;&amp;lt;w:t&amp;gt;D&amp;lt;/w:t&amp;gt;&amp;lt;/w:r&amp;gt;&amp;lt;w:bookmarkEnd w:id="78" /&amp;gt;&amp;lt;w:r&amp;gt;&amp;lt;w:t xml:space="preserve"&amp;gt;.  &amp;lt;/w:t&amp;gt;&amp;lt;/w:r&amp;gt;&amp;lt;w:bookmarkStart w:id="84" w:name="_STATUTE_CONTENT__4a7c497d_8f9e_4f84_960" /&amp;gt;&amp;lt;w:r w:rsidRPr="00AF35C1"&amp;gt;&amp;lt;w:t xml:space="preserve"&amp;gt;To a contract by an employee organization to provide agency services under section &amp;lt;/w:t&amp;gt;&amp;lt;/w:r&amp;gt;&amp;lt;w:bookmarkStart w:id="85" w:name="_LINE__28_da77d7c5_b892_46af_95f7_521ac4" /&amp;gt;&amp;lt;w:bookmarkEnd w:id="81" /&amp;gt;&amp;lt;w:r w:rsidRPr="00AF35C1"&amp;gt;&amp;lt;w:t&amp;gt;1816-B.&amp;lt;/w:t&amp;gt;&amp;lt;/w:r&amp;gt;&amp;lt;/w:ins&amp;gt;&amp;lt;w:bookmarkEnd w:id="85" /&amp;gt;&amp;lt;/w:p&amp;gt;&amp;lt;w:p w:rsidR="000F4E67" w:rsidRDefault="000F4E67" w:rsidP="000F4E67"&amp;gt;&amp;lt;w:pPr&amp;gt;&amp;lt;w:ind w:left="360" w:firstLine="360" /&amp;gt;&amp;lt;/w:pPr&amp;gt;&amp;lt;w:bookmarkStart w:id="86" w:name="_BILL_SECTION_HEADER__611e8933_0455_4c5f" /&amp;gt;&amp;lt;w:bookmarkStart w:id="87" w:name="_BILL_SECTION__40dd603e_add8_4e25_881d_0" /&amp;gt;&amp;lt;w:bookmarkStart w:id="88" w:name="_PAR__12_280242b1_ac08_4d42_bd08_f696e4c" /&amp;gt;&amp;lt;w:bookmarkStart w:id="89" w:name="_LINE__29_214cc099_18c0_4e1a_8bb4_55eebb" /&amp;gt;&amp;lt;w:bookmarkEnd w:id="24" /&amp;gt;&amp;lt;w:bookmarkEnd w:id="30" /&amp;gt;&amp;lt;w:bookmarkEnd w:id="79" /&amp;gt;&amp;lt;w:bookmarkEnd w:id="80" /&amp;gt;&amp;lt;w:bookmarkEnd w:id="82" /&amp;gt;&amp;lt;w:bookmarkEnd w:id="84" /&amp;gt;&amp;lt;w:r&amp;gt;&amp;lt;w:rPr&amp;gt;&amp;lt;w:b /&amp;gt;&amp;lt;w:sz w:val="24" /&amp;gt;&amp;lt;/w:rPr&amp;gt;&amp;lt;w:t xml:space="preserve"&amp;gt;Sec. &amp;lt;/w:t&amp;gt;&amp;lt;/w:r&amp;gt;&amp;lt;w:bookmarkStart w:id="90" w:name="_BILL_SECTION_NUMBER__641ad190_3ac3_4f41" /&amp;gt;&amp;lt;w:r&amp;gt;&amp;lt;w:rPr&amp;gt;&amp;lt;w:b /&amp;gt;&amp;lt;w:sz w:val="24" /&amp;gt;&amp;lt;/w:rPr&amp;gt;&amp;lt;w:t&amp;gt;3&amp;lt;/w:t&amp;gt;&amp;lt;/w:r&amp;gt;&amp;lt;w:bookmarkEnd w:id="90" /&amp;gt;&amp;lt;w:r&amp;gt;&amp;lt;w:rPr&amp;gt;&amp;lt;w:b /&amp;gt;&amp;lt;w:sz w:val="24" /&amp;gt;&amp;lt;/w:rPr&amp;gt;&amp;lt;w:t&amp;gt;.  5 MRSA §1816-B&amp;lt;/w:t&amp;gt;&amp;lt;/w:r&amp;gt;&amp;lt;w:r&amp;gt;&amp;lt;w:t xml:space="preserve"&amp;gt; is enacted to read:&amp;lt;/w:t&amp;gt;&amp;lt;/w:r&amp;gt;&amp;lt;w:bookmarkEnd w:id="89" /&amp;gt;&amp;lt;/w:p&amp;gt;&amp;lt;w:p w:rsidR="000F4E67" w:rsidRDefault="000F4E67" w:rsidP="000F4E67"&amp;gt;&amp;lt;w:pPr&amp;gt;&amp;lt;w:ind w:left="1080" w:hanging="720" /&amp;gt;&amp;lt;w:rPr&amp;gt;&amp;lt;w:ins w:id="91" w:author="BPS" w:date="2020-12-11T13:57:00Z" /&amp;gt;&amp;lt;w:b /&amp;gt;&amp;lt;/w:rPr&amp;gt;&amp;lt;/w:pPr&amp;gt;&amp;lt;w:bookmarkStart w:id="92" w:name="_STATUTE_S__b283182e_2725_4e1c_a356_4e74" /&amp;gt;&amp;lt;w:bookmarkStart w:id="93" w:name="_PAR__13_4464d765_6dcf_434d_9a0a_56ad58e" /&amp;gt;&amp;lt;w:bookmarkStart w:id="94" w:name="_LINE__30_48aa5f99_0e87_4124_b916_dbed30" /&amp;gt;&amp;lt;w:bookmarkStart w:id="95" w:name="_PROCESSED_CHANGE__8ea4b41a_2427_488c_b6" /&amp;gt;&amp;lt;w:bookmarkEnd w:id="86" /&amp;gt;&amp;lt;w:bookmarkEnd w:id="88" /&amp;gt;&amp;lt;w:ins w:id="96" w:author="BPS" w:date="2020-12-11T13:57:00Z"&amp;gt;&amp;lt;w:r&amp;gt;&amp;lt;w:rPr&amp;gt;&amp;lt;w:b /&amp;gt;&amp;lt;/w:rPr&amp;gt;&amp;lt;w:t&amp;gt;§&amp;lt;/w:t&amp;gt;&amp;lt;/w:r&amp;gt;&amp;lt;w:bookmarkStart w:id="97" w:name="_STATUTE_NUMBER__aad6aee9_1c9d_4149_833c" /&amp;gt;&amp;lt;w:r&amp;gt;&amp;lt;w:rPr&amp;gt;&amp;lt;w:b /&amp;gt;&amp;lt;/w:rPr&amp;gt;&amp;lt;w:t&amp;gt;1816-B&amp;lt;/w:t&amp;gt;&amp;lt;/w:r&amp;gt;&amp;lt;w:bookmarkEnd w:id="97" /&amp;gt;&amp;lt;w:r&amp;gt;&amp;lt;w:rPr&amp;gt;&amp;lt;w:b /&amp;gt;&amp;lt;/w:rPr&amp;gt;&amp;lt;w:t xml:space="preserve"&amp;gt;.  &amp;lt;/w:t&amp;gt;&amp;lt;/w:r&amp;gt;&amp;lt;w:bookmarkStart w:id="98" w:name="_STATUTE_HEADNOTE__a14e0756_c4fe_47f5_89" /&amp;gt;&amp;lt;w:r&amp;gt;&amp;lt;w:rPr&amp;gt;&amp;lt;w:b /&amp;gt;&amp;lt;/w:rPr&amp;gt;&amp;lt;w:t&amp;gt;Privatization of agency services&amp;lt;/w:t&amp;gt;&amp;lt;/w:r&amp;gt;&amp;lt;w:bookmarkEnd w:id="94" /&amp;gt;&amp;lt;w:bookmarkEnd w:id="98" /&amp;gt;&amp;lt;/w:ins&amp;gt;&amp;lt;/w:p&amp;gt;&amp;lt;w:p w:rsidR="000F4E67" w:rsidRPr="00CE6244" w:rsidRDefault="000F4E67" w:rsidP="000F4E67"&amp;gt;&amp;lt;w:pPr&amp;gt;&amp;lt;w:ind w:left="360" w:firstLine="360" /&amp;gt;&amp;lt;w:rPr&amp;gt;&amp;lt;w:ins w:id="99" w:author="BPS" w:date="2020-12-11T13:57:00Z" /&amp;gt;&amp;lt;/w:rPr&amp;gt;&amp;lt;/w:pPr&amp;gt;&amp;lt;w:bookmarkStart w:id="100" w:name="_STATUTE_NUMBER__2af12ed3_aa28_4378_a186" /&amp;gt;&amp;lt;w:bookmarkStart w:id="101" w:name="_STATUTE_SS__4d94fcb2_134c_4866_857b_6ff" /&amp;gt;&amp;lt;w:bookmarkStart w:id="102" w:name="_PAR__14_10980b9a_6d08_4141_bb6f_ff6e62b" /&amp;gt;&amp;lt;w:bookmarkStart w:id="103" w:name="_LINE__31_a266bf13_d03f_4fa5_9a26_22c110" /&amp;gt;&amp;lt;w:bookmarkEnd w:id="93" /&amp;gt;&amp;lt;w:ins w:id="104" w:author="BPS" w:date="2020-12-11T13:57:00Z"&amp;gt;&amp;lt;w:r w:rsidRPr="00CE6244"&amp;gt;&amp;lt;w:rPr&amp;gt;&amp;lt;w:b /&amp;gt;&amp;lt;w:szCs w:val="28" /&amp;gt;&amp;lt;w:u w:val="single" w:color="000000" /&amp;gt;&amp;lt;/w:rPr&amp;gt;&amp;lt;w:t&amp;gt;1&amp;lt;/w:t&amp;gt;&amp;lt;/w:r&amp;gt;&amp;lt;w:bookmarkEnd w:id="100" /&amp;gt;&amp;lt;w:r w:rsidRPr="00CE6244"&amp;gt;&amp;lt;w:rPr&amp;gt;&amp;lt;w:b /&amp;gt;&amp;lt;w:szCs w:val="28" /&amp;gt;&amp;lt;w:u w:val="single" /&amp;gt;&amp;lt;/w:rPr&amp;gt;&amp;lt;w:t xml:space="preserve"&amp;gt;. &amp;lt;/w:t&amp;gt;&amp;lt;/w:r&amp;gt;&amp;lt;w:bookmarkStart w:id="105" w:name="_STATUTE_HEADNOTE__9c4c15e9_ed21_4f7d_b1" /&amp;gt;&amp;lt;w:r w:rsidRPr="00CE6244"&amp;gt;&amp;lt;w:rPr&amp;gt;&amp;lt;w:b /&amp;gt;&amp;lt;w:szCs w:val="28" /&amp;gt;&amp;lt;w:u w:val="single" w:color="000000" /&amp;gt;&amp;lt;/w:rPr&amp;gt;&amp;lt;w:t xml:space="preserve"&amp;gt;Definitions. &amp;lt;/w:t&amp;gt;&amp;lt;/w:r&amp;gt;&amp;lt;w:bookmarkStart w:id="106" w:name="_STATUTE_CONTENT__d86395cf_c34c_480d_ad1" /&amp;gt;&amp;lt;w:bookmarkEnd w:id="105" /&amp;gt;&amp;lt;w:r w:rsidRPr="00CE6244"&amp;gt;&amp;lt;w:rPr&amp;gt;&amp;lt;w:u w:val="single" w:color="000000" /&amp;gt;&amp;lt;/w:rPr&amp;gt;&amp;lt;w:t xml:space="preserve"&amp;gt;As used in this section, unless the context otherwise indicates, the &amp;lt;/w:t&amp;gt;&amp;lt;/w:r&amp;gt;&amp;lt;w:bookmarkStart w:id="107" w:name="_LINE__32_7753e603_8d0c_4edc_a920_1d8935" /&amp;gt;&amp;lt;w:bookmarkEnd w:id="103" /&amp;gt;&amp;lt;w:r w:rsidRPr="00CE6244"&amp;gt;&amp;lt;w:rPr&amp;gt;&amp;lt;w:u w:val="single" w:color="000000" /&amp;gt;&amp;lt;/w:rPr&amp;gt;&amp;lt;w:t&amp;gt;following terms have the following meanings.&amp;lt;/w:t&amp;gt;&amp;lt;/w:r&amp;gt;&amp;lt;w:r w:rsidRPr="00CE6244"&amp;gt;&amp;lt;w:rPr&amp;gt;&amp;lt;w:szCs w:val="16" /&amp;gt;&amp;lt;/w:rPr&amp;gt;&amp;lt;w:t&amp;gt; &amp;lt;/w:t&amp;gt;&amp;lt;/w:r&amp;gt;&amp;lt;w:bookmarkEnd w:id="107" /&amp;gt;&amp;lt;/w:ins&amp;gt;&amp;lt;/w:p&amp;gt;&amp;lt;w:p w:rsidR="000F4E67" w:rsidRPr="00CE6244" w:rsidRDefault="000F4E67" w:rsidP="000F4E67"&amp;gt;&amp;lt;w:pPr&amp;gt;&amp;lt;w:ind w:left="720" /&amp;gt;&amp;lt;w:rPr&amp;gt;&amp;lt;w:ins w:id="108" w:author="BPS" w:date="2020-12-11T13:57:00Z" /&amp;gt;&amp;lt;/w:rPr&amp;gt;&amp;lt;/w:pPr&amp;gt;&amp;lt;w:bookmarkStart w:id="109" w:name="_STATUTE_NUMBER__646335bb_5ea0_4ed3_8f71" /&amp;gt;&amp;lt;w:bookmarkStart w:id="110" w:name="_STATUTE_P__e9becb8e_7831_4e33_b87f_4342" /&amp;gt;&amp;lt;w:bookmarkStart w:id="111" w:name="_PAR__15_3d33c0ee_b956_48bc_907e_71d1327" /&amp;gt;&amp;lt;w:bookmarkStart w:id="112" w:name="_LINE__33_89c3099d_d145_4b42_8816_4c3618" /&amp;gt;&amp;lt;w:bookmarkEnd w:id="102" /&amp;gt;&amp;lt;w:bookmarkEnd w:id="106" /&amp;gt;&amp;lt;w:ins w:id="113" w:author="BPS" w:date="2020-12-11T13:57:00Z"&amp;gt;&amp;lt;w:r w:rsidRPr="00CE6244"&amp;gt;&amp;lt;w:rPr&amp;gt;&amp;lt;w:szCs w:val="28" /&amp;gt;&amp;lt;w:u w:val="single" /&amp;gt;&amp;lt;/w:rPr&amp;gt;&amp;lt;w:t&amp;gt;A&amp;lt;/w:t&amp;gt;&amp;lt;/w:r&amp;gt;&amp;lt;w:bookmarkEnd w:id="109" /&amp;gt;&amp;lt;w:r w:rsidRPr="00CE6244"&amp;gt;&amp;lt;w:rPr&amp;gt;&amp;lt;w:szCs w:val="28" /&amp;gt;&amp;lt;w:u w:val="single" /&amp;gt;&amp;lt;/w:rPr&amp;gt;&amp;lt;w:t&amp;gt;.&amp;lt;/w:t&amp;gt;&amp;lt;/w:r&amp;gt;&amp;lt;w:r w:rsidRPr="00CE6244"&amp;gt;&amp;lt;w:rPr&amp;gt;&amp;lt;w:u w:val="single" /&amp;gt;&amp;lt;/w:rPr&amp;gt;&amp;lt;w:t xml:space="preserve"&amp;gt; &amp;lt;/w:t&amp;gt;&amp;lt;/w:r&amp;gt;&amp;lt;w:bookmarkStart w:id="114" w:name="_STATUTE_CONTENT__522eb590_bf46_4296_b29" /&amp;gt;&amp;lt;w:r w:rsidRPr="00CE6244"&amp;gt;&amp;lt;w:rPr&amp;gt;&amp;lt;w:u w:val="single" /&amp;gt;&amp;lt;/w:rPr&amp;gt;&amp;lt;w:t&amp;gt;"&amp;lt;/w:t&amp;gt;&amp;lt;/w:r&amp;gt;&amp;lt;w:r w:rsidRPr="00CE6244"&amp;gt;&amp;lt;w:rPr&amp;gt;&amp;lt;w:u w:val="single" w:color="000000" /&amp;gt;&amp;lt;/w:rPr&amp;gt;&amp;lt;w:t xml:space="preserve"&amp;gt;Agency" means a state agency as defined in section 1552, subsection 6, but does &amp;lt;/w:t&amp;gt;&amp;lt;/w:r&amp;gt;&amp;lt;w:bookmarkStart w:id="115" w:name="_LINE__34_768cc217_cfad_4ac0_a1c9_f9cfa7" /&amp;gt;&amp;lt;w:bookmarkEnd w:id="112" /&amp;gt;&amp;lt;w:r w:rsidRPr="00CE6244"&amp;gt;&amp;lt;w:rPr&amp;gt;&amp;lt;w:u w:val="single" w:color="000000" /&amp;gt;&amp;lt;/w:rPr&amp;gt;&amp;lt;w:t&amp;gt;not include the Maine Community College System.&amp;lt;/w:t&amp;gt;&amp;lt;/w:r&amp;gt;&amp;lt;w:r w:rsidRPr="00CE6244"&amp;gt;&amp;lt;w:rPr&amp;gt;&amp;lt;w:szCs w:val="16" /&amp;gt;&amp;lt;/w:rPr&amp;gt;&amp;lt;w:t&amp;gt; &amp;lt;/w:t&amp;gt;&amp;lt;/w:r&amp;gt;&amp;lt;w:bookmarkEnd w:id="115" /&amp;gt;&amp;lt;/w:ins&amp;gt;&amp;lt;/w:p&amp;gt;&amp;lt;w:p w:rsidR="000F4E67" w:rsidRPr="00CE6244" w:rsidRDefault="000F4E67" w:rsidP="000F4E67"&amp;gt;&amp;lt;w:pPr&amp;gt;&amp;lt;w:ind w:left="720" /&amp;gt;&amp;lt;w:rPr&amp;gt;&amp;lt;w:ins w:id="116" w:author="BPS" w:date="2020-12-11T13:57:00Z" /&amp;gt;&amp;lt;w:color w:val="000000" /&amp;gt;&amp;lt;w:u w:color="000000" /&amp;gt;&amp;lt;/w:rPr&amp;gt;&amp;lt;/w:pPr&amp;gt;&amp;lt;w:bookmarkStart w:id="117" w:name="_STATUTE_NUMBER__8463ed01_b226_4877_95b2" /&amp;gt;&amp;lt;w:bookmarkStart w:id="118" w:name="_STATUTE_P__8e340542_134b_4a1f_aea7_af0b" /&amp;gt;&amp;lt;w:bookmarkStart w:id="119" w:name="_PAR__16_a04518d3_a8d1_4971_9185_180fc4e" /&amp;gt;&amp;lt;w:bookmarkStart w:id="120" w:name="_LINE__35_90bf2a67_3ea7_4843_88af_b9b303" /&amp;gt;&amp;lt;w:bookmarkEnd w:id="110" /&amp;gt;&amp;lt;w:bookmarkEnd w:id="111" /&amp;gt;&amp;lt;w:bookmarkEnd w:id="114" /&amp;gt;&amp;lt;w:ins w:id="121" w:author="BPS" w:date="2020-12-11T13:57:00Z"&amp;gt;&amp;lt;w:r w:rsidRPr="00CE6244"&amp;gt;&amp;lt;w:rPr&amp;gt;&amp;lt;w:color w:val="000000" /&amp;gt;&amp;lt;w:u w:val="single" w:color="000000" /&amp;gt;&amp;lt;/w:rPr&amp;gt;&amp;lt;w:t&amp;gt;B&amp;lt;/w:t&amp;gt;&amp;lt;/w:r&amp;gt;&amp;lt;w:bookmarkEnd w:id="117" /&amp;gt;&amp;lt;w:r w:rsidRPr="00CE6244"&amp;gt;&amp;lt;w:rPr&amp;gt;&amp;lt;w:color w:val="000000" /&amp;gt;&amp;lt;w:u w:val="single" w:color="000000" /&amp;gt;&amp;lt;/w:rPr&amp;gt;&amp;lt;w:t xml:space="preserve"&amp;gt;. &amp;lt;/w:t&amp;gt;&amp;lt;/w:r&amp;gt;&amp;lt;w:bookmarkStart w:id="122" w:name="_STATUTE_CONTENT__90ef1597_7cfb_4d46_971" /&amp;gt;&amp;lt;w:r w:rsidRPr="00CE6244"&amp;gt;&amp;lt;w:rPr&amp;gt;&amp;lt;w:color w:val="000000" /&amp;gt;&amp;lt;w:u w:val="single" w:color="000000" /&amp;gt;&amp;lt;/w:rPr&amp;gt;&amp;lt;w:t xml:space="preserve"&amp;gt;"Agency cost estimate" means the cost to the agency seeking to privatize services &amp;lt;/w:t&amp;gt;&amp;lt;/w:r&amp;gt;&amp;lt;w:bookmarkStart w:id="123" w:name="_LINE__36_3ef80ba2_9e62_49f0_8da6_03600e" /&amp;gt;&amp;lt;w:bookmarkEnd w:id="120" /&amp;gt;&amp;lt;w:r w:rsidRPr="00CE6244"&amp;gt;&amp;lt;w:rPr&amp;gt;&amp;lt;w:color w:val="000000" /&amp;gt;&amp;lt;w:u w:val="single" w:color="000000" /&amp;gt;&amp;lt;/w:rPr&amp;gt;&amp;lt;w:t xml:space="preserve"&amp;gt;to provide the services in the most cost-efficient manner. "Agency cost estimate" is the &amp;lt;/w:t&amp;gt;&amp;lt;/w:r&amp;gt;&amp;lt;w:bookmarkStart w:id="124" w:name="_LINE__37_e337499f_0e62_46a2_bb4f_d944af" /&amp;gt;&amp;lt;w:bookmarkEnd w:id="123" /&amp;gt;&amp;lt;w:r w:rsidRPr="00CE6244"&amp;gt;&amp;lt;w:rPr&amp;gt;&amp;lt;w:color w:val="000000" /&amp;gt;&amp;lt;w:u w:val="single" w:color="000000" /&amp;gt;&amp;lt;/w:rPr&amp;gt;&amp;lt;w:t xml:space="preserve"&amp;gt;total of all direct and indirect costs to provide the services, including but not limited to &amp;lt;/w:t&amp;gt;&amp;lt;/w:r&amp;gt;&amp;lt;w:bookmarkStart w:id="125" w:name="_LINE__38_697e344e_2986_4043_992c_1059b9" /&amp;gt;&amp;lt;w:bookmarkEnd w:id="124" /&amp;gt;&amp;lt;w:r w:rsidRPr="00CE6244"&amp;gt;&amp;lt;w:rPr&amp;gt;&amp;lt;w:color w:val="000000" /&amp;gt;&amp;lt;w:u w:val="single" w:color="000000" /&amp;gt;&amp;lt;/w:rPr&amp;gt;&amp;lt;w:t&amp;gt;wages and pension, insurance and other employee benefit costs of agency employees.&amp;lt;/w:t&amp;gt;&amp;lt;/w:r&amp;gt;&amp;lt;w:bookmarkEnd w:id="125" /&amp;gt;&amp;lt;/w:ins&amp;gt;&amp;lt;/w:p&amp;gt;&amp;lt;w:p w:rsidR="000F4E67" w:rsidRPr="00CE6244" w:rsidRDefault="000F4E67" w:rsidP="000F4E67"&amp;gt;&amp;lt;w:pPr&amp;gt;&amp;lt;w:ind w:left="720" /&amp;gt;&amp;lt;w:rPr&amp;gt;&amp;lt;w:ins w:id="126" w:author="BPS" w:date="2020-12-11T13:57:00Z" /&amp;gt;&amp;lt;w:szCs w:val="28" /&amp;gt;&amp;lt;/w:rPr&amp;gt;&amp;lt;/w:pPr&amp;gt;&amp;lt;w:bookmarkStart w:id="127" w:name="_STATUTE_NUMBER__a78656d7_1386_4423_96ba" /&amp;gt;&amp;lt;w:bookmarkStart w:id="128" w:name="_STATUTE_P__f60b3c14_fd04_4f03_b35d_01b6" /&amp;gt;&amp;lt;w:bookmarkStart w:id="129" w:name="_PAR__17_8a6bead1_cf16_4eb6_bbe8_c3f4842" /&amp;gt;&amp;lt;w:bookmarkStart w:id="130" w:name="_LINE__39_2e5031e3_b92e_4a30_bafa_1f7e2a" /&amp;gt;&amp;lt;w:bookmarkEnd w:id="118" /&amp;gt;&amp;lt;w:bookmarkEnd w:id="119" /&amp;gt;&amp;lt;w:bookmarkEnd w:id="122" /&amp;gt;&amp;lt;w:ins w:id="131" w:author="BPS" w:date="2020-12-11T13:57:00Z"&amp;gt;&amp;lt;w:r w:rsidRPr="00CE6244"&amp;gt;&amp;lt;w:rPr&amp;gt;&amp;lt;w:szCs w:val="28" /&amp;gt;&amp;lt;w:u w:val="single" /&amp;gt;&amp;lt;/w:rPr&amp;gt;&amp;lt;w:t&amp;gt;C&amp;lt;/w:t&amp;gt;&amp;lt;/w:r&amp;gt;&amp;lt;w:bookmarkEnd w:id="127" /&amp;gt;&amp;lt;w:r w:rsidRPr="00CE6244"&amp;gt;&amp;lt;w:rPr&amp;gt;&amp;lt;w:szCs w:val="28" /&amp;gt;&amp;lt;w:u w:val="single" /&amp;gt;&amp;lt;/w:rPr&amp;gt;&amp;lt;w:t xml:space="preserve"&amp;gt;.  &amp;lt;/w:t&amp;gt;&amp;lt;/w:r&amp;gt;&amp;lt;w:bookmarkStart w:id="132" w:name="_STATUTE_CONTENT__634a4ab2_2281_4fbb_bd5" /&amp;gt;&amp;lt;w:r w:rsidRPr="00CE6244"&amp;gt;&amp;lt;w:rPr&amp;gt;&amp;lt;w:szCs w:val="28" /&amp;gt;&amp;lt;w:u w:val="single" /&amp;gt;&amp;lt;/w:rPr&amp;gt;&amp;lt;w:t&amp;gt;"Agency employee" means an employee of the agency seeking to privatize services.&amp;lt;/w:t&amp;gt;&amp;lt;/w:r&amp;gt;&amp;lt;w:bookmarkEnd w:id="130" /&amp;gt;&amp;lt;/w:ins&amp;gt;&amp;lt;/w:p&amp;gt;&amp;lt;w:p w:rsidR="000F4E67" w:rsidRPr="00CE6244" w:rsidRDefault="000F4E67" w:rsidP="000F4E67"&amp;gt;&amp;lt;w:pPr&amp;gt;&amp;lt;w:ind w:left="720" /&amp;gt;&amp;lt;w:rPr&amp;gt;&amp;lt;w:ins w:id="133" w:author="BPS" w:date="2020-12-11T13:57:00Z" /&amp;gt;&amp;lt;w:szCs w:val="28" /&amp;gt;&amp;lt;/w:rPr&amp;gt;&amp;lt;/w:pPr&amp;gt;&amp;lt;w:bookmarkStart w:id="134" w:name="_STATUTE_NUMBER__cac3e551_71ef_4efb_8c6a" /&amp;gt;&amp;lt;w:bookmarkStart w:id="135" w:name="_STATUTE_P__cefe167b_d7bb_43fa_aa18_f23a" /&amp;gt;&amp;lt;w:bookmarkStart w:id="136" w:name="_PAGE__2_fe985855_fc90_4f2e_8236_65f1821" /&amp;gt;&amp;lt;w:bookmarkStart w:id="137" w:name="_PAR__1_7ef39823_7d8f_4b6f_88b8_29c56ed2" /&amp;gt;&amp;lt;w:bookmarkStart w:id="138" w:name="_LINE__1_99f4fcaf_faa1_419a_a891_1f542c1" /&amp;gt;&amp;lt;w:bookmarkEnd w:id="3" /&amp;gt;&amp;lt;w:bookmarkEnd w:id="128" /&amp;gt;&amp;lt;w:bookmarkEnd w:id="129" /&amp;gt;&amp;lt;w:bookmarkEnd w:id="132" /&amp;gt;&amp;lt;w:ins w:id="139" w:author="BPS" w:date="2020-12-11T13:57:00Z"&amp;gt;&amp;lt;w:r w:rsidRPr="00CE6244"&amp;gt;&amp;lt;w:rPr&amp;gt;&amp;lt;w:szCs w:val="28" /&amp;gt;&amp;lt;w:u w:val="single" /&amp;gt;&amp;lt;/w:rPr&amp;gt;&amp;lt;w:t&amp;gt;D&amp;lt;/w:t&amp;gt;&amp;lt;/w:r&amp;gt;&amp;lt;w:bookmarkEnd w:id="134" /&amp;gt;&amp;lt;w:r w:rsidRPr="00CE6244"&amp;gt;&amp;lt;w:rPr&amp;gt;&amp;lt;w:szCs w:val="28" /&amp;gt;&amp;lt;w:u w:val="single" /&amp;gt;&amp;lt;/w:rPr&amp;gt;&amp;lt;w:t xml:space="preserve"&amp;gt;.  &amp;lt;/w:t&amp;gt;&amp;lt;/w:r&amp;gt;&amp;lt;w:bookmarkStart w:id="140" w:name="_STATUTE_CONTENT__0b4b89ff_0e21_40e8_895" /&amp;gt;&amp;lt;w:r w:rsidRPr="00CE6244"&amp;gt;&amp;lt;w:rPr&amp;gt;&amp;lt;w:szCs w:val="28" /&amp;gt;&amp;lt;w:u w:val="single" /&amp;gt;&amp;lt;/w:rPr&amp;gt;&amp;lt;w:t xml:space="preserve"&amp;gt;"Business day" means any calendar day, excluding Saturdays, Sundays and legal &amp;lt;/w:t&amp;gt;&amp;lt;/w:r&amp;gt;&amp;lt;w:bookmarkStart w:id="141" w:name="_LINE__2_17e58069_e976_4541_a161_2db5700" /&amp;gt;&amp;lt;w:bookmarkEnd w:id="138" /&amp;gt;&amp;lt;w:r w:rsidRPr="00CE6244"&amp;gt;&amp;lt;w:rPr&amp;gt;&amp;lt;w:szCs w:val="28" /&amp;gt;&amp;lt;w:u w:val="single" /&amp;gt;&amp;lt;/w:rPr&amp;gt;&amp;lt;w:t&amp;gt;holidays listed in Title 4, section 1051.&amp;lt;/w:t&amp;gt;&amp;lt;/w:r&amp;gt;&amp;lt;w:bookmarkEnd w:id="141" /&amp;gt;&amp;lt;/w:ins&amp;gt;&amp;lt;/w:p&amp;gt;&amp;lt;w:p w:rsidR="000F4E67" w:rsidRPr="00CE6244" w:rsidRDefault="000F4E67" w:rsidP="000F4E67"&amp;gt;&amp;lt;w:pPr&amp;gt;&amp;lt;w:ind w:left="720" /&amp;gt;&amp;lt;w:rPr&amp;gt;&amp;lt;w:ins w:id="142" w:author="BPS" w:date="2020-12-11T13:57:00Z" /&amp;gt;&amp;lt;w:szCs w:val="28" /&amp;gt;&amp;lt;/w:rPr&amp;gt;&amp;lt;/w:pPr&amp;gt;&amp;lt;w:bookmarkStart w:id="143" w:name="_STATUTE_NUMBER__96970e85_9771_4237_8aff" /&amp;gt;&amp;lt;w:bookmarkStart w:id="144" w:name="_STATUTE_P__7513fa19_11c8_4e70_b98b_8966" /&amp;gt;&amp;lt;w:bookmarkStart w:id="145" w:name="_PAR__2_3000b18a_12a5_4f6e_a0f0_bd2ecbe2" /&amp;gt;&amp;lt;w:bookmarkStart w:id="146" w:name="_LINE__3_68ff683d_b7b3_4385_9bac_5b212b1" /&amp;gt;&amp;lt;w:bookmarkEnd w:id="135" /&amp;gt;&amp;lt;w:bookmarkEnd w:id="137" /&amp;gt;&amp;lt;w:bookmarkEnd w:id="140" /&amp;gt;&amp;lt;w:ins w:id="147" w:author="BPS" w:date="2020-12-11T13:57:00Z"&amp;gt;&amp;lt;w:r w:rsidRPr="00CE6244"&amp;gt;&amp;lt;w:rPr&amp;gt;&amp;lt;w:szCs w:val="28" /&amp;gt;&amp;lt;w:u w:val="single" /&amp;gt;&amp;lt;/w:rPr&amp;gt;&amp;lt;w:t&amp;gt;E&amp;lt;/w:t&amp;gt;&amp;lt;/w:r&amp;gt;&amp;lt;w:bookmarkEnd w:id="143" /&amp;gt;&amp;lt;w:r w:rsidRPr="00CE6244"&amp;gt;&amp;lt;w:rPr&amp;gt;&amp;lt;w:szCs w:val="28" /&amp;gt;&amp;lt;w:u w:val="single" /&amp;gt;&amp;lt;/w:rPr&amp;gt;&amp;lt;w:t xml:space="preserve"&amp;gt;. &amp;lt;/w:t&amp;gt;&amp;lt;/w:r&amp;gt;&amp;lt;w:bookmarkStart w:id="148" w:name="_STATUTE_CONTENT__dbb1ddaf_dd0d_4a30_831" /&amp;gt;&amp;lt;w:r w:rsidRPr="00CE6244"&amp;gt;&amp;lt;w:rPr&amp;gt;&amp;lt;w:szCs w:val="28" /&amp;gt;&amp;lt;w:u w:val="single" /&amp;gt;&amp;lt;/w:rPr&amp;gt;&amp;lt;w:t xml:space="preserve"&amp;gt;"Commissioner" means the Commissioner of Administrative and Financial &amp;lt;/w:t&amp;gt;&amp;lt;/w:r&amp;gt;&amp;lt;w:bookmarkStart w:id="149" w:name="_LINE__4_d4459d56_00d0_4018_80c9_4985db9" /&amp;gt;&amp;lt;w:bookmarkEnd w:id="146" /&amp;gt;&amp;lt;w:r w:rsidRPr="00CE6244"&amp;gt;&amp;lt;w:rPr&amp;gt;&amp;lt;w:szCs w:val="28" /&amp;gt;&amp;lt;w:u w:val="single" /&amp;gt;&amp;lt;/w:rPr&amp;gt;&amp;lt;w:t&amp;gt;Services.&amp;lt;/w:t&amp;gt;&amp;lt;/w:r&amp;gt;&amp;lt;w:bookmarkEnd w:id="149" /&amp;gt;&amp;lt;/w:ins&amp;gt;&amp;lt;/w:p&amp;gt;&amp;lt;w:p w:rsidR="000F4E67" w:rsidRPr="00CE6244" w:rsidRDefault="000F4E67" w:rsidP="000F4E67"&amp;gt;&amp;lt;w:pPr&amp;gt;&amp;lt;w:ind w:left="720" /&amp;gt;&amp;lt;w:rPr&amp;gt;&amp;lt;w:ins w:id="150" w:author="BPS" w:date="2020-12-11T13:57:00Z" /&amp;gt;&amp;lt;w:color w:val="000000" /&amp;gt;&amp;lt;w:u w:color="000000" /&amp;gt;&amp;lt;/w:rPr&amp;gt;&amp;lt;/w:pPr&amp;gt;&amp;lt;w:bookmarkStart w:id="151" w:name="_STATUTE_NUMBER__3dc08d28_cb5e_4da4_9b8b" /&amp;gt;&amp;lt;w:bookmarkStart w:id="152" w:name="_STATUTE_P__b7eeb7ba_1da1_4d18_ad49_2e4f" /&amp;gt;&amp;lt;w:bookmarkStart w:id="153" w:name="_PAR__3_74fa23e0_0798_4d5d_a36b_0abe342b" /&amp;gt;&amp;lt;w:bookmarkStart w:id="154" w:name="_LINE__5_4d13953b_398c_404b_b03c_2ce8a35" /&amp;gt;&amp;lt;w:bookmarkEnd w:id="144" /&amp;gt;&amp;lt;w:bookmarkEnd w:id="145" /&amp;gt;&amp;lt;w:bookmarkEnd w:id="148" /&amp;gt;&amp;lt;w:ins w:id="155" w:author="BPS" w:date="2020-12-11T13:57:00Z"&amp;gt;&amp;lt;w:r w:rsidRPr="00CE6244"&amp;gt;&amp;lt;w:rPr&amp;gt;&amp;lt;w:color w:val="000000" /&amp;gt;&amp;lt;w:u w:val="single" w:color="000000" /&amp;gt;&amp;lt;/w:rPr&amp;gt;&amp;lt;w:t&amp;gt;F&amp;lt;/w:t&amp;gt;&amp;lt;/w:r&amp;gt;&amp;lt;w:bookmarkEnd w:id="151" /&amp;gt;&amp;lt;w:r w:rsidRPr="00CE6244"&amp;gt;&amp;lt;w:rPr&amp;gt;&amp;lt;w:color w:val="000000" /&amp;gt;&amp;lt;w:u w:val="single" w:color="000000" /&amp;gt;&amp;lt;/w:rPr&amp;gt;&amp;lt;w:t xml:space="preserve"&amp;gt;. &amp;lt;/w:t&amp;gt;&amp;lt;/w:r&amp;gt;&amp;lt;w:bookmarkStart w:id="156" w:name="_STATUTE_CONTENT__7db5d963_4c97_4dca_bee" /&amp;gt;&amp;lt;w:r w:rsidRPr="00CE6244"&amp;gt;&amp;lt;w:rPr&amp;gt;&amp;lt;w:color w:val="000000" /&amp;gt;&amp;lt;w:u w:val="single" w:color="000000" /&amp;gt;&amp;lt;/w:rPr&amp;gt;&amp;lt;w:t xml:space="preserve"&amp;gt;"Contract cost" means the total cost to the agency to privatize services.  The total &amp;lt;/w:t&amp;gt;&amp;lt;/w:r&amp;gt;&amp;lt;w:bookmarkStart w:id="157" w:name="_LINE__6_117a4d5b_eabb_4287_abeb_95f7cb0" /&amp;gt;&amp;lt;w:bookmarkEnd w:id="154" /&amp;gt;&amp;lt;w:r w:rsidRPr="00CE6244"&amp;gt;&amp;lt;w:rPr&amp;gt;&amp;lt;w:color w:val="000000" /&amp;gt;&amp;lt;w:u w:val="single" w:color="000000" /&amp;gt;&amp;lt;/w:rPr&amp;gt;&amp;lt;w:t xml:space="preserve"&amp;gt;cost is the sum of the cost of the proposed bid designated pursuant to subsection 7, the &amp;lt;/w:t&amp;gt;&amp;lt;/w:r&amp;gt;&amp;lt;w:bookmarkStart w:id="158" w:name="_LINE__7_1c18f0d6_4172_4e2b_9713_d65f3b9" /&amp;gt;&amp;lt;w:bookmarkEnd w:id="157" /&amp;gt;&amp;lt;w:r w:rsidRPr="00CE6244"&amp;gt;&amp;lt;w:rPr&amp;gt;&amp;lt;w:color w:val="000000" /&amp;gt;&amp;lt;w:u w:val="single" w:color="000000" /&amp;gt;&amp;lt;/w:rPr&amp;gt;&amp;lt;w:t xml:space="preserve"&amp;gt;costs of transition from public to private operation, the costs of any additional &amp;lt;/w:t&amp;gt;&amp;lt;/w:r&amp;gt;&amp;lt;w:bookmarkStart w:id="159" w:name="_LINE__8_93605b83_1a13_4d3e_838f_ca49adf" /&amp;gt;&amp;lt;w:bookmarkEnd w:id="158" /&amp;gt;&amp;lt;w:r w:rsidRPr="00CE6244"&amp;gt;&amp;lt;w:rPr&amp;gt;&amp;lt;w:color w:val="000000" /&amp;gt;&amp;lt;w:u w:val="single" w:color="000000" /&amp;gt;&amp;lt;/w:rPr&amp;gt;&amp;lt;w:t xml:space="preserve"&amp;gt;unemployment and retirement benefits and the costs of monitoring and otherwise &amp;lt;/w:t&amp;gt;&amp;lt;/w:r&amp;gt;&amp;lt;w:bookmarkStart w:id="160" w:name="_LINE__9_53b48ef5_308a_4e5c_8bf2_14834ef" /&amp;gt;&amp;lt;w:bookmarkEnd w:id="159" /&amp;gt;&amp;lt;w:r w:rsidRPr="00CE6244"&amp;gt;&amp;lt;w:rPr&amp;gt;&amp;lt;w:color w:val="000000" /&amp;gt;&amp;lt;w:u w:val="single" w:color="000000" /&amp;gt;&amp;lt;/w:rPr&amp;gt;&amp;lt;w:t&amp;gt;administering contract performance.&amp;lt;/w:t&amp;gt;&amp;lt;/w:r&amp;gt;&amp;lt;w:bookmarkEnd w:id="160" /&amp;gt;&amp;lt;/w:ins&amp;gt;&amp;lt;/w:p&amp;gt;&amp;lt;w:p w:rsidR="000F4E67" w:rsidRPr="00CE6244" w:rsidRDefault="000F4E67" w:rsidP="000F4E67"&amp;gt;&amp;lt;w:pPr&amp;gt;&amp;lt;w:ind w:left="720" /&amp;gt;&amp;lt;w:rPr&amp;gt;&amp;lt;w:ins w:id="161" w:author="BPS" w:date="2020-12-11T13:57:00Z" /&amp;gt;&amp;lt;/w:rPr&amp;gt;&amp;lt;/w:pPr&amp;gt;&amp;lt;w:bookmarkStart w:id="162" w:name="_STATUTE_NUMBER__a485bf70_5a27_4179_bf74" /&amp;gt;&amp;lt;w:bookmarkStart w:id="163" w:name="_STATUTE_P__92ad459c_f395_4795_820a_4a6a" /&amp;gt;&amp;lt;w:bookmarkStart w:id="164" w:name="_PAR__4_339fd49a_cb1b_4e1f_aa9d_ae9de4a5" /&amp;gt;&amp;lt;w:bookmarkStart w:id="165" w:name="_LINE__10_c5b14b52_9e85_4a90_acd7_fd3f3d" /&amp;gt;&amp;lt;w:bookmarkEnd w:id="152" /&amp;gt;&amp;lt;w:bookmarkEnd w:id="153" /&amp;gt;&amp;lt;w:bookmarkEnd w:id="156" /&amp;gt;&amp;lt;w:ins w:id="166" w:author="BPS" w:date="2020-12-11T13:57:00Z"&amp;gt;&amp;lt;w:r w:rsidRPr="00CE6244"&amp;gt;&amp;lt;w:rPr&amp;gt;&amp;lt;w:color w:val="000000" /&amp;gt;&amp;lt;w:u w:val="single" w:color="000000" /&amp;gt;&amp;lt;/w:rPr&amp;gt;&amp;lt;w:t&amp;gt;G&amp;lt;/w:t&amp;gt;&amp;lt;/w:r&amp;gt;&amp;lt;w:bookmarkEnd w:id="162" /&amp;gt;&amp;lt;w:r w:rsidRPr="00CE6244"&amp;gt;&amp;lt;w:rPr&amp;gt;&amp;lt;w:color w:val="000000" /&amp;gt;&amp;lt;w:u w:val="single" w:color="000000" /&amp;gt;&amp;lt;/w:rPr&amp;gt;&amp;lt;w:t xml:space="preserve"&amp;gt;.  &amp;lt;/w:t&amp;gt;&amp;lt;/w:r&amp;gt;&amp;lt;w:bookmarkStart w:id="167" w:name="_STATUTE_CONTENT__2a5e197c_044c_4da4_82f" /&amp;gt;&amp;lt;w:r w:rsidRPr="00CE6244"&amp;gt;&amp;lt;w:rPr&amp;gt;&amp;lt;w:color w:val="000000" /&amp;gt;&amp;lt;w:u w:val="single" w:color="000000" /&amp;gt;&amp;lt;/w:rPr&amp;gt;&amp;lt;w:t xml:space="preserve"&amp;gt;"Contractor" means a nongovernmental person that has entered into a privatization &amp;lt;/w:t&amp;gt;&amp;lt;/w:r&amp;gt;&amp;lt;w:bookmarkStart w:id="168" w:name="_LINE__11_a65274d7_568c_45d5_9e26_6031cc" /&amp;gt;&amp;lt;w:bookmarkEnd w:id="165" /&amp;gt;&amp;lt;w:r w:rsidRPr="00CE6244"&amp;gt;&amp;lt;w:rPr&amp;gt;&amp;lt;w:color w:val="000000" /&amp;gt;&amp;lt;w:u w:val="single" w:color="000000" /&amp;gt;&amp;lt;/w:rPr&amp;gt;&amp;lt;w:t&amp;gt;contract with the State.&amp;lt;/w:t&amp;gt;&amp;lt;/w:r&amp;gt;&amp;lt;w:r w:rsidRPr="00CE6244"&amp;gt;&amp;lt;w:rPr&amp;gt;&amp;lt;w:color w:val="000000" /&amp;gt;&amp;lt;/w:rPr&amp;gt;&amp;lt;w:t&amp;gt; &amp;lt;/w:t&amp;gt;&amp;lt;/w:r&amp;gt;&amp;lt;w:bookmarkEnd w:id="168" /&amp;gt;&amp;lt;/w:ins&amp;gt;&amp;lt;/w:p&amp;gt;&amp;lt;w:p w:rsidR="000F4E67" w:rsidRPr="00CE6244" w:rsidRDefault="000F4E67" w:rsidP="000F4E67"&amp;gt;&amp;lt;w:pPr&amp;gt;&amp;lt;w:ind w:left="720" /&amp;gt;&amp;lt;w:rPr&amp;gt;&amp;lt;w:ins w:id="169" w:author="BPS" w:date="2020-12-11T13:57:00Z" /&amp;gt;&amp;lt;/w:rPr&amp;gt;&amp;lt;/w:pPr&amp;gt;&amp;lt;w:bookmarkStart w:id="170" w:name="_STATUTE_NUMBER__1dbc34e1_a001_413b_876c" /&amp;gt;&amp;lt;w:bookmarkStart w:id="171" w:name="_STATUTE_P__e5fc0561_969f_41bc_812f_ecba" /&amp;gt;&amp;lt;w:bookmarkStart w:id="172" w:name="_PAR__5_f0c4b69d_55e0_4f6a_8116_0e97354c" /&amp;gt;&amp;lt;w:bookmarkStart w:id="173" w:name="_LINE__12_c74628a8_34f2_4403_a524_6cbb48" /&amp;gt;&amp;lt;w:bookmarkEnd w:id="163" /&amp;gt;&amp;lt;w:bookmarkEnd w:id="164" /&amp;gt;&amp;lt;w:bookmarkEnd w:id="167" /&amp;gt;&amp;lt;w:ins w:id="174" w:author="BPS" w:date="2020-12-11T13:57:00Z"&amp;gt;&amp;lt;w:r w:rsidRPr="00CE6244"&amp;gt;&amp;lt;w:rPr&amp;gt;&amp;lt;w:color w:val="000000" /&amp;gt;&amp;lt;w:u w:val="single" w:color="000000" /&amp;gt;&amp;lt;/w:rPr&amp;gt;&amp;lt;w:t&amp;gt;H&amp;lt;/w:t&amp;gt;&amp;lt;/w:r&amp;gt;&amp;lt;w:bookmarkEnd w:id="170" /&amp;gt;&amp;lt;w:r w:rsidRPr="00CE6244"&amp;gt;&amp;lt;w:rPr&amp;gt;&amp;lt;w:color w:val="000000" /&amp;gt;&amp;lt;w:u w:val="single" w:color="000000" /&amp;gt;&amp;lt;/w:rPr&amp;gt;&amp;lt;w:t xml:space="preserve"&amp;gt;.  &amp;lt;/w:t&amp;gt;&amp;lt;/w:r&amp;gt;&amp;lt;w:bookmarkStart w:id="175" w:name="_STATUTE_CONTENT__3c46ac29_cec5_4d4a_989" /&amp;gt;&amp;lt;w:r w:rsidRPr="00CE6244"&amp;gt;&amp;lt;w:rPr&amp;gt;&amp;lt;w:color w:val="000000" /&amp;gt;&amp;lt;w:u w:val="single" w:color="000000" /&amp;gt;&amp;lt;/w:rPr&amp;gt;&amp;lt;w:t xml:space="preserve"&amp;gt;''Dependent'' means the spouse or child of an employee if the spouse or child would &amp;lt;/w:t&amp;gt;&amp;lt;/w:r&amp;gt;&amp;lt;w:bookmarkStart w:id="176" w:name="_LINE__13_4819750a_38c3_4762_986c_d1b3c4" /&amp;gt;&amp;lt;w:bookmarkEnd w:id="173" /&amp;gt;&amp;lt;w:r w:rsidRPr="00CE6244"&amp;gt;&amp;lt;w:rPr&amp;gt;&amp;lt;w:color w:val="000000" /&amp;gt;&amp;lt;w:u w:val="single" w:color="000000" /&amp;gt;&amp;lt;/w:rPr&amp;gt;&amp;lt;w:t xml:space="preserve"&amp;gt;qualify for dependent status under the United States Internal Revenue Code of 1986 or &amp;lt;/w:t&amp;gt;&amp;lt;/w:r&amp;gt;&amp;lt;w:bookmarkStart w:id="177" w:name="_LINE__14_a2a269aa_63a7_419f_a62f_16a6ac" /&amp;gt;&amp;lt;w:bookmarkEnd w:id="176" /&amp;gt;&amp;lt;w:r w:rsidRPr="00CE6244"&amp;gt;&amp;lt;w:rPr&amp;gt;&amp;lt;w:color w:val="000000" /&amp;gt;&amp;lt;w:u w:val="single" w:color="000000" /&amp;gt;&amp;lt;/w:rPr&amp;gt;&amp;lt;w:t&amp;gt;for whom a support order has been or could be granted under Title 19&amp;lt;/w:t&amp;gt;&amp;lt;/w:r&amp;gt;&amp;lt;w:r w:rsidRPr="00CE6244"&amp;gt;&amp;lt;w:rPr&amp;gt;&amp;lt;w:color w:val="000000" /&amp;gt;&amp;lt;w:u w:val="single" w:color="000000" /&amp;gt;&amp;lt;/w:rPr&amp;gt;&amp;lt;w:noBreakHyphen /&amp;gt;&amp;lt;w:t xml:space="preserve"&amp;gt;A, section 1652, &amp;lt;/w:t&amp;gt;&amp;lt;/w:r&amp;gt;&amp;lt;w:bookmarkStart w:id="178" w:name="_LINE__15_c5390f49_a365_4294_9172_cb62ef" /&amp;gt;&amp;lt;w:bookmarkEnd w:id="177" /&amp;gt;&amp;lt;w:r w:rsidRPr="00CE6244"&amp;gt;&amp;lt;w:rPr&amp;gt;&amp;lt;w:color w:val="000000" /&amp;gt;&amp;lt;w:u w:val="single" w:color="000000" /&amp;gt;&amp;lt;/w:rPr&amp;gt;&amp;lt;w:t&amp;gt;subsection 2.&amp;lt;/w:t&amp;gt;&amp;lt;/w:r&amp;gt;&amp;lt;w:r w:rsidRPr="00CE6244"&amp;gt;&amp;lt;w:rPr&amp;gt;&amp;lt;w:color w:val="000000" /&amp;gt;&amp;lt;/w:rPr&amp;gt;&amp;lt;w:t&amp;gt; &amp;lt;/w:t&amp;gt;&amp;lt;/w:r&amp;gt;&amp;lt;w:bookmarkEnd w:id="178" /&amp;gt;&amp;lt;/w:ins&amp;gt;&amp;lt;/w:p&amp;gt;&amp;lt;w:p w:rsidR="000F4E67" w:rsidRPr="00CE6244" w:rsidRDefault="000F4E67" w:rsidP="000F4E67"&amp;gt;&amp;lt;w:pPr&amp;gt;&amp;lt;w:ind w:left="720" /&amp;gt;&amp;lt;w:rPr&amp;gt;&amp;lt;w:ins w:id="179" w:author="BPS" w:date="2020-12-11T13:57:00Z" /&amp;gt;&amp;lt;/w:rPr&amp;gt;&amp;lt;/w:pPr&amp;gt;&amp;lt;w:bookmarkStart w:id="180" w:name="_STATUTE_NUMBER__6a36e862_93b5_4160_9e15" /&amp;gt;&amp;lt;w:bookmarkStart w:id="181" w:name="_STATUTE_P__90744212_ab78_451f_a3bd_4e32" /&amp;gt;&amp;lt;w:bookmarkStart w:id="182" w:name="_PAR__6_a8a2b1f4_82d9_4ca4_b398_09f38d28" /&amp;gt;&amp;lt;w:bookmarkStart w:id="183" w:name="_LINE__16_01314300_5994_4370_ac64_3cfc82" /&amp;gt;&amp;lt;w:bookmarkEnd w:id="171" /&amp;gt;&amp;lt;w:bookmarkEnd w:id="172" /&amp;gt;&amp;lt;w:bookmarkEnd w:id="175" /&amp;gt;&amp;lt;w:ins w:id="184" w:author="BPS" w:date="2020-12-11T13:57:00Z"&amp;gt;&amp;lt;w:r w:rsidRPr="00CE6244"&amp;gt;&amp;lt;w:rPr&amp;gt;&amp;lt;w:color w:val="000000" /&amp;gt;&amp;lt;w:u w:val="single" w:color="000000" /&amp;gt;&amp;lt;/w:rPr&amp;gt;&amp;lt;w:t&amp;gt;I&amp;lt;/w:t&amp;gt;&amp;lt;/w:r&amp;gt;&amp;lt;w:bookmarkEnd w:id="180" /&amp;gt;&amp;lt;w:r w:rsidRPr="00CE6244"&amp;gt;&amp;lt;w:rPr&amp;gt;&amp;lt;w:color w:val="000000" /&amp;gt;&amp;lt;w:u w:val="single" w:color="000000" /&amp;gt;&amp;lt;/w:rPr&amp;gt;&amp;lt;w:t xml:space="preserve"&amp;gt;.  &amp;lt;/w:t&amp;gt;&amp;lt;/w:r&amp;gt;&amp;lt;w:bookmarkStart w:id="185" w:name="_STATUTE_CONTENT__927f0664_dd8c_4f61_a63" /&amp;gt;&amp;lt;w:r w:rsidRPr="00CE6244"&amp;gt;&amp;lt;w:rPr&amp;gt;&amp;lt;w:color w:val="000000" /&amp;gt;&amp;lt;w:u w:val="single" w:color="000000" /&amp;gt;&amp;lt;/w:rPr&amp;gt;&amp;lt;w:t xml:space="preserve"&amp;gt;"Employee organization" means an organization that has as its primary purpose the &amp;lt;/w:t&amp;gt;&amp;lt;/w:r&amp;gt;&amp;lt;w:bookmarkStart w:id="186" w:name="_LINE__17_8091544e_d498_4ee2_9b9c_1328b3" /&amp;gt;&amp;lt;w:bookmarkEnd w:id="183" /&amp;gt;&amp;lt;w:r w:rsidRPr="00CE6244"&amp;gt;&amp;lt;w:rPr&amp;gt;&amp;lt;w:color w:val="000000" /&amp;gt;&amp;lt;w:u w:val="single" w:color="000000" /&amp;gt;&amp;lt;/w:rPr&amp;gt;&amp;lt;w:t xml:space="preserve"&amp;gt;representation of employees in their employment relations with an employer under &amp;lt;/w:t&amp;gt;&amp;lt;/w:r&amp;gt;&amp;lt;w:bookmarkStart w:id="187" w:name="_LINE__18_d1bf2c6b_cc0d_4beb_9571_8881f5" /&amp;gt;&amp;lt;w:bookmarkEnd w:id="186" /&amp;gt;&amp;lt;w:r w:rsidRPr="00CE6244"&amp;gt;&amp;lt;w:rPr&amp;gt;&amp;lt;w:color w:val="000000" /&amp;gt;&amp;lt;w:u w:val="single" w:color="000000" /&amp;gt;&amp;lt;/w:rPr&amp;gt;&amp;lt;w:t&amp;gt;Title 26, chapter 9-B.&amp;lt;/w:t&amp;gt;&amp;lt;/w:r&amp;gt;&amp;lt;w:r w:rsidRPr="00CE6244"&amp;gt;&amp;lt;w:rPr&amp;gt;&amp;lt;w:color w:val="000000" /&amp;gt;&amp;lt;/w:rPr&amp;gt;&amp;lt;w:t&amp;gt; &amp;lt;/w:t&amp;gt;&amp;lt;/w:r&amp;gt;&amp;lt;w:bookmarkEnd w:id="187" /&amp;gt;&amp;lt;/w:ins&amp;gt;&amp;lt;/w:p&amp;gt;&amp;lt;w:p w:rsidR="000F4E67" w:rsidRDefault="000F4E67" w:rsidP="000F4E67"&amp;gt;&amp;lt;w:pPr&amp;gt;&amp;lt;w:ind w:left="720" /&amp;gt;&amp;lt;w:rPr&amp;gt;&amp;lt;w:ins w:id="188" w:author="BPS" w:date="2020-12-11T13:57:00Z" /&amp;gt;&amp;lt;/w:rPr&amp;gt;&amp;lt;/w:pPr&amp;gt;&amp;lt;w:bookmarkStart w:id="189" w:name="_STATUTE_NUMBER__7d4b75cd_3e8e_4366_9eea" /&amp;gt;&amp;lt;w:bookmarkStart w:id="190" w:name="_STATUTE_P__b8564be5_40bd_49e6_86e7_407f" /&amp;gt;&amp;lt;w:bookmarkStart w:id="191" w:name="_PAR__7_02361622_e59f_4603_8fcf_ad54e9ea" /&amp;gt;&amp;lt;w:bookmarkStart w:id="192" w:name="_LINE__19_4c0208d1_adcc_4219_9955_7ab20d" /&amp;gt;&amp;lt;w:bookmarkEnd w:id="181" /&amp;gt;&amp;lt;w:bookmarkEnd w:id="182" /&amp;gt;&amp;lt;w:bookmarkEnd w:id="185" /&amp;gt;&amp;lt;w:ins w:id="193" w:author="BPS" w:date="2020-12-11T13:57:00Z"&amp;gt;&amp;lt;w:r w:rsidRPr="00CE6244"&amp;gt;&amp;lt;w:t&amp;gt;J&amp;lt;/w:t&amp;gt;&amp;lt;/w:r&amp;gt;&amp;lt;w:bookmarkEnd w:id="189" /&amp;gt;&amp;lt;w:r w:rsidRPr="00CE6244"&amp;gt;&amp;lt;w:t xml:space="preserve"&amp;gt;.  &amp;lt;/w:t&amp;gt;&amp;lt;/w:r&amp;gt;&amp;lt;w:bookmarkStart w:id="194" w:name="_STATUTE_CONTENT__a94ccf87_294d_4fd2_9cd" /&amp;gt;&amp;lt;w:r w:rsidRPr="00CE6244"&amp;gt;&amp;lt;w:t xml:space="preserve"&amp;gt;''Privatization contract'' means an agreement or a combination or series of &amp;lt;/w:t&amp;gt;&amp;lt;/w:r&amp;gt;&amp;lt;w:bookmarkStart w:id="195" w:name="_LINE__20_abcdc765_b498_4b02_9863_aa095d" /&amp;gt;&amp;lt;w:bookmarkEnd w:id="192" /&amp;gt;&amp;lt;w:r w:rsidRPr="00CE6244"&amp;gt;&amp;lt;w:t xml:space="preserve"&amp;gt;agreements by &amp;lt;/w:t&amp;gt;&amp;lt;/w:r&amp;gt;&amp;lt;w:r w:rsidRPr="00CE6244"&amp;gt;&amp;lt;w:rPr&amp;gt;&amp;lt;w:color w:val="000000" /&amp;gt;&amp;lt;w:u w:val="single" w:color="000000" /&amp;gt;&amp;lt;/w:rPr&amp;gt;&amp;lt;w:t&amp;gt;which&amp;lt;/w:t&amp;gt;&amp;lt;/w:r&amp;gt;&amp;lt;w:r w:rsidRPr="00CE6244"&amp;gt;&amp;lt;w:t xml:space="preserve"&amp;gt; a nongovernmental person agrees with an agency to provide &amp;lt;/w:t&amp;gt;&amp;lt;/w:r&amp;gt;&amp;lt;w:bookmarkStart w:id="196" w:name="_LINE__21_db6c3cb0_dccc_4826_9f66_b0fc69" /&amp;gt;&amp;lt;w:bookmarkEnd w:id="195" /&amp;gt;&amp;lt;w:r w:rsidRPr="00CE6244"&amp;gt;&amp;lt;w:t xml:space="preserve"&amp;gt;services that are substantially similar to and in lieu of services provided, in whole or in &amp;lt;/w:t&amp;gt;&amp;lt;/w:r&amp;gt;&amp;lt;w:bookmarkStart w:id="197" w:name="_LINE__22_1dbca7cb_02b1_4d86_9819_9f3010" /&amp;gt;&amp;lt;w:bookmarkEnd w:id="196" /&amp;gt;&amp;lt;w:r w:rsidRPr="00CE6244"&amp;gt;&amp;lt;w:t xml:space="preserve"&amp;gt;part, by agency employees and that has an agency cost estimate of at least $500,000 as &amp;lt;/w:t&amp;gt;&amp;lt;/w:r&amp;gt;&amp;lt;w:bookmarkStart w:id="198" w:name="_LINE__23_093be5b3_7d25_4cf1_8181_ec1cf8" /&amp;gt;&amp;lt;w:bookmarkEnd w:id="197" /&amp;gt;&amp;lt;w:r w:rsidRPr="00CE6244"&amp;gt;&amp;lt;w:t&amp;gt;of October 1, 202&amp;lt;/w:t&amp;gt;&amp;lt;/w:r&amp;gt;&amp;lt;/w:ins&amp;gt;&amp;lt;w:ins w:id="199" w:author="BPS" w:date="2021-01-25T08:01:00Z"&amp;gt;&amp;lt;w:r&amp;gt;&amp;lt;w:t&amp;gt;1&amp;lt;/w:t&amp;gt;&amp;lt;/w:r&amp;gt;&amp;lt;/w:ins&amp;gt;&amp;lt;w:ins w:id="200" w:author="BPS" w:date="2020-12-11T13:57:00Z"&amp;gt;&amp;lt;w:r w:rsidRPr="00CE6244"&amp;gt;&amp;lt;w:t xml:space="preserve"&amp;gt; and annually increased by the amount of increase in the Consumer &amp;lt;/w:t&amp;gt;&amp;lt;/w:r&amp;gt;&amp;lt;w:bookmarkStart w:id="201" w:name="_LINE__24_22864a4f_eb91_4fac_8d50_83cb07" /&amp;gt;&amp;lt;w:bookmarkEnd w:id="198" /&amp;gt;&amp;lt;w:r w:rsidRPr="00CE6244"&amp;gt;&amp;lt;w:t xml:space="preserve"&amp;gt;Price Index &amp;lt;/w:t&amp;gt;&amp;lt;/w:r&amp;gt;&amp;lt;/w:ins&amp;gt;&amp;lt;w:ins w:id="202" w:author="BPS" w:date="2021-01-25T08:01:00Z"&amp;gt;&amp;lt;w:r&amp;gt;&amp;lt;w:t&amp;gt;compiled&amp;lt;/w:t&amp;gt;&amp;lt;/w:r&amp;gt;&amp;lt;/w:ins&amp;gt;&amp;lt;w:ins w:id="203" w:author="BPS" w:date="2020-12-11T13:57:00Z"&amp;gt;&amp;lt;w:r w:rsidRPr="00CE6244"&amp;gt;&amp;lt;w:t xml:space="preserve"&amp;gt; by the United States Department of Labor, Bureau of Labor &amp;lt;/w:t&amp;gt;&amp;lt;/w:r&amp;gt;&amp;lt;w:bookmarkStart w:id="204" w:name="_LINE__25_34a27ee2_826d_4716_b927_0259d9" /&amp;gt;&amp;lt;w:bookmarkEnd w:id="201" /&amp;gt;&amp;lt;w:r w:rsidRPr="00CE6244"&amp;gt;&amp;lt;w:t xml:space="preserve"&amp;gt;Statistics for the most recent 12-month period for which data are available.  &amp;lt;/w:t&amp;gt;&amp;lt;/w:r&amp;gt;&amp;lt;w:bookmarkStart w:id="205" w:name="_LINE__26_cb820520_f4c2_4452_9684_6b6b3a" /&amp;gt;&amp;lt;w:bookmarkEnd w:id="204" /&amp;gt;&amp;lt;w:r w:rsidRPr="00CE6244"&amp;gt;&amp;lt;w:t&amp;gt;"Privatization contract" does not include:&amp;lt;/w:t&amp;gt;&amp;lt;/w:r&amp;gt;&amp;lt;w:r&amp;gt;&amp;lt;w:t xml:space="preserve"&amp;gt; &amp;lt;/w:t&amp;gt;&amp;lt;/w:r&amp;gt;&amp;lt;w:bookmarkEnd w:id="205" /&amp;gt;&amp;lt;/w:ins&amp;gt;&amp;lt;/w:p&amp;gt;&amp;lt;w:p w:rsidR="000F4E67" w:rsidRDefault="000F4E67" w:rsidP="000F4E67"&amp;gt;&amp;lt;w:pPr&amp;gt;&amp;lt;w:ind w:left="1080" /&amp;gt;&amp;lt;w:rPr&amp;gt;&amp;lt;w:ins w:id="206" w:author="BPS" w:date="2020-12-11T13:57:00Z" /&amp;gt;&amp;lt;/w:rPr&amp;gt;&amp;lt;/w:pPr&amp;gt;&amp;lt;w:bookmarkStart w:id="207" w:name="_STATUTE_SP__bcb71469_ea72_4a5a_af9b_73d" /&amp;gt;&amp;lt;w:bookmarkStart w:id="208" w:name="_PAR__8_c3a11693_4635_489b_b118_40ba7c64" /&amp;gt;&amp;lt;w:bookmarkStart w:id="209" w:name="_LINE__27_d9fb11e4_88b7_4316_b8da_f36160" /&amp;gt;&amp;lt;w:bookmarkEnd w:id="191" /&amp;gt;&amp;lt;w:bookmarkEnd w:id="194" /&amp;gt;&amp;lt;w:ins w:id="210" w:author="BPS" w:date="2020-12-11T13:57:00Z"&amp;gt;&amp;lt;w:r&amp;gt;&amp;lt;w:t&amp;gt;(&amp;lt;/w:t&amp;gt;&amp;lt;/w:r&amp;gt;&amp;lt;w:bookmarkStart w:id="211" w:name="_STATUTE_NUMBER__02ad896c_decd_405e_add8" /&amp;gt;&amp;lt;w:r&amp;gt;&amp;lt;w:t&amp;gt;1&amp;lt;/w:t&amp;gt;&amp;lt;/w:r&amp;gt;&amp;lt;w:bookmarkEnd w:id="211" /&amp;gt;&amp;lt;w:r&amp;gt;&amp;lt;w:t xml:space="preserve"&amp;gt;)  &amp;lt;/w:t&amp;gt;&amp;lt;/w:r&amp;gt;&amp;lt;w:bookmarkStart w:id="212" w:name="_STATUTE_CONTENT__63a67ba0_6144_43a8_9d9" /&amp;gt;&amp;lt;w:r&amp;gt;&amp;lt;w:t xml:space="preserve"&amp;gt;Any subsequent agreement to a privatization contract, including an agreement &amp;lt;/w:t&amp;gt;&amp;lt;/w:r&amp;gt;&amp;lt;w:bookmarkStart w:id="213" w:name="_LINE__28_3b1e961a_bdc0_4266_b434_ba4276" /&amp;gt;&amp;lt;w:bookmarkEnd w:id="209" /&amp;gt;&amp;lt;w:r&amp;gt;&amp;lt;w:t xml:space="preserve"&amp;gt;resulting from a rebidding of previously privatized service, or an agreement &amp;lt;/w:t&amp;gt;&amp;lt;/w:r&amp;gt;&amp;lt;w:bookmarkStart w:id="214" w:name="_LINE__29_7e01eca3_ad00_4e34_af2b_b2bbde" /&amp;gt;&amp;lt;w:bookmarkEnd w:id="213" /&amp;gt;&amp;lt;w:r&amp;gt;&amp;lt;w:t xml:space="preserve"&amp;gt;renewing or extending a privatization contract; &amp;lt;/w:t&amp;gt;&amp;lt;/w:r&amp;gt;&amp;lt;w:bookmarkEnd w:id="214" /&amp;gt;&amp;lt;/w:ins&amp;gt;&amp;lt;/w:p&amp;gt;&amp;lt;w:p w:rsidR="000F4E67" w:rsidRDefault="000F4E67" w:rsidP="000F4E67"&amp;gt;&amp;lt;w:pPr&amp;gt;&amp;lt;w:ind w:left="1080" /&amp;gt;&amp;lt;w:rPr&amp;gt;&amp;lt;w:ins w:id="215" w:author="BPS" w:date="2020-12-11T13:57:00Z" /&amp;gt;&amp;lt;/w:rPr&amp;gt;&amp;lt;/w:pPr&amp;gt;&amp;lt;w:bookmarkStart w:id="216" w:name="_STATUTE_SP__e1f57f0c_d3bd_4969_b82e_55d" /&amp;gt;&amp;lt;w:bookmarkStart w:id="217" w:name="_PAR__9_cdab1560_00a3_4ff1_9e94_6aab589c" /&amp;gt;&amp;lt;w:bookmarkStart w:id="218" w:name="_LINE__30_7e2c89d8_f1d1_4e64_9394_5a77ec" /&amp;gt;&amp;lt;w:bookmarkEnd w:id="207" /&amp;gt;&amp;lt;w:bookmarkEnd w:id="208" /&amp;gt;&amp;lt;w:bookmarkEnd w:id="212" /&amp;gt;&amp;lt;w:ins w:id="219" w:author="BPS" w:date="2020-12-11T13:57:00Z"&amp;gt;&amp;lt;w:r&amp;gt;&amp;lt;w:t&amp;gt;(&amp;lt;/w:t&amp;gt;&amp;lt;/w:r&amp;gt;&amp;lt;w:bookmarkStart w:id="220" w:name="_STATUTE_NUMBER__ffc7d402_fd16_49b3_8170" /&amp;gt;&amp;lt;w:r&amp;gt;&amp;lt;w:t&amp;gt;2&amp;lt;/w:t&amp;gt;&amp;lt;/w:r&amp;gt;&amp;lt;w:bookmarkEnd w:id="220" /&amp;gt;&amp;lt;w:r&amp;gt;&amp;lt;w:t xml:space="preserve"&amp;gt;) &amp;lt;/w:t&amp;gt;&amp;lt;/w:r&amp;gt;&amp;lt;w:bookmarkStart w:id="221" w:name="_STATUTE_CONTENT__78c4ae3a_1bb2_4df8_bac" /&amp;gt;&amp;lt;w:r&amp;gt;&amp;lt;w:t xml:space="preserve"&amp;gt;A contract for information technology services provided to an agency if an &amp;lt;/w:t&amp;gt;&amp;lt;/w:r&amp;gt;&amp;lt;w:bookmarkStart w:id="222" w:name="_LINE__31_2eba0a85_a7c2_44a1_a3c4_712470" /&amp;gt;&amp;lt;w:bookmarkEnd w:id="218" /&amp;gt;&amp;lt;w:r&amp;gt;&amp;lt;w:t xml:space="preserve"&amp;gt;employee organization representing the agency employees agrees to the terms of &amp;lt;/w:t&amp;gt;&amp;lt;/w:r&amp;gt;&amp;lt;w:bookmarkStart w:id="223" w:name="_LINE__32_c718b660_0fc1_4063_952f_1b1377" /&amp;gt;&amp;lt;w:bookmarkEnd w:id="222" /&amp;gt;&amp;lt;w:r&amp;gt;&amp;lt;w:t xml:space="preserve"&amp;gt;the contract in writing; or &amp;lt;/w:t&amp;gt;&amp;lt;/w:r&amp;gt;&amp;lt;w:bookmarkEnd w:id="223" /&amp;gt;&amp;lt;/w:ins&amp;gt;&amp;lt;/w:p&amp;gt;&amp;lt;w:p w:rsidR="000F4E67" w:rsidRDefault="000F4E67" w:rsidP="000F4E67"&amp;gt;&amp;lt;w:pPr&amp;gt;&amp;lt;w:ind w:left="1080" /&amp;gt;&amp;lt;w:rPr&amp;gt;&amp;lt;w:ins w:id="224" w:author="BPS" w:date="2020-12-11T13:57:00Z" /&amp;gt;&amp;lt;/w:rPr&amp;gt;&amp;lt;/w:pPr&amp;gt;&amp;lt;w:bookmarkStart w:id="225" w:name="_STATUTE_SP__51b3d277_0481_4b4b_8b9b_010" /&amp;gt;&amp;lt;w:bookmarkStart w:id="226" w:name="_PAR__10_8688e284_16df_4ca5_ba7d_2c571ba" /&amp;gt;&amp;lt;w:bookmarkStart w:id="227" w:name="_LINE__33_b4606028_0522_49b5_9828_6c8c75" /&amp;gt;&amp;lt;w:bookmarkEnd w:id="216" /&amp;gt;&amp;lt;w:bookmarkEnd w:id="217" /&amp;gt;&amp;lt;w:bookmarkEnd w:id="221" /&amp;gt;&amp;lt;w:ins w:id="228" w:author="BPS" w:date="2020-12-11T13:57:00Z"&amp;gt;&amp;lt;w:r&amp;gt;&amp;lt;w:t&amp;gt;(&amp;lt;/w:t&amp;gt;&amp;lt;/w:r&amp;gt;&amp;lt;w:bookmarkStart w:id="229" w:name="_STATUTE_NUMBER__ca8e8554_82aa_455d_a187" /&amp;gt;&amp;lt;w:r&amp;gt;&amp;lt;w:t&amp;gt;3&amp;lt;/w:t&amp;gt;&amp;lt;/w:r&amp;gt;&amp;lt;w:bookmarkEnd w:id="229" /&amp;gt;&amp;lt;w:r&amp;gt;&amp;lt;w:t xml:space="preserve"&amp;gt;) &amp;lt;/w:t&amp;gt;&amp;lt;/w:r&amp;gt;&amp;lt;w:bookmarkStart w:id="230" w:name="_STATUTE_CONTENT__442c143b_2df8_4686_864" /&amp;gt;&amp;lt;w:r&amp;gt;&amp;lt;w:t xml:space="preserve"&amp;gt;An agreement solely to provide legal, management consulting, planning, &amp;lt;/w:t&amp;gt;&amp;lt;/w:r&amp;gt;&amp;lt;w:bookmarkStart w:id="231" w:name="_LINE__34_cb0fcf84_9f04_4f5e_ab99_aa1dc8" /&amp;gt;&amp;lt;w:bookmarkEnd w:id="227" /&amp;gt;&amp;lt;w:r&amp;gt;&amp;lt;w:t&amp;gt;engineering or design services.&amp;lt;/w:t&amp;gt;&amp;lt;/w:r&amp;gt;&amp;lt;w:bookmarkEnd w:id="231" /&amp;gt;&amp;lt;/w:ins&amp;gt;&amp;lt;/w:p&amp;gt;&amp;lt;w:p w:rsidR="000F4E67" w:rsidRDefault="000F4E67" w:rsidP="000F4E67"&amp;gt;&amp;lt;w:pPr&amp;gt;&amp;lt;w:ind w:left="360" w:firstLine="360" /&amp;gt;&amp;lt;w:rPr&amp;gt;&amp;lt;w:ins w:id="232" w:author="BPS" w:date="2020-12-11T13:57:00Z" /&amp;gt;&amp;lt;/w:rPr&amp;gt;&amp;lt;/w:pPr&amp;gt;&amp;lt;w:bookmarkStart w:id="233" w:name="_STATUTE_NUMBER__70bcd696_7d02_4cfb_bfa5" /&amp;gt;&amp;lt;w:bookmarkStart w:id="234" w:name="_STATUTE_SS__83ce8e75_b37d_4224_a718_4d7" /&amp;gt;&amp;lt;w:bookmarkStart w:id="235" w:name="_PAR__11_f00d0e92_e9e8_4a89_887e_bea1cc6" /&amp;gt;&amp;lt;w:bookmarkStart w:id="236" w:name="_LINE__35_59a16bf5_4aab_4798_9393_880a63" /&amp;gt;&amp;lt;w:bookmarkEnd w:id="101" /&amp;gt;&amp;lt;w:bookmarkEnd w:id="190" /&amp;gt;&amp;lt;w:bookmarkEnd w:id="225" /&amp;gt;&amp;lt;w:bookmarkEnd w:id="226" /&amp;gt;&amp;lt;w:bookmarkEnd w:id="230" /&amp;gt;&amp;lt;w:ins w:id="237" w:author="BPS" w:date="2020-12-11T13:57:00Z"&amp;gt;&amp;lt;w:r w:rsidRPr="00CE6244"&amp;gt;&amp;lt;w:rPr&amp;gt;&amp;lt;w:b /&amp;gt;&amp;lt;/w:rPr&amp;gt;&amp;lt;w:t&amp;gt;2&amp;lt;/w:t&amp;gt;&amp;lt;/w:r&amp;gt;&amp;lt;w:bookmarkEnd w:id="233" /&amp;gt;&amp;lt;w:r w:rsidRPr="00CE6244"&amp;gt;&amp;lt;w:rPr&amp;gt;&amp;lt;w:b /&amp;gt;&amp;lt;/w:rPr&amp;gt;&amp;lt;w:t xml:space="preserve"&amp;gt;.  &amp;lt;/w:t&amp;gt;&amp;lt;/w:r&amp;gt;&amp;lt;w:bookmarkStart w:id="238" w:name="_STATUTE_HEADNOTE__f419221b_7fc7_446f_9c" /&amp;gt;&amp;lt;w:r w:rsidRPr="00CE6244"&amp;gt;&amp;lt;w:rPr&amp;gt;&amp;lt;w:b /&amp;gt;&amp;lt;/w:rPr&amp;gt;&amp;lt;w:t&amp;gt;Privatization of services.&amp;lt;/w:t&amp;gt;&amp;lt;/w:r&amp;gt;&amp;lt;w:r&amp;gt;&amp;lt;w:t xml:space="preserve"&amp;gt;  &amp;lt;/w:t&amp;gt;&amp;lt;/w:r&amp;gt;&amp;lt;w:bookmarkStart w:id="239" w:name="_STATUTE_CONTENT__0663da37_df1a_48af_863" /&amp;gt;&amp;lt;w:bookmarkEnd w:id="238" /&amp;gt;&amp;lt;w:r&amp;gt;&amp;lt;w:t xml:space="preserve"&amp;gt;Notwithstanding any provision of this chapter or chapter &amp;lt;/w:t&amp;gt;&amp;lt;/w:r&amp;gt;&amp;lt;w:bookmarkStart w:id="240" w:name="_LINE__36_9189509a_5e73_4081_bb95_8a0713" /&amp;gt;&amp;lt;w:bookmarkEnd w:id="236" /&amp;gt;&amp;lt;w:r&amp;gt;&amp;lt;w:t xml:space="preserve"&amp;gt;156 to the contrary, an agency seeking to enter into a privatization contract shall, in &amp;lt;/w:t&amp;gt;&amp;lt;/w:r&amp;gt;&amp;lt;w:bookmarkStart w:id="241" w:name="_LINE__37_c01f0591_6ee4_46fa_a77e_8e73f7" /&amp;gt;&amp;lt;w:bookmarkEnd w:id="240" /&amp;gt;&amp;lt;w:r&amp;gt;&amp;lt;w:t xml:space="preserve"&amp;gt;consultation with the commissioner, comply with the requirements of this section. &amp;lt;/w:t&amp;gt;&amp;lt;/w:r&amp;gt;&amp;lt;w:bookmarkEnd w:id="241" /&amp;gt;&amp;lt;/w:ins&amp;gt;&amp;lt;/w:p&amp;gt;&amp;lt;w:p w:rsidR="000F4E67" w:rsidRDefault="000F4E67" w:rsidP="000F4E67"&amp;gt;&amp;lt;w:pPr&amp;gt;&amp;lt;w:ind w:left="720" /&amp;gt;&amp;lt;w:rPr&amp;gt;&amp;lt;w:ins w:id="242" w:author="BPS" w:date="2020-12-11T13:57:00Z" /&amp;gt;&amp;lt;/w:rPr&amp;gt;&amp;lt;/w:pPr&amp;gt;&amp;lt;w:bookmarkStart w:id="243" w:name="_STATUTE_NUMBER__a2c1c6f9_e5ca_437d_8d66" /&amp;gt;&amp;lt;w:bookmarkStart w:id="244" w:name="_STATUTE_P__8df89495_1a01_49ec_ac4e_58dc" /&amp;gt;&amp;lt;w:bookmarkStart w:id="245" w:name="_PAR__12_8d2b2767_de10_4b51_a494_33179f8" /&amp;gt;&amp;lt;w:bookmarkStart w:id="246" w:name="_LINE__38_78c19316_12e6_43ed_a4f1_3b6ced" /&amp;gt;&amp;lt;w:bookmarkEnd w:id="235" /&amp;gt;&amp;lt;w:bookmarkEnd w:id="239" /&amp;gt;&amp;lt;w:ins w:id="247" w:author="BPS" w:date="2020-12-11T13:57:00Z"&amp;gt;&amp;lt;w:r&amp;gt;&amp;lt;w:t&amp;gt;A&amp;lt;/w:t&amp;gt;&amp;lt;/w:r&amp;gt;&amp;lt;w:bookmarkEnd w:id="243" /&amp;gt;&amp;lt;w:r&amp;gt;&amp;lt;w:t xml:space="preserve"&amp;gt;. &amp;lt;/w:t&amp;gt;&amp;lt;/w:r&amp;gt;&amp;lt;w:bookmarkStart w:id="248" w:name="_STATUTE_CONTENT__34c1c403_8a21_477c_8b9" /&amp;gt;&amp;lt;w:r&amp;gt;&amp;lt;w:t xml:space="preserve"&amp;gt;Prior to issuing a request for proposals &amp;lt;/w:t&amp;gt;&amp;lt;/w:r&amp;gt;&amp;lt;/w:ins&amp;gt;&amp;lt;w:ins w:id="249" w:author="BPS" w:date="2021-01-25T08:02:00Z"&amp;gt;&amp;lt;w:r&amp;gt;&amp;lt;w:t xml:space="preserve"&amp;gt;under subsection 5 &amp;lt;/w:t&amp;gt;&amp;lt;/w:r&amp;gt;&amp;lt;/w:ins&amp;gt;&amp;lt;w:ins w:id="250" w:author="BPS" w:date="2020-12-11T13:57:00Z"&amp;gt;&amp;lt;w:r&amp;gt;&amp;lt;w:t xml:space="preserve"&amp;gt;for the privatization of &amp;lt;/w:t&amp;gt;&amp;lt;/w:r&amp;gt;&amp;lt;w:bookmarkStart w:id="251" w:name="_LINE__39_b6b3a2eb_b508_40a4_b458_d7fb9e" /&amp;gt;&amp;lt;w:bookmarkEnd w:id="246" /&amp;gt;&amp;lt;w:r&amp;gt;&amp;lt;w:t xml:space="preserve"&amp;gt;services, an agency seeking to enter into a privatization contract shall prepare a written &amp;lt;/w:t&amp;gt;&amp;lt;/w:r&amp;gt;&amp;lt;w:bookmarkStart w:id="252" w:name="_LINE__40_e1d5b4ad_6147_4e5a_bcd8_04a801" /&amp;gt;&amp;lt;w:bookmarkEnd w:id="251" /&amp;gt;&amp;lt;w:r&amp;gt;&amp;lt;w:t&amp;gt;statement that includes:&amp;lt;/w:t&amp;gt;&amp;lt;/w:r&amp;gt;&amp;lt;w:bookmarkEnd w:id="252" /&amp;gt;&amp;lt;/w:ins&amp;gt;&amp;lt;/w:p&amp;gt;&amp;lt;w:p w:rsidR="000F4E67" w:rsidRDefault="000F4E67" w:rsidP="000F4E67"&amp;gt;&amp;lt;w:pPr&amp;gt;&amp;lt;w:ind w:left="1080" /&amp;gt;&amp;lt;w:rPr&amp;gt;&amp;lt;w:ins w:id="253" w:author="BPS" w:date="2020-12-11T13:57:00Z" /&amp;gt;&amp;lt;/w:rPr&amp;gt;&amp;lt;/w:pPr&amp;gt;&amp;lt;w:bookmarkStart w:id="254" w:name="_STATUTE_SP__3062bd3a_4608_4377_bc07_a83" /&amp;gt;&amp;lt;w:bookmarkStart w:id="255" w:name="_PAR__13_8ee1104a_084c_4f42_8a2d_c861691" /&amp;gt;&amp;lt;w:bookmarkStart w:id="256" w:name="_LINE__41_b7cad3de_2761_4dcc_9dc0_0f0b4a" /&amp;gt;&amp;lt;w:bookmarkEnd w:id="245" /&amp;gt;&amp;lt;w:bookmarkEnd w:id="248" /&amp;gt;&amp;lt;w:ins w:id="257" w:author="BPS" w:date="2020-12-11T13:57:00Z"&amp;gt;&amp;lt;w:r&amp;gt;&amp;lt;w:t&amp;gt;(&amp;lt;/w:t&amp;gt;&amp;lt;/w:r&amp;gt;&amp;lt;w:bookmarkStart w:id="258" w:name="_STATUTE_NUMBER__3cb780f8_7dca_4dfa_ad25" /&amp;gt;&amp;lt;w:r&amp;gt;&amp;lt;w:t&amp;gt;1&amp;lt;/w:t&amp;gt;&amp;lt;/w:r&amp;gt;&amp;lt;w:bookmarkEnd w:id="258" /&amp;gt;&amp;lt;w:r&amp;gt;&amp;lt;w:t xml:space="preserve"&amp;gt;) &amp;lt;/w:t&amp;gt;&amp;lt;/w:r&amp;gt;&amp;lt;w:bookmarkStart w:id="259" w:name="_STATUTE_CONTENT__5fb71136_20ef_4b27_801" /&amp;gt;&amp;lt;w:r&amp;gt;&amp;lt;w:t xml:space="preserve"&amp;gt;A summary of the services proposed to be the subject of the privatization &amp;lt;/w:t&amp;gt;&amp;lt;/w:r&amp;gt;&amp;lt;w:bookmarkStart w:id="260" w:name="_LINE__42_02dc04bd_3999_4872_9763_f6514f" /&amp;gt;&amp;lt;w:bookmarkEnd w:id="256" /&amp;gt;&amp;lt;w:r&amp;gt;&amp;lt;w:t&amp;gt;contract, including the specific quantity and standard of quality of the services;&amp;lt;/w:t&amp;gt;&amp;lt;/w:r&amp;gt;&amp;lt;w:bookmarkEnd w:id="260" /&amp;gt;&amp;lt;/w:ins&amp;gt;&amp;lt;/w:p&amp;gt;&amp;lt;w:p w:rsidR="000F4E67" w:rsidRDefault="000F4E67" w:rsidP="000F4E67"&amp;gt;&amp;lt;w:pPr&amp;gt;&amp;lt;w:ind w:left="1080" /&amp;gt;&amp;lt;w:rPr&amp;gt;&amp;lt;w:ins w:id="261" w:author="BPS" w:date="2020-12-11T13:57:00Z" /&amp;gt;&amp;lt;/w:rPr&amp;gt;&amp;lt;/w:pPr&amp;gt;&amp;lt;w:bookmarkStart w:id="262" w:name="_STATUTE_SP__3a205a2e_b7cd_4a63_bf9f_f22" /&amp;gt;&amp;lt;w:bookmarkStart w:id="263" w:name="_PAGE__3_d315415e_9934_41a6_9040_18db57f" /&amp;gt;&amp;lt;w:bookmarkStart w:id="264" w:name="_PAR__1_fa04e32e_be20_46f8_b222_654050e8" /&amp;gt;&amp;lt;w:bookmarkStart w:id="265" w:name="_LINE__1_4a7bb034_6dad_42f6_b38e_4147e6d" /&amp;gt;&amp;lt;w:bookmarkEnd w:id="136" /&amp;gt;&amp;lt;w:bookmarkEnd w:id="254" /&amp;gt;&amp;lt;w:bookmarkEnd w:id="255" /&amp;gt;&amp;lt;w:bookmarkEnd w:id="259" /&amp;gt;&amp;lt;w:ins w:id="266" w:author="BPS" w:date="2020-12-11T13:57:00Z"&amp;gt;&amp;lt;w:r&amp;gt;&amp;lt;w:t&amp;gt;(&amp;lt;/w:t&amp;gt;&amp;lt;/w:r&amp;gt;&amp;lt;w:bookmarkStart w:id="267" w:name="_STATUTE_NUMBER__49ceddc5_206b_4132_a6e3" /&amp;gt;&amp;lt;w:r&amp;gt;&amp;lt;w:t&amp;gt;2&amp;lt;/w:t&amp;gt;&amp;lt;/w:r&amp;gt;&amp;lt;w:bookmarkEnd w:id="267" /&amp;gt;&amp;lt;w:r&amp;gt;&amp;lt;w:t xml:space="preserve"&amp;gt;) &amp;lt;/w:t&amp;gt;&amp;lt;/w:r&amp;gt;&amp;lt;w:bookmarkStart w:id="268" w:name="_STATUTE_CONTENT__c215aa55_ad6d_493d_a65" /&amp;gt;&amp;lt;w:r&amp;gt;&amp;lt;w:t xml:space="preserve"&amp;gt;The minimum wage rate for each position for which a contractor may employ &amp;lt;/w:t&amp;gt;&amp;lt;/w:r&amp;gt;&amp;lt;w:bookmarkStart w:id="269" w:name="_LINE__2_537d231e_60ed_4bba_a444_e1dcabe" /&amp;gt;&amp;lt;w:bookmarkEnd w:id="265" /&amp;gt;&amp;lt;w:r&amp;gt;&amp;lt;w:t xml:space="preserve"&amp;gt;a person pursuant to the privatization contract and for which the duties are &amp;lt;/w:t&amp;gt;&amp;lt;/w:r&amp;gt;&amp;lt;w:bookmarkStart w:id="270" w:name="_LINE__3_cb6e08fb_01c2_4822_b5c5_87f0638" /&amp;gt;&amp;lt;w:bookmarkEnd w:id="269" /&amp;gt;&amp;lt;w:r&amp;gt;&amp;lt;w:t xml:space="preserve"&amp;gt;substantially similar to the duties performed by an agency employee.  The &amp;lt;/w:t&amp;gt;&amp;lt;/w:r&amp;gt;&amp;lt;w:bookmarkStart w:id="271" w:name="_LINE__4_27186a35_90c4_404d_9198_243aa47" /&amp;gt;&amp;lt;w:bookmarkEnd w:id="270" /&amp;gt;&amp;lt;w:r&amp;gt;&amp;lt;w:t xml:space="preserve"&amp;gt;minimum wage rate must be the lowest classification under chapter 372 under &amp;lt;/w:t&amp;gt;&amp;lt;/w:r&amp;gt;&amp;lt;w:bookmarkStart w:id="272" w:name="_LINE__5_35171854_5ec0_4c27_9ebb_537565d" /&amp;gt;&amp;lt;w:bookmarkEnd w:id="271" /&amp;gt;&amp;lt;w:r&amp;gt;&amp;lt;w:t xml:space="preserve"&amp;gt;which the comparable agency employee is paid or the average private sector wage &amp;lt;/w:t&amp;gt;&amp;lt;/w:r&amp;gt;&amp;lt;w:bookmarkStart w:id="273" w:name="_LINE__6_247e6f41_48d0_41a7_aa3f_4e5a697" /&amp;gt;&amp;lt;w:bookmarkEnd w:id="272" /&amp;gt;&amp;lt;w:r&amp;gt;&amp;lt;w:t xml:space="preserve"&amp;gt;rate for the position as determined by the commissioner from data collected by the &amp;lt;/w:t&amp;gt;&amp;lt;/w:r&amp;gt;&amp;lt;w:bookmarkStart w:id="274" w:name="_LINE__7_bf50f58f_b24a_4e06_be4f_c9d1ba7" /&amp;gt;&amp;lt;w:bookmarkEnd w:id="273" /&amp;gt;&amp;lt;w:r&amp;gt;&amp;lt;w:t xml:space="preserve"&amp;gt;Department of Administrative and Financial Services, Bureau of Human &amp;lt;/w:t&amp;gt;&amp;lt;/w:r&amp;gt;&amp;lt;w:bookmarkStart w:id="275" w:name="_LINE__8_f7a7cbce_d22e_4968_8ef0_c5a31e9" /&amp;gt;&amp;lt;w:bookmarkEnd w:id="274" /&amp;gt;&amp;lt;w:r&amp;gt;&amp;lt;w:t&amp;gt;Resources and Bureau of General Services, whichever is lower; and&amp;lt;/w:t&amp;gt;&amp;lt;/w:r&amp;gt;&amp;lt;w:bookmarkEnd w:id="275" /&amp;gt;&amp;lt;/w:ins&amp;gt;&amp;lt;/w:p&amp;gt;&amp;lt;w:p w:rsidR="000F4E67" w:rsidRDefault="000F4E67" w:rsidP="000F4E67"&amp;gt;&amp;lt;w:pPr&amp;gt;&amp;lt;w:ind w:left="1080" /&amp;gt;&amp;lt;w:rPr&amp;gt;&amp;lt;w:ins w:id="276" w:author="BPS" w:date="2020-12-11T13:57:00Z" /&amp;gt;&amp;lt;/w:rPr&amp;gt;&amp;lt;/w:pPr&amp;gt;&amp;lt;w:bookmarkStart w:id="277" w:name="_STATUTE_SP__39591feb_fb0d_4187_be03_753" /&amp;gt;&amp;lt;w:bookmarkStart w:id="278" w:name="_PAR__2_2f3cb8a0_e4f2_4326_b3bb_b9112c73" /&amp;gt;&amp;lt;w:bookmarkStart w:id="279" w:name="_LINE__9_096d2334_35b3_414c_b5ed_cc6e14a" /&amp;gt;&amp;lt;w:bookmarkEnd w:id="262" /&amp;gt;&amp;lt;w:bookmarkEnd w:id="264" /&amp;gt;&amp;lt;w:bookmarkEnd w:id="268" /&amp;gt;&amp;lt;w:ins w:id="280" w:author="BPS" w:date="2020-12-11T13:57:00Z"&amp;gt;&amp;lt;w:r&amp;gt;&amp;lt;w:t&amp;gt;(&amp;lt;/w:t&amp;gt;&amp;lt;/w:r&amp;gt;&amp;lt;w:bookmarkStart w:id="281" w:name="_STATUTE_NUMBER__66bbf441_4a80_44b0_96b4" /&amp;gt;&amp;lt;w:r&amp;gt;&amp;lt;w:t&amp;gt;3&amp;lt;/w:t&amp;gt;&amp;lt;/w:r&amp;gt;&amp;lt;w:bookmarkEnd w:id="281" /&amp;gt;&amp;lt;w:r&amp;gt;&amp;lt;w:t xml:space="preserve"&amp;gt;) &amp;lt;/w:t&amp;gt;&amp;lt;/w:r&amp;gt;&amp;lt;w:bookmarkStart w:id="282" w:name="_STATUTE_CONTENT__5076e513_9a8f_45a3_b22" /&amp;gt;&amp;lt;w:r&amp;gt;&amp;lt;w:t xml:space="preserve"&amp;gt;The percentage paid by the State for the costs of health insurance plan coverage &amp;lt;/w:t&amp;gt;&amp;lt;/w:r&amp;gt;&amp;lt;w:bookmarkStart w:id="283" w:name="_LINE__10_f1bec9cb_cf02_491f_93f7_7092b0" /&amp;gt;&amp;lt;w:bookmarkEnd w:id="279" /&amp;gt;&amp;lt;w:r&amp;gt;&amp;lt;w:t xml:space="preserve"&amp;gt;for the agency employees who are employed for not less than 20 hours per week &amp;lt;/w:t&amp;gt;&amp;lt;/w:r&amp;gt;&amp;lt;w:bookmarkStart w:id="284" w:name="_LINE__11_45739cea_c2d0_491c_b92a_11a8f2" /&amp;gt;&amp;lt;w:bookmarkEnd w:id="283" /&amp;gt;&amp;lt;w:r&amp;gt;&amp;lt;w:t xml:space="preserve"&amp;gt;and the percentage paid by the State for such costs for any dependent of such an &amp;lt;/w:t&amp;gt;&amp;lt;/w:r&amp;gt;&amp;lt;w:bookmarkStart w:id="285" w:name="_LINE__12_6af4fc45_faa8_4559_bc46_915280" /&amp;gt;&amp;lt;w:bookmarkEnd w:id="284" /&amp;gt;&amp;lt;w:r&amp;gt;&amp;lt;w:t&amp;gt;employee.&amp;lt;/w:t&amp;gt;&amp;lt;/w:r&amp;gt;&amp;lt;w:bookmarkEnd w:id="285" /&amp;gt;&amp;lt;/w:ins&amp;gt;&amp;lt;/w:p&amp;gt;&amp;lt;w:p w:rsidR="000F4E67" w:rsidRDefault="000F4E67" w:rsidP="000F4E67"&amp;gt;&amp;lt;w:pPr&amp;gt;&amp;lt;w:ind w:left="720" /&amp;gt;&amp;lt;w:rPr&amp;gt;&amp;lt;w:ins w:id="286" w:author="BPS" w:date="2020-12-11T13:57:00Z" /&amp;gt;&amp;lt;/w:rPr&amp;gt;&amp;lt;/w:pPr&amp;gt;&amp;lt;w:bookmarkStart w:id="287" w:name="_STATUTE_NUMBER__ec246a90_4e2d_4b6a_9f65" /&amp;gt;&amp;lt;w:bookmarkStart w:id="288" w:name="_STATUTE_P__631d54c8_e27a_420e_82ae_a854" /&amp;gt;&amp;lt;w:bookmarkStart w:id="289" w:name="_PAR__3_4d56cfda_aa89_43d2_8540_d2b59dcc" /&amp;gt;&amp;lt;w:bookmarkStart w:id="290" w:name="_LINE__13_77071aee_d0d9_49e3_bd3f_b4b1e2" /&amp;gt;&amp;lt;w:bookmarkEnd w:id="244" /&amp;gt;&amp;lt;w:bookmarkEnd w:id="277" /&amp;gt;&amp;lt;w:bookmarkEnd w:id="278" /&amp;gt;&amp;lt;w:bookmarkEnd w:id="282" /&amp;gt;&amp;lt;w:ins w:id="291" w:author="BPS" w:date="2020-12-11T13:57:00Z"&amp;gt;&amp;lt;w:r&amp;gt;&amp;lt;w:t&amp;gt;B&amp;lt;/w:t&amp;gt;&amp;lt;/w:r&amp;gt;&amp;lt;w:bookmarkEnd w:id="287" /&amp;gt;&amp;lt;w:r&amp;gt;&amp;lt;w:t xml:space="preserve"&amp;gt;. &amp;lt;/w:t&amp;gt;&amp;lt;/w:r&amp;gt;&amp;lt;w:bookmarkStart w:id="292" w:name="_STATUTE_CONTENT__1cdb8485_0364_4276_959" /&amp;gt;&amp;lt;w:r&amp;gt;&amp;lt;w:t xml:space="preserve"&amp;gt;A written statement created by an agency under paragraph A is a public record and &amp;lt;/w:t&amp;gt;&amp;lt;/w:r&amp;gt;&amp;lt;w:bookmarkStart w:id="293" w:name="_LINE__14_a89d1198_bfcd_4760_9f13_16dc84" /&amp;gt;&amp;lt;w:bookmarkEnd w:id="290" /&amp;gt;&amp;lt;w:r&amp;gt;&amp;lt;w:t xml:space="preserve"&amp;gt;must be filed, prior to issuance of a request for proposals, with the commissioner, the &amp;lt;/w:t&amp;gt;&amp;lt;/w:r&amp;gt;&amp;lt;w:bookmarkStart w:id="294" w:name="_LINE__15_7a8638f9_4f88_4883_9cd2_8f314e" /&amp;gt;&amp;lt;w:bookmarkEnd w:id="293" /&amp;gt;&amp;lt;w:r&amp;gt;&amp;lt;w:t&amp;gt;Attorney General and employee organizations that represent agency employees.&amp;lt;/w:t&amp;gt;&amp;lt;/w:r&amp;gt;&amp;lt;w:bookmarkEnd w:id="294" /&amp;gt;&amp;lt;/w:ins&amp;gt;&amp;lt;/w:p&amp;gt;&amp;lt;w:p w:rsidR="000F4E67" w:rsidRDefault="000F4E67" w:rsidP="000F4E67"&amp;gt;&amp;lt;w:pPr&amp;gt;&amp;lt;w:ind w:left="720" /&amp;gt;&amp;lt;w:rPr&amp;gt;&amp;lt;w:ins w:id="295" w:author="BPS" w:date="2020-12-11T13:57:00Z" /&amp;gt;&amp;lt;/w:rPr&amp;gt;&amp;lt;/w:pPr&amp;gt;&amp;lt;w:bookmarkStart w:id="296" w:name="_STATUTE_NUMBER__32033fee_d271_4efc_ab55" /&amp;gt;&amp;lt;w:bookmarkStart w:id="297" w:name="_STATUTE_P__4252e80c_0073_42a5_adbb_daff" /&amp;gt;&amp;lt;w:bookmarkStart w:id="298" w:name="_PAR__4_0636dff2_1b4e_45eb_86fe_3ad54639" /&amp;gt;&amp;lt;w:bookmarkStart w:id="299" w:name="_LINE__16_5ec4657a_7a34_488e_80ab_967586" /&amp;gt;&amp;lt;w:bookmarkEnd w:id="288" /&amp;gt;&amp;lt;w:bookmarkEnd w:id="289" /&amp;gt;&amp;lt;w:bookmarkEnd w:id="292" /&amp;gt;&amp;lt;w:ins w:id="300" w:author="BPS" w:date="2020-12-11T13:57:00Z"&amp;gt;&amp;lt;w:r&amp;gt;&amp;lt;w:t&amp;gt;C&amp;lt;/w:t&amp;gt;&amp;lt;/w:r&amp;gt;&amp;lt;w:bookmarkEnd w:id="296" /&amp;gt;&amp;lt;w:r&amp;gt;&amp;lt;w:t xml:space="preserve"&amp;gt;. &amp;lt;/w:t&amp;gt;&amp;lt;/w:r&amp;gt;&amp;lt;w:bookmarkStart w:id="301" w:name="_STATUTE_CONTENT__361927ee_79cd_471a_936" /&amp;gt;&amp;lt;w:r&amp;gt;&amp;lt;w:t xml:space="preserve"&amp;gt;Prior to issuing a request for proposals &amp;lt;/w:t&amp;gt;&amp;lt;/w:r&amp;gt;&amp;lt;/w:ins&amp;gt;&amp;lt;w:ins w:id="302" w:author="BPS" w:date="2021-01-25T08:03:00Z"&amp;gt;&amp;lt;w:r w:rsidRPr="00926111"&amp;gt;&amp;lt;w:t xml:space="preserve"&amp;gt;under subsection 5 &amp;lt;/w:t&amp;gt;&amp;lt;/w:r&amp;gt;&amp;lt;/w:ins&amp;gt;&amp;lt;w:ins w:id="303" w:author="BPS" w:date="2020-12-11T13:57:00Z"&amp;gt;&amp;lt;w:r&amp;gt;&amp;lt;w:t xml:space="preserve"&amp;gt;for the privatization of &amp;lt;/w:t&amp;gt;&amp;lt;/w:r&amp;gt;&amp;lt;w:bookmarkStart w:id="304" w:name="_LINE__17_c5fc5741_6837_49b4_b939_ce17cb" /&amp;gt;&amp;lt;w:bookmarkEnd w:id="299" /&amp;gt;&amp;lt;w:r&amp;gt;&amp;lt;w:t xml:space="preserve"&amp;gt;services, an agency seeking to enter into a privatization contract shall determine the &amp;lt;/w:t&amp;gt;&amp;lt;/w:r&amp;gt;&amp;lt;w:bookmarkStart w:id="305" w:name="_LINE__18_81e6ea87_5ae4_466d_846a_acdf95" /&amp;gt;&amp;lt;w:bookmarkEnd w:id="304" /&amp;gt;&amp;lt;w:r&amp;gt;&amp;lt;w:t xml:space="preserve"&amp;gt;agency cost estimate.  The agency cost estimate is confidential and not a public record &amp;lt;/w:t&amp;gt;&amp;lt;/w:r&amp;gt;&amp;lt;w:bookmarkStart w:id="306" w:name="_LINE__19_b51d6efb_dbab_4a5f_a5b4_4f38ca" /&amp;gt;&amp;lt;w:bookmarkEnd w:id="305" /&amp;gt;&amp;lt;w:r&amp;gt;&amp;lt;w:t xml:space="preserve"&amp;gt;until the day after the final day for the agency to receive sealed bids for the privatization &amp;lt;/w:t&amp;gt;&amp;lt;/w:r&amp;gt;&amp;lt;w:bookmarkStart w:id="307" w:name="_LINE__20_bf169c19_1351_438a_88db_4f7fd1" /&amp;gt;&amp;lt;w:bookmarkEnd w:id="306" /&amp;gt;&amp;lt;w:r&amp;gt;&amp;lt;w:t xml:space="preserve"&amp;gt;contract pursuant to subsection 5, at which time the agency cost estimate becomes a &amp;lt;/w:t&amp;gt;&amp;lt;/w:r&amp;gt;&amp;lt;w:bookmarkStart w:id="308" w:name="_LINE__21_d9d3ef2f_cdff_45e4_b370_ae87ea" /&amp;gt;&amp;lt;w:bookmarkEnd w:id="307" /&amp;gt;&amp;lt;w:r&amp;gt;&amp;lt;w:t&amp;gt;public record and must be filed with the commissioner and the Attorney General.&amp;lt;/w:t&amp;gt;&amp;lt;/w:r&amp;gt;&amp;lt;w:bookmarkEnd w:id="308" /&amp;gt;&amp;lt;/w:ins&amp;gt;&amp;lt;/w:p&amp;gt;&amp;lt;w:p w:rsidR="000F4E67" w:rsidRDefault="000F4E67" w:rsidP="000F4E67"&amp;gt;&amp;lt;w:pPr&amp;gt;&amp;lt;w:ind w:left="360" w:firstLine="360" /&amp;gt;&amp;lt;w:rPr&amp;gt;&amp;lt;w:ins w:id="309" w:author="BPS" w:date="2020-12-11T13:57:00Z" /&amp;gt;&amp;lt;/w:rPr&amp;gt;&amp;lt;/w:pPr&amp;gt;&amp;lt;w:bookmarkStart w:id="310" w:name="_STATUTE_NUMBER__66be0da9_1930_4c43_a4c4" /&amp;gt;&amp;lt;w:bookmarkStart w:id="311" w:name="_STATUTE_SS__67688970_1696_4b1e_a1ea_56f" /&amp;gt;&amp;lt;w:bookmarkStart w:id="312" w:name="_PAR__5_7669db47_c4cc_4745_9bfe_a7005a5e" /&amp;gt;&amp;lt;w:bookmarkStart w:id="313" w:name="_LINE__22_f81d3efc_8439_455a_a888_8fee1c" /&amp;gt;&amp;lt;w:bookmarkEnd w:id="234" /&amp;gt;&amp;lt;w:bookmarkEnd w:id="297" /&amp;gt;&amp;lt;w:bookmarkEnd w:id="298" /&amp;gt;&amp;lt;w:bookmarkEnd w:id="301" /&amp;gt;&amp;lt;w:ins w:id="314" w:author="BPS" w:date="2020-12-11T13:57:00Z"&amp;gt;&amp;lt;w:r w:rsidRPr="00CE6244"&amp;gt;&amp;lt;w:rPr&amp;gt;&amp;lt;w:b /&amp;gt;&amp;lt;/w:rPr&amp;gt;&amp;lt;w:t&amp;gt;3&amp;lt;/w:t&amp;gt;&amp;lt;/w:r&amp;gt;&amp;lt;w:bookmarkEnd w:id="310" /&amp;gt;&amp;lt;w:r w:rsidRPr="00CE6244"&amp;gt;&amp;lt;w:rPr&amp;gt;&amp;lt;w:b /&amp;gt;&amp;lt;/w:rPr&amp;gt;&amp;lt;w:t xml:space="preserve"&amp;gt;. &amp;lt;/w:t&amp;gt;&amp;lt;/w:r&amp;gt;&amp;lt;w:bookmarkStart w:id="315" w:name="_STATUTE_HEADNOTE__fd4581e0_f869_430f_ad" /&amp;gt;&amp;lt;w:r w:rsidRPr="00CE6244"&amp;gt;&amp;lt;w:rPr&amp;gt;&amp;lt;w:b /&amp;gt;&amp;lt;/w:rPr&amp;gt;&amp;lt;w:t&amp;gt;Employee organization request for review; final agency action.&amp;lt;/w:t&amp;gt;&amp;lt;/w:r&amp;gt;&amp;lt;w:r&amp;gt;&amp;lt;w:t xml:space="preserve"&amp;gt;  &amp;lt;/w:t&amp;gt;&amp;lt;/w:r&amp;gt;&amp;lt;/w:ins&amp;gt;&amp;lt;w:bookmarkStart w:id="316" w:name="_STATUTE_CONTENT__684a3a6d_3f7a_4ff5_bfa" /&amp;gt;&amp;lt;w:bookmarkEnd w:id="315" /&amp;gt;&amp;lt;w:ins w:id="317" w:author="BPS" w:date="2021-01-25T08:03:00Z"&amp;gt;&amp;lt;w:r&amp;gt;&amp;lt;w:t&amp;gt;An e&amp;lt;/w:t&amp;gt;&amp;lt;/w:r&amp;gt;&amp;lt;/w:ins&amp;gt;&amp;lt;w:ins w:id="318" w:author="BPS" w:date="2020-12-11T13:57:00Z"&amp;gt;&amp;lt;w:r&amp;gt;&amp;lt;w:t xml:space="preserve"&amp;gt;mployee &amp;lt;/w:t&amp;gt;&amp;lt;/w:r&amp;gt;&amp;lt;w:bookmarkStart w:id="319" w:name="_LINE__23_f4cbab1d_cc05_49e1_a3d1_0d40cf" /&amp;gt;&amp;lt;w:bookmarkEnd w:id="313" /&amp;gt;&amp;lt;w:r&amp;gt;&amp;lt;w:t xml:space="preserve"&amp;gt;organization representing agency employees may file a written request for review with the &amp;lt;/w:t&amp;gt;&amp;lt;/w:r&amp;gt;&amp;lt;w:bookmarkStart w:id="320" w:name="_LINE__24_b7218f92_3cba_4396_bd6f_6ba870" /&amp;gt;&amp;lt;w:bookmarkEnd w:id="319" /&amp;gt;&amp;lt;w:r&amp;gt;&amp;lt;w:t xml:space="preserve"&amp;gt;commissioner regarding the contents of the written statement required in subsection 2, &amp;lt;/w:t&amp;gt;&amp;lt;/w:r&amp;gt;&amp;lt;w:bookmarkStart w:id="321" w:name="_LINE__25_7e872f18_ddba_4c0f_a66c_c6155d" /&amp;gt;&amp;lt;w:bookmarkEnd w:id="320" /&amp;gt;&amp;lt;w:r&amp;gt;&amp;lt;w:t xml:space="preserve"&amp;gt;paragraph A within 10 business days of the date the statement was filed.  The commissioner &amp;lt;/w:t&amp;gt;&amp;lt;/w:r&amp;gt;&amp;lt;w:bookmarkStart w:id="322" w:name="_LINE__26_273c82af_4075_487e_8f49_9c3687" /&amp;gt;&amp;lt;w:bookmarkEnd w:id="321" /&amp;gt;&amp;lt;w:r&amp;gt;&amp;lt;w:t xml:space="preserve"&amp;gt;shall issue a written decision on the request for review within 15 business days of receiving &amp;lt;/w:t&amp;gt;&amp;lt;/w:r&amp;gt;&amp;lt;w:bookmarkStart w:id="323" w:name="_LINE__27_9fef014f_2430_44a9_b9aa_14a744" /&amp;gt;&amp;lt;w:bookmarkEnd w:id="322" /&amp;gt;&amp;lt;w:r&amp;gt;&amp;lt;w:t xml:space="preserve"&amp;gt;the request for review.  The commissioner's decision under this subsection constitutes final &amp;lt;/w:t&amp;gt;&amp;lt;/w:r&amp;gt;&amp;lt;w:bookmarkStart w:id="324" w:name="_LINE__28_077e60b3_5200_4259_a78e_a4c685" /&amp;gt;&amp;lt;w:bookmarkEnd w:id="323" /&amp;gt;&amp;lt;w:r&amp;gt;&amp;lt;w:t&amp;gt;agency action for the purposes of judicial review under chapter 375, subchapter 7.&amp;lt;/w:t&amp;gt;&amp;lt;/w:r&amp;gt;&amp;lt;w:bookmarkEnd w:id="324" /&amp;gt;&amp;lt;/w:ins&amp;gt;&amp;lt;/w:p&amp;gt;&amp;lt;w:p w:rsidR="000F4E67" w:rsidRDefault="000F4E67" w:rsidP="000F4E67"&amp;gt;&amp;lt;w:pPr&amp;gt;&amp;lt;w:ind w:left="360" w:firstLine="360" /&amp;gt;&amp;lt;w:rPr&amp;gt;&amp;lt;w:ins w:id="325" w:author="BPS" w:date="2020-12-11T13:57:00Z" /&amp;gt;&amp;lt;/w:rPr&amp;gt;&amp;lt;/w:pPr&amp;gt;&amp;lt;w:bookmarkStart w:id="326" w:name="_STATUTE_NUMBER__4a95cd1e_039b_42ea_8259" /&amp;gt;&amp;lt;w:bookmarkStart w:id="327" w:name="_STATUTE_SS__4e5f1a57_3b3b_4658_aa41_aeb" /&amp;gt;&amp;lt;w:bookmarkStart w:id="328" w:name="_PAR__6_58644e46_4fbe_4830_9fd9_859f925c" /&amp;gt;&amp;lt;w:bookmarkStart w:id="329" w:name="_LINE__29_c8005b33_f570_41ba_9fe0_7b2837" /&amp;gt;&amp;lt;w:bookmarkEnd w:id="311" /&amp;gt;&amp;lt;w:bookmarkEnd w:id="312" /&amp;gt;&amp;lt;w:bookmarkEnd w:id="316" /&amp;gt;&amp;lt;w:ins w:id="330" w:author="BPS" w:date="2020-12-11T13:57:00Z"&amp;gt;&amp;lt;w:r w:rsidRPr="00CE6244"&amp;gt;&amp;lt;w:rPr&amp;gt;&amp;lt;w:b /&amp;gt;&amp;lt;/w:rPr&amp;gt;&amp;lt;w:t&amp;gt;4&amp;lt;/w:t&amp;gt;&amp;lt;/w:r&amp;gt;&amp;lt;w:bookmarkEnd w:id="326" /&amp;gt;&amp;lt;w:r w:rsidRPr="00CE6244"&amp;gt;&amp;lt;w:rPr&amp;gt;&amp;lt;w:b /&amp;gt;&amp;lt;/w:rPr&amp;gt;&amp;lt;w:t xml:space="preserve"&amp;gt;.  &amp;lt;/w:t&amp;gt;&amp;lt;/w:r&amp;gt;&amp;lt;w:bookmarkStart w:id="331" w:name="_STATUTE_HEADNOTE__521869b1_488b_4d8a_8b" /&amp;gt;&amp;lt;w:r w:rsidRPr="00CE6244"&amp;gt;&amp;lt;w:rPr&amp;gt;&amp;lt;w:b /&amp;gt;&amp;lt;/w:rPr&amp;gt;&amp;lt;w:t&amp;gt;Collective bargaining agreement amendment.&amp;lt;/w:t&amp;gt;&amp;lt;/w:r&amp;gt;&amp;lt;w:r&amp;gt;&amp;lt;w:t xml:space="preserve"&amp;gt;  &amp;lt;/w:t&amp;gt;&amp;lt;/w:r&amp;gt;&amp;lt;w:bookmarkStart w:id="332" w:name="_STATUTE_CONTENT__2c06e8cd_e60f_4ebf_add" /&amp;gt;&amp;lt;w:bookmarkEnd w:id="331" /&amp;gt;&amp;lt;w:r&amp;gt;&amp;lt;w:t xml:space="preserve"&amp;gt;An employee organization &amp;lt;/w:t&amp;gt;&amp;lt;/w:r&amp;gt;&amp;lt;w:bookmarkStart w:id="333" w:name="_LINE__30_21ddd0d2_1c7b_4a82_bceb_d969e5" /&amp;gt;&amp;lt;w:bookmarkEnd w:id="329" /&amp;gt;&amp;lt;w:r&amp;gt;&amp;lt;w:t xml:space="preserve"&amp;gt;representing agency employees may at any time before the final day for the agency to &amp;lt;/w:t&amp;gt;&amp;lt;/w:r&amp;gt;&amp;lt;w:bookmarkStart w:id="334" w:name="_LINE__31_df692497_e38d_4afa_990c_09786e" /&amp;gt;&amp;lt;w:bookmarkEnd w:id="333" /&amp;gt;&amp;lt;w:r&amp;gt;&amp;lt;w:t xml:space="preserve"&amp;gt;receive sealed bids pursuant to subsection 5 propose an amendment to any relevant &amp;lt;/w:t&amp;gt;&amp;lt;/w:r&amp;gt;&amp;lt;w:bookmarkStart w:id="335" w:name="_LINE__32_186d9fcf_d638_4a51_9968_fd5e54" /&amp;gt;&amp;lt;w:bookmarkEnd w:id="334" /&amp;gt;&amp;lt;w:r&amp;gt;&amp;lt;w:t xml:space="preserve"&amp;gt;collective bargaining agreement to which the employee organization is a party, but such a &amp;lt;/w:t&amp;gt;&amp;lt;/w:r&amp;gt;&amp;lt;w:bookmarkStart w:id="336" w:name="_LINE__33_2ca8759c_34e1_4adb_907e_fec085" /&amp;gt;&amp;lt;w:bookmarkEnd w:id="335" /&amp;gt;&amp;lt;w:r&amp;gt;&amp;lt;w:t xml:space="preserve"&amp;gt;proposed amendment may take effect only if the effect of the proposed amendment is to &amp;lt;/w:t&amp;gt;&amp;lt;/w:r&amp;gt;&amp;lt;w:bookmarkStart w:id="337" w:name="_LINE__34_af7fad78_f60b_444d_ac89_621f01" /&amp;gt;&amp;lt;w:bookmarkEnd w:id="336" /&amp;gt;&amp;lt;w:r&amp;gt;&amp;lt;w:t xml:space="preserve"&amp;gt;reduce the agency cost estimate below the contract cost. A proposed amendment under this &amp;lt;/w:t&amp;gt;&amp;lt;/w:r&amp;gt;&amp;lt;w:bookmarkStart w:id="338" w:name="_LINE__35_2f3d4e77_0f87_4258_a396_72cdaf" /&amp;gt;&amp;lt;w:bookmarkEnd w:id="337" /&amp;gt;&amp;lt;w:r&amp;gt;&amp;lt;w:t xml:space="preserve"&amp;gt;subsection is confidential and not a public record until the day after the final day for the &amp;lt;/w:t&amp;gt;&amp;lt;/w:r&amp;gt;&amp;lt;w:bookmarkStart w:id="339" w:name="_LINE__36_0141fda3_305c_4d51_bb62_b18268" /&amp;gt;&amp;lt;w:bookmarkEnd w:id="338" /&amp;gt;&amp;lt;w:r&amp;gt;&amp;lt;w:t xml:space="preserve"&amp;gt;agency to receive sealed bids for the privatization contract pursuant to subsection 5, at &amp;lt;/w:t&amp;gt;&amp;lt;/w:r&amp;gt;&amp;lt;w:bookmarkStart w:id="340" w:name="_LINE__37_2c9ac9a4_28dd_496a_958e_896016" /&amp;gt;&amp;lt;w:bookmarkEnd w:id="339" /&amp;gt;&amp;lt;w:r&amp;gt;&amp;lt;w:t xml:space="preserve"&amp;gt;which time the proposed amendment becomes a public record and must be filed with the &amp;lt;/w:t&amp;gt;&amp;lt;/w:r&amp;gt;&amp;lt;w:bookmarkStart w:id="341" w:name="_LINE__38_3c27814a_da7a_4037_acaf_b57795" /&amp;gt;&amp;lt;w:bookmarkEnd w:id="340" /&amp;gt;&amp;lt;w:r&amp;gt;&amp;lt;w:t xml:space="preserve"&amp;gt;agency, the commissioner and the Attorney General. &amp;lt;/w:t&amp;gt;&amp;lt;/w:r&amp;gt;&amp;lt;w:bookmarkEnd w:id="341" /&amp;gt;&amp;lt;/w:ins&amp;gt;&amp;lt;/w:p&amp;gt;&amp;lt;w:p w:rsidR="000F4E67" w:rsidRDefault="000F4E67" w:rsidP="000F4E67"&amp;gt;&amp;lt;w:pPr&amp;gt;&amp;lt;w:ind w:left="360" w:firstLine="360" /&amp;gt;&amp;lt;w:rPr&amp;gt;&amp;lt;w:ins w:id="342" w:author="BPS" w:date="2020-12-11T13:57:00Z" /&amp;gt;&amp;lt;/w:rPr&amp;gt;&amp;lt;/w:pPr&amp;gt;&amp;lt;w:bookmarkStart w:id="343" w:name="_STATUTE_NUMBER__96cf92d4_b32b_4ce5_b9fe" /&amp;gt;&amp;lt;w:bookmarkStart w:id="344" w:name="_STATUTE_SS__389890d5_5a2c_4204_b10e_c1e" /&amp;gt;&amp;lt;w:bookmarkStart w:id="345" w:name="_PAR__7_10fbc413_bc89_4c70_9184_651345d2" /&amp;gt;&amp;lt;w:bookmarkStart w:id="346" w:name="_LINE__39_a496d5b5_a618_4c56_8e7d_a26093" /&amp;gt;&amp;lt;w:bookmarkEnd w:id="327" /&amp;gt;&amp;lt;w:bookmarkEnd w:id="328" /&amp;gt;&amp;lt;w:bookmarkEnd w:id="332" /&amp;gt;&amp;lt;w:ins w:id="347" w:author="BPS" w:date="2020-12-11T13:57:00Z"&amp;gt;&amp;lt;w:r w:rsidRPr="00CE6244"&amp;gt;&amp;lt;w:rPr&amp;gt;&amp;lt;w:b /&amp;gt;&amp;lt;/w:rPr&amp;gt;&amp;lt;w:t&amp;gt;5&amp;lt;/w:t&amp;gt;&amp;lt;/w:r&amp;gt;&amp;lt;w:bookmarkEnd w:id="343" /&amp;gt;&amp;lt;w:r w:rsidRPr="00CE6244"&amp;gt;&amp;lt;w:rPr&amp;gt;&amp;lt;w:b /&amp;gt;&amp;lt;/w:rPr&amp;gt;&amp;lt;w:t xml:space="preserve"&amp;gt;.  &amp;lt;/w:t&amp;gt;&amp;lt;/w:r&amp;gt;&amp;lt;w:bookmarkStart w:id="348" w:name="_STATUTE_HEADNOTE__23cec425_41cb_4fc7_a6" /&amp;gt;&amp;lt;w:r w:rsidRPr="00CE6244"&amp;gt;&amp;lt;w:rPr&amp;gt;&amp;lt;w:b /&amp;gt;&amp;lt;/w:rPr&amp;gt;&amp;lt;w:t&amp;gt;Request for proposals.&amp;lt;/w:t&amp;gt;&amp;lt;/w:r&amp;gt;&amp;lt;w:r&amp;gt;&amp;lt;w:t xml:space="preserve"&amp;gt; &amp;lt;/w:t&amp;gt;&amp;lt;/w:r&amp;gt;&amp;lt;w:bookmarkStart w:id="349" w:name="_STATUTE_CONTENT__2d6dc3e4_e344_45ac_812" /&amp;gt;&amp;lt;w:bookmarkEnd w:id="348" /&amp;gt;&amp;lt;w:r&amp;gt;&amp;lt;w:t xml:space="preserve"&amp;gt;An agency seeking to enter into a privatization contract &amp;lt;/w:t&amp;gt;&amp;lt;/w:r&amp;gt;&amp;lt;w:bookmarkStart w:id="350" w:name="_LINE__40_d4ee6984_e015_4790_8c92_c97806" /&amp;gt;&amp;lt;w:bookmarkEnd w:id="346" /&amp;gt;&amp;lt;w:r&amp;gt;&amp;lt;w:t xml:space="preserve"&amp;gt;shall solicit competitive sealed bids for the privatization contract through the request for &amp;lt;/w:t&amp;gt;&amp;lt;/w:r&amp;gt;&amp;lt;w:bookmarkStart w:id="351" w:name="_LINE__41_8e97104d_69b9_466e_9400_3f2fd9" /&amp;gt;&amp;lt;w:bookmarkEnd w:id="350" /&amp;gt;&amp;lt;w:r&amp;gt;&amp;lt;w:t xml:space="preserve"&amp;gt;proposals process. The day designated by the agency upon which it will accept sealed bids &amp;lt;/w:t&amp;gt;&amp;lt;/w:r&amp;gt;&amp;lt;w:bookmarkStart w:id="352" w:name="_LINE__42_25b5a893_63e7_469e_96e6_6039be" /&amp;gt;&amp;lt;w:bookmarkEnd w:id="351" /&amp;gt;&amp;lt;w:r&amp;gt;&amp;lt;w:t&amp;gt;must be the same for all parties.&amp;lt;/w:t&amp;gt;&amp;lt;/w:r&amp;gt;&amp;lt;w:bookmarkEnd w:id="352" /&amp;gt;&amp;lt;/w:ins&amp;gt;&amp;lt;/w:p&amp;gt;&amp;lt;w:p w:rsidR="000F4E67" w:rsidRDefault="000F4E67" w:rsidP="000F4E67"&amp;gt;&amp;lt;w:pPr&amp;gt;&amp;lt;w:ind w:left="720" /&amp;gt;&amp;lt;w:rPr&amp;gt;&amp;lt;w:ins w:id="353" w:author="BPS" w:date="2020-12-11T13:57:00Z" /&amp;gt;&amp;lt;/w:rPr&amp;gt;&amp;lt;/w:pPr&amp;gt;&amp;lt;w:bookmarkStart w:id="354" w:name="_STATUTE_NUMBER__01bf3574_2688_4ce7_b5d1" /&amp;gt;&amp;lt;w:bookmarkStart w:id="355" w:name="_STATUTE_P__36b4b91a_6466_419d_94bc_7a27" /&amp;gt;&amp;lt;w:bookmarkStart w:id="356" w:name="_PAR__8_2a8bf667_8217_447e_82c5_643d1353" /&amp;gt;&amp;lt;w:bookmarkStart w:id="357" w:name="_LINE__43_eb940444_7e7b_4e57_9bcb_961a0b" /&amp;gt;&amp;lt;w:bookmarkEnd w:id="345" /&amp;gt;&amp;lt;w:bookmarkEnd w:id="349" /&amp;gt;&amp;lt;w:ins w:id="358" w:author="BPS" w:date="2020-12-11T13:57:00Z"&amp;gt;&amp;lt;w:r&amp;gt;&amp;lt;w:t&amp;gt;A&amp;lt;/w:t&amp;gt;&amp;lt;/w:r&amp;gt;&amp;lt;w:bookmarkEnd w:id="354" /&amp;gt;&amp;lt;w:r&amp;gt;&amp;lt;w:t xml:space="preserve"&amp;gt;. &amp;lt;/w:t&amp;gt;&amp;lt;/w:r&amp;gt;&amp;lt;w:bookmarkStart w:id="359" w:name="_STATUTE_CONTENT__58c4d6b8_c713_4715_a70" /&amp;gt;&amp;lt;w:r&amp;gt;&amp;lt;w:t xml:space="preserve"&amp;gt;The request for proposals for a privatization contract and the privatization contract &amp;lt;/w:t&amp;gt;&amp;lt;/w:r&amp;gt;&amp;lt;w:bookmarkStart w:id="360" w:name="_LINE__44_aec069ed_ddc5_41fa_9a21_10f9f0" /&amp;gt;&amp;lt;w:bookmarkEnd w:id="357" /&amp;gt;&amp;lt;w:r&amp;gt;&amp;lt;w:t&amp;gt;must require the contractor to:&amp;lt;/w:t&amp;gt;&amp;lt;/w:r&amp;gt;&amp;lt;w:bookmarkEnd w:id="360" /&amp;gt;&amp;lt;/w:ins&amp;gt;&amp;lt;/w:p&amp;gt;&amp;lt;w:p w:rsidR="000F4E67" w:rsidRDefault="000F4E67" w:rsidP="000F4E67"&amp;gt;&amp;lt;w:pPr&amp;gt;&amp;lt;w:ind w:left="1080" /&amp;gt;&amp;lt;w:rPr&amp;gt;&amp;lt;w:ins w:id="361" w:author="BPS" w:date="2020-12-11T13:57:00Z" /&amp;gt;&amp;lt;/w:rPr&amp;gt;&amp;lt;/w:pPr&amp;gt;&amp;lt;w:bookmarkStart w:id="362" w:name="_STATUTE_SP__e6aec1bb_714a_4266_b725_920" /&amp;gt;&amp;lt;w:bookmarkStart w:id="363" w:name="_PAGE__4_e5002d9c_4a58_433b_9f64_db9b121" /&amp;gt;&amp;lt;w:bookmarkStart w:id="364" w:name="_PAR__1_10440493_7d73_4c62_bb7f_cc4c83be" /&amp;gt;&amp;lt;w:bookmarkStart w:id="365" w:name="_LINE__1_26e9f9c0_e10c_4c57_8e49_2229d1e" /&amp;gt;&amp;lt;w:bookmarkEnd w:id="263" /&amp;gt;&amp;lt;w:bookmarkEnd w:id="356" /&amp;gt;&amp;lt;w:bookmarkEnd w:id="359" /&amp;gt;&amp;lt;w:ins w:id="366" w:author="BPS" w:date="2020-12-11T13:57:00Z"&amp;gt;&amp;lt;w:r&amp;gt;&amp;lt;w:t&amp;gt;(&amp;lt;/w:t&amp;gt;&amp;lt;/w:r&amp;gt;&amp;lt;w:bookmarkStart w:id="367" w:name="_STATUTE_NUMBER__eb079b2a_377a_4d6b_ab74" /&amp;gt;&amp;lt;w:r&amp;gt;&amp;lt;w:t&amp;gt;1&amp;lt;/w:t&amp;gt;&amp;lt;/w:r&amp;gt;&amp;lt;w:bookmarkEnd w:id="367" /&amp;gt;&amp;lt;w:r&amp;gt;&amp;lt;w:t xml:space="preserve"&amp;gt;)  &amp;lt;/w:t&amp;gt;&amp;lt;/w:r&amp;gt;&amp;lt;w:bookmarkStart w:id="368" w:name="_STATUTE_CONTENT__a7b7871b_f51d_42a3_8d4" /&amp;gt;&amp;lt;w:r&amp;gt;&amp;lt;w:t xml:space="preserve"&amp;gt;Pay a rate no less than the minimum wage rate established pursuant to &amp;lt;/w:t&amp;gt;&amp;lt;/w:r&amp;gt;&amp;lt;w:bookmarkStart w:id="369" w:name="_LINE__2_f206407f_4308_438d_8f81_c59be7f" /&amp;gt;&amp;lt;w:bookmarkEnd w:id="365" /&amp;gt;&amp;lt;w:r&amp;gt;&amp;lt;w:t&amp;gt;subsection 2, paragraph A&amp;lt;/w:t&amp;gt;&amp;lt;/w:r&amp;gt;&amp;lt;/w:ins&amp;gt;&amp;lt;w:ins w:id="370" w:author="BPS" w:date="2021-01-25T08:03:00Z"&amp;gt;&amp;lt;w:r&amp;gt;&amp;lt;w:t&amp;gt;, subparagraph (2)&amp;lt;/w:t&amp;gt;&amp;lt;/w:r&amp;gt;&amp;lt;/w:ins&amp;gt;&amp;lt;w:ins w:id="371" w:author="BPS" w:date="2020-12-11T13:57:00Z"&amp;gt;&amp;lt;w:r&amp;gt;&amp;lt;w:t xml:space="preserve"&amp;gt; for each position subject to a &amp;lt;/w:t&amp;gt;&amp;lt;/w:r&amp;gt;&amp;lt;w:bookmarkStart w:id="372" w:name="_LINE__3_4d124621_2d25_4f63_b411_732d863" /&amp;gt;&amp;lt;w:bookmarkEnd w:id="369" /&amp;gt;&amp;lt;w:r&amp;gt;&amp;lt;w:t&amp;gt;minimum wage rate;&amp;lt;/w:t&amp;gt;&amp;lt;/w:r&amp;gt;&amp;lt;w:bookmarkEnd w:id="372" /&amp;gt;&amp;lt;/w:ins&amp;gt;&amp;lt;/w:p&amp;gt;&amp;lt;w:p w:rsidR="000F4E67" w:rsidRDefault="000F4E67" w:rsidP="000F4E67"&amp;gt;&amp;lt;w:pPr&amp;gt;&amp;lt;w:ind w:left="1080" /&amp;gt;&amp;lt;w:rPr&amp;gt;&amp;lt;w:ins w:id="373" w:author="BPS" w:date="2020-12-11T13:57:00Z" /&amp;gt;&amp;lt;/w:rPr&amp;gt;&amp;lt;/w:pPr&amp;gt;&amp;lt;w:bookmarkStart w:id="374" w:name="_STATUTE_SP__6aa1d22d_7b4a_4090_a1d1_0f6" /&amp;gt;&amp;lt;w:bookmarkStart w:id="375" w:name="_PAR__2_34260f6b_0c18_43a3_8d60_8b63696f" /&amp;gt;&amp;lt;w:bookmarkStart w:id="376" w:name="_LINE__4_7734c93b_ffa2_4863_ae89_716f416" /&amp;gt;&amp;lt;w:bookmarkEnd w:id="362" /&amp;gt;&amp;lt;w:bookmarkEnd w:id="364" /&amp;gt;&amp;lt;w:bookmarkEnd w:id="368" /&amp;gt;&amp;lt;w:ins w:id="377" w:author="BPS" w:date="2020-12-11T13:57:00Z"&amp;gt;&amp;lt;w:r&amp;gt;&amp;lt;w:t&amp;gt;(&amp;lt;/w:t&amp;gt;&amp;lt;/w:r&amp;gt;&amp;lt;w:bookmarkStart w:id="378" w:name="_STATUTE_NUMBER__c18697e9_a769_490d_a648" /&amp;gt;&amp;lt;w:r&amp;gt;&amp;lt;w:t&amp;gt;2&amp;lt;/w:t&amp;gt;&amp;lt;/w:r&amp;gt;&amp;lt;w:bookmarkEnd w:id="378" /&amp;gt;&amp;lt;w:r&amp;gt;&amp;lt;w:t xml:space="preserve"&amp;gt;)  &amp;lt;/w:t&amp;gt;&amp;lt;/w:r&amp;gt;&amp;lt;w:bookmarkStart w:id="379" w:name="_STATUTE_CONTENT__01972f0d_b658_4157_b8b" /&amp;gt;&amp;lt;w:r&amp;gt;&amp;lt;w:t xml:space="preserve"&amp;gt;Provide, to an employee employed for not less than 20 hours per week and to &amp;lt;/w:t&amp;gt;&amp;lt;/w:r&amp;gt;&amp;lt;w:bookmarkStart w:id="380" w:name="_LINE__5_436eddfd_8173_4140_945f_4192668" /&amp;gt;&amp;lt;w:bookmarkEnd w:id="376" /&amp;gt;&amp;lt;w:r&amp;gt;&amp;lt;w:t xml:space="preserve"&amp;gt;any dependent of the employee, health insurance plan coverage that is comparable &amp;lt;/w:t&amp;gt;&amp;lt;/w:r&amp;gt;&amp;lt;w:bookmarkStart w:id="381" w:name="_LINE__6_38aca8a2_b1e3_47f5_93c5_34cce70" /&amp;gt;&amp;lt;w:bookmarkEnd w:id="380" /&amp;gt;&amp;lt;w:r&amp;gt;&amp;lt;w:t&amp;gt;to the health insurance plan coverage provided to agency employees;&amp;lt;/w:t&amp;gt;&amp;lt;/w:r&amp;gt;&amp;lt;w:bookmarkEnd w:id="381" /&amp;gt;&amp;lt;/w:ins&amp;gt;&amp;lt;/w:p&amp;gt;&amp;lt;w:p w:rsidR="000F4E67" w:rsidRDefault="000F4E67" w:rsidP="000F4E67"&amp;gt;&amp;lt;w:pPr&amp;gt;&amp;lt;w:ind w:left="1080" /&amp;gt;&amp;lt;w:rPr&amp;gt;&amp;lt;w:ins w:id="382" w:author="BPS" w:date="2020-12-11T13:57:00Z" /&amp;gt;&amp;lt;/w:rPr&amp;gt;&amp;lt;/w:pPr&amp;gt;&amp;lt;w:bookmarkStart w:id="383" w:name="_STATUTE_SP__79a46db7_0331_45c4_82f9_17a" /&amp;gt;&amp;lt;w:bookmarkStart w:id="384" w:name="_PAR__3_99b1a73d_ae34_4de5_9e03_14b3c966" /&amp;gt;&amp;lt;w:bookmarkStart w:id="385" w:name="_LINE__7_5a819885_37ac_43a2_bc6a_f325338" /&amp;gt;&amp;lt;w:bookmarkEnd w:id="374" /&amp;gt;&amp;lt;w:bookmarkEnd w:id="375" /&amp;gt;&amp;lt;w:bookmarkEnd w:id="379" /&amp;gt;&amp;lt;w:ins w:id="386" w:author="BPS" w:date="2020-12-11T13:57:00Z"&amp;gt;&amp;lt;w:r&amp;gt;&amp;lt;w:t&amp;gt;(&amp;lt;/w:t&amp;gt;&amp;lt;/w:r&amp;gt;&amp;lt;w:bookmarkStart w:id="387" w:name="_STATUTE_NUMBER__4e7145ab_0b3c_4a61_98c8" /&amp;gt;&amp;lt;w:r&amp;gt;&amp;lt;w:t&amp;gt;3&amp;lt;/w:t&amp;gt;&amp;lt;/w:r&amp;gt;&amp;lt;w:bookmarkEnd w:id="387" /&amp;gt;&amp;lt;w:r&amp;gt;&amp;lt;w:t xml:space="preserve"&amp;gt;)  &amp;lt;/w:t&amp;gt;&amp;lt;/w:r&amp;gt;&amp;lt;w:bookmarkStart w:id="388" w:name="_STATUTE_CONTENT__5dbdbb8a_67b4_4e95_a51" /&amp;gt;&amp;lt;w:r&amp;gt;&amp;lt;w:t xml:space="preserve"&amp;gt;Pay not less than the percentage established pursuant to subsection 2, paragraph &amp;lt;/w:t&amp;gt;&amp;lt;/w:r&amp;gt;&amp;lt;w:bookmarkStart w:id="389" w:name="_LINE__8_d395bf88_fe47_4a43_9c04_bb4cf1b" /&amp;gt;&amp;lt;w:bookmarkEnd w:id="385" /&amp;gt;&amp;lt;w:r&amp;gt;&amp;lt;w:t&amp;gt;A&amp;lt;/w:t&amp;gt;&amp;lt;/w:r&amp;gt;&amp;lt;/w:ins&amp;gt;&amp;lt;w:ins w:id="390" w:author="BPS" w:date="2021-01-25T08:04:00Z"&amp;gt;&amp;lt;w:r&amp;gt;&amp;lt;w:t&amp;gt;, subparagraph (3)&amp;lt;/w:t&amp;gt;&amp;lt;/w:r&amp;gt;&amp;lt;/w:ins&amp;gt;&amp;lt;w:ins w:id="391" w:author="BPS" w:date="2020-12-11T13:57:00Z"&amp;gt;&amp;lt;w:r&amp;gt;&amp;lt;w:t xml:space="preserve"&amp;gt; toward the cost of health insurance plan coverage for an &amp;lt;/w:t&amp;gt;&amp;lt;/w:r&amp;gt;&amp;lt;w:bookmarkStart w:id="392" w:name="_LINE__9_e96830bd_c8e3_462d_b365_e9ffd90" /&amp;gt;&amp;lt;w:bookmarkEnd w:id="389" /&amp;gt;&amp;lt;w:r&amp;gt;&amp;lt;w:t xml:space="preserve"&amp;gt;employee employed for not less than 20 hours per week and for any dependent of &amp;lt;/w:t&amp;gt;&amp;lt;/w:r&amp;gt;&amp;lt;w:bookmarkStart w:id="393" w:name="_LINE__10_b50db929_1916_4976_9c9f_77231c" /&amp;gt;&amp;lt;w:bookmarkEnd w:id="392" /&amp;gt;&amp;lt;w:r&amp;gt;&amp;lt;w:t&amp;gt;such an employee;&amp;lt;/w:t&amp;gt;&amp;lt;/w:r&amp;gt;&amp;lt;w:bookmarkEnd w:id="393" /&amp;gt;&amp;lt;/w:ins&amp;gt;&amp;lt;/w:p&amp;gt;&amp;lt;w:p w:rsidR="000F4E67" w:rsidRDefault="000F4E67" w:rsidP="000F4E67"&amp;gt;&amp;lt;w:pPr&amp;gt;&amp;lt;w:ind w:left="1080" /&amp;gt;&amp;lt;w:rPr&amp;gt;&amp;lt;w:ins w:id="394" w:author="BPS" w:date="2020-12-11T13:57:00Z" /&amp;gt;&amp;lt;/w:rPr&amp;gt;&amp;lt;/w:pPr&amp;gt;&amp;lt;w:bookmarkStart w:id="395" w:name="_STATUTE_SP__c7f94c33_b86c_4ac2_ba66_c59" /&amp;gt;&amp;lt;w:bookmarkStart w:id="396" w:name="_PAR__4_80cb5d16_7ec4_4393_b1fd_8095eef9" /&amp;gt;&amp;lt;w:bookmarkStart w:id="397" w:name="_LINE__11_a7b15eac_7485_473b_886e_6de988" /&amp;gt;&amp;lt;w:bookmarkEnd w:id="383" /&amp;gt;&amp;lt;w:bookmarkEnd w:id="384" /&amp;gt;&amp;lt;w:bookmarkEnd w:id="388" /&amp;gt;&amp;lt;w:ins w:id="398" w:author="BPS" w:date="2020-12-11T13:57:00Z"&amp;gt;&amp;lt;w:r&amp;gt;&amp;lt;w:t&amp;gt;(&amp;lt;/w:t&amp;gt;&amp;lt;/w:r&amp;gt;&amp;lt;w:bookmarkStart w:id="399" w:name="_STATUTE_NUMBER__0074690f_8f65_4c7c_b51e" /&amp;gt;&amp;lt;w:r&amp;gt;&amp;lt;w:t&amp;gt;4&amp;lt;/w:t&amp;gt;&amp;lt;/w:r&amp;gt;&amp;lt;w:bookmarkEnd w:id="399" /&amp;gt;&amp;lt;w:r&amp;gt;&amp;lt;w:t xml:space="preserve"&amp;gt;)  &amp;lt;/w:t&amp;gt;&amp;lt;/w:r&amp;gt;&amp;lt;w:bookmarkStart w:id="400" w:name="_STATUTE_CONTENT__7a9e93fd_f4b0_426c_884" /&amp;gt;&amp;lt;w:r&amp;gt;&amp;lt;w:t xml:space="preserve"&amp;gt;Submit quarterly payroll records to the agency, listing the name, address, social &amp;lt;/w:t&amp;gt;&amp;lt;/w:r&amp;gt;&amp;lt;w:bookmarkStart w:id="401" w:name="_LINE__12_ac533b50_487d_40d7_b85b_5d2f41" /&amp;gt;&amp;lt;w:bookmarkEnd w:id="397" /&amp;gt;&amp;lt;w:r&amp;gt;&amp;lt;w:t xml:space="preserve"&amp;gt;security number, hours worked and hourly wage rate paid for each employee in the &amp;lt;/w:t&amp;gt;&amp;lt;/w:r&amp;gt;&amp;lt;w:bookmarkStart w:id="402" w:name="_LINE__13_bd0fdf2e_9c9b_4fb9_92e6_bb007a" /&amp;gt;&amp;lt;w:bookmarkEnd w:id="401" /&amp;gt;&amp;lt;w:r&amp;gt;&amp;lt;w:t xml:space="preserve"&amp;gt;previous quarter. Employee names, addresses and social security numbers are &amp;lt;/w:t&amp;gt;&amp;lt;/w:r&amp;gt;&amp;lt;w:bookmarkStart w:id="403" w:name="_LINE__14_c34213e7_3ba2_437f_8cb4_f2449a" /&amp;gt;&amp;lt;w:bookmarkEnd w:id="402" /&amp;gt;&amp;lt;w:r&amp;gt;&amp;lt;w:t&amp;gt;confidential;&amp;lt;/w:t&amp;gt;&amp;lt;/w:r&amp;gt;&amp;lt;w:bookmarkEnd w:id="403" /&amp;gt;&amp;lt;/w:ins&amp;gt;&amp;lt;/w:p&amp;gt;&amp;lt;w:p w:rsidR="000F4E67" w:rsidRDefault="000F4E67" w:rsidP="000F4E67"&amp;gt;&amp;lt;w:pPr&amp;gt;&amp;lt;w:ind w:left="1080" /&amp;gt;&amp;lt;w:rPr&amp;gt;&amp;lt;w:ins w:id="404" w:author="BPS" w:date="2020-12-11T13:57:00Z" /&amp;gt;&amp;lt;/w:rPr&amp;gt;&amp;lt;/w:pPr&amp;gt;&amp;lt;w:bookmarkStart w:id="405" w:name="_STATUTE_SP__360471c1_468e_492f_9882_609" /&amp;gt;&amp;lt;w:bookmarkStart w:id="406" w:name="_PAR__5_293d62a5_bab4_4018_9e94_6eac9299" /&amp;gt;&amp;lt;w:bookmarkStart w:id="407" w:name="_LINE__15_d9aacbb3_f82a_4f92_abcf_65507d" /&amp;gt;&amp;lt;w:bookmarkEnd w:id="395" /&amp;gt;&amp;lt;w:bookmarkEnd w:id="396" /&amp;gt;&amp;lt;w:bookmarkEnd w:id="400" /&amp;gt;&amp;lt;w:ins w:id="408" w:author="BPS" w:date="2020-12-11T13:57:00Z"&amp;gt;&amp;lt;w:r&amp;gt;&amp;lt;w:t&amp;gt;(&amp;lt;/w:t&amp;gt;&amp;lt;/w:r&amp;gt;&amp;lt;w:bookmarkStart w:id="409" w:name="_STATUTE_NUMBER__5b9ab7d6_cffa_4f40_8913" /&amp;gt;&amp;lt;w:r&amp;gt;&amp;lt;w:t&amp;gt;5&amp;lt;/w:t&amp;gt;&amp;lt;/w:r&amp;gt;&amp;lt;w:bookmarkEnd w:id="409" /&amp;gt;&amp;lt;w:r&amp;gt;&amp;lt;w:t xml:space="preserve"&amp;gt;)  &amp;lt;/w:t&amp;gt;&amp;lt;/w:r&amp;gt;&amp;lt;w:bookmarkStart w:id="410" w:name="_STATUTE_CONTENT__01a4bc39_e9a4_4c52_88b" /&amp;gt;&amp;lt;w:r&amp;gt;&amp;lt;w:t xml:space="preserve"&amp;gt;Offer available employee positions under the privatization contract to qualified &amp;lt;/w:t&amp;gt;&amp;lt;/w:r&amp;gt;&amp;lt;w:bookmarkStart w:id="411" w:name="_LINE__16_edf86d57_d991_4753_9e32_cbeb64" /&amp;gt;&amp;lt;w:bookmarkEnd w:id="407" /&amp;gt;&amp;lt;w:r&amp;gt;&amp;lt;w:t xml:space="preserve"&amp;gt;agency employees who are displaced or terminated because of the privatization &amp;lt;/w:t&amp;gt;&amp;lt;/w:r&amp;gt;&amp;lt;w:bookmarkStart w:id="412" w:name="_LINE__17_30e267e0_2485_4337_b889_e7fb2d" /&amp;gt;&amp;lt;w:bookmarkEnd w:id="411" /&amp;gt;&amp;lt;w:r&amp;gt;&amp;lt;w:t&amp;gt;contract and who satisfy the nondiscriminatory hiring criteria of the contractor&amp;lt;/w:t&amp;gt;&amp;lt;/w:r&amp;gt;&amp;lt;/w:ins&amp;gt;&amp;lt;w:ins w:id="413" w:author="BPS" w:date="2021-01-25T08:04:00Z"&amp;gt;&amp;lt;w:r&amp;gt;&amp;lt;w:t xml:space="preserve"&amp;gt; &amp;lt;/w:t&amp;gt;&amp;lt;/w:r&amp;gt;&amp;lt;w:bookmarkStart w:id="414" w:name="_LINE__18_483157eb_da0f_4267_b14a_c80226" /&amp;gt;&amp;lt;w:bookmarkEnd w:id="412" /&amp;gt;&amp;lt;w:r&amp;gt;&amp;lt;w:t&amp;gt;under subparagraph (&amp;lt;/w:t&amp;gt;&amp;lt;/w:r&amp;gt;&amp;lt;/w:ins&amp;gt;&amp;lt;w:ins w:id="415" w:author="BPS" w:date="2021-01-25T08:35:00Z"&amp;gt;&amp;lt;w:r&amp;gt;&amp;lt;w:t&amp;gt;6&amp;lt;/w:t&amp;gt;&amp;lt;/w:r&amp;gt;&amp;lt;/w:ins&amp;gt;&amp;lt;w:ins w:id="416" w:author="BPS" w:date="2021-01-25T08:04:00Z"&amp;gt;&amp;lt;w:r&amp;gt;&amp;lt;w:t&amp;gt;)&amp;lt;/w:t&amp;gt;&amp;lt;/w:r&amp;gt;&amp;lt;/w:ins&amp;gt;&amp;lt;w:ins w:id="417" w:author="BPS" w:date="2020-12-11T13:57:00Z"&amp;gt;&amp;lt;w:r&amp;gt;&amp;lt;w:t&amp;gt;; and&amp;lt;/w:t&amp;gt;&amp;lt;/w:r&amp;gt;&amp;lt;w:bookmarkEnd w:id="414" /&amp;gt;&amp;lt;/w:ins&amp;gt;&amp;lt;/w:p&amp;gt;&amp;lt;w:p w:rsidR="000F4E67" w:rsidRDefault="000F4E67" w:rsidP="000F4E67"&amp;gt;&amp;lt;w:pPr&amp;gt;&amp;lt;w:ind w:left="1080" /&amp;gt;&amp;lt;w:rPr&amp;gt;&amp;lt;w:ins w:id="418" w:author="BPS" w:date="2020-12-11T13:57:00Z" /&amp;gt;&amp;lt;/w:rPr&amp;gt;&amp;lt;/w:pPr&amp;gt;&amp;lt;w:bookmarkStart w:id="419" w:name="_STATUTE_SP__87cd4407_9de1_4bc2_a4df_f0b" /&amp;gt;&amp;lt;w:bookmarkStart w:id="420" w:name="_PAR__6_5075000d_62f7_4cf7_a650_a004abd4" /&amp;gt;&amp;lt;w:bookmarkStart w:id="421" w:name="_LINE__19_8fab89ee_073c_4979_85fa_ce64c5" /&amp;gt;&amp;lt;w:bookmarkEnd w:id="405" /&amp;gt;&amp;lt;w:bookmarkEnd w:id="406" /&amp;gt;&amp;lt;w:bookmarkEnd w:id="410" /&amp;gt;&amp;lt;w:ins w:id="422" w:author="BPS" w:date="2020-12-11T13:57:00Z"&amp;gt;&amp;lt;w:r&amp;gt;&amp;lt;w:t&amp;gt;(&amp;lt;/w:t&amp;gt;&amp;lt;/w:r&amp;gt;&amp;lt;w:bookmarkStart w:id="423" w:name="_STATUTE_NUMBER__0f724e3e_4a63_476b_bb9a" /&amp;gt;&amp;lt;w:r&amp;gt;&amp;lt;w:t&amp;gt;6&amp;lt;/w:t&amp;gt;&amp;lt;/w:r&amp;gt;&amp;lt;w:bookmarkEnd w:id="423" /&amp;gt;&amp;lt;w:r&amp;gt;&amp;lt;w:t xml:space="preserve"&amp;gt;)  &amp;lt;/w:t&amp;gt;&amp;lt;/w:r&amp;gt;&amp;lt;w:bookmarkStart w:id="424" w:name="_STATUTE_CONTENT__db7bc82b_4f32_4904_90a" /&amp;gt;&amp;lt;w:r&amp;gt;&amp;lt;w:t xml:space="preserve"&amp;gt;Comply with a policy of nondiscrimination and take affirmative steps to &amp;lt;/w:t&amp;gt;&amp;lt;/w:r&amp;gt;&amp;lt;w:bookmarkStart w:id="425" w:name="_LINE__20_7e4c1f88_f09b_480c_bde3_ac20fe" /&amp;gt;&amp;lt;w:bookmarkEnd w:id="421" /&amp;gt;&amp;lt;w:r&amp;gt;&amp;lt;w:t xml:space="preserve"&amp;gt;provide equal opportunity for any person protected by the Maine Human Rights &amp;lt;/w:t&amp;gt;&amp;lt;/w:r&amp;gt;&amp;lt;w:bookmarkStart w:id="426" w:name="_LINE__21_e7a7c810_8252_4d93_b23a_3c0f11" /&amp;gt;&amp;lt;w:bookmarkEnd w:id="425" /&amp;gt;&amp;lt;w:r&amp;gt;&amp;lt;w:t&amp;gt;Act.&amp;lt;/w:t&amp;gt;&amp;lt;/w:r&amp;gt;&amp;lt;w:bookmarkEnd w:id="426" /&amp;gt;&amp;lt;/w:ins&amp;gt;&amp;lt;/w:p&amp;gt;&amp;lt;w:p w:rsidR="000F4E67" w:rsidRDefault="000F4E67" w:rsidP="000F4E67"&amp;gt;&amp;lt;w:pPr&amp;gt;&amp;lt;w:ind w:left="720" /&amp;gt;&amp;lt;w:rPr&amp;gt;&amp;lt;w:ins w:id="427" w:author="BPS" w:date="2020-12-11T13:57:00Z" /&amp;gt;&amp;lt;/w:rPr&amp;gt;&amp;lt;/w:pPr&amp;gt;&amp;lt;w:bookmarkStart w:id="428" w:name="_STATUTE_NUMBER__485b6919_97e7_4ebf_ad23" /&amp;gt;&amp;lt;w:bookmarkStart w:id="429" w:name="_STATUTE_P__a3e1d813_b44f_4807_b584_be8d" /&amp;gt;&amp;lt;w:bookmarkStart w:id="430" w:name="_PAR__7_331fa7b4_2bc5_46c5_9130_26ccb664" /&amp;gt;&amp;lt;w:bookmarkStart w:id="431" w:name="_LINE__22_6ec9fc93_73f7_48cd_9c0c_8bb970" /&amp;gt;&amp;lt;w:bookmarkEnd w:id="355" /&amp;gt;&amp;lt;w:bookmarkEnd w:id="419" /&amp;gt;&amp;lt;w:bookmarkEnd w:id="420" /&amp;gt;&amp;lt;w:bookmarkEnd w:id="424" /&amp;gt;&amp;lt;w:ins w:id="432" w:author="BPS" w:date="2020-12-11T13:57:00Z"&amp;gt;&amp;lt;w:r&amp;gt;&amp;lt;w:t&amp;gt;B&amp;lt;/w:t&amp;gt;&amp;lt;/w:r&amp;gt;&amp;lt;w:bookmarkEnd w:id="428" /&amp;gt;&amp;lt;w:r&amp;gt;&amp;lt;w:t xml:space="preserve"&amp;gt;. &amp;lt;/w:t&amp;gt;&amp;lt;/w:r&amp;gt;&amp;lt;w:bookmarkStart w:id="433" w:name="_STATUTE_CONTENT__47b78e14_6b9b_46ae_9d4" /&amp;gt;&amp;lt;w:r&amp;gt;&amp;lt;w:t xml:space="preserve"&amp;gt;The Attorney General may bring a civil action for equitable relief in Superior Court &amp;lt;/w:t&amp;gt;&amp;lt;/w:r&amp;gt;&amp;lt;w:bookmarkStart w:id="434" w:name="_LINE__23_7b153dad_ccb8_4d8d_82a9_c11ec7" /&amp;gt;&amp;lt;w:bookmarkEnd w:id="431" /&amp;gt;&amp;lt;w:r&amp;gt;&amp;lt;w:t xml:space="preserve"&amp;gt;to enforce paragraph A or to prevent or remedy the dismissal, demotion or other action &amp;lt;/w:t&amp;gt;&amp;lt;/w:r&amp;gt;&amp;lt;w:bookmarkStart w:id="435" w:name="_LINE__24_51196c31_06e3_4797_a2f9_6f1285" /&amp;gt;&amp;lt;w:bookmarkEnd w:id="434" /&amp;gt;&amp;lt;w:r&amp;gt;&amp;lt;w:t&amp;gt;prejudicing any employee as a result of a report of a violation of paragraph A.&amp;lt;/w:t&amp;gt;&amp;lt;/w:r&amp;gt;&amp;lt;w:bookmarkEnd w:id="435" /&amp;gt;&amp;lt;/w:ins&amp;gt;&amp;lt;/w:p&amp;gt;&amp;lt;w:p w:rsidR="000F4E67" w:rsidRDefault="000F4E67" w:rsidP="000F4E67"&amp;gt;&amp;lt;w:pPr&amp;gt;&amp;lt;w:ind w:left="720" /&amp;gt;&amp;lt;w:rPr&amp;gt;&amp;lt;w:ins w:id="436" w:author="BPS" w:date="2020-12-11T13:57:00Z" /&amp;gt;&amp;lt;/w:rPr&amp;gt;&amp;lt;/w:pPr&amp;gt;&amp;lt;w:bookmarkStart w:id="437" w:name="_STATUTE_NUMBER__2cf66eb8_bf14_4bd4_ae00" /&amp;gt;&amp;lt;w:bookmarkStart w:id="438" w:name="_STATUTE_P__0d5832bf_9078_4478_99c5_cdb1" /&amp;gt;&amp;lt;w:bookmarkStart w:id="439" w:name="_PAR__8_f0004ea3_df3b_4b4f_83dc_5a97e6dd" /&amp;gt;&amp;lt;w:bookmarkStart w:id="440" w:name="_LINE__25_15f5d033_850c_43ec_b3f1_5f9221" /&amp;gt;&amp;lt;w:bookmarkEnd w:id="429" /&amp;gt;&amp;lt;w:bookmarkEnd w:id="430" /&amp;gt;&amp;lt;w:bookmarkEnd w:id="433" /&amp;gt;&amp;lt;w:ins w:id="441" w:author="BPS" w:date="2020-12-11T13:57:00Z"&amp;gt;&amp;lt;w:r&amp;gt;&amp;lt;w:t&amp;gt;C&amp;lt;/w:t&amp;gt;&amp;lt;/w:r&amp;gt;&amp;lt;w:bookmarkEnd w:id="437" /&amp;gt;&amp;lt;w:r&amp;gt;&amp;lt;w:t xml:space="preserve"&amp;gt;. &amp;lt;/w:t&amp;gt;&amp;lt;/w:r&amp;gt;&amp;lt;w:bookmarkStart w:id="442" w:name="_STATUTE_CONTENT__e0e9bdd7_5e43_4d80_a24" /&amp;gt;&amp;lt;w:r&amp;gt;&amp;lt;w:t xml:space="preserve"&amp;gt;The term of a privatization contract, including renewals provided for in a &amp;lt;/w:t&amp;gt;&amp;lt;/w:r&amp;gt;&amp;lt;w:bookmarkStart w:id="443" w:name="_LINE__26_0ef138ad_c93a_4ebb_833b_17bcba" /&amp;gt;&amp;lt;w:bookmarkEnd w:id="440" /&amp;gt;&amp;lt;w:r&amp;gt;&amp;lt;w:t xml:space="preserve"&amp;gt;privatization contract, may not exceed 5 years unless a longer term is approved by the &amp;lt;/w:t&amp;gt;&amp;lt;/w:r&amp;gt;&amp;lt;w:bookmarkStart w:id="444" w:name="_LINE__27_4b206050_6682_4d70_a1f3_6597dd" /&amp;gt;&amp;lt;w:bookmarkEnd w:id="443" /&amp;gt;&amp;lt;w:r&amp;gt;&amp;lt;w:t&amp;gt;commissioner.&amp;lt;/w:t&amp;gt;&amp;lt;/w:r&amp;gt;&amp;lt;w:bookmarkEnd w:id="444" /&amp;gt;&amp;lt;/w:ins&amp;gt;&amp;lt;/w:p&amp;gt;&amp;lt;w:p w:rsidR="000F4E67" w:rsidRDefault="000F4E67" w:rsidP="000F4E67"&amp;gt;&amp;lt;w:pPr&amp;gt;&amp;lt;w:ind w:left="720" /&amp;gt;&amp;lt;w:rPr&amp;gt;&amp;lt;w:ins w:id="445" w:author="BPS" w:date="2020-12-11T13:57:00Z" /&amp;gt;&amp;lt;/w:rPr&amp;gt;&amp;lt;/w:pPr&amp;gt;&amp;lt;w:bookmarkStart w:id="446" w:name="_STATUTE_NUMBER__369db409_192e_44d9_a28a" /&amp;gt;&amp;lt;w:bookmarkStart w:id="447" w:name="_STATUTE_P__134068b0_ec56_41c3_b336_5cb8" /&amp;gt;&amp;lt;w:bookmarkStart w:id="448" w:name="_PAR__9_4236c4a7_b27d_4d8b_8208_94d70309" /&amp;gt;&amp;lt;w:bookmarkStart w:id="449" w:name="_LINE__28_43de6b73_1aee_46a4_939c_42ac7f" /&amp;gt;&amp;lt;w:bookmarkEnd w:id="438" /&amp;gt;&amp;lt;w:bookmarkEnd w:id="439" /&amp;gt;&amp;lt;w:bookmarkEnd w:id="442" /&amp;gt;&amp;lt;w:ins w:id="450" w:author="BPS" w:date="2020-12-11T13:57:00Z"&amp;gt;&amp;lt;w:r&amp;gt;&amp;lt;w:t&amp;gt;D&amp;lt;/w:t&amp;gt;&amp;lt;/w:r&amp;gt;&amp;lt;w:bookmarkEnd w:id="446" /&amp;gt;&amp;lt;w:r&amp;gt;&amp;lt;w:t xml:space="preserve"&amp;gt;. &amp;lt;/w:t&amp;gt;&amp;lt;/w:r&amp;gt;&amp;lt;w:bookmarkStart w:id="451" w:name="_STATUTE_CONTENT__d654242f_67f5_4738_99d" /&amp;gt;&amp;lt;w:r&amp;gt;&amp;lt;w:t xml:space="preserve"&amp;gt;A privatization contract may not be amended for the purpose or effect of avoiding &amp;lt;/w:t&amp;gt;&amp;lt;/w:r&amp;gt;&amp;lt;w:bookmarkStart w:id="452" w:name="_LINE__29_173f7151_7b24_436a_8439_c294c5" /&amp;gt;&amp;lt;w:bookmarkEnd w:id="449" /&amp;gt;&amp;lt;w:r&amp;gt;&amp;lt;w:t xml:space="preserve"&amp;gt;a requirement of this section. &amp;lt;/w:t&amp;gt;&amp;lt;/w:r&amp;gt;&amp;lt;w:bookmarkEnd w:id="452" /&amp;gt;&amp;lt;/w:ins&amp;gt;&amp;lt;/w:p&amp;gt;&amp;lt;w:p w:rsidR="000F4E67" w:rsidRDefault="000F4E67" w:rsidP="000F4E67"&amp;gt;&amp;lt;w:pPr&amp;gt;&amp;lt;w:ind w:left="360" w:firstLine="360" /&amp;gt;&amp;lt;w:rPr&amp;gt;&amp;lt;w:ins w:id="453" w:author="BPS" w:date="2020-12-11T13:57:00Z" /&amp;gt;&amp;lt;/w:rPr&amp;gt;&amp;lt;/w:pPr&amp;gt;&amp;lt;w:bookmarkStart w:id="454" w:name="_STATUTE_NUMBER__22ce53ff_fd38_4331_a535" /&amp;gt;&amp;lt;w:bookmarkStart w:id="455" w:name="_STATUTE_SS__680102c6_fa39_40e3_8578_353" /&amp;gt;&amp;lt;w:bookmarkStart w:id="456" w:name="_PAR__10_25d33272_9c8b_48ab_966f_2e2c02b" /&amp;gt;&amp;lt;w:bookmarkStart w:id="457" w:name="_LINE__30_8faa5630_bc83_478c_9f1a_c784e8" /&amp;gt;&amp;lt;w:bookmarkEnd w:id="344" /&amp;gt;&amp;lt;w:bookmarkEnd w:id="447" /&amp;gt;&amp;lt;w:bookmarkEnd w:id="448" /&amp;gt;&amp;lt;w:bookmarkEnd w:id="451" /&amp;gt;&amp;lt;w:ins w:id="458" w:author="BPS" w:date="2020-12-11T13:57:00Z"&amp;gt;&amp;lt;w:r w:rsidRPr="00CE6244"&amp;gt;&amp;lt;w:rPr&amp;gt;&amp;lt;w:b /&amp;gt;&amp;lt;/w:rPr&amp;gt;&amp;lt;w:t&amp;gt;6&amp;lt;/w:t&amp;gt;&amp;lt;/w:r&amp;gt;&amp;lt;w:bookmarkEnd w:id="454" /&amp;gt;&amp;lt;w:r w:rsidRPr="00CE6244"&amp;gt;&amp;lt;w:rPr&amp;gt;&amp;lt;w:b /&amp;gt;&amp;lt;/w:rPr&amp;gt;&amp;lt;w:t xml:space="preserve"&amp;gt;. &amp;lt;/w:t&amp;gt;&amp;lt;/w:r&amp;gt;&amp;lt;w:bookmarkStart w:id="459" w:name="_STATUTE_HEADNOTE__08ce1272_e2fa_4212_90" /&amp;gt;&amp;lt;w:r w:rsidRPr="00CE6244"&amp;gt;&amp;lt;w:rPr&amp;gt;&amp;lt;w:b /&amp;gt;&amp;lt;/w:rPr&amp;gt;&amp;lt;w:t&amp;gt;Employee organization bids.&amp;lt;/w:t&amp;gt;&amp;lt;/w:r&amp;gt;&amp;lt;w:r&amp;gt;&amp;lt;w:t xml:space="preserve"&amp;gt;  &amp;lt;/w:t&amp;gt;&amp;lt;/w:r&amp;gt;&amp;lt;w:bookmarkStart w:id="460" w:name="_STATUTE_CONTENT__d0a0bb0c_615e_4b29_91e" /&amp;gt;&amp;lt;w:bookmarkEnd w:id="459" /&amp;gt;&amp;lt;w:r&amp;gt;&amp;lt;w:t xml:space="preserve"&amp;gt;Agency employees who are represented by an &amp;lt;/w:t&amp;gt;&amp;lt;/w:r&amp;gt;&amp;lt;w:bookmarkStart w:id="461" w:name="_LINE__31_e4e8a4f2_8d9b_4a16_ba77_082810" /&amp;gt;&amp;lt;w:bookmarkEnd w:id="457" /&amp;gt;&amp;lt;w:r&amp;gt;&amp;lt;w:t xml:space="preserve"&amp;gt;employee organization may organize and request that the employee organization submit a &amp;lt;/w:t&amp;gt;&amp;lt;/w:r&amp;gt;&amp;lt;w:bookmarkStart w:id="462" w:name="_LINE__32_7e092767_e7b5_4a9f_a0d7_643c02" /&amp;gt;&amp;lt;w:bookmarkEnd w:id="461" /&amp;gt;&amp;lt;w:r&amp;gt;&amp;lt;w:t&amp;gt;bid on their behalf to provide the services to be privatized.&amp;lt;/w:t&amp;gt;&amp;lt;/w:r&amp;gt;&amp;lt;w:bookmarkEnd w:id="462" /&amp;gt;&amp;lt;/w:ins&amp;gt;&amp;lt;/w:p&amp;gt;&amp;lt;w:p w:rsidR="000F4E67" w:rsidRDefault="000F4E67" w:rsidP="000F4E67"&amp;gt;&amp;lt;w:pPr&amp;gt;&amp;lt;w:ind w:left="720" /&amp;gt;&amp;lt;w:rPr&amp;gt;&amp;lt;w:ins w:id="463" w:author="BPS" w:date="2020-12-11T13:57:00Z" /&amp;gt;&amp;lt;/w:rPr&amp;gt;&amp;lt;/w:pPr&amp;gt;&amp;lt;w:bookmarkStart w:id="464" w:name="_STATUTE_NUMBER__df84040d_90a2_457b_bf76" /&amp;gt;&amp;lt;w:bookmarkStart w:id="465" w:name="_STATUTE_P__e08b939d_e9ec_4ed2_8285_9181" /&amp;gt;&amp;lt;w:bookmarkStart w:id="466" w:name="_PAR__11_1f03d91f_27c5_4d4b_9e5d_ca56681" /&amp;gt;&amp;lt;w:bookmarkStart w:id="467" w:name="_LINE__33_a24be0b0_920f_4138_8d7a_ff738d" /&amp;gt;&amp;lt;w:bookmarkEnd w:id="456" /&amp;gt;&amp;lt;w:bookmarkEnd w:id="460" /&amp;gt;&amp;lt;w:ins w:id="468" w:author="BPS" w:date="2020-12-11T13:57:00Z"&amp;gt;&amp;lt;w:r&amp;gt;&amp;lt;w:t&amp;gt;A&amp;lt;/w:t&amp;gt;&amp;lt;/w:r&amp;gt;&amp;lt;w:bookmarkEnd w:id="464" /&amp;gt;&amp;lt;w:r&amp;gt;&amp;lt;w:t xml:space="preserve"&amp;gt;. &amp;lt;/w:t&amp;gt;&amp;lt;/w:r&amp;gt;&amp;lt;w:bookmarkStart w:id="469" w:name="_STATUTE_CONTENT__386e63b8_ab2c_4004_a5e" /&amp;gt;&amp;lt;w:r&amp;gt;&amp;lt;w:t xml:space="preserve"&amp;gt;An employee organization, after consulting with any agency employees seeking to &amp;lt;/w:t&amp;gt;&amp;lt;/w:r&amp;gt;&amp;lt;w:bookmarkStart w:id="470" w:name="_LINE__34_75a71aa1_8232_4f10_b017_f7a653" /&amp;gt;&amp;lt;w:bookmarkEnd w:id="467" /&amp;gt;&amp;lt;w:r&amp;gt;&amp;lt;w:t xml:space="preserve"&amp;gt;bid on a privatization contract, shall provide adequate resources for the purpose of &amp;lt;/w:t&amp;gt;&amp;lt;/w:r&amp;gt;&amp;lt;w:bookmarkStart w:id="471" w:name="_LINE__35_2ebb8924_c6ef_41eb_bfbf_d7a6b9" /&amp;gt;&amp;lt;w:bookmarkEnd w:id="470" /&amp;gt;&amp;lt;w:r&amp;gt;&amp;lt;w:t xml:space="preserve"&amp;gt;encouraging and assisting agency employees to organize and submit a bid to provide &amp;lt;/w:t&amp;gt;&amp;lt;/w:r&amp;gt;&amp;lt;w:bookmarkStart w:id="472" w:name="_LINE__36_c9e55a93_5ba7_44c8_93e8_565959" /&amp;gt;&amp;lt;w:bookmarkEnd w:id="471" /&amp;gt;&amp;lt;w:r&amp;gt;&amp;lt;w:t xml:space="preserve"&amp;gt;the services to be privatized.  For purposes of this paragraph, "adequate resources" &amp;lt;/w:t&amp;gt;&amp;lt;/w:r&amp;gt;&amp;lt;w:bookmarkStart w:id="473" w:name="_LINE__37_1c9a4d1f_2ac6_49d7_8965_1a02c5" /&amp;gt;&amp;lt;w:bookmarkEnd w:id="472" /&amp;gt;&amp;lt;w:r&amp;gt;&amp;lt;w:t&amp;gt;means no less than the minimum level of assistance provided for in:&amp;lt;/w:t&amp;gt;&amp;lt;/w:r&amp;gt;&amp;lt;w:bookmarkEnd w:id="473" /&amp;gt;&amp;lt;/w:ins&amp;gt;&amp;lt;/w:p&amp;gt;&amp;lt;w:p w:rsidR="000F4E67" w:rsidRDefault="000F4E67" w:rsidP="000F4E67"&amp;gt;&amp;lt;w:pPr&amp;gt;&amp;lt;w:ind w:left="1080" /&amp;gt;&amp;lt;w:rPr&amp;gt;&amp;lt;w:ins w:id="474" w:author="BPS" w:date="2020-12-11T13:57:00Z" /&amp;gt;&amp;lt;/w:rPr&amp;gt;&amp;lt;/w:pPr&amp;gt;&amp;lt;w:bookmarkStart w:id="475" w:name="_STATUTE_SP__c71892a2_5f2b_461e_bcc5_273" /&amp;gt;&amp;lt;w:bookmarkStart w:id="476" w:name="_PAR__12_b9134f06_264a_4c0d_9907_b74fcdf" /&amp;gt;&amp;lt;w:bookmarkStart w:id="477" w:name="_LINE__38_dbd68228_aba2_486c_9c57_585f5c" /&amp;gt;&amp;lt;w:bookmarkEnd w:id="466" /&amp;gt;&amp;lt;w:bookmarkEnd w:id="469" /&amp;gt;&amp;lt;w:ins w:id="478" w:author="BPS" w:date="2020-12-11T13:57:00Z"&amp;gt;&amp;lt;w:r&amp;gt;&amp;lt;w:t&amp;gt;(&amp;lt;/w:t&amp;gt;&amp;lt;/w:r&amp;gt;&amp;lt;w:bookmarkStart w:id="479" w:name="_STATUTE_NUMBER__ca33d0af_6e8a_49bd_a0d9" /&amp;gt;&amp;lt;w:r&amp;gt;&amp;lt;w:t&amp;gt;1&amp;lt;/w:t&amp;gt;&amp;lt;/w:r&amp;gt;&amp;lt;w:bookmarkEnd w:id="479" /&amp;gt;&amp;lt;w:r&amp;gt;&amp;lt;w:t xml:space="preserve"&amp;gt;) &amp;lt;/w:t&amp;gt;&amp;lt;/w:r&amp;gt;&amp;lt;w:bookmarkStart w:id="480" w:name="_STATUTE_CONTENT__e196a415_cd01_440e_893" /&amp;gt;&amp;lt;w:r&amp;gt;&amp;lt;w:t xml:space="preserve"&amp;gt;The terms of the existing collective bargaining agreement covering the agency &amp;lt;/w:t&amp;gt;&amp;lt;/w:r&amp;gt;&amp;lt;w:bookmarkStart w:id="481" w:name="_LINE__39_145ba7dd_d6b5_4fbe_bb68_5213f7" /&amp;gt;&amp;lt;w:bookmarkEnd w:id="477" /&amp;gt;&amp;lt;w:r&amp;gt;&amp;lt;w:t xml:space="preserve"&amp;gt;employees seeking to submit a bid; &amp;lt;/w:t&amp;gt;&amp;lt;/w:r&amp;gt;&amp;lt;w:bookmarkEnd w:id="481" /&amp;gt;&amp;lt;/w:ins&amp;gt;&amp;lt;/w:p&amp;gt;&amp;lt;w:p w:rsidR="000F4E67" w:rsidRDefault="000F4E67" w:rsidP="000F4E67"&amp;gt;&amp;lt;w:pPr&amp;gt;&amp;lt;w:ind w:left="1080" /&amp;gt;&amp;lt;w:rPr&amp;gt;&amp;lt;w:ins w:id="482" w:author="BPS" w:date="2020-12-11T13:57:00Z" /&amp;gt;&amp;lt;/w:rPr&amp;gt;&amp;lt;/w:pPr&amp;gt;&amp;lt;w:bookmarkStart w:id="483" w:name="_STATUTE_SP__98f22984_31d3_4402_8bec_576" /&amp;gt;&amp;lt;w:bookmarkStart w:id="484" w:name="_PAR__13_08f3f722_9a1d_4d68_8084_154ce5e" /&amp;gt;&amp;lt;w:bookmarkStart w:id="485" w:name="_LINE__40_32d0f0ca_8f47_4e2a_9ea8_5299d1" /&amp;gt;&amp;lt;w:bookmarkEnd w:id="475" /&amp;gt;&amp;lt;w:bookmarkEnd w:id="476" /&amp;gt;&amp;lt;w:bookmarkEnd w:id="480" /&amp;gt;&amp;lt;w:ins w:id="486" w:author="BPS" w:date="2020-12-11T13:57:00Z"&amp;gt;&amp;lt;w:r&amp;gt;&amp;lt;w:t&amp;gt;(&amp;lt;/w:t&amp;gt;&amp;lt;/w:r&amp;gt;&amp;lt;w:bookmarkStart w:id="487" w:name="_STATUTE_NUMBER__2cfe5b04_e292_4787_b377" /&amp;gt;&amp;lt;w:r&amp;gt;&amp;lt;w:t&amp;gt;2&amp;lt;/w:t&amp;gt;&amp;lt;/w:r&amp;gt;&amp;lt;w:bookmarkEnd w:id="487" /&amp;gt;&amp;lt;w:r&amp;gt;&amp;lt;w:t xml:space="preserve"&amp;gt;) &amp;lt;/w:t&amp;gt;&amp;lt;/w:r&amp;gt;&amp;lt;w:bookmarkStart w:id="488" w:name="_STATUTE_CONTENT__df78cc8d_ed2b_4aac_ae7" /&amp;gt;&amp;lt;w:r&amp;gt;&amp;lt;w:t xml:space="preserve"&amp;gt;The terms of the expired collective bargaining agreement covering the agency &amp;lt;/w:t&amp;gt;&amp;lt;/w:r&amp;gt;&amp;lt;w:bookmarkStart w:id="489" w:name="_LINE__41_2530741c_2998_4476_9dc0_e20b16" /&amp;gt;&amp;lt;w:bookmarkEnd w:id="485" /&amp;gt;&amp;lt;w:r&amp;gt;&amp;lt;w:t xml:space="preserve"&amp;gt;employees seeking to submit a bid during the period of collective bargaining &amp;lt;/w:t&amp;gt;&amp;lt;/w:r&amp;gt;&amp;lt;w:bookmarkStart w:id="490" w:name="_LINE__42_d86aeb2d_59e8_4dcc_a32e_ad01af" /&amp;gt;&amp;lt;w:bookmarkEnd w:id="489" /&amp;gt;&amp;lt;w:r&amp;gt;&amp;lt;w:t&amp;gt;negotiations for a new agreement; or&amp;lt;/w:t&amp;gt;&amp;lt;/w:r&amp;gt;&amp;lt;w:bookmarkEnd w:id="490" /&amp;gt;&amp;lt;/w:ins&amp;gt;&amp;lt;/w:p&amp;gt;&amp;lt;w:p w:rsidR="000F4E67" w:rsidRDefault="000F4E67" w:rsidP="000F4E67"&amp;gt;&amp;lt;w:pPr&amp;gt;&amp;lt;w:ind w:left="1080" /&amp;gt;&amp;lt;w:rPr&amp;gt;&amp;lt;w:ins w:id="491" w:author="BPS" w:date="2020-12-11T13:57:00Z" /&amp;gt;&amp;lt;/w:rPr&amp;gt;&amp;lt;/w:pPr&amp;gt;&amp;lt;w:bookmarkStart w:id="492" w:name="_STATUTE_SP__afb2ec05_85ac_4fc7_a661_8b9" /&amp;gt;&amp;lt;w:bookmarkStart w:id="493" w:name="_PAGE__5_f2f6f7e0_577e_4cd3_865e_6115014" /&amp;gt;&amp;lt;w:bookmarkStart w:id="494" w:name="_PAR__1_e12bc51c_d4e5_46d3_8dfe_e93a4e9c" /&amp;gt;&amp;lt;w:bookmarkStart w:id="495" w:name="_LINE__1_73c6bf73_9c94_478d_bf72_2bac895" /&amp;gt;&amp;lt;w:bookmarkEnd w:id="363" /&amp;gt;&amp;lt;w:bookmarkEnd w:id="483" /&amp;gt;&amp;lt;w:bookmarkEnd w:id="484" /&amp;gt;&amp;lt;w:bookmarkEnd w:id="488" /&amp;gt;&amp;lt;w:ins w:id="496" w:author="BPS" w:date="2020-12-11T13:57:00Z"&amp;gt;&amp;lt;w:r&amp;gt;&amp;lt;w:t&amp;gt;(&amp;lt;/w:t&amp;gt;&amp;lt;/w:r&amp;gt;&amp;lt;w:bookmarkStart w:id="497" w:name="_STATUTE_NUMBER__7990ede6_f4e3_4d1e_939b" /&amp;gt;&amp;lt;w:r&amp;gt;&amp;lt;w:t&amp;gt;3&amp;lt;/w:t&amp;gt;&amp;lt;/w:r&amp;gt;&amp;lt;w:bookmarkEnd w:id="497" /&amp;gt;&amp;lt;w:r&amp;gt;&amp;lt;w:t xml:space="preserve"&amp;gt;) &amp;lt;/w:t&amp;gt;&amp;lt;/w:r&amp;gt;&amp;lt;w:bookmarkStart w:id="498" w:name="_STATUTE_CONTENT__998b2329_3fed_4e5d_957" /&amp;gt;&amp;lt;w:r&amp;gt;&amp;lt;w:t xml:space="preserve"&amp;gt;The terms of a comparable collective bargaining agreement covering &amp;lt;/w:t&amp;gt;&amp;lt;/w:r&amp;gt;&amp;lt;w:bookmarkStart w:id="499" w:name="_LINE__2_302d3198_bed3_43bd_bece_2bf4c10" /&amp;gt;&amp;lt;w:bookmarkEnd w:id="495" /&amp;gt;&amp;lt;w:r&amp;gt;&amp;lt;w:t xml:space="preserve"&amp;gt;individuals who provide similar services if the existing or expired collective &amp;lt;/w:t&amp;gt;&amp;lt;/w:r&amp;gt;&amp;lt;w:bookmarkStart w:id="500" w:name="_LINE__3_2e33998d_c26e_4933_80b1_75fedae" /&amp;gt;&amp;lt;w:bookmarkEnd w:id="499" /&amp;gt;&amp;lt;w:r&amp;gt;&amp;lt;w:t&amp;gt;bargaining agreement does not provide for a minimum level of assistance.&amp;lt;/w:t&amp;gt;&amp;lt;/w:r&amp;gt;&amp;lt;w:bookmarkEnd w:id="500" /&amp;gt;&amp;lt;/w:ins&amp;gt;&amp;lt;/w:p&amp;gt;&amp;lt;w:p w:rsidR="000F4E67" w:rsidRDefault="000F4E67" w:rsidP="000F4E67"&amp;gt;&amp;lt;w:pPr&amp;gt;&amp;lt;w:ind w:left="720" /&amp;gt;&amp;lt;w:rPr&amp;gt;&amp;lt;w:ins w:id="501" w:author="BPS" w:date="2020-12-11T13:57:00Z" /&amp;gt;&amp;lt;/w:rPr&amp;gt;&amp;lt;/w:pPr&amp;gt;&amp;lt;w:bookmarkStart w:id="502" w:name="_STATUTE_NUMBER__09dba55f_5639_49b0_beda" /&amp;gt;&amp;lt;w:bookmarkStart w:id="503" w:name="_STATUTE_P__95fa6169_6dc5_4ca8_b2b5_d4ea" /&amp;gt;&amp;lt;w:bookmarkStart w:id="504" w:name="_PAR__2_3d403f13_b165_43c5_8118_ec88b138" /&amp;gt;&amp;lt;w:bookmarkStart w:id="505" w:name="_LINE__4_592def28_f130_471c_bf48_557feed" /&amp;gt;&amp;lt;w:bookmarkEnd w:id="465" /&amp;gt;&amp;lt;w:bookmarkEnd w:id="492" /&amp;gt;&amp;lt;w:bookmarkEnd w:id="494" /&amp;gt;&amp;lt;w:bookmarkEnd w:id="498" /&amp;gt;&amp;lt;w:ins w:id="506" w:author="BPS" w:date="2020-12-11T13:57:00Z"&amp;gt;&amp;lt;w:r&amp;gt;&amp;lt;w:t&amp;gt;B&amp;lt;/w:t&amp;gt;&amp;lt;/w:r&amp;gt;&amp;lt;w:bookmarkEnd w:id="502" /&amp;gt;&amp;lt;w:r&amp;gt;&amp;lt;w:t xml:space="preserve"&amp;gt;.  &amp;lt;/w:t&amp;gt;&amp;lt;/w:r&amp;gt;&amp;lt;w:bookmarkStart w:id="507" w:name="_STATUTE_CONTENT__3e4ca275_b8bb_4744_b29" /&amp;gt;&amp;lt;w:r&amp;gt;&amp;lt;w:t xml:space="preserve"&amp;gt;An employee organization bid under this subsection may be made as a joint venture &amp;lt;/w:t&amp;gt;&amp;lt;/w:r&amp;gt;&amp;lt;w:bookmarkStart w:id="508" w:name="_LINE__5_cbb98305_f04e_45f4_8b49_5ecfed2" /&amp;gt;&amp;lt;w:bookmarkEnd w:id="505" /&amp;gt;&amp;lt;w:r&amp;gt;&amp;lt;w:t&amp;gt;with other persons.&amp;lt;/w:t&amp;gt;&amp;lt;/w:r&amp;gt;&amp;lt;w:bookmarkEnd w:id="508" /&amp;gt;&amp;lt;/w:ins&amp;gt;&amp;lt;/w:p&amp;gt;&amp;lt;w:p w:rsidR="000F4E67" w:rsidRDefault="000F4E67" w:rsidP="000F4E67"&amp;gt;&amp;lt;w:pPr&amp;gt;&amp;lt;w:ind w:left="720" /&amp;gt;&amp;lt;w:rPr&amp;gt;&amp;lt;w:ins w:id="509" w:author="BPS" w:date="2020-12-11T13:57:00Z" /&amp;gt;&amp;lt;/w:rPr&amp;gt;&amp;lt;/w:pPr&amp;gt;&amp;lt;w:bookmarkStart w:id="510" w:name="_STATUTE_NUMBER__7090f6ad_5e83_46b2_b032" /&amp;gt;&amp;lt;w:bookmarkStart w:id="511" w:name="_STATUTE_P__6c29a108_ceab_4138_a3d3_715c" /&amp;gt;&amp;lt;w:bookmarkStart w:id="512" w:name="_PAR__3_04009862_29af_4a84_9fb1_90c8ccf3" /&amp;gt;&amp;lt;w:bookmarkStart w:id="513" w:name="_LINE__6_1c69458d_feaf_4471_9f2f_55c0529" /&amp;gt;&amp;lt;w:bookmarkEnd w:id="503" /&amp;gt;&amp;lt;w:bookmarkEnd w:id="504" /&amp;gt;&amp;lt;w:bookmarkEnd w:id="507" /&amp;gt;&amp;lt;w:ins w:id="514" w:author="BPS" w:date="2020-12-11T13:57:00Z"&amp;gt;&amp;lt;w:r&amp;gt;&amp;lt;w:t&amp;gt;C&amp;lt;/w:t&amp;gt;&amp;lt;/w:r&amp;gt;&amp;lt;w:bookmarkEnd w:id="510" /&amp;gt;&amp;lt;w:r&amp;gt;&amp;lt;w:t xml:space="preserve"&amp;gt;.  &amp;lt;/w:t&amp;gt;&amp;lt;/w:r&amp;gt;&amp;lt;w:bookmarkStart w:id="515" w:name="_STATUTE_CONTENT__ed4c5513_0903_417c_9fd" /&amp;gt;&amp;lt;w:r&amp;gt;&amp;lt;w:t&amp;gt;An employee organization bid under this subsection is confidential&amp;lt;/w:t&amp;gt;&amp;lt;/w:r&amp;gt;&amp;lt;/w:ins&amp;gt;&amp;lt;w:ins w:id="516" w:author="BPS" w:date="2021-01-25T08:05:00Z"&amp;gt;&amp;lt;w:r&amp;gt;&amp;lt;w:t xml:space="preserve"&amp;gt; and not a public &amp;lt;/w:t&amp;gt;&amp;lt;/w:r&amp;gt;&amp;lt;w:bookmarkStart w:id="517" w:name="_LINE__7_1d8f78ea_1014_47b9_92a1_8e7425d" /&amp;gt;&amp;lt;w:bookmarkEnd w:id="513" /&amp;gt;&amp;lt;w:r&amp;gt;&amp;lt;w:t&amp;gt;record&amp;lt;/w:t&amp;gt;&amp;lt;/w:r&amp;gt;&amp;lt;/w:ins&amp;gt;&amp;lt;w:ins w:id="518" w:author="BPS" w:date="2020-12-11T13:57:00Z"&amp;gt;&amp;lt;w:r&amp;gt;&amp;lt;w:t xml:space="preserve"&amp;gt; until the day after the agency designates the proposed winning bidder under &amp;lt;/w:t&amp;gt;&amp;lt;/w:r&amp;gt;&amp;lt;w:bookmarkStart w:id="519" w:name="_LINE__8_bb2a8dee_5cc4_40fe_9c18_6d78315" /&amp;gt;&amp;lt;w:bookmarkEnd w:id="517" /&amp;gt;&amp;lt;w:r&amp;gt;&amp;lt;w:t&amp;gt;subsection 7.&amp;lt;/w:t&amp;gt;&amp;lt;/w:r&amp;gt;&amp;lt;w:bookmarkEnd w:id="519" /&amp;gt;&amp;lt;/w:ins&amp;gt;&amp;lt;/w:p&amp;gt;&amp;lt;w:p w:rsidR="000F4E67" w:rsidRDefault="000F4E67" w:rsidP="000F4E67"&amp;gt;&amp;lt;w:pPr&amp;gt;&amp;lt;w:ind w:left="360" w:firstLine="360" /&amp;gt;&amp;lt;w:rPr&amp;gt;&amp;lt;w:ins w:id="520" w:author="BPS" w:date="2020-12-11T13:57:00Z" /&amp;gt;&amp;lt;/w:rPr&amp;gt;&amp;lt;/w:pPr&amp;gt;&amp;lt;w:bookmarkStart w:id="521" w:name="_STATUTE_NUMBER__41b10978_f0e9_4268_82b8" /&amp;gt;&amp;lt;w:bookmarkStart w:id="522" w:name="_STATUTE_SS__9add24c8_f214_428c_9ebd_060" /&amp;gt;&amp;lt;w:bookmarkStart w:id="523" w:name="_PAR__4_82114c39_a26f_4ae3_a4ef_d1316805" /&amp;gt;&amp;lt;w:bookmarkStart w:id="524" w:name="_LINE__9_fe2e8e45_2e77_4075_91ea_86a3bbe" /&amp;gt;&amp;lt;w:bookmarkEnd w:id="455" /&amp;gt;&amp;lt;w:bookmarkEnd w:id="511" /&amp;gt;&amp;lt;w:bookmarkEnd w:id="512" /&amp;gt;&amp;lt;w:bookmarkEnd w:id="515" /&amp;gt;&amp;lt;w:ins w:id="525" w:author="BPS" w:date="2020-12-11T13:57:00Z"&amp;gt;&amp;lt;w:r w:rsidRPr="00CE6244"&amp;gt;&amp;lt;w:rPr&amp;gt;&amp;lt;w:b /&amp;gt;&amp;lt;/w:rPr&amp;gt;&amp;lt;w:t&amp;gt;7&amp;lt;/w:t&amp;gt;&amp;lt;/w:r&amp;gt;&amp;lt;w:bookmarkEnd w:id="521" /&amp;gt;&amp;lt;w:r w:rsidRPr="00CE6244"&amp;gt;&amp;lt;w:rPr&amp;gt;&amp;lt;w:b /&amp;gt;&amp;lt;/w:rPr&amp;gt;&amp;lt;w:t xml:space="preserve"&amp;gt;. &amp;lt;/w:t&amp;gt;&amp;lt;/w:r&amp;gt;&amp;lt;w:bookmarkStart w:id="526" w:name="_STATUTE_HEADNOTE__eff8f334_ac77_48fe_90" /&amp;gt;&amp;lt;w:r w:rsidRPr="00CE6244"&amp;gt;&amp;lt;w:rPr&amp;gt;&amp;lt;w:b /&amp;gt;&amp;lt;/w:rPr&amp;gt;&amp;lt;w:t&amp;gt;Review of bids; designation of winning bidder.&amp;lt;/w:t&amp;gt;&amp;lt;/w:r&amp;gt;&amp;lt;w:r&amp;gt;&amp;lt;w:t xml:space="preserve"&amp;gt;  &amp;lt;/w:t&amp;gt;&amp;lt;/w:r&amp;gt;&amp;lt;w:bookmarkStart w:id="527" w:name="_STATUTE_CONTENT__c558deb5_5653_4529_9a3" /&amp;gt;&amp;lt;w:bookmarkEnd w:id="526" /&amp;gt;&amp;lt;w:r&amp;gt;&amp;lt;w:t xml:space="preserve"&amp;gt;After soliciting and receiving the &amp;lt;/w:t&amp;gt;&amp;lt;/w:r&amp;gt;&amp;lt;w:bookmarkStart w:id="528" w:name="_LINE__10_122a1b6a_75a9_428f_ac77_66969b" /&amp;gt;&amp;lt;w:bookmarkEnd w:id="524" /&amp;gt;&amp;lt;w:r&amp;gt;&amp;lt;w:t xml:space="preserve"&amp;gt;submitted bids, an agency shall: &amp;lt;/w:t&amp;gt;&amp;lt;/w:r&amp;gt;&amp;lt;w:bookmarkEnd w:id="528" /&amp;gt;&amp;lt;/w:ins&amp;gt;&amp;lt;/w:p&amp;gt;&amp;lt;w:p w:rsidR="000F4E67" w:rsidRDefault="000F4E67" w:rsidP="000F4E67"&amp;gt;&amp;lt;w:pPr&amp;gt;&amp;lt;w:ind w:left="720" /&amp;gt;&amp;lt;w:rPr&amp;gt;&amp;lt;w:ins w:id="529" w:author="BPS" w:date="2020-12-11T13:57:00Z" /&amp;gt;&amp;lt;/w:rPr&amp;gt;&amp;lt;/w:pPr&amp;gt;&amp;lt;w:bookmarkStart w:id="530" w:name="_STATUTE_NUMBER__7368fd0b_7d23_4c45_a5db" /&amp;gt;&amp;lt;w:bookmarkStart w:id="531" w:name="_STATUTE_P__d2b2ecce_8a03_448b_8c32_0076" /&amp;gt;&amp;lt;w:bookmarkStart w:id="532" w:name="_PAR__5_88a106e9_2990_42b1_8e6b_c9038e92" /&amp;gt;&amp;lt;w:bookmarkStart w:id="533" w:name="_LINE__11_7ebe75fc_4ab0_43a2_ab1e_e9243e" /&amp;gt;&amp;lt;w:bookmarkEnd w:id="523" /&amp;gt;&amp;lt;w:bookmarkEnd w:id="527" /&amp;gt;&amp;lt;w:ins w:id="534" w:author="BPS" w:date="2020-12-11T13:57:00Z"&amp;gt;&amp;lt;w:r&amp;gt;&amp;lt;w:t&amp;gt;A&amp;lt;/w:t&amp;gt;&amp;lt;/w:r&amp;gt;&amp;lt;w:bookmarkEnd w:id="530" /&amp;gt;&amp;lt;w:r&amp;gt;&amp;lt;w:t xml:space="preserve"&amp;gt;. &amp;lt;/w:t&amp;gt;&amp;lt;/w:r&amp;gt;&amp;lt;w:bookmarkStart w:id="535" w:name="_STATUTE_CONTENT__eb9907bd_a2a2_4474_a6e" /&amp;gt;&amp;lt;w:r&amp;gt;&amp;lt;w:t xml:space="preserve"&amp;gt;Publicly designate the bidder to which the agency proposes to award a privatization &amp;lt;/w:t&amp;gt;&amp;lt;/w:r&amp;gt;&amp;lt;w:bookmarkStart w:id="536" w:name="_LINE__12_7c7f57c7_22bb_42d0_b811_a32ac0" /&amp;gt;&amp;lt;w:bookmarkEnd w:id="533" /&amp;gt;&amp;lt;w:r&amp;gt;&amp;lt;w:t&amp;gt;contract;&amp;lt;/w:t&amp;gt;&amp;lt;/w:r&amp;gt;&amp;lt;w:bookmarkEnd w:id="536" /&amp;gt;&amp;lt;/w:ins&amp;gt;&amp;lt;/w:p&amp;gt;&amp;lt;w:p w:rsidR="000F4E67" w:rsidRDefault="000F4E67" w:rsidP="000F4E67"&amp;gt;&amp;lt;w:pPr&amp;gt;&amp;lt;w:ind w:left="720" /&amp;gt;&amp;lt;w:rPr&amp;gt;&amp;lt;w:ins w:id="537" w:author="BPS" w:date="2020-12-11T13:57:00Z" /&amp;gt;&amp;lt;/w:rPr&amp;gt;&amp;lt;/w:pPr&amp;gt;&amp;lt;w:bookmarkStart w:id="538" w:name="_STATUTE_NUMBER__a259d29c_d434_412d_a3f9" /&amp;gt;&amp;lt;w:bookmarkStart w:id="539" w:name="_STATUTE_P__6e8109f8_5c53_4897_bbce_0030" /&amp;gt;&amp;lt;w:bookmarkStart w:id="540" w:name="_PAR__6_bcc66c38_9fa3_4d81_ba9e_a4dbe595" /&amp;gt;&amp;lt;w:bookmarkStart w:id="541" w:name="_LINE__13_ff0dc581_227e_4b37_a292_7eb864" /&amp;gt;&amp;lt;w:bookmarkEnd w:id="531" /&amp;gt;&amp;lt;w:bookmarkEnd w:id="532" /&amp;gt;&amp;lt;w:bookmarkEnd w:id="535" /&amp;gt;&amp;lt;w:ins w:id="542" w:author="BPS" w:date="2020-12-11T13:57:00Z"&amp;gt;&amp;lt;w:r&amp;gt;&amp;lt;w:t&amp;gt;B&amp;lt;/w:t&amp;gt;&amp;lt;/w:r&amp;gt;&amp;lt;w:bookmarkEnd w:id="538" /&amp;gt;&amp;lt;w:r&amp;gt;&amp;lt;w:t xml:space="preserve"&amp;gt;.  &amp;lt;/w:t&amp;gt;&amp;lt;/w:r&amp;gt;&amp;lt;w:bookmarkStart w:id="543" w:name="_STATUTE_CONTENT__ca8372b2_cff7_4cf5_b4e" /&amp;gt;&amp;lt;w:r&amp;gt;&amp;lt;w:t xml:space="preserve"&amp;gt;Determine the contract cost of the designated bid and file a cost analysis with the &amp;lt;/w:t&amp;gt;&amp;lt;/w:r&amp;gt;&amp;lt;w:bookmarkStart w:id="544" w:name="_LINE__14_4bcb683c_6dfe_4c10_bd27_a1fcb6" /&amp;gt;&amp;lt;w:bookmarkEnd w:id="541" /&amp;gt;&amp;lt;w:r&amp;gt;&amp;lt;w:t xml:space="preserve"&amp;gt;commissioner and the Attorney General.  If the proposed bidder &amp;lt;/w:t&amp;gt;&amp;lt;/w:r&amp;gt;&amp;lt;/w:ins&amp;gt;&amp;lt;w:ins w:id="545" w:author="BPS" w:date="2021-01-25T08:05:00Z"&amp;gt;&amp;lt;w:r&amp;gt;&amp;lt;w:t xml:space="preserve"&amp;gt;under paragraph A &amp;lt;/w:t&amp;gt;&amp;lt;/w:r&amp;gt;&amp;lt;/w:ins&amp;gt;&amp;lt;w:bookmarkStart w:id="546" w:name="_LINE__15_b4bc0d74_27a4_470f_82fc_b40926" /&amp;gt;&amp;lt;w:bookmarkEnd w:id="544" /&amp;gt;&amp;lt;w:ins w:id="547" w:author="BPS" w:date="2020-12-11T13:57:00Z"&amp;gt;&amp;lt;w:r&amp;gt;&amp;lt;w:t xml:space="preserve"&amp;gt;proposes to perform any or all of the contract outside the boundaries of the State, the &amp;lt;/w:t&amp;gt;&amp;lt;/w:r&amp;gt;&amp;lt;w:bookmarkStart w:id="548" w:name="_LINE__16_b8d98930_c25b_4aa7_ac0c_df0923" /&amp;gt;&amp;lt;w:bookmarkEnd w:id="546" /&amp;gt;&amp;lt;w:r&amp;gt;&amp;lt;w:t xml:space="preserve"&amp;gt;contract cost must be increased by the amount of any lost income tax revenue to the &amp;lt;/w:t&amp;gt;&amp;lt;/w:r&amp;gt;&amp;lt;w:bookmarkStart w:id="549" w:name="_LINE__17_dd25e317_d2a1_490b_86a5_1018dd" /&amp;gt;&amp;lt;w:bookmarkEnd w:id="548" /&amp;gt;&amp;lt;w:r&amp;gt;&amp;lt;w:t xml:space="preserve"&amp;gt;State caused by the corresponding elimination of agency employees, as determined by &amp;lt;/w:t&amp;gt;&amp;lt;/w:r&amp;gt;&amp;lt;w:bookmarkStart w:id="550" w:name="_LINE__18_2a6d170a_ef1e_4f2c_bb05_649e43" /&amp;gt;&amp;lt;w:bookmarkEnd w:id="549" /&amp;gt;&amp;lt;w:r&amp;gt;&amp;lt;w:t&amp;gt;the State Tax Assessor; and&amp;lt;/w:t&amp;gt;&amp;lt;/w:r&amp;gt;&amp;lt;w:bookmarkEnd w:id="550" /&amp;gt;&amp;lt;/w:ins&amp;gt;&amp;lt;/w:p&amp;gt;&amp;lt;w:p w:rsidR="000F4E67" w:rsidRDefault="000F4E67" w:rsidP="000F4E67"&amp;gt;&amp;lt;w:pPr&amp;gt;&amp;lt;w:ind w:left="720" /&amp;gt;&amp;lt;w:rPr&amp;gt;&amp;lt;w:ins w:id="551" w:author="BPS" w:date="2020-12-11T13:57:00Z" /&amp;gt;&amp;lt;/w:rPr&amp;gt;&amp;lt;/w:pPr&amp;gt;&amp;lt;w:bookmarkStart w:id="552" w:name="_STATUTE_NUMBER__43886b16_3da3_4029_a4b5" /&amp;gt;&amp;lt;w:bookmarkStart w:id="553" w:name="_STATUTE_P__c26e77f0_ec26_409f_bee4_08fb" /&amp;gt;&amp;lt;w:bookmarkStart w:id="554" w:name="_PAR__7_2fe089dc_c7bd_4bd3_87c0_40ada5a4" /&amp;gt;&amp;lt;w:bookmarkStart w:id="555" w:name="_LINE__19_9a64c36b_e2e3_44ac_b0ce_85bfed" /&amp;gt;&amp;lt;w:bookmarkEnd w:id="539" /&amp;gt;&amp;lt;w:bookmarkEnd w:id="540" /&amp;gt;&amp;lt;w:bookmarkEnd w:id="543" /&amp;gt;&amp;lt;w:ins w:id="556" w:author="BPS" w:date="2020-12-11T13:57:00Z"&amp;gt;&amp;lt;w:r&amp;gt;&amp;lt;w:t&amp;gt;C&amp;lt;/w:t&amp;gt;&amp;lt;/w:r&amp;gt;&amp;lt;w:bookmarkEnd w:id="552" /&amp;gt;&amp;lt;w:r&amp;gt;&amp;lt;w:t xml:space="preserve"&amp;gt;. &amp;lt;/w:t&amp;gt;&amp;lt;/w:r&amp;gt;&amp;lt;w:bookmarkStart w:id="557" w:name="_STATUTE_CONTENT__fd415b22_d3a4_4fa1_864" /&amp;gt;&amp;lt;w:r&amp;gt;&amp;lt;w:t xml:space="preserve"&amp;gt;Determine whether the contract cost under paragraph B is less than the agency cost &amp;lt;/w:t&amp;gt;&amp;lt;/w:r&amp;gt;&amp;lt;w:bookmarkStart w:id="558" w:name="_LINE__20_3d2aacde_00b7_4d0a_950b_b8c7f8" /&amp;gt;&amp;lt;w:bookmarkEnd w:id="555" /&amp;gt;&amp;lt;w:r&amp;gt;&amp;lt;w:t xml:space="preserve"&amp;gt;estimate prepared pursuant to subsection 2, paragraph C.  If the contract cost is equal &amp;lt;/w:t&amp;gt;&amp;lt;/w:r&amp;gt;&amp;lt;w:bookmarkStart w:id="559" w:name="_LINE__21_24ddaeac_89ac_42d2_9c63_27593a" /&amp;gt;&amp;lt;w:bookmarkEnd w:id="558" /&amp;gt;&amp;lt;w:r&amp;gt;&amp;lt;w:t xml:space="preserve"&amp;gt;to or more than the agency cost estimate, the agency may not enter into a privatization &amp;lt;/w:t&amp;gt;&amp;lt;/w:r&amp;gt;&amp;lt;w:bookmarkStart w:id="560" w:name="_LINE__22_0d766383_4045_4cca_a0e2_eb0e00" /&amp;gt;&amp;lt;w:bookmarkEnd w:id="559" /&amp;gt;&amp;lt;w:r&amp;gt;&amp;lt;w:t&amp;gt;contract.&amp;lt;/w:t&amp;gt;&amp;lt;/w:r&amp;gt;&amp;lt;w:bookmarkEnd w:id="560" /&amp;gt;&amp;lt;/w:ins&amp;gt;&amp;lt;/w:p&amp;gt;&amp;lt;w:p w:rsidR="000F4E67" w:rsidRDefault="000F4E67" w:rsidP="000F4E67"&amp;gt;&amp;lt;w:pPr&amp;gt;&amp;lt;w:ind w:left="360" /&amp;gt;&amp;lt;w:rPr&amp;gt;&amp;lt;w:ins w:id="561" w:author="BPS" w:date="2020-12-11T13:57:00Z" /&amp;gt;&amp;lt;/w:rPr&amp;gt;&amp;lt;/w:pPr&amp;gt;&amp;lt;w:bookmarkStart w:id="562" w:name="_STATUTE_P__0c827a95_fda8_4aff_99ae_c61a" /&amp;gt;&amp;lt;w:bookmarkStart w:id="563" w:name="_STATUTE_CONTENT__6082e49e_d619_46bd_b06" /&amp;gt;&amp;lt;w:bookmarkStart w:id="564" w:name="_PAR__8_30355667_2643_435e_81f0_4461c943" /&amp;gt;&amp;lt;w:bookmarkStart w:id="565" w:name="_LINE__23_d139666a_86f9_4051_b223_1c1ae2" /&amp;gt;&amp;lt;w:bookmarkEnd w:id="553" /&amp;gt;&amp;lt;w:bookmarkEnd w:id="554" /&amp;gt;&amp;lt;w:bookmarkEnd w:id="557" /&amp;gt;&amp;lt;w:ins w:id="566" w:author="BPS" w:date="2020-12-11T13:57:00Z"&amp;gt;&amp;lt;w:r w:rsidRPr="00CE6244"&amp;gt;&amp;lt;w:t xml:space="preserve"&amp;gt;If a bid is received from an employee organization, the commissioner, or the &amp;lt;/w:t&amp;gt;&amp;lt;/w:r&amp;gt;&amp;lt;w:bookmarkStart w:id="567" w:name="_LINE__24_fc849dcd_cf2a_400c_852a_826e31" /&amp;gt;&amp;lt;w:bookmarkEnd w:id="565" /&amp;gt;&amp;lt;w:r w:rsidRPr="00CE6244"&amp;gt;&amp;lt;w:t&amp;gt;commissioner's designee, may include staff from the Department of Administrative and&amp;lt;/w:t&amp;gt;&amp;lt;/w:r&amp;gt;&amp;lt;w:r&amp;gt;&amp;lt;w:t xml:space="preserve"&amp;gt; &amp;lt;/w:t&amp;gt;&amp;lt;/w:r&amp;gt;&amp;lt;w:bookmarkStart w:id="568" w:name="_LINE__25_d588e89a_0e0e_48ff_b2b4_47efce" /&amp;gt;&amp;lt;w:bookmarkEnd w:id="567" /&amp;gt;&amp;lt;w:r w:rsidRPr="00CE6244"&amp;gt;&amp;lt;w:t xml:space="preserve"&amp;gt;Financial Services, Bureau of Human Resources in the bid review process authorized by &amp;lt;/w:t&amp;gt;&amp;lt;/w:r&amp;gt;&amp;lt;w:bookmarkStart w:id="569" w:name="_LINE__26_f836a39d_d5fa_461c_b8c9_a02cdc" /&amp;gt;&amp;lt;w:bookmarkEnd w:id="568" /&amp;gt;&amp;lt;w:r w:rsidRPr="00CE6244"&amp;gt;&amp;lt;w:t&amp;gt;section 1825-D.&amp;lt;/w:t&amp;gt;&amp;lt;/w:r&amp;gt;&amp;lt;w:bookmarkEnd w:id="569" /&amp;gt;&amp;lt;/w:ins&amp;gt;&amp;lt;/w:p&amp;gt;&amp;lt;w:p w:rsidR="000F4E67" w:rsidRDefault="000F4E67" w:rsidP="000F4E67"&amp;gt;&amp;lt;w:pPr&amp;gt;&amp;lt;w:ind w:left="360" w:firstLine="360" /&amp;gt;&amp;lt;w:rPr&amp;gt;&amp;lt;w:ins w:id="570" w:author="BPS" w:date="2020-12-11T13:57:00Z" /&amp;gt;&amp;lt;/w:rPr&amp;gt;&amp;lt;/w:pPr&amp;gt;&amp;lt;w:bookmarkStart w:id="571" w:name="_STATUTE_NUMBER__0f407170_1bc3_48d4_a51e" /&amp;gt;&amp;lt;w:bookmarkStart w:id="572" w:name="_STATUTE_SS__9c7a5192_3d33_431b_90bd_302" /&amp;gt;&amp;lt;w:bookmarkStart w:id="573" w:name="_PAR__9_fb268fe1_6302_4876_a00e_671a91e6" /&amp;gt;&amp;lt;w:bookmarkStart w:id="574" w:name="_LINE__27_ad6c03da_3ff5_4846_bea1_ade299" /&amp;gt;&amp;lt;w:bookmarkEnd w:id="522" /&amp;gt;&amp;lt;w:bookmarkEnd w:id="562" /&amp;gt;&amp;lt;w:bookmarkEnd w:id="563" /&amp;gt;&amp;lt;w:bookmarkEnd w:id="564" /&amp;gt;&amp;lt;w:ins w:id="575" w:author="BPS" w:date="2020-12-11T13:57:00Z"&amp;gt;&amp;lt;w:r w:rsidRPr="00CE6244"&amp;gt;&amp;lt;w:rPr&amp;gt;&amp;lt;w:b /&amp;gt;&amp;lt;/w:rPr&amp;gt;&amp;lt;w:t&amp;gt;8&amp;lt;/w:t&amp;gt;&amp;lt;/w:r&amp;gt;&amp;lt;w:bookmarkEnd w:id="571" /&amp;gt;&amp;lt;w:r w:rsidRPr="00CE6244"&amp;gt;&amp;lt;w:rPr&amp;gt;&amp;lt;w:b /&amp;gt;&amp;lt;/w:rPr&amp;gt;&amp;lt;w:t xml:space="preserve"&amp;gt;. &amp;lt;/w:t&amp;gt;&amp;lt;/w:r&amp;gt;&amp;lt;w:bookmarkStart w:id="576" w:name="_STATUTE_HEADNOTE__c6c3a0d0_7f55_4f26_b2" /&amp;gt;&amp;lt;w:r w:rsidRPr="00CE6244"&amp;gt;&amp;lt;w:rPr&amp;gt;&amp;lt;w:b /&amp;gt;&amp;lt;/w:rPr&amp;gt;&amp;lt;w:t&amp;gt;Negotiation of privatization contract.&amp;lt;/w:t&amp;gt;&amp;lt;/w:r&amp;gt;&amp;lt;w:r&amp;gt;&amp;lt;w:t xml:space="preserve"&amp;gt;  &amp;lt;/w:t&amp;gt;&amp;lt;/w:r&amp;gt;&amp;lt;w:bookmarkStart w:id="577" w:name="_STATUTE_CONTENT__044683c6_f0c8_4a4d_820" /&amp;gt;&amp;lt;w:bookmarkEnd w:id="576" /&amp;gt;&amp;lt;w:r&amp;gt;&amp;lt;w:t xml:space="preserve"&amp;gt;If the contract cost calculated pursuant to &amp;lt;/w:t&amp;gt;&amp;lt;/w:r&amp;gt;&amp;lt;w:bookmarkStart w:id="578" w:name="_LINE__28_0241e537_07b1_49a2_90d0_261a38" /&amp;gt;&amp;lt;w:bookmarkEnd w:id="574" /&amp;gt;&amp;lt;w:r&amp;gt;&amp;lt;w:t xml:space="preserve"&amp;gt;subsection 7, paragraph B is less than the agency cost estimate, the agency may begin &amp;lt;/w:t&amp;gt;&amp;lt;/w:r&amp;gt;&amp;lt;w:bookmarkStart w:id="579" w:name="_LINE__29_38b955f9_c8ec_46b5_962b_4a648e" /&amp;gt;&amp;lt;w:bookmarkEnd w:id="578" /&amp;gt;&amp;lt;w:r&amp;gt;&amp;lt;w:t xml:space="preserve"&amp;gt;negotiating the terms of the privatization contract except that, if an employee organization &amp;lt;/w:t&amp;gt;&amp;lt;/w:r&amp;gt;&amp;lt;w:bookmarkStart w:id="580" w:name="_LINE__30_6a02b2b0_9a49_4efa_b803_5c9a97" /&amp;gt;&amp;lt;w:bookmarkEnd w:id="579" /&amp;gt;&amp;lt;w:r&amp;gt;&amp;lt;w:t xml:space="preserve"&amp;gt;bid is awarded the &amp;lt;/w:t&amp;gt;&amp;lt;/w:r&amp;gt;&amp;lt;/w:ins&amp;gt;&amp;lt;w:ins w:id="581" w:author="BPS" w:date="2021-01-25T08:06:00Z"&amp;gt;&amp;lt;w:r&amp;gt;&amp;lt;w:t xml:space="preserve"&amp;gt;privatization &amp;lt;/w:t&amp;gt;&amp;lt;/w:r&amp;gt;&amp;lt;/w:ins&amp;gt;&amp;lt;w:ins w:id="582" w:author="BPS" w:date="2020-12-11T13:57:00Z"&amp;gt;&amp;lt;w:r&amp;gt;&amp;lt;w:t xml:space="preserve"&amp;gt;contract pursuant to subsection 7, the Department of &amp;lt;/w:t&amp;gt;&amp;lt;/w:r&amp;gt;&amp;lt;w:bookmarkStart w:id="583" w:name="_LINE__31_057e1b8d_952b_4c07_8969_ba115d" /&amp;gt;&amp;lt;w:bookmarkEnd w:id="580" /&amp;gt;&amp;lt;w:r&amp;gt;&amp;lt;w:t xml:space="preserve"&amp;gt;Administrative and Financial Services, Bureau of Human Resources shall negotiate the &amp;lt;/w:t&amp;gt;&amp;lt;/w:r&amp;gt;&amp;lt;w:bookmarkStart w:id="584" w:name="_LINE__32_69c7fda7_989e_4a3d_887b_284b15" /&amp;gt;&amp;lt;w:bookmarkEnd w:id="583" /&amp;gt;&amp;lt;w:r&amp;gt;&amp;lt;w:t xml:space="preserve"&amp;gt;terms of the privatization contract with the employee organization. If the contract cost is &amp;lt;/w:t&amp;gt;&amp;lt;/w:r&amp;gt;&amp;lt;w:bookmarkStart w:id="585" w:name="_LINE__33_bd3cbbe7_608b_41a8_939a_0d8d5c" /&amp;gt;&amp;lt;w:bookmarkEnd w:id="584" /&amp;gt;&amp;lt;w:r&amp;gt;&amp;lt;w:t xml:space="preserve"&amp;gt;equal to or more than the agency cost estimate, the agency may not enter into a privatization &amp;lt;/w:t&amp;gt;&amp;lt;/w:r&amp;gt;&amp;lt;w:bookmarkStart w:id="586" w:name="_LINE__34_799b54d7_9515_4d7d_961b_0329c3" /&amp;gt;&amp;lt;w:bookmarkEnd w:id="585" /&amp;gt;&amp;lt;w:r&amp;gt;&amp;lt;w:t xml:space="preserve"&amp;gt;contract.  The privatization contract must be filed with the commissioner and the Attorney &amp;lt;/w:t&amp;gt;&amp;lt;/w:r&amp;gt;&amp;lt;w:bookmarkStart w:id="587" w:name="_LINE__35_5d26d1b8_4178_4924_bd47_b50c32" /&amp;gt;&amp;lt;w:bookmarkEnd w:id="586" /&amp;gt;&amp;lt;w:r&amp;gt;&amp;lt;w:t&amp;gt;General prior to execution.&amp;lt;/w:t&amp;gt;&amp;lt;/w:r&amp;gt;&amp;lt;w:bookmarkEnd w:id="587" /&amp;gt;&amp;lt;/w:ins&amp;gt;&amp;lt;/w:p&amp;gt;&amp;lt;w:p w:rsidR="000F4E67" w:rsidRDefault="000F4E67" w:rsidP="000F4E67"&amp;gt;&amp;lt;w:pPr&amp;gt;&amp;lt;w:ind w:left="360" w:firstLine="360" /&amp;gt;&amp;lt;w:rPr&amp;gt;&amp;lt;w:ins w:id="588" w:author="BPS" w:date="2020-12-11T13:57:00Z" /&amp;gt;&amp;lt;/w:rPr&amp;gt;&amp;lt;/w:pPr&amp;gt;&amp;lt;w:bookmarkStart w:id="589" w:name="_STATUTE_NUMBER__27d06627_0611_4f54_91a0" /&amp;gt;&amp;lt;w:bookmarkStart w:id="590" w:name="_STATUTE_SS__a97740a1_6a4f_4b62_b26a_e54" /&amp;gt;&amp;lt;w:bookmarkStart w:id="591" w:name="_PAR__10_0c278529_08fa_453f_9862_d5d8ce0" /&amp;gt;&amp;lt;w:bookmarkStart w:id="592" w:name="_LINE__36_e4a79c13_bf33_490d_b82f_117760" /&amp;gt;&amp;lt;w:bookmarkEnd w:id="572" /&amp;gt;&amp;lt;w:bookmarkEnd w:id="573" /&amp;gt;&amp;lt;w:bookmarkEnd w:id="577" /&amp;gt;&amp;lt;w:ins w:id="593" w:author="BPS" w:date="2020-12-11T13:57:00Z"&amp;gt;&amp;lt;w:r w:rsidRPr="00CE6244"&amp;gt;&amp;lt;w:rPr&amp;gt;&amp;lt;w:b /&amp;gt;&amp;lt;/w:rPr&amp;gt;&amp;lt;w:t&amp;gt;9&amp;lt;/w:t&amp;gt;&amp;lt;/w:r&amp;gt;&amp;lt;w:bookmarkEnd w:id="589" /&amp;gt;&amp;lt;w:r w:rsidRPr="00CE6244"&amp;gt;&amp;lt;w:rPr&amp;gt;&amp;lt;w:b /&amp;gt;&amp;lt;/w:rPr&amp;gt;&amp;lt;w:t xml:space="preserve"&amp;gt;.  &amp;lt;/w:t&amp;gt;&amp;lt;/w:r&amp;gt;&amp;lt;w:bookmarkStart w:id="594" w:name="_STATUTE_HEADNOTE__b0645732_3b41_4cfa_a8" /&amp;gt;&amp;lt;w:r w:rsidRPr="00CE6244"&amp;gt;&amp;lt;w:rPr&amp;gt;&amp;lt;w:b /&amp;gt;&amp;lt;/w:rPr&amp;gt;&amp;lt;w:t&amp;gt;Attorney General authority.&amp;lt;/w:t&amp;gt;&amp;lt;/w:r&amp;gt;&amp;lt;w:r&amp;gt;&amp;lt;w:t xml:space="preserve"&amp;gt;  &amp;lt;/w:t&amp;gt;&amp;lt;/w:r&amp;gt;&amp;lt;w:bookmarkStart w:id="595" w:name="_STATUTE_CONTENT__540c7d4c_39dd_4c11_829" /&amp;gt;&amp;lt;w:bookmarkEnd w:id="594" /&amp;gt;&amp;lt;w:r&amp;gt;&amp;lt;w:t xml:space="preserve"&amp;gt;The authority of the Attorney General over the &amp;lt;/w:t&amp;gt;&amp;lt;/w:r&amp;gt;&amp;lt;w:bookmarkStart w:id="596" w:name="_LINE__37_fb8517dc_925d_47ad_894f_686a2a" /&amp;gt;&amp;lt;w:bookmarkEnd w:id="592" /&amp;gt;&amp;lt;w:r&amp;gt;&amp;lt;w:t&amp;gt;privatization of services is governed by this subsection.&amp;lt;/w:t&amp;gt;&amp;lt;/w:r&amp;gt;&amp;lt;w:bookmarkEnd w:id="596" /&amp;gt;&amp;lt;/w:ins&amp;gt;&amp;lt;/w:p&amp;gt;&amp;lt;w:p w:rsidR="000F4E67" w:rsidRDefault="000F4E67" w:rsidP="000F4E67"&amp;gt;&amp;lt;w:pPr&amp;gt;&amp;lt;w:ind w:left="720" /&amp;gt;&amp;lt;w:rPr&amp;gt;&amp;lt;w:ins w:id="597" w:author="BPS" w:date="2020-12-11T13:57:00Z" /&amp;gt;&amp;lt;/w:rPr&amp;gt;&amp;lt;/w:pPr&amp;gt;&amp;lt;w:bookmarkStart w:id="598" w:name="_STATUTE_NUMBER__8fbb100c_4521_4538_aa52" /&amp;gt;&amp;lt;w:bookmarkStart w:id="599" w:name="_STATUTE_P__c6cec216_7c53_4acd_b88a_24e5" /&amp;gt;&amp;lt;w:bookmarkStart w:id="600" w:name="_PAR__11_700509e5_291d_4eca_8082_4e6ccc8" /&amp;gt;&amp;lt;w:bookmarkStart w:id="601" w:name="_LINE__38_3ad24a34_6503_4287_803c_59abdd" /&amp;gt;&amp;lt;w:bookmarkEnd w:id="591" /&amp;gt;&amp;lt;w:bookmarkEnd w:id="595" /&amp;gt;&amp;lt;w:ins w:id="602" w:author="BPS" w:date="2020-12-11T13:57:00Z"&amp;gt;&amp;lt;w:r&amp;gt;&amp;lt;w:t&amp;gt;A&amp;lt;/w:t&amp;gt;&amp;lt;/w:r&amp;gt;&amp;lt;w:bookmarkEnd w:id="598" /&amp;gt;&amp;lt;w:r&amp;gt;&amp;lt;w:t xml:space="preserve"&amp;gt;. &amp;lt;/w:t&amp;gt;&amp;lt;/w:r&amp;gt;&amp;lt;w:bookmarkStart w:id="603" w:name="_STATUTE_CONTENT__8a6fd0cd_2671_44c7_bd7" /&amp;gt;&amp;lt;w:r&amp;gt;&amp;lt;w:t xml:space="preserve"&amp;gt;At any time during the process of privatizing any services pursuant to this section, &amp;lt;/w:t&amp;gt;&amp;lt;/w:r&amp;gt;&amp;lt;w:bookmarkStart w:id="604" w:name="_LINE__39_51e7c2b3_d471_47d5_b64e_23c7e8" /&amp;gt;&amp;lt;w:bookmarkEnd w:id="601" /&amp;gt;&amp;lt;w:r&amp;gt;&amp;lt;w:t&amp;gt;the Attorney General may:&amp;lt;/w:t&amp;gt;&amp;lt;/w:r&amp;gt;&amp;lt;w:bookmarkEnd w:id="604" /&amp;gt;&amp;lt;/w:ins&amp;gt;&amp;lt;/w:p&amp;gt;&amp;lt;w:p w:rsidR="000F4E67" w:rsidRDefault="000F4E67" w:rsidP="000F4E67"&amp;gt;&amp;lt;w:pPr&amp;gt;&amp;lt;w:ind w:left="1080" /&amp;gt;&amp;lt;w:rPr&amp;gt;&amp;lt;w:ins w:id="605" w:author="BPS" w:date="2020-12-11T13:57:00Z" /&amp;gt;&amp;lt;/w:rPr&amp;gt;&amp;lt;/w:pPr&amp;gt;&amp;lt;w:bookmarkStart w:id="606" w:name="_STATUTE_SP__5db9fdf4_0255_4fa5_9205_abc" /&amp;gt;&amp;lt;w:bookmarkStart w:id="607" w:name="_PAR__12_9bf8efb5_4f3e_4678_b9ff_db08980" /&amp;gt;&amp;lt;w:bookmarkStart w:id="608" w:name="_LINE__40_9ed57fe9_7627_473d_9c19_016b01" /&amp;gt;&amp;lt;w:bookmarkEnd w:id="600" /&amp;gt;&amp;lt;w:bookmarkEnd w:id="603" /&amp;gt;&amp;lt;w:ins w:id="609" w:author="BPS" w:date="2020-12-11T13:57:00Z"&amp;gt;&amp;lt;w:r&amp;gt;&amp;lt;w:t&amp;gt;(&amp;lt;/w:t&amp;gt;&amp;lt;/w:r&amp;gt;&amp;lt;w:bookmarkStart w:id="610" w:name="_STATUTE_NUMBER__41974969_6308_4a21_8820" /&amp;gt;&amp;lt;w:r&amp;gt;&amp;lt;w:t&amp;gt;1&amp;lt;/w:t&amp;gt;&amp;lt;/w:r&amp;gt;&amp;lt;w:bookmarkEnd w:id="610" /&amp;gt;&amp;lt;w:r&amp;gt;&amp;lt;w:t xml:space="preserve"&amp;gt;)  &amp;lt;/w:t&amp;gt;&amp;lt;/w:r&amp;gt;&amp;lt;w:bookmarkStart w:id="611" w:name="_STATUTE_CONTENT__20043e4a_cdce_4c66_88b" /&amp;gt;&amp;lt;w:r&amp;gt;&amp;lt;w:t&amp;gt;Intervene in the process;&amp;lt;/w:t&amp;gt;&amp;lt;/w:r&amp;gt;&amp;lt;w:bookmarkEnd w:id="608" /&amp;gt;&amp;lt;/w:ins&amp;gt;&amp;lt;/w:p&amp;gt;&amp;lt;w:p w:rsidR="000F4E67" w:rsidRDefault="000F4E67" w:rsidP="000F4E67"&amp;gt;&amp;lt;w:pPr&amp;gt;&amp;lt;w:ind w:left="1080" /&amp;gt;&amp;lt;w:rPr&amp;gt;&amp;lt;w:ins w:id="612" w:author="BPS" w:date="2020-12-11T13:57:00Z" /&amp;gt;&amp;lt;/w:rPr&amp;gt;&amp;lt;/w:pPr&amp;gt;&amp;lt;w:bookmarkStart w:id="613" w:name="_STATUTE_SP__5ad52bbc_af34_4826_9239_0f4" /&amp;gt;&amp;lt;w:bookmarkStart w:id="614" w:name="_PAR__13_374db544_981a_4d52_a8f0_c795c39" /&amp;gt;&amp;lt;w:bookmarkStart w:id="615" w:name="_LINE__41_96e13165_e1cf_4093_b6ee_63cd77" /&amp;gt;&amp;lt;w:bookmarkEnd w:id="606" /&amp;gt;&amp;lt;w:bookmarkEnd w:id="607" /&amp;gt;&amp;lt;w:bookmarkEnd w:id="611" /&amp;gt;&amp;lt;w:ins w:id="616" w:author="BPS" w:date="2020-12-11T13:57:00Z"&amp;gt;&amp;lt;w:r&amp;gt;&amp;lt;w:t&amp;gt;(&amp;lt;/w:t&amp;gt;&amp;lt;/w:r&amp;gt;&amp;lt;w:bookmarkStart w:id="617" w:name="_STATUTE_NUMBER__476e938a_86d7_499a_af57" /&amp;gt;&amp;lt;w:r&amp;gt;&amp;lt;w:t&amp;gt;2&amp;lt;/w:t&amp;gt;&amp;lt;/w:r&amp;gt;&amp;lt;w:bookmarkEnd w:id="617" /&amp;gt;&amp;lt;w:r&amp;gt;&amp;lt;w:t xml:space="preserve"&amp;gt;)  &amp;lt;/w:t&amp;gt;&amp;lt;/w:r&amp;gt;&amp;lt;w:bookmarkStart w:id="618" w:name="_STATUTE_CONTENT__19967e76_80e3_48d7_876" /&amp;gt;&amp;lt;w:r&amp;gt;&amp;lt;w:t xml:space="preserve"&amp;gt;Require by summons the attendance and testimony under oath of state &amp;lt;/w:t&amp;gt;&amp;lt;/w:r&amp;gt;&amp;lt;w:bookmarkStart w:id="619" w:name="_LINE__42_70a75f4d_fa7b_442f_ad73_2831b0" /&amp;gt;&amp;lt;w:bookmarkEnd w:id="615" /&amp;gt;&amp;lt;w:r&amp;gt;&amp;lt;w:t xml:space="preserve"&amp;gt;employees and the production of documents for the purpose of investigating &amp;lt;/w:t&amp;gt;&amp;lt;/w:r&amp;gt;&amp;lt;w:bookmarkStart w:id="620" w:name="_LINE__43_37c4df75_9938_4dec_82d5_824d89" /&amp;gt;&amp;lt;w:bookmarkEnd w:id="619" /&amp;gt;&amp;lt;w:r&amp;gt;&amp;lt;w:t xml:space="preserve"&amp;gt;whether the provisions set forth in this chapter and chapter 156 are met.  All &amp;lt;/w:t&amp;gt;&amp;lt;/w:r&amp;gt;&amp;lt;w:bookmarkStart w:id="621" w:name="_PAGE_SPLIT__dba5b416_0f12_4373_8a88_19f" /&amp;gt;&amp;lt;w:bookmarkStart w:id="622" w:name="_PAGE__6_84b6fb86_924d_49fc_8be8_019d64b" /&amp;gt;&amp;lt;w:bookmarkStart w:id="623" w:name="_PAR__1_590960c3_fae1_462f_add9_cd755271" /&amp;gt;&amp;lt;w:bookmarkStart w:id="624" w:name="_LINE__1_386a51ea_38b2_47ab_bd10_be65b8b" /&amp;gt;&amp;lt;w:bookmarkEnd w:id="493" /&amp;gt;&amp;lt;w:bookmarkEnd w:id="614" /&amp;gt;&amp;lt;w:bookmarkEnd w:id="620" /&amp;gt;&amp;lt;w:r&amp;gt;&amp;lt;w:t&amp;gt;d&amp;lt;/w:t&amp;gt;&amp;lt;/w:r&amp;gt;&amp;lt;w:bookmarkEnd w:id="621" /&amp;gt;&amp;lt;w:r&amp;gt;&amp;lt;w:t xml:space="preserve"&amp;gt;ocuments produced and testimony given to the Attorney General pursuant to this &amp;lt;/w:t&amp;gt;&amp;lt;/w:r&amp;gt;&amp;lt;w:bookmarkStart w:id="625" w:name="_LINE__2_9c0b2708_3c4f_426f_bfab_81752ca" /&amp;gt;&amp;lt;w:bookmarkEnd w:id="624" /&amp;gt;&amp;lt;w:r&amp;gt;&amp;lt;w:t xml:space="preserve"&amp;gt;subparagraph are confidential. The Attorney General may seek an order from &amp;lt;/w:t&amp;gt;&amp;lt;/w:r&amp;gt;&amp;lt;/w:ins&amp;gt;&amp;lt;w:ins w:id="626" w:author="BPS" w:date="2021-01-25T08:06:00Z"&amp;gt;&amp;lt;w:r&amp;gt;&amp;lt;w:t xml:space="preserve"&amp;gt;the &amp;lt;/w:t&amp;gt;&amp;lt;/w:r&amp;gt;&amp;lt;/w:ins&amp;gt;&amp;lt;w:bookmarkStart w:id="627" w:name="_LINE__3_2d375719_4ab0_43db_a362_25aa19a" /&amp;gt;&amp;lt;w:bookmarkEnd w:id="625" /&amp;gt;&amp;lt;w:ins w:id="628" w:author="BPS" w:date="2020-12-11T13:57:00Z"&amp;gt;&amp;lt;w:r&amp;gt;&amp;lt;w:t xml:space="preserve"&amp;gt;Superior Court compelling compliance with a summons issued under this &amp;lt;/w:t&amp;gt;&amp;lt;/w:r&amp;gt;&amp;lt;w:bookmarkStart w:id="629" w:name="_LINE__4_d66c755a_85eb_4b42_b4cc_e07eb5e" /&amp;gt;&amp;lt;w:bookmarkEnd w:id="627" /&amp;gt;&amp;lt;w:r&amp;gt;&amp;lt;w:t&amp;gt;subparagraph; and&amp;lt;/w:t&amp;gt;&amp;lt;/w:r&amp;gt;&amp;lt;w:bookmarkEnd w:id="629" /&amp;gt;&amp;lt;/w:ins&amp;gt;&amp;lt;/w:p&amp;gt;&amp;lt;w:p w:rsidR="000F4E67" w:rsidRDefault="000F4E67" w:rsidP="000F4E67"&amp;gt;&amp;lt;w:pPr&amp;gt;&amp;lt;w:ind w:left="1080" /&amp;gt;&amp;lt;w:rPr&amp;gt;&amp;lt;w:ins w:id="630" w:author="BPS" w:date="2020-12-11T13:57:00Z" /&amp;gt;&amp;lt;/w:rPr&amp;gt;&amp;lt;/w:pPr&amp;gt;&amp;lt;w:bookmarkStart w:id="631" w:name="_STATUTE_SP__ba9fff7a_c0d5_4746_aaea_59a" /&amp;gt;&amp;lt;w:bookmarkStart w:id="632" w:name="_PAR__2_a788779a_780c_4fbc_b074_1c5a1aca" /&amp;gt;&amp;lt;w:bookmarkStart w:id="633" w:name="_LINE__5_8b2a0547_394f_42f7_a052_e085db3" /&amp;gt;&amp;lt;w:bookmarkEnd w:id="613" /&amp;gt;&amp;lt;w:bookmarkEnd w:id="618" /&amp;gt;&amp;lt;w:bookmarkEnd w:id="623" /&amp;gt;&amp;lt;w:ins w:id="634" w:author="BPS" w:date="2020-12-11T13:57:00Z"&amp;gt;&amp;lt;w:r&amp;gt;&amp;lt;w:t&amp;gt;(&amp;lt;/w:t&amp;gt;&amp;lt;/w:r&amp;gt;&amp;lt;w:bookmarkStart w:id="635" w:name="_STATUTE_NUMBER__a25dec90_645c_4fa4_933b" /&amp;gt;&amp;lt;w:r&amp;gt;&amp;lt;w:t&amp;gt;3&amp;lt;/w:t&amp;gt;&amp;lt;/w:r&amp;gt;&amp;lt;w:bookmarkEnd w:id="635" /&amp;gt;&amp;lt;w:r&amp;gt;&amp;lt;w:t xml:space="preserve"&amp;gt;)  &amp;lt;/w:t&amp;gt;&amp;lt;/w:r&amp;gt;&amp;lt;w:bookmarkStart w:id="636" w:name="_STATUTE_CONTENT__2fb1fa63_b8bc_4b37_b81" /&amp;gt;&amp;lt;w:r&amp;gt;&amp;lt;w:t xml:space="preserve"&amp;gt;Bring an action in Superior Court in the name of the State against an agency &amp;lt;/w:t&amp;gt;&amp;lt;/w:r&amp;gt;&amp;lt;w:bookmarkStart w:id="637" w:name="_LINE__6_1ee7974e_4303_4467_a3c0_a690a16" /&amp;gt;&amp;lt;w:bookmarkEnd w:id="633" /&amp;gt;&amp;lt;w:r&amp;gt;&amp;lt;w:t xml:space="preserve"&amp;gt;when the Attorney General has reason to believe that a requirement of this section &amp;lt;/w:t&amp;gt;&amp;lt;/w:r&amp;gt;&amp;lt;w:bookmarkStart w:id="638" w:name="_LINE__7_9df43eef_6518_43c6_840f_cc9369f" /&amp;gt;&amp;lt;w:bookmarkEnd w:id="637" /&amp;gt;&amp;lt;w:r&amp;gt;&amp;lt;w:t xml:space="preserve"&amp;gt;has not been met, the agency has acted unlawfully or beyond the scope of its &amp;lt;/w:t&amp;gt;&amp;lt;/w:r&amp;gt;&amp;lt;w:bookmarkStart w:id="639" w:name="_LINE__8_d0c75f4f_bf08_4453_aba8_ef1e1c4" /&amp;gt;&amp;lt;w:bookmarkEnd w:id="638" /&amp;gt;&amp;lt;w:r&amp;gt;&amp;lt;w:t xml:space="preserve"&amp;gt;authority, the actions or inactions of the agency are not supported by the record &amp;lt;/w:t&amp;gt;&amp;lt;/w:r&amp;gt;&amp;lt;w:bookmarkStart w:id="640" w:name="_LINE__9_c47c34c5_4375_4188_bcab_8d87fdb" /&amp;gt;&amp;lt;w:bookmarkEnd w:id="639" /&amp;gt;&amp;lt;w:r&amp;gt;&amp;lt;w:t&amp;gt;required by this section or the privatization of services is not in the public interest.&amp;lt;/w:t&amp;gt;&amp;lt;/w:r&amp;gt;&amp;lt;w:bookmarkEnd w:id="640" /&amp;gt;&amp;lt;/w:ins&amp;gt;&amp;lt;/w:p&amp;gt;&amp;lt;w:p w:rsidR="000F4E67" w:rsidRDefault="000F4E67" w:rsidP="000F4E67"&amp;gt;&amp;lt;w:pPr&amp;gt;&amp;lt;w:ind w:left="720" /&amp;gt;&amp;lt;w:rPr&amp;gt;&amp;lt;w:ins w:id="641" w:author="BPS" w:date="2020-12-11T13:57:00Z" /&amp;gt;&amp;lt;/w:rPr&amp;gt;&amp;lt;/w:pPr&amp;gt;&amp;lt;w:bookmarkStart w:id="642" w:name="_STATUTE_NUMBER__5fd3721b_adbf_4c04_b204" /&amp;gt;&amp;lt;w:bookmarkStart w:id="643" w:name="_STATUTE_P__0ec6b62e_7492_4d65_a22a_f019" /&amp;gt;&amp;lt;w:bookmarkStart w:id="644" w:name="_PAR__3_b1d66284_e9b4_4ba3_be1f_f321510b" /&amp;gt;&amp;lt;w:bookmarkStart w:id="645" w:name="_LINE__10_450b82a6_3f48_4bff_8dc2_962c50" /&amp;gt;&amp;lt;w:bookmarkEnd w:id="599" /&amp;gt;&amp;lt;w:bookmarkEnd w:id="631" /&amp;gt;&amp;lt;w:bookmarkEnd w:id="632" /&amp;gt;&amp;lt;w:bookmarkEnd w:id="636" /&amp;gt;&amp;lt;w:ins w:id="646" w:author="BPS" w:date="2020-12-11T13:57:00Z"&amp;gt;&amp;lt;w:r&amp;gt;&amp;lt;w:t&amp;gt;B&amp;lt;/w:t&amp;gt;&amp;lt;/w:r&amp;gt;&amp;lt;w:bookmarkEnd w:id="642" /&amp;gt;&amp;lt;w:r&amp;gt;&amp;lt;w:t xml:space="preserve"&amp;gt;.  &amp;lt;/w:t&amp;gt;&amp;lt;/w:r&amp;gt;&amp;lt;w:bookmarkStart w:id="647" w:name="_STATUTE_CONTENT__8c11f764_2e98_4eeb_b6a" /&amp;gt;&amp;lt;w:r&amp;gt;&amp;lt;w:t xml:space="preserve"&amp;gt;After the filing of a court action under this subsection, further action by an agency &amp;lt;/w:t&amp;gt;&amp;lt;/w:r&amp;gt;&amp;lt;w:bookmarkStart w:id="648" w:name="_LINE__11_95781363_6511_4aff_9e13_cc7927" /&amp;gt;&amp;lt;w:bookmarkEnd w:id="645" /&amp;gt;&amp;lt;w:r&amp;gt;&amp;lt;w:t xml:space="preserve"&amp;gt;under this section must be stayed unless the court orders otherwise.  During the period &amp;lt;/w:t&amp;gt;&amp;lt;/w:r&amp;gt;&amp;lt;w:bookmarkStart w:id="649" w:name="_LINE__12_33937ff5_7c6b_4618_a221_cce48a" /&amp;gt;&amp;lt;w:bookmarkEnd w:id="648" /&amp;gt;&amp;lt;w:r&amp;gt;&amp;lt;w:t xml:space="preserve"&amp;gt;of the stay, any time period specified for agency action under this chapter or chapter &amp;lt;/w:t&amp;gt;&amp;lt;/w:r&amp;gt;&amp;lt;w:bookmarkStart w:id="650" w:name="_LINE__13_f49776cf_7a67_46f2_b0bf_149133" /&amp;gt;&amp;lt;w:bookmarkEnd w:id="649" /&amp;gt;&amp;lt;w:r&amp;gt;&amp;lt;w:t xml:space="preserve"&amp;gt;156 is tolled until the court action is dismissed by the Attorney General or the Superior &amp;lt;/w:t&amp;gt;&amp;lt;/w:r&amp;gt;&amp;lt;w:bookmarkStart w:id="651" w:name="_LINE__14_488c3f97_4cac_4400_8f83_77bc62" /&amp;gt;&amp;lt;w:bookmarkEnd w:id="650" /&amp;gt;&amp;lt;w:r&amp;gt;&amp;lt;w:t xml:space="preserve"&amp;gt;Court orders an agency to take further action.  Relief from the stay may be granted only &amp;lt;/w:t&amp;gt;&amp;lt;/w:r&amp;gt;&amp;lt;w:bookmarkStart w:id="652" w:name="_LINE__15_0594a291_ad12_4e92_b7d6_3d5026" /&amp;gt;&amp;lt;w:bookmarkEnd w:id="651" /&amp;gt;&amp;lt;w:r&amp;gt;&amp;lt;w:t&amp;gt;upon a showing of compelling justification.&amp;lt;/w:t&amp;gt;&amp;lt;/w:r&amp;gt;&amp;lt;w:bookmarkEnd w:id="652" /&amp;gt;&amp;lt;/w:ins&amp;gt;&amp;lt;/w:p&amp;gt;&amp;lt;w:p w:rsidR="000F4E67" w:rsidRDefault="000F4E67" w:rsidP="000F4E67"&amp;gt;&amp;lt;w:pPr&amp;gt;&amp;lt;w:ind w:left="720" /&amp;gt;&amp;lt;w:rPr&amp;gt;&amp;lt;w:ins w:id="653" w:author="BPS" w:date="2020-12-11T13:57:00Z" /&amp;gt;&amp;lt;/w:rPr&amp;gt;&amp;lt;/w:pPr&amp;gt;&amp;lt;w:bookmarkStart w:id="654" w:name="_STATUTE_NUMBER__3a4b603c_a3ed_440b_9b7d" /&amp;gt;&amp;lt;w:bookmarkStart w:id="655" w:name="_STATUTE_P__b35515f5_7566_4105_885d_b5a5" /&amp;gt;&amp;lt;w:bookmarkStart w:id="656" w:name="_PAR__4_67625830_4c75_4703_8154_055ded02" /&amp;gt;&amp;lt;w:bookmarkStart w:id="657" w:name="_LINE__16_4587c6f9_7e10_4184_b12d_be7747" /&amp;gt;&amp;lt;w:bookmarkEnd w:id="643" /&amp;gt;&amp;lt;w:bookmarkEnd w:id="644" /&amp;gt;&amp;lt;w:bookmarkEnd w:id="647" /&amp;gt;&amp;lt;w:ins w:id="658" w:author="BPS" w:date="2020-12-11T13:57:00Z"&amp;gt;&amp;lt;w:r&amp;gt;&amp;lt;w:t&amp;gt;C&amp;lt;/w:t&amp;gt;&amp;lt;/w:r&amp;gt;&amp;lt;w:bookmarkEnd w:id="654" /&amp;gt;&amp;lt;w:r&amp;gt;&amp;lt;w:t xml:space="preserve"&amp;gt;.  &amp;lt;/w:t&amp;gt;&amp;lt;/w:r&amp;gt;&amp;lt;w:bookmarkStart w:id="659" w:name="_STATUTE_CONTENT__b3412e39_03f0_47db_afb" /&amp;gt;&amp;lt;w:r&amp;gt;&amp;lt;w:t xml:space="preserve"&amp;gt;Except as provided in this paragraph, at least 10 business days prior to &amp;lt;/w:t&amp;gt;&amp;lt;/w:r&amp;gt;&amp;lt;w:bookmarkStart w:id="660" w:name="_LINE__17_6dff704f_19b9_42d5_9800_7811dc" /&amp;gt;&amp;lt;w:bookmarkEnd w:id="657" /&amp;gt;&amp;lt;w:r&amp;gt;&amp;lt;w:t xml:space="preserve"&amp;gt;commencement of an action under this subsection, the Attorney General shall notify &amp;lt;/w:t&amp;gt;&amp;lt;/w:r&amp;gt;&amp;lt;w:bookmarkStart w:id="661" w:name="_LINE__18_22ebb66d_ded5_4b75_8b78_5f88e1" /&amp;gt;&amp;lt;w:bookmarkEnd w:id="660" /&amp;gt;&amp;lt;w:r&amp;gt;&amp;lt;w:t xml:space="preserve"&amp;gt;the agency and the commissioner of the proposed action and shall provide the &amp;lt;/w:t&amp;gt;&amp;lt;/w:r&amp;gt;&amp;lt;w:bookmarkStart w:id="662" w:name="_LINE__19_0a0e9029_829c_4c15_b0ff_b8b81f" /&amp;gt;&amp;lt;w:bookmarkEnd w:id="661" /&amp;gt;&amp;lt;w:r&amp;gt;&amp;lt;w:t xml:space="preserve"&amp;gt;commissioner and the agency an opportunity to confer with the Attorney General in &amp;lt;/w:t&amp;gt;&amp;lt;/w:r&amp;gt;&amp;lt;w:bookmarkStart w:id="663" w:name="_LINE__20_22a1bef2_a56f_4dad_809e_17fc6d" /&amp;gt;&amp;lt;w:bookmarkEnd w:id="662" /&amp;gt;&amp;lt;w:r&amp;gt;&amp;lt;w:t xml:space="preserve"&amp;gt;person or by counsel or other representative as to the proposed action.  The Attorney &amp;lt;/w:t&amp;gt;&amp;lt;/w:r&amp;gt;&amp;lt;w:bookmarkStart w:id="664" w:name="_LINE__21_5393c2c8_5c16_4cc8_b07b_6fa153" /&amp;gt;&amp;lt;w:bookmarkEnd w:id="663" /&amp;gt;&amp;lt;w:r&amp;gt;&amp;lt;w:t xml:space="preserve"&amp;gt;General may proceed without notice upon a showing by affidavit of immediate &amp;lt;/w:t&amp;gt;&amp;lt;/w:r&amp;gt;&amp;lt;w:bookmarkStart w:id="665" w:name="_LINE__22_2e8106d9_6d5c_4c4a_8c64_83026e" /&amp;gt;&amp;lt;w:bookmarkEnd w:id="664" /&amp;gt;&amp;lt;w:r&amp;gt;&amp;lt;w:t&amp;gt;irreparable harm to the citizens of the State.&amp;lt;/w:t&amp;gt;&amp;lt;/w:r&amp;gt;&amp;lt;w:bookmarkEnd w:id="665" /&amp;gt;&amp;lt;/w:ins&amp;gt;&amp;lt;/w:p&amp;gt;&amp;lt;w:p w:rsidR="000F4E67" w:rsidRDefault="000F4E67" w:rsidP="000F4E67"&amp;gt;&amp;lt;w:pPr&amp;gt;&amp;lt;w:ind w:left="720" /&amp;gt;&amp;lt;w:rPr&amp;gt;&amp;lt;w:ins w:id="666" w:author="BPS" w:date="2020-12-11T13:57:00Z" /&amp;gt;&amp;lt;/w:rPr&amp;gt;&amp;lt;/w:pPr&amp;gt;&amp;lt;w:bookmarkStart w:id="667" w:name="_STATUTE_NUMBER__947606b3_6e82_42e9_9602" /&amp;gt;&amp;lt;w:bookmarkStart w:id="668" w:name="_STATUTE_P__db0a3f37_9630_403c_a698_58ef" /&amp;gt;&amp;lt;w:bookmarkStart w:id="669" w:name="_PAR__5_20c1db78_b924_49bc_b53e_b9cb9112" /&amp;gt;&amp;lt;w:bookmarkStart w:id="670" w:name="_LINE__23_81b354d9_bb75_40bf_b923_3a764c" /&amp;gt;&amp;lt;w:bookmarkEnd w:id="655" /&amp;gt;&amp;lt;w:bookmarkEnd w:id="656" /&amp;gt;&amp;lt;w:bookmarkEnd w:id="659" /&amp;gt;&amp;lt;w:ins w:id="671" w:author="BPS" w:date="2020-12-11T13:57:00Z"&amp;gt;&amp;lt;w:r w:rsidRPr="00CE6244"&amp;gt;&amp;lt;w:t&amp;gt;D&amp;lt;/w:t&amp;gt;&amp;lt;/w:r&amp;gt;&amp;lt;w:bookmarkEnd w:id="667" /&amp;gt;&amp;lt;w:r w:rsidRPr="00CE6244"&amp;gt;&amp;lt;w:t xml:space="preserve"&amp;gt;.  &amp;lt;/w:t&amp;gt;&amp;lt;/w:r&amp;gt;&amp;lt;w:bookmarkStart w:id="672" w:name="_STATUTE_CONTENT__db33878b_9b70_4d49_882" /&amp;gt;&amp;lt;w:r w:rsidRPr="00CE6244"&amp;gt;&amp;lt;w:t xml:space="preserve"&amp;gt;An action by the Attorney General under this subsection may seek to, among other &amp;lt;/w:t&amp;gt;&amp;lt;/w:r&amp;gt;&amp;lt;w:bookmarkStart w:id="673" w:name="_LINE__24_f0cc4083_5fce_41ba_a107_c2a528" /&amp;gt;&amp;lt;w:bookmarkEnd w:id="670" /&amp;gt;&amp;lt;w:r w:rsidRPr="00CE6244"&amp;gt;&amp;lt;w:t xml:space="preserve"&amp;gt;things, restrain by temporary or permanent injunction the privatization of services &amp;lt;/w:t&amp;gt;&amp;lt;/w:r&amp;gt;&amp;lt;w:bookmarkStart w:id="674" w:name="_LINE__25_2fa0402f_eb9b_428c_bec4_f21148" /&amp;gt;&amp;lt;w:bookmarkEnd w:id="673" /&amp;gt;&amp;lt;w:r w:rsidRPr="00CE6244"&amp;gt;&amp;lt;w:t xml:space="preserve"&amp;gt;under this section, and the court may make such other orders or judgments as may be &amp;lt;/w:t&amp;gt;&amp;lt;/w:r&amp;gt;&amp;lt;w:bookmarkStart w:id="675" w:name="_LINE__26_9e7cadee_42d3_40ac_be43_2a28bd" /&amp;gt;&amp;lt;w:bookmarkEnd w:id="674" /&amp;gt;&amp;lt;w:r w:rsidRPr="00CE6244"&amp;gt;&amp;lt;w:t&amp;gt;necessary to prevent the privatization of services.&amp;lt;/w:t&amp;gt;&amp;lt;/w:r&amp;gt;&amp;lt;w:bookmarkEnd w:id="675" /&amp;gt;&amp;lt;/w:ins&amp;gt;&amp;lt;/w:p&amp;gt;&amp;lt;w:p w:rsidR="000F4E67" w:rsidRDefault="000F4E67" w:rsidP="000F4E67"&amp;gt;&amp;lt;w:pPr&amp;gt;&amp;lt;w:ind w:left="360" w:firstLine="360" /&amp;gt;&amp;lt;/w:pPr&amp;gt;&amp;lt;w:bookmarkStart w:id="676" w:name="_STATUTE_NUMBER__2062b5ec_e041_4f31_8deb" /&amp;gt;&amp;lt;w:bookmarkStart w:id="677" w:name="_STATUTE_SS__74f4ccc7_3ccd_4c60_bcd7_e8f" /&amp;gt;&amp;lt;w:bookmarkStart w:id="678" w:name="_PAR__6_8c13bea9_a744_4ca2_9379_d112d058" /&amp;gt;&amp;lt;w:bookmarkStart w:id="679" w:name="_LINE__27_49449390_5d58_48bd_a4f8_c9813f" /&amp;gt;&amp;lt;w:bookmarkEnd w:id="590" /&amp;gt;&amp;lt;w:bookmarkEnd w:id="668" /&amp;gt;&amp;lt;w:bookmarkEnd w:id="669" /&amp;gt;&amp;lt;w:bookmarkEnd w:id="672" /&amp;gt;&amp;lt;w:ins w:id="680" w:author="BPS" w:date="2020-12-11T13:57:00Z"&amp;gt;&amp;lt;w:r w:rsidRPr="00CE6244"&amp;gt;&amp;lt;w:rPr&amp;gt;&amp;lt;w:b /&amp;gt;&amp;lt;/w:rPr&amp;gt;&amp;lt;w:t&amp;gt;10&amp;lt;/w:t&amp;gt;&amp;lt;/w:r&amp;gt;&amp;lt;w:bookmarkEnd w:id="676" /&amp;gt;&amp;lt;w:r w:rsidRPr="00CE6244"&amp;gt;&amp;lt;w:rPr&amp;gt;&amp;lt;w:b /&amp;gt;&amp;lt;/w:rPr&amp;gt;&amp;lt;w:t xml:space="preserve"&amp;gt;.  &amp;lt;/w:t&amp;gt;&amp;lt;/w:r&amp;gt;&amp;lt;w:bookmarkStart w:id="681" w:name="_STATUTE_HEADNOTE__266f8664_b0f9_44c7_a0" /&amp;gt;&amp;lt;w:r w:rsidRPr="00CE6244"&amp;gt;&amp;lt;w:rPr&amp;gt;&amp;lt;w:b /&amp;gt;&amp;lt;/w:rPr&amp;gt;&amp;lt;w:t&amp;gt;Rules; forms.&amp;lt;/w:t&amp;gt;&amp;lt;/w:r&amp;gt;&amp;lt;w:r w:rsidRPr="00CE6244"&amp;gt;&amp;lt;w:t xml:space="preserve"&amp;gt;  &amp;lt;/w:t&amp;gt;&amp;lt;/w:r&amp;gt;&amp;lt;w:bookmarkStart w:id="682" w:name="_STATUTE_CONTENT__9e6905cc_fabb_4636_a17" /&amp;gt;&amp;lt;w:bookmarkEnd w:id="681" /&amp;gt;&amp;lt;w:r w:rsidRPr="00CE6244"&amp;gt;&amp;lt;w:t xml:space="preserve"&amp;gt;The Department of Administrative and Financial Services may &amp;lt;/w:t&amp;gt;&amp;lt;/w:r&amp;gt;&amp;lt;w:bookmarkStart w:id="683" w:name="_LINE__28_d96c8bd5_b756_478a_b47e_0f77e1" /&amp;gt;&amp;lt;w:bookmarkEnd w:id="679" /&amp;gt;&amp;lt;w:r w:rsidRPr="00CE6244"&amp;gt;&amp;lt;w:t xml:space="preserve"&amp;gt;prescribe forms and adopt rules to carry out the provisions of this section and to ensure that &amp;lt;/w:t&amp;gt;&amp;lt;/w:r&amp;gt;&amp;lt;w:bookmarkStart w:id="684" w:name="_LINE__29_b43e7beb_dbe5_40a3_838e_456900" /&amp;gt;&amp;lt;w:bookmarkEnd w:id="683" /&amp;gt;&amp;lt;w:r w:rsidRPr="00CE6244"&amp;gt;&amp;lt;w:t xml:space="preserve"&amp;gt;the competitive bidding process under this section is consistent with the provisions of &amp;lt;/w:t&amp;gt;&amp;lt;/w:r&amp;gt;&amp;lt;w:bookmarkStart w:id="685" w:name="_LINE__30_75aa7a0d_da3f_49d5_8f96_1677e4" /&amp;gt;&amp;lt;w:bookmarkEnd w:id="684" /&amp;gt;&amp;lt;w:r w:rsidRPr="00CE6244"&amp;gt;&amp;lt;w:t xml:space="preserve"&amp;gt;competitive bids under subchapter 1-A.  Rules adopted pursuant to this subsection are &amp;lt;/w:t&amp;gt;&amp;lt;/w:r&amp;gt;&amp;lt;w:bookmarkStart w:id="686" w:name="_LINE__31_1ff35440_19e3_4c47_81c1_a93ca2" /&amp;gt;&amp;lt;w:bookmarkEnd w:id="685" /&amp;gt;&amp;lt;w:r w:rsidRPr="00CE6244"&amp;gt;&amp;lt;w:t&amp;gt;routine technical rules as defined in chapter 375, subchapter 2-A.&amp;lt;/w:t&amp;gt;&amp;lt;/w:r&amp;gt;&amp;lt;/w:ins&amp;gt;&amp;lt;w:bookmarkEnd w:id="686" /&amp;gt;&amp;lt;/w:p&amp;gt;&amp;lt;w:p w:rsidR="000F4E67" w:rsidRDefault="000F4E67" w:rsidP="000F4E67"&amp;gt;&amp;lt;w:pPr&amp;gt;&amp;lt;w:ind w:left="360" w:firstLine="360" /&amp;gt;&amp;lt;/w:pPr&amp;gt;&amp;lt;w:bookmarkStart w:id="687" w:name="_BILL_SECTION_HEADER__893a0bba_5493_44ff" /&amp;gt;&amp;lt;w:bookmarkStart w:id="688" w:name="_BILL_SECTION__ebc00d55_209c_4000_b17c_3" /&amp;gt;&amp;lt;w:bookmarkStart w:id="689" w:name="_PAR__7_d35bb9d8_da17_49d9_bc64_38b19d36" /&amp;gt;&amp;lt;w:bookmarkStart w:id="690" w:name="_LINE__32_69a08f4c_6914_43a4_8a27_ddc66c" /&amp;gt;&amp;lt;w:bookmarkEnd w:id="87" /&amp;gt;&amp;lt;w:bookmarkEnd w:id="92" /&amp;gt;&amp;lt;w:bookmarkEnd w:id="95" /&amp;gt;&amp;lt;w:bookmarkEnd w:id="677" /&amp;gt;&amp;lt;w:bookmarkEnd w:id="678" /&amp;gt;&amp;lt;w:bookmarkEnd w:id="682" /&amp;gt;&amp;lt;w:r&amp;gt;&amp;lt;w:rPr&amp;gt;&amp;lt;w:b /&amp;gt;&amp;lt;w:sz w:val="24" /&amp;gt;&amp;lt;/w:rPr&amp;gt;&amp;lt;w:t xml:space="preserve"&amp;gt;Sec. &amp;lt;/w:t&amp;gt;&amp;lt;/w:r&amp;gt;&amp;lt;w:bookmarkStart w:id="691" w:name="_BILL_SECTION_NUMBER__4593641b_f560_40a2" /&amp;gt;&amp;lt;w:r&amp;gt;&amp;lt;w:rPr&amp;gt;&amp;lt;w:b /&amp;gt;&amp;lt;w:sz w:val="24" /&amp;gt;&amp;lt;/w:rPr&amp;gt;&amp;lt;w:t&amp;gt;4&amp;lt;/w:t&amp;gt;&amp;lt;/w:r&amp;gt;&amp;lt;w:bookmarkEnd w:id="691" /&amp;gt;&amp;lt;w:r&amp;gt;&amp;lt;w:rPr&amp;gt;&amp;lt;w:b /&amp;gt;&amp;lt;w:sz w:val="24" /&amp;gt;&amp;lt;/w:rPr&amp;gt;&amp;lt;w:t&amp;gt;.  5 MRSA §1824-B&amp;lt;/w:t&amp;gt;&amp;lt;/w:r&amp;gt;&amp;lt;w:r&amp;gt;&amp;lt;w:t xml:space="preserve"&amp;gt; is enacted to read:&amp;lt;/w:t&amp;gt;&amp;lt;/w:r&amp;gt;&amp;lt;w:bookmarkEnd w:id="690" /&amp;gt;&amp;lt;/w:p&amp;gt;&amp;lt;w:p w:rsidR="000F4E67" w:rsidRDefault="000F4E67" w:rsidP="000F4E67"&amp;gt;&amp;lt;w:pPr&amp;gt;&amp;lt;w:ind w:left="1080" w:hanging="720" /&amp;gt;&amp;lt;w:rPr&amp;gt;&amp;lt;w:ins w:id="692" w:author="BPS" w:date="2020-12-11T14:03:00Z" /&amp;gt;&amp;lt;w:b /&amp;gt;&amp;lt;/w:rPr&amp;gt;&amp;lt;/w:pPr&amp;gt;&amp;lt;w:bookmarkStart w:id="693" w:name="_STATUTE_S__02e26532_ed4d_40a9_80c2_fc34" /&amp;gt;&amp;lt;w:bookmarkStart w:id="694" w:name="_PAR__8_6e63ef94_21c0_4f2b_b452_c1c2050f" /&amp;gt;&amp;lt;w:bookmarkStart w:id="695" w:name="_LINE__33_cd6e6b75_586a_4ffe_b88e_2ee99d" /&amp;gt;&amp;lt;w:bookmarkStart w:id="696" w:name="_PROCESSED_CHANGE__250138e7_e5b8_469e_81" /&amp;gt;&amp;lt;w:bookmarkEnd w:id="687" /&amp;gt;&amp;lt;w:bookmarkEnd w:id="689" /&amp;gt;&amp;lt;w:ins w:id="697" w:author="BPS" w:date="2020-12-11T14:03:00Z"&amp;gt;&amp;lt;w:r&amp;gt;&amp;lt;w:rPr&amp;gt;&amp;lt;w:b /&amp;gt;&amp;lt;/w:rPr&amp;gt;&amp;lt;w:t&amp;gt;§&amp;lt;/w:t&amp;gt;&amp;lt;/w:r&amp;gt;&amp;lt;w:bookmarkStart w:id="698" w:name="_STATUTE_NUMBER__51e1c0ca_7b3f_43ec_90ed" /&amp;gt;&amp;lt;w:r&amp;gt;&amp;lt;w:rPr&amp;gt;&amp;lt;w:b /&amp;gt;&amp;lt;/w:rPr&amp;gt;&amp;lt;w:t&amp;gt;1824-B&amp;lt;/w:t&amp;gt;&amp;lt;/w:r&amp;gt;&amp;lt;w:bookmarkEnd w:id="698" /&amp;gt;&amp;lt;w:r&amp;gt;&amp;lt;w:rPr&amp;gt;&amp;lt;w:b /&amp;gt;&amp;lt;/w:rPr&amp;gt;&amp;lt;w:t xml:space="preserve"&amp;gt;.  &amp;lt;/w:t&amp;gt;&amp;lt;/w:r&amp;gt;&amp;lt;w:bookmarkStart w:id="699" w:name="_STATUTE_HEADNOTE__4d43e988_f19d_4762_bf" /&amp;gt;&amp;lt;w:r&amp;gt;&amp;lt;w:rPr&amp;gt;&amp;lt;w:b /&amp;gt;&amp;lt;/w:rPr&amp;gt;&amp;lt;w:t&amp;gt;State Procurement Review Committee&amp;lt;/w:t&amp;gt;&amp;lt;/w:r&amp;gt;&amp;lt;w:bookmarkEnd w:id="695" /&amp;gt;&amp;lt;w:bookmarkEnd w:id="699" /&amp;gt;&amp;lt;/w:ins&amp;gt;&amp;lt;/w:p&amp;gt;&amp;lt;w:p w:rsidR="000F4E67" w:rsidRPr="006568B9" w:rsidRDefault="000F4E67" w:rsidP="000F4E67"&amp;gt;&amp;lt;w:pPr&amp;gt;&amp;lt;w:ind w:left="360" w:firstLine="360" /&amp;gt;&amp;lt;w:rPr&amp;gt;&amp;lt;w:ins w:id="700" w:author="BPS" w:date="2020-12-11T14:03:00Z" /&amp;gt;&amp;lt;/w:rPr&amp;gt;&amp;lt;/w:pPr&amp;gt;&amp;lt;w:bookmarkStart w:id="701" w:name="_STATUTE_P__803798cd_f5bd_48b4_80f5_3ec9" /&amp;gt;&amp;lt;w:bookmarkStart w:id="702" w:name="_STATUTE_CONTENT__076ebb59_a1aa_4017_924" /&amp;gt;&amp;lt;w:bookmarkStart w:id="703" w:name="_PAR__9_b1293c96_3ca3_4301_813a_564c6bfb" /&amp;gt;&amp;lt;w:bookmarkStart w:id="704" w:name="_LINE__34_59a70065_5475_4d29_bf8f_b3b742" /&amp;gt;&amp;lt;w:bookmarkEnd w:id="694" /&amp;gt;&amp;lt;w:ins w:id="705" w:author="BPS" w:date="2020-12-11T14:03:00Z"&amp;gt;&amp;lt;w:r w:rsidRPr="006568B9"&amp;gt;&amp;lt;w:t xml:space="preserve"&amp;gt;The State Procurement Review Committee, referred to in this section as "the &amp;lt;/w:t&amp;gt;&amp;lt;/w:r&amp;gt;&amp;lt;w:bookmarkStart w:id="706" w:name="_LINE__35_756e7c0e_200e_4abc_9473_c1632d" /&amp;gt;&amp;lt;w:bookmarkEnd w:id="704" /&amp;gt;&amp;lt;w:r w:rsidRPr="006568B9"&amp;gt;&amp;lt;w:t xml:space="preserve"&amp;gt;committee," is established to oversee, subject to the provisions of section 1825-B, &amp;lt;/w:t&amp;gt;&amp;lt;/w:r&amp;gt;&amp;lt;w:bookmarkStart w:id="707" w:name="_LINE__36_6e40cefb_a272_4f78_9c39_ac04ce" /&amp;gt;&amp;lt;w:bookmarkEnd w:id="706" /&amp;gt;&amp;lt;w:r w:rsidRPr="006568B9"&amp;gt;&amp;lt;w:t xml:space="preserve"&amp;gt;subsection 2, the purchase of services subject to this chapter that cost $1,000,000 or more. &amp;lt;/w:t&amp;gt;&amp;lt;/w:r&amp;gt;&amp;lt;w:bookmarkStart w:id="708" w:name="_LINE__37_2a93bc47_865d_4abd_8915_967fe5" /&amp;gt;&amp;lt;w:bookmarkEnd w:id="707" /&amp;gt;&amp;lt;w:r w:rsidRPr="006568B9"&amp;gt;&amp;lt;w:t xml:space="preserve"&amp;gt;The purchase of services that cost less than $1,000,000 may be subject to this section at the &amp;lt;/w:t&amp;gt;&amp;lt;/w:r&amp;gt;&amp;lt;w:bookmarkStart w:id="709" w:name="_LINE__38_759c01a5_8f14_4222_af96_89eca9" /&amp;gt;&amp;lt;w:bookmarkEnd w:id="708" /&amp;gt;&amp;lt;w:r w:rsidRPr="006568B9"&amp;gt;&amp;lt;w:t xml:space="preserve"&amp;gt;discretion of the &amp;lt;/w:t&amp;gt;&amp;lt;/w:r&amp;gt;&amp;lt;/w:ins&amp;gt;&amp;lt;w:ins w:id="710" w:author="BPS" w:date="2021-01-25T08:14:00Z"&amp;gt;&amp;lt;w:r&amp;gt;&amp;lt;w:t xml:space="preserve"&amp;gt;chair of the &amp;lt;/w:t&amp;gt;&amp;lt;/w:r&amp;gt;&amp;lt;/w:ins&amp;gt;&amp;lt;w:ins w:id="711" w:author="BPS" w:date="2020-12-11T14:03:00Z"&amp;gt;&amp;lt;w:r w:rsidRPr="006568B9"&amp;gt;&amp;lt;w:t&amp;gt;committee.&amp;lt;/w:t&amp;gt;&amp;lt;/w:r&amp;gt;&amp;lt;w:bookmarkEnd w:id="709" /&amp;gt;&amp;lt;/w:ins&amp;gt;&amp;lt;/w:p&amp;gt;&amp;lt;w:p w:rsidR="000F4E67" w:rsidRPr="006568B9" w:rsidRDefault="000F4E67" w:rsidP="000F4E67"&amp;gt;&amp;lt;w:pPr&amp;gt;&amp;lt;w:ind w:left="360" w:firstLine="360" /&amp;gt;&amp;lt;w:rPr&amp;gt;&amp;lt;w:ins w:id="712" w:author="BPS" w:date="2020-12-11T14:03:00Z" /&amp;gt;&amp;lt;/w:rPr&amp;gt;&amp;lt;/w:pPr&amp;gt;&amp;lt;w:bookmarkStart w:id="713" w:name="_STATUTE_NUMBER__bd18fbf1_71ca_4a42_b15a" /&amp;gt;&amp;lt;w:bookmarkStart w:id="714" w:name="_STATUTE_SS__80c32f3f_f902_49b1_b6fc_3f5" /&amp;gt;&amp;lt;w:bookmarkStart w:id="715" w:name="_PAR__10_1b9a1ee7_efbc_48bd_ad72_65e8e7a" /&amp;gt;&amp;lt;w:bookmarkStart w:id="716" w:name="_LINE__39_52c17b14_5dd9_4447_83c5_0f1cbc" /&amp;gt;&amp;lt;w:bookmarkEnd w:id="701" /&amp;gt;&amp;lt;w:bookmarkEnd w:id="702" /&amp;gt;&amp;lt;w:bookmarkEnd w:id="703" /&amp;gt;&amp;lt;w:ins w:id="717" w:author="BPS" w:date="2020-12-11T14:03:00Z"&amp;gt;&amp;lt;w:r w:rsidRPr="006568B9"&amp;gt;&amp;lt;w:rPr&amp;gt;&amp;lt;w:b /&amp;gt;&amp;lt;/w:rPr&amp;gt;&amp;lt;w:t&amp;gt;1&amp;lt;/w:t&amp;gt;&amp;lt;/w:r&amp;gt;&amp;lt;w:bookmarkEnd w:id="713" /&amp;gt;&amp;lt;w:r w:rsidRPr="006568B9"&amp;gt;&amp;lt;w:rPr&amp;gt;&amp;lt;w:b /&amp;gt;&amp;lt;/w:rPr&amp;gt;&amp;lt;w:t xml:space="preserve"&amp;gt;.  &amp;lt;/w:t&amp;gt;&amp;lt;/w:r&amp;gt;&amp;lt;w:bookmarkStart w:id="718" w:name="_STATUTE_HEADNOTE__8e22d04e_af51_40a2_8d" /&amp;gt;&amp;lt;w:r w:rsidRPr="006568B9"&amp;gt;&amp;lt;w:rPr&amp;gt;&amp;lt;w:b /&amp;gt;&amp;lt;/w:rPr&amp;gt;&amp;lt;w:t&amp;gt;Membership.&amp;lt;/w:t&amp;gt;&amp;lt;/w:r&amp;gt;&amp;lt;w:r w:rsidRPr="006568B9"&amp;gt;&amp;lt;w:t xml:space="preserve"&amp;gt;  &amp;lt;/w:t&amp;gt;&amp;lt;/w:r&amp;gt;&amp;lt;w:bookmarkStart w:id="719" w:name="_STATUTE_CONTENT__39fcfc2a_db5c_4b07_a88" /&amp;gt;&amp;lt;w:bookmarkEnd w:id="718" /&amp;gt;&amp;lt;w:r w:rsidRPr="006568B9"&amp;gt;&amp;lt;w:t&amp;gt;The membership of the committee includes:&amp;lt;/w:t&amp;gt;&amp;lt;/w:r&amp;gt;&amp;lt;w:bookmarkEnd w:id="716" /&amp;gt;&amp;lt;/w:ins&amp;gt;&amp;lt;/w:p&amp;gt;&amp;lt;w:p w:rsidR="000F4E67" w:rsidRPr="006568B9" w:rsidRDefault="000F4E67" w:rsidP="000F4E67"&amp;gt;&amp;lt;w:pPr&amp;gt;&amp;lt;w:ind w:left="720" /&amp;gt;&amp;lt;w:rPr&amp;gt;&amp;lt;w:ins w:id="720" w:author="BPS" w:date="2020-12-11T14:03:00Z" /&amp;gt;&amp;lt;/w:rPr&amp;gt;&amp;lt;/w:pPr&amp;gt;&amp;lt;w:bookmarkStart w:id="721" w:name="_STATUTE_NUMBER__88ae03bd_d29f_4be8_acfd" /&amp;gt;&amp;lt;w:bookmarkStart w:id="722" w:name="_STATUTE_P__1a5fa9ad_fb0b_4472_a163_eeff" /&amp;gt;&amp;lt;w:bookmarkStart w:id="723" w:name="_PAR__11_6ef51a55_ab1f_4e4a_a878_dd9b71b" /&amp;gt;&amp;lt;w:bookmarkStart w:id="724" w:name="_LINE__40_a84695f7_1d64_41cd_aa4b_f518c2" /&amp;gt;&amp;lt;w:bookmarkEnd w:id="715" /&amp;gt;&amp;lt;w:bookmarkEnd w:id="719" /&amp;gt;&amp;lt;w:ins w:id="725" w:author="BPS" w:date="2020-12-11T14:03:00Z"&amp;gt;&amp;lt;w:r w:rsidRPr="006568B9"&amp;gt;&amp;lt;w:t&amp;gt;A&amp;lt;/w:t&amp;gt;&amp;lt;/w:r&amp;gt;&amp;lt;w:bookmarkEnd w:id="721" /&amp;gt;&amp;lt;w:r w:rsidRPr="006568B9"&amp;gt;&amp;lt;w:t xml:space="preserve"&amp;gt;.  &amp;lt;/w:t&amp;gt;&amp;lt;/w:r&amp;gt;&amp;lt;w:bookmarkStart w:id="726" w:name="_STATUTE_CONTENT__53f9d985_9f5f_4177_91f" /&amp;gt;&amp;lt;w:r w:rsidRPr="006568B9"&amp;gt;&amp;lt;w:t&amp;gt;A member of the Governor's staff, appointed by the Governor;&amp;lt;/w:t&amp;gt;&amp;lt;/w:r&amp;gt;&amp;lt;w:bookmarkEnd w:id="724" /&amp;gt;&amp;lt;/w:ins&amp;gt;&amp;lt;/w:p&amp;gt;&amp;lt;w:p w:rsidR="000F4E67" w:rsidRPr="006568B9" w:rsidRDefault="000F4E67" w:rsidP="000F4E67"&amp;gt;&amp;lt;w:pPr&amp;gt;&amp;lt;w:ind w:left="720" /&amp;gt;&amp;lt;w:rPr&amp;gt;&amp;lt;w:ins w:id="727" w:author="BPS" w:date="2020-12-11T14:03:00Z" /&amp;gt;&amp;lt;/w:rPr&amp;gt;&amp;lt;/w:pPr&amp;gt;&amp;lt;w:bookmarkStart w:id="728" w:name="_STATUTE_NUMBER__e1b3c79d_9f78_4626_979a" /&amp;gt;&amp;lt;w:bookmarkStart w:id="729" w:name="_STATUTE_P__69656aa9_ebcb_40d4_885e_3545" /&amp;gt;&amp;lt;w:bookmarkStart w:id="730" w:name="_PAR__12_c88a21b8_6735_483c_8293_57e657b" /&amp;gt;&amp;lt;w:bookmarkStart w:id="731" w:name="_LINE__41_77f8dd09_74ec_412c_a985_a1ff3a" /&amp;gt;&amp;lt;w:bookmarkEnd w:id="722" /&amp;gt;&amp;lt;w:bookmarkEnd w:id="723" /&amp;gt;&amp;lt;w:bookmarkEnd w:id="726" /&amp;gt;&amp;lt;w:ins w:id="732" w:author="BPS" w:date="2020-12-11T14:03:00Z"&amp;gt;&amp;lt;w:r w:rsidRPr="006568B9"&amp;gt;&amp;lt;w:t&amp;gt;B&amp;lt;/w:t&amp;gt;&amp;lt;/w:r&amp;gt;&amp;lt;w:bookmarkEnd w:id="728" /&amp;gt;&amp;lt;w:r w:rsidRPr="006568B9"&amp;gt;&amp;lt;w:t xml:space="preserve"&amp;gt;.  &amp;lt;/w:t&amp;gt;&amp;lt;/w:r&amp;gt;&amp;lt;w:bookmarkStart w:id="733" w:name="_STATUTE_CONTENT__a3b65a73_dc34_43f3_aee" /&amp;gt;&amp;lt;w:r w:rsidRPr="006568B9"&amp;gt;&amp;lt;w:t xml:space="preserve"&amp;gt;The director of the division of procurement services within the Department of &amp;lt;/w:t&amp;gt;&amp;lt;/w:r&amp;gt;&amp;lt;w:bookmarkStart w:id="734" w:name="_LINE__42_1cac8bcb_8edd_43be_9323_6b5c08" /&amp;gt;&amp;lt;w:bookmarkEnd w:id="731" /&amp;gt;&amp;lt;w:r w:rsidRPr="006568B9"&amp;gt;&amp;lt;w:t&amp;gt;Administrative and Financial Services or the director's designee;&amp;lt;/w:t&amp;gt;&amp;lt;/w:r&amp;gt;&amp;lt;w:bookmarkEnd w:id="734" /&amp;gt;&amp;lt;/w:ins&amp;gt;&amp;lt;/w:p&amp;gt;&amp;lt;w:p w:rsidR="000F4E67" w:rsidRPr="006568B9" w:rsidRDefault="000F4E67" w:rsidP="000F4E67"&amp;gt;&amp;lt;w:pPr&amp;gt;&amp;lt;w:ind w:left="720" /&amp;gt;&amp;lt;w:rPr&amp;gt;&amp;lt;w:ins w:id="735" w:author="BPS" w:date="2020-12-11T14:03:00Z" /&amp;gt;&amp;lt;/w:rPr&amp;gt;&amp;lt;/w:pPr&amp;gt;&amp;lt;w:bookmarkStart w:id="736" w:name="_STATUTE_NUMBER__271e40eb_beed_49d9_9b58" /&amp;gt;&amp;lt;w:bookmarkStart w:id="737" w:name="_STATUTE_P__c7504af8_2cc8_4f87_b961_f396" /&amp;gt;&amp;lt;w:bookmarkStart w:id="738" w:name="_PAR__13_5fd31a40_a372_45f4_8c12_9b30d43" /&amp;gt;&amp;lt;w:bookmarkStart w:id="739" w:name="_LINE__43_e118ae78_da7b_4aa0_a022_92383d" /&amp;gt;&amp;lt;w:bookmarkEnd w:id="729" /&amp;gt;&amp;lt;w:bookmarkEnd w:id="730" /&amp;gt;&amp;lt;w:bookmarkEnd w:id="733" /&amp;gt;&amp;lt;w:ins w:id="740" w:author="BPS" w:date="2020-12-11T14:03:00Z"&amp;gt;&amp;lt;w:r w:rsidRPr="006568B9"&amp;gt;&amp;lt;w:t&amp;gt;C&amp;lt;/w:t&amp;gt;&amp;lt;/w:r&amp;gt;&amp;lt;w:bookmarkEnd w:id="736" /&amp;gt;&amp;lt;w:r w:rsidRPr="006568B9"&amp;gt;&amp;lt;w:t xml:space="preserve"&amp;gt;.  &amp;lt;/w:t&amp;gt;&amp;lt;/w:r&amp;gt;&amp;lt;w:bookmarkStart w:id="741" w:name="_STATUTE_CONTENT__f43032f8_67a7_4446_bfb" /&amp;gt;&amp;lt;w:r w:rsidRPr="006568B9"&amp;gt;&amp;lt;w:t&amp;gt;The State Budget Officer or the State Budget Officer's designee;&amp;lt;/w:t&amp;gt;&amp;lt;/w:r&amp;gt;&amp;lt;w:bookmarkEnd w:id="739" /&amp;gt;&amp;lt;/w:ins&amp;gt;&amp;lt;/w:p&amp;gt;&amp;lt;w:p w:rsidR="000F4E67" w:rsidRPr="006568B9" w:rsidRDefault="000F4E67" w:rsidP="000F4E67"&amp;gt;&amp;lt;w:pPr&amp;gt;&amp;lt;w:ind w:left="720" /&amp;gt;&amp;lt;w:rPr&amp;gt;&amp;lt;w:ins w:id="742" w:author="BPS" w:date="2020-12-11T14:03:00Z" /&amp;gt;&amp;lt;/w:rPr&amp;gt;&amp;lt;/w:pPr&amp;gt;&amp;lt;w:bookmarkStart w:id="743" w:name="_STATUTE_NUMBER__d93f577e_5f62_487d_a553" /&amp;gt;&amp;lt;w:bookmarkStart w:id="744" w:name="_STATUTE_P__ba662011_dbba_4563_9cb1_ff2d" /&amp;gt;&amp;lt;w:bookmarkStart w:id="745" w:name="_PAGE__7_36a45703_7197_4d78_912c_8f6d543" /&amp;gt;&amp;lt;w:bookmarkStart w:id="746" w:name="_PAR__1_0740660e_fb8e_42f3_b166_f42232c2" /&amp;gt;&amp;lt;w:bookmarkStart w:id="747" w:name="_LINE__1_d8201020_ef14_4bef_bb4a_909e131" /&amp;gt;&amp;lt;w:bookmarkEnd w:id="622" /&amp;gt;&amp;lt;w:bookmarkEnd w:id="737" /&amp;gt;&amp;lt;w:bookmarkEnd w:id="738" /&amp;gt;&amp;lt;w:bookmarkEnd w:id="741" /&amp;gt;&amp;lt;w:ins w:id="748" w:author="BPS" w:date="2020-12-11T14:03:00Z"&amp;gt;&amp;lt;w:r w:rsidRPr="006568B9"&amp;gt;&amp;lt;w:t&amp;gt;D&amp;lt;/w:t&amp;gt;&amp;lt;/w:r&amp;gt;&amp;lt;w:bookmarkEnd w:id="743" /&amp;gt;&amp;lt;w:r w:rsidRPr="006568B9"&amp;gt;&amp;lt;w:t xml:space="preserve"&amp;gt;.  &amp;lt;/w:t&amp;gt;&amp;lt;/w:r&amp;gt;&amp;lt;w:bookmarkStart w:id="749" w:name="_STATUTE_CONTENT__2dfd3f97_a5f3_4af9_814" /&amp;gt;&amp;lt;w:r w:rsidRPr="006568B9"&amp;gt;&amp;lt;w:t&amp;gt;The State Controller or the State Controller's designee; and&amp;lt;/w:t&amp;gt;&amp;lt;/w:r&amp;gt;&amp;lt;w:bookmarkEnd w:id="747" /&amp;gt;&amp;lt;/w:ins&amp;gt;&amp;lt;/w:p&amp;gt;&amp;lt;w:p w:rsidR="000F4E67" w:rsidRPr="006568B9" w:rsidRDefault="000F4E67" w:rsidP="000F4E67"&amp;gt;&amp;lt;w:pPr&amp;gt;&amp;lt;w:ind w:left="720" /&amp;gt;&amp;lt;w:rPr&amp;gt;&amp;lt;w:ins w:id="750" w:author="BPS" w:date="2020-12-11T14:03:00Z" /&amp;gt;&amp;lt;/w:rPr&amp;gt;&amp;lt;/w:pPr&amp;gt;&amp;lt;w:bookmarkStart w:id="751" w:name="_STATUTE_NUMBER__cba4bef7_90d9_4c37_be74" /&amp;gt;&amp;lt;w:bookmarkStart w:id="752" w:name="_STATUTE_P__b377d34f_7f02_48f9_9f38_fb82" /&amp;gt;&amp;lt;w:bookmarkStart w:id="753" w:name="_PAR__2_7b4d598f_37b2_403c_b470_5d0746b2" /&amp;gt;&amp;lt;w:bookmarkStart w:id="754" w:name="_LINE__2_3d509dd9_fcce_47b3_8fbc_b302cda" /&amp;gt;&amp;lt;w:bookmarkEnd w:id="744" /&amp;gt;&amp;lt;w:bookmarkEnd w:id="746" /&amp;gt;&amp;lt;w:bookmarkEnd w:id="749" /&amp;gt;&amp;lt;w:ins w:id="755" w:author="BPS" w:date="2020-12-11T14:03:00Z"&amp;gt;&amp;lt;w:r w:rsidRPr="006568B9"&amp;gt;&amp;lt;w:t&amp;gt;E&amp;lt;/w:t&amp;gt;&amp;lt;/w:r&amp;gt;&amp;lt;w:bookmarkEnd w:id="751" /&amp;gt;&amp;lt;w:r w:rsidRPr="006568B9"&amp;gt;&amp;lt;w:t xml:space="preserve"&amp;gt;.  &amp;lt;/w:t&amp;gt;&amp;lt;/w:r&amp;gt;&amp;lt;w:bookmarkStart w:id="756" w:name="_STATUTE_CONTENT__a038493b_b1ca_4f42_bc5" /&amp;gt;&amp;lt;w:r w:rsidRPr="006568B9"&amp;gt;&amp;lt;w:t xml:space="preserve"&amp;gt;The Attorney General or the Attorney General's designee, serving as a nonvoting &amp;lt;/w:t&amp;gt;&amp;lt;/w:r&amp;gt;&amp;lt;w:bookmarkStart w:id="757" w:name="_LINE__3_fb53060b_7de3_4aa0_8cb2_afa46fc" /&amp;gt;&amp;lt;w:bookmarkEnd w:id="754" /&amp;gt;&amp;lt;w:r w:rsidRPr="006568B9"&amp;gt;&amp;lt;w:t&amp;gt;member.&amp;lt;/w:t&amp;gt;&amp;lt;/w:r&amp;gt;&amp;lt;w:bookmarkEnd w:id="757" /&amp;gt;&amp;lt;/w:ins&amp;gt;&amp;lt;/w:p&amp;gt;&amp;lt;w:p w:rsidR="000F4E67" w:rsidRPr="006568B9" w:rsidRDefault="000F4E67" w:rsidP="000F4E67"&amp;gt;&amp;lt;w:pPr&amp;gt;&amp;lt;w:ind w:left="360" /&amp;gt;&amp;lt;w:rPr&amp;gt;&amp;lt;w:ins w:id="758" w:author="BPS" w:date="2020-12-11T14:03:00Z" /&amp;gt;&amp;lt;/w:rPr&amp;gt;&amp;lt;/w:pPr&amp;gt;&amp;lt;w:bookmarkStart w:id="759" w:name="_STATUTE_P__0b7869ec_3901_4e18_b527_1a96" /&amp;gt;&amp;lt;w:bookmarkStart w:id="760" w:name="_STATUTE_CONTENT__1085ddda_2df4_461d_9a9" /&amp;gt;&amp;lt;w:bookmarkStart w:id="761" w:name="_PAR__3_b7b7d63c_ffcc_47d1_aae8_1474f04d" /&amp;gt;&amp;lt;w:bookmarkStart w:id="762" w:name="_LINE__4_bbb411d0_7aae_4604_8535_7bcf891" /&amp;gt;&amp;lt;w:bookmarkEnd w:id="752" /&amp;gt;&amp;lt;w:bookmarkEnd w:id="753" /&amp;gt;&amp;lt;w:bookmarkEnd w:id="756" /&amp;gt;&amp;lt;w:ins w:id="763" w:author="BPS" w:date="2020-12-11T14:03:00Z"&amp;gt;&amp;lt;w:r w:rsidRPr="006568B9"&amp;gt;&amp;lt;w:t xml:space="preserve"&amp;gt;The Chief Information Officer or the Chief Information Officer's designee is a committee &amp;lt;/w:t&amp;gt;&amp;lt;/w:r&amp;gt;&amp;lt;w:bookmarkStart w:id="764" w:name="_LINE__5_1005762e_851e_42e8_ad97_e64fdc4" /&amp;gt;&amp;lt;w:bookmarkEnd w:id="762" /&amp;gt;&amp;lt;w:r w:rsidRPr="006568B9"&amp;gt;&amp;lt;w:t xml:space="preserve"&amp;gt;member when the services to be purchased by a department or agency are within the Chief &amp;lt;/w:t&amp;gt;&amp;lt;/w:r&amp;gt;&amp;lt;w:bookmarkStart w:id="765" w:name="_LINE__6_fc5ab93b_a90f_46e8_8b32_2e75789" /&amp;gt;&amp;lt;w:bookmarkEnd w:id="764" /&amp;gt;&amp;lt;w:r w:rsidRPr="006568B9"&amp;gt;&amp;lt;w:t&amp;gt;Information Officer's responsibilities and duties under chapter 163.&amp;lt;/w:t&amp;gt;&amp;lt;/w:r&amp;gt;&amp;lt;w:bookmarkEnd w:id="765" /&amp;gt;&amp;lt;/w:ins&amp;gt;&amp;lt;/w:p&amp;gt;&amp;lt;w:p w:rsidR="000F4E67" w:rsidRPr="006568B9" w:rsidRDefault="000F4E67" w:rsidP="000F4E67"&amp;gt;&amp;lt;w:pPr&amp;gt;&amp;lt;w:ind w:left="360" w:firstLine="360" /&amp;gt;&amp;lt;w:rPr&amp;gt;&amp;lt;w:ins w:id="766" w:author="BPS" w:date="2020-12-11T14:03:00Z" /&amp;gt;&amp;lt;/w:rPr&amp;gt;&amp;lt;/w:pPr&amp;gt;&amp;lt;w:bookmarkStart w:id="767" w:name="_STATUTE_NUMBER__5927723b_f391_4bec_90b1" /&amp;gt;&amp;lt;w:bookmarkStart w:id="768" w:name="_STATUTE_SS__66e4adf8_d13f_475d_8222_0af" /&amp;gt;&amp;lt;w:bookmarkStart w:id="769" w:name="_PAR__4_2754150b_f1bd_4678_8417_441d6a75" /&amp;gt;&amp;lt;w:bookmarkStart w:id="770" w:name="_LINE__7_a6d67455_ae97_4897_831c_ee2e5f6" /&amp;gt;&amp;lt;w:bookmarkEnd w:id="714" /&amp;gt;&amp;lt;w:bookmarkEnd w:id="759" /&amp;gt;&amp;lt;w:bookmarkEnd w:id="760" /&amp;gt;&amp;lt;w:bookmarkEnd w:id="761" /&amp;gt;&amp;lt;w:ins w:id="771" w:author="BPS" w:date="2020-12-11T14:03:00Z"&amp;gt;&amp;lt;w:r w:rsidRPr="006568B9"&amp;gt;&amp;lt;w:rPr&amp;gt;&amp;lt;w:b /&amp;gt;&amp;lt;/w:rPr&amp;gt;&amp;lt;w:t&amp;gt;2&amp;lt;/w:t&amp;gt;&amp;lt;/w:r&amp;gt;&amp;lt;w:bookmarkEnd w:id="767" /&amp;gt;&amp;lt;w:r w:rsidRPr="006568B9"&amp;gt;&amp;lt;w:rPr&amp;gt;&amp;lt;w:b /&amp;gt;&amp;lt;/w:rPr&amp;gt;&amp;lt;w:t xml:space="preserve"&amp;gt;.  &amp;lt;/w:t&amp;gt;&amp;lt;/w:r&amp;gt;&amp;lt;w:bookmarkStart w:id="772" w:name="_STATUTE_HEADNOTE__5ef188d4_77e6_4320_a8" /&amp;gt;&amp;lt;w:r w:rsidRPr="006568B9"&amp;gt;&amp;lt;w:rPr&amp;gt;&amp;lt;w:b /&amp;gt;&amp;lt;/w:rPr&amp;gt;&amp;lt;w:t&amp;gt;Chair.&amp;lt;/w:t&amp;gt;&amp;lt;/w:r&amp;gt;&amp;lt;w:r w:rsidRPr="006568B9"&amp;gt;&amp;lt;w:t xml:space="preserve"&amp;gt;  &amp;lt;/w:t&amp;gt;&amp;lt;/w:r&amp;gt;&amp;lt;w:bookmarkStart w:id="773" w:name="_STATUTE_CONTENT__41978d36_9779_49be_b56" /&amp;gt;&amp;lt;w:bookmarkEnd w:id="772" /&amp;gt;&amp;lt;w:r w:rsidRPr="006568B9"&amp;gt;&amp;lt;w:t xml:space="preserve"&amp;gt;The director of the division of procurement services within the Department &amp;lt;/w:t&amp;gt;&amp;lt;/w:r&amp;gt;&amp;lt;w:bookmarkStart w:id="774" w:name="_LINE__8_a5187778_0988_4e1b_86d1_0e430ce" /&amp;gt;&amp;lt;w:bookmarkEnd w:id="770" /&amp;gt;&amp;lt;w:r w:rsidRPr="006568B9"&amp;gt;&amp;lt;w:t xml:space="preserve"&amp;gt;of Administrative and Financial Services or the director's designee shall serve as chair of &amp;lt;/w:t&amp;gt;&amp;lt;/w:r&amp;gt;&amp;lt;w:bookmarkStart w:id="775" w:name="_LINE__9_5b87ee42_f776_434e_8c27_0807edb" /&amp;gt;&amp;lt;w:bookmarkEnd w:id="774" /&amp;gt;&amp;lt;w:r w:rsidRPr="006568B9"&amp;gt;&amp;lt;w:t&amp;gt;the committee.&amp;lt;/w:t&amp;gt;&amp;lt;/w:r&amp;gt;&amp;lt;w:bookmarkEnd w:id="775" /&amp;gt;&amp;lt;/w:ins&amp;gt;&amp;lt;/w:p&amp;gt;&amp;lt;w:p w:rsidR="000F4E67" w:rsidRPr="006568B9" w:rsidRDefault="000F4E67" w:rsidP="000F4E67"&amp;gt;&amp;lt;w:pPr&amp;gt;&amp;lt;w:ind w:left="360" w:firstLine="360" /&amp;gt;&amp;lt;w:rPr&amp;gt;&amp;lt;w:ins w:id="776" w:author="BPS" w:date="2020-12-11T14:03:00Z" /&amp;gt;&amp;lt;/w:rPr&amp;gt;&amp;lt;/w:pPr&amp;gt;&amp;lt;w:bookmarkStart w:id="777" w:name="_STATUTE_NUMBER__e1f4baec_edca_4698_87a0" /&amp;gt;&amp;lt;w:bookmarkStart w:id="778" w:name="_STATUTE_SS__b61ea343_aa5d_4290_b631_eb8" /&amp;gt;&amp;lt;w:bookmarkStart w:id="779" w:name="_PAR__5_519f0b7a_7ad5_437d_9a65_7a5e1de9" /&amp;gt;&amp;lt;w:bookmarkStart w:id="780" w:name="_LINE__10_21c707f1_295a_4f78_8afe_6bd277" /&amp;gt;&amp;lt;w:bookmarkEnd w:id="768" /&amp;gt;&amp;lt;w:bookmarkEnd w:id="769" /&amp;gt;&amp;lt;w:bookmarkEnd w:id="773" /&amp;gt;&amp;lt;w:ins w:id="781" w:author="BPS" w:date="2020-12-11T14:03:00Z"&amp;gt;&amp;lt;w:r w:rsidRPr="006568B9"&amp;gt;&amp;lt;w:rPr&amp;gt;&amp;lt;w:b /&amp;gt;&amp;lt;/w:rPr&amp;gt;&amp;lt;w:t&amp;gt;3&amp;lt;/w:t&amp;gt;&amp;lt;/w:r&amp;gt;&amp;lt;w:bookmarkEnd w:id="777" /&amp;gt;&amp;lt;w:r w:rsidRPr="006568B9"&amp;gt;&amp;lt;w:rPr&amp;gt;&amp;lt;w:b /&amp;gt;&amp;lt;/w:rPr&amp;gt;&amp;lt;w:t xml:space="preserve"&amp;gt;.  &amp;lt;/w:t&amp;gt;&amp;lt;/w:r&amp;gt;&amp;lt;w:bookmarkStart w:id="782" w:name="_STATUTE_HEADNOTE__28e4f55d_8440_48af_a5" /&amp;gt;&amp;lt;w:r w:rsidRPr="006568B9"&amp;gt;&amp;lt;w:rPr&amp;gt;&amp;lt;w:b /&amp;gt;&amp;lt;/w:rPr&amp;gt;&amp;lt;w:t&amp;gt;Unanimous consent.&amp;lt;/w:t&amp;gt;&amp;lt;/w:r&amp;gt;&amp;lt;w:r w:rsidRPr="006568B9"&amp;gt;&amp;lt;w:t xml:space="preserve"&amp;gt;  &amp;lt;/w:t&amp;gt;&amp;lt;/w:r&amp;gt;&amp;lt;w:bookmarkStart w:id="783" w:name="_STATUTE_CONTENT__85b5bd47_bd48_4833_b87" /&amp;gt;&amp;lt;w:bookmarkEnd w:id="782" /&amp;gt;&amp;lt;w:r w:rsidRPr="006568B9"&amp;gt;&amp;lt;w:t&amp;gt;A decision by the committee requires unanimous consent.&amp;lt;/w:t&amp;gt;&amp;lt;/w:r&amp;gt;&amp;lt;w:bookmarkEnd w:id="780" /&amp;gt;&amp;lt;/w:ins&amp;gt;&amp;lt;/w:p&amp;gt;&amp;lt;w:p w:rsidR="000F4E67" w:rsidRPr="006568B9" w:rsidRDefault="000F4E67" w:rsidP="000F4E67"&amp;gt;&amp;lt;w:pPr&amp;gt;&amp;lt;w:ind w:left="360" w:firstLine="360" /&amp;gt;&amp;lt;w:rPr&amp;gt;&amp;lt;w:ins w:id="784" w:author="BPS" w:date="2020-12-11T14:03:00Z" /&amp;gt;&amp;lt;/w:rPr&amp;gt;&amp;lt;/w:pPr&amp;gt;&amp;lt;w:bookmarkStart w:id="785" w:name="_STATUTE_NUMBER__f1d931eb_80e9_47ed_956b" /&amp;gt;&amp;lt;w:bookmarkStart w:id="786" w:name="_STATUTE_SS__402037b8_ae90_4378_a873_2b2" /&amp;gt;&amp;lt;w:bookmarkStart w:id="787" w:name="_PAR__6_723958c0_ee1e_472f_9a95_4037bc4a" /&amp;gt;&amp;lt;w:bookmarkStart w:id="788" w:name="_LINE__11_a96561eb_180e_4b46_8e36_a1dc20" /&amp;gt;&amp;lt;w:bookmarkEnd w:id="778" /&amp;gt;&amp;lt;w:bookmarkEnd w:id="779" /&amp;gt;&amp;lt;w:bookmarkEnd w:id="783" /&amp;gt;&amp;lt;w:ins w:id="789" w:author="BPS" w:date="2020-12-11T14:03:00Z"&amp;gt;&amp;lt;w:r w:rsidRPr="006568B9"&amp;gt;&amp;lt;w:rPr&amp;gt;&amp;lt;w:b /&amp;gt;&amp;lt;/w:rPr&amp;gt;&amp;lt;w:t&amp;gt;4&amp;lt;/w:t&amp;gt;&amp;lt;/w:r&amp;gt;&amp;lt;w:bookmarkEnd w:id="785" /&amp;gt;&amp;lt;w:r w:rsidRPr="006568B9"&amp;gt;&amp;lt;w:rPr&amp;gt;&amp;lt;w:b /&amp;gt;&amp;lt;/w:rPr&amp;gt;&amp;lt;w:t xml:space="preserve"&amp;gt;.  &amp;lt;/w:t&amp;gt;&amp;lt;/w:r&amp;gt;&amp;lt;w:bookmarkStart w:id="790" w:name="_STATUTE_HEADNOTE__05d2f65e_ca02_470b_9e" /&amp;gt;&amp;lt;w:r w:rsidRPr="006568B9"&amp;gt;&amp;lt;w:rPr&amp;gt;&amp;lt;w:b /&amp;gt;&amp;lt;/w:rPr&amp;gt;&amp;lt;w:t&amp;gt;Requests for review.&amp;lt;/w:t&amp;gt;&amp;lt;/w:r&amp;gt;&amp;lt;w:r w:rsidRPr="006568B9"&amp;gt;&amp;lt;w:t xml:space="preserve"&amp;gt;  &amp;lt;/w:t&amp;gt;&amp;lt;/w:r&amp;gt;&amp;lt;w:bookmarkStart w:id="791" w:name="_STATUTE_CONTENT__7e84041c_4880_4797_9b8" /&amp;gt;&amp;lt;w:bookmarkEnd w:id="790" /&amp;gt;&amp;lt;w:r w:rsidRPr="006568B9"&amp;gt;&amp;lt;w:t xml:space="preserve"&amp;gt;Prior to issuing a request for proposals, executing a contract &amp;lt;/w:t&amp;gt;&amp;lt;/w:r&amp;gt;&amp;lt;w:bookmarkStart w:id="792" w:name="_LINE__12_bda4d213_a943_4c6c_a4ac_d8781e" /&amp;gt;&amp;lt;w:bookmarkEnd w:id="788" /&amp;gt;&amp;lt;w:r w:rsidRPr="006568B9"&amp;gt;&amp;lt;w:t xml:space="preserve"&amp;gt;or grant or renewing, extending, amending or otherwise altering an existing contract or &amp;lt;/w:t&amp;gt;&amp;lt;/w:r&amp;gt;&amp;lt;w:bookmarkStart w:id="793" w:name="_LINE__13_151887f0_3ddb_4124_9ba9_124c08" /&amp;gt;&amp;lt;w:bookmarkEnd w:id="792" /&amp;gt;&amp;lt;w:r w:rsidRPr="006568B9"&amp;gt;&amp;lt;w:t xml:space="preserve"&amp;gt;grant to purchase services that cost $1,000,000 or more, a department or agency shall &amp;lt;/w:t&amp;gt;&amp;lt;/w:r&amp;gt;&amp;lt;w:bookmarkStart w:id="794" w:name="_LINE__14_a4321103_61a0_4816_a869_ced66c" /&amp;gt;&amp;lt;w:bookmarkEnd w:id="793" /&amp;gt;&amp;lt;w:r w:rsidRPr="006568B9"&amp;gt;&amp;lt;w:t xml:space="preserve"&amp;gt;submit a request for review to the chair of the committee.  The department or agency shall &amp;lt;/w:t&amp;gt;&amp;lt;/w:r&amp;gt;&amp;lt;w:bookmarkStart w:id="795" w:name="_LINE__15_faaef55f_1a6a_49ce_aea4_f05576" /&amp;gt;&amp;lt;w:bookmarkEnd w:id="794" /&amp;gt;&amp;lt;w:r w:rsidRPr="006568B9"&amp;gt;&amp;lt;w:t xml:space="preserve"&amp;gt;submit to the chair the request for proposals, proposed contract, contract amendment and &amp;lt;/w:t&amp;gt;&amp;lt;/w:r&amp;gt;&amp;lt;w:bookmarkStart w:id="796" w:name="_LINE__16_82a34e30_65f9_4de6_834c_7e6e65" /&amp;gt;&amp;lt;w:bookmarkEnd w:id="795" /&amp;gt;&amp;lt;w:r w:rsidRPr="006568B9"&amp;gt;&amp;lt;w:t xml:space="preserve"&amp;gt;related contract bid documents, as appropriate.  The committee may request additional &amp;lt;/w:t&amp;gt;&amp;lt;/w:r&amp;gt;&amp;lt;w:bookmarkStart w:id="797" w:name="_LINE__17_6c35fdf1_8539_49ef_aca1_ad4269" /&amp;gt;&amp;lt;w:bookmarkEnd w:id="796" /&amp;gt;&amp;lt;w:r w:rsidRPr="006568B9"&amp;gt;&amp;lt;w:t&amp;gt;information and documentation from the department or agency.&amp;lt;/w:t&amp;gt;&amp;lt;/w:r&amp;gt;&amp;lt;w:bookmarkEnd w:id="797" /&amp;gt;&amp;lt;/w:ins&amp;gt;&amp;lt;/w:p&amp;gt;&amp;lt;w:p w:rsidR="000F4E67" w:rsidRDefault="000F4E67" w:rsidP="000F4E67"&amp;gt;&amp;lt;w:pPr&amp;gt;&amp;lt;w:ind w:left="360" w:firstLine="360" /&amp;gt;&amp;lt;w:rPr&amp;gt;&amp;lt;w:ins w:id="798" w:author="BPS" w:date="2020-12-11T14:03:00Z" /&amp;gt;&amp;lt;/w:rPr&amp;gt;&amp;lt;/w:pPr&amp;gt;&amp;lt;w:bookmarkStart w:id="799" w:name="_STATUTE_NUMBER__acba64b2_a6de_4101_9048" /&amp;gt;&amp;lt;w:bookmarkStart w:id="800" w:name="_STATUTE_SS__cc3a0434_0d58_4fb6_857a_15c" /&amp;gt;&amp;lt;w:bookmarkStart w:id="801" w:name="_PAR__7_2cc905d2_edd8_4772_94ac_8ad0a8ad" /&amp;gt;&amp;lt;w:bookmarkStart w:id="802" w:name="_LINE__18_65d28f73_9bb9_4db6_8a17_f940dd" /&amp;gt;&amp;lt;w:bookmarkEnd w:id="786" /&amp;gt;&amp;lt;w:bookmarkEnd w:id="787" /&amp;gt;&amp;lt;w:bookmarkEnd w:id="791" /&amp;gt;&amp;lt;w:ins w:id="803" w:author="BPS" w:date="2020-12-11T14:03:00Z"&amp;gt;&amp;lt;w:r w:rsidRPr="006568B9"&amp;gt;&amp;lt;w:rPr&amp;gt;&amp;lt;w:b /&amp;gt;&amp;lt;/w:rPr&amp;gt;&amp;lt;w:t&amp;gt;5&amp;lt;/w:t&amp;gt;&amp;lt;/w:r&amp;gt;&amp;lt;w:bookmarkEnd w:id="799" /&amp;gt;&amp;lt;w:r w:rsidRPr="006568B9"&amp;gt;&amp;lt;w:rPr&amp;gt;&amp;lt;w:b /&amp;gt;&amp;lt;/w:rPr&amp;gt;&amp;lt;w:t xml:space="preserve"&amp;gt;.  &amp;lt;/w:t&amp;gt;&amp;lt;/w:r&amp;gt;&amp;lt;w:bookmarkStart w:id="804" w:name="_STATUTE_HEADNOTE__c03a35fb_a2a5_4f14_81" /&amp;gt;&amp;lt;w:r w:rsidRPr="006568B9"&amp;gt;&amp;lt;w:rPr&amp;gt;&amp;lt;w:b /&amp;gt;&amp;lt;/w:rPr&amp;gt;&amp;lt;w:t&amp;gt;Attorney General review.&amp;lt;/w:t&amp;gt;&amp;lt;/w:r&amp;gt;&amp;lt;w:r w:rsidRPr="006568B9"&amp;gt;&amp;lt;w:t xml:space="preserve"&amp;gt;  &amp;lt;/w:t&amp;gt;&amp;lt;/w:r&amp;gt;&amp;lt;w:bookmarkStart w:id="805" w:name="_STATUTE_CONTENT__cc11e9c7_0370_4d80_bd9" /&amp;gt;&amp;lt;w:bookmarkEnd w:id="804" /&amp;gt;&amp;lt;w:r w:rsidRPr="006568B9"&amp;gt;&amp;lt;w:t xml:space="preserve"&amp;gt;If the cost of the request for proposals, contract or grant &amp;lt;/w:t&amp;gt;&amp;lt;/w:r&amp;gt;&amp;lt;w:bookmarkStart w:id="806" w:name="_LINE__19_695779a5_23b9_4f24_8a1d_3a6aa9" /&amp;gt;&amp;lt;w:bookmarkEnd w:id="802" /&amp;gt;&amp;lt;w:r w:rsidRPr="006568B9"&amp;gt;&amp;lt;w:t xml:space="preserve"&amp;gt;or renewal, extension, amendment or other alteration to an existing contract or grant is &amp;lt;/w:t&amp;gt;&amp;lt;/w:r&amp;gt;&amp;lt;w:bookmarkStart w:id="807" w:name="_LINE__20_3a14d54d_f16b_4324_8123_5f1d37" /&amp;gt;&amp;lt;w:bookmarkEnd w:id="806" /&amp;gt;&amp;lt;w:r w:rsidRPr="006568B9"&amp;gt;&amp;lt;w:t xml:space="preserve"&amp;gt;likely to equal or exceed $3,000,000, the department or agency shall give the Attorney &amp;lt;/w:t&amp;gt;&amp;lt;/w:r&amp;gt;&amp;lt;w:bookmarkStart w:id="808" w:name="_LINE__21_7833e840_07ac_4550_b417_815e8c" /&amp;gt;&amp;lt;w:bookmarkEnd w:id="807" /&amp;gt;&amp;lt;w:r w:rsidRPr="006568B9"&amp;gt;&amp;lt;w:t xml:space="preserve"&amp;gt;General the opportunity to review the proposal, contract or grant or the renewal, extension, &amp;lt;/w:t&amp;gt;&amp;lt;/w:r&amp;gt;&amp;lt;w:bookmarkStart w:id="809" w:name="_LINE__22_bbe2cc4a_693e_4129_ae76_25da6a" /&amp;gt;&amp;lt;w:bookmarkEnd w:id="808" /&amp;gt;&amp;lt;w:r w:rsidRPr="006568B9"&amp;gt;&amp;lt;w:t xml:space="preserve"&amp;gt;amendment or other alteration to an existing contract or grant prior to submitting a request &amp;lt;/w:t&amp;gt;&amp;lt;/w:r&amp;gt;&amp;lt;w:bookmarkStart w:id="810" w:name="_LINE__23_ed255064_cfc2_4e1d_86ab_7a992c" /&amp;gt;&amp;lt;w:bookmarkEnd w:id="809" /&amp;gt;&amp;lt;w:r w:rsidRPr="006568B9"&amp;gt;&amp;lt;w:t&amp;gt;for review pursuant to subsection 4.  The Attorney General, or the Attorney General's&amp;lt;/w:t&amp;gt;&amp;lt;/w:r&amp;gt;&amp;lt;w:r&amp;gt;&amp;lt;w:t xml:space="preserve"&amp;gt; &amp;lt;/w:t&amp;gt;&amp;lt;/w:r&amp;gt;&amp;lt;w:bookmarkStart w:id="811" w:name="_LINE__24_afeb001d_e346_4d89_b491_62b6f1" /&amp;gt;&amp;lt;w:bookmarkEnd w:id="810" /&amp;gt;&amp;lt;w:r w:rsidRPr="006568B9"&amp;gt;&amp;lt;w:t xml:space="preserve"&amp;gt;designee, may review the terms of the proposal, contract or grant or the renewal, extension, &amp;lt;/w:t&amp;gt;&amp;lt;/w:r&amp;gt;&amp;lt;w:bookmarkStart w:id="812" w:name="_LINE__25_612ec8ba_d30a_459d_8ab1_1f10d3" /&amp;gt;&amp;lt;w:bookmarkEnd w:id="811" /&amp;gt;&amp;lt;w:r w:rsidRPr="006568B9"&amp;gt;&amp;lt;w:t xml:space="preserve"&amp;gt;amendment or other alteration to an existing contract or grant and notify the department or &amp;lt;/w:t&amp;gt;&amp;lt;/w:r&amp;gt;&amp;lt;w:bookmarkStart w:id="813" w:name="_LINE__26_a2813ffe_6246_4f78_b9e1_d8bf93" /&amp;gt;&amp;lt;w:bookmarkEnd w:id="812" /&amp;gt;&amp;lt;w:r w:rsidRPr="006568B9"&amp;gt;&amp;lt;w:t&amp;gt;agency of any concerns with the terms.&amp;lt;/w:t&amp;gt;&amp;lt;/w:r&amp;gt;&amp;lt;w:bookmarkEnd w:id="813" /&amp;gt;&amp;lt;/w:ins&amp;gt;&amp;lt;/w:p&amp;gt;&amp;lt;w:p w:rsidR="000F4E67" w:rsidRDefault="000F4E67" w:rsidP="000F4E67"&amp;gt;&amp;lt;w:pPr&amp;gt;&amp;lt;w:ind w:left="360" w:firstLine="360" /&amp;gt;&amp;lt;w:rPr&amp;gt;&amp;lt;w:ins w:id="814" w:author="BPS" w:date="2020-12-11T14:03:00Z" /&amp;gt;&amp;lt;/w:rPr&amp;gt;&amp;lt;/w:pPr&amp;gt;&amp;lt;w:bookmarkStart w:id="815" w:name="_STATUTE_NUMBER__8f958bd0_5fc9_4136_9dfe" /&amp;gt;&amp;lt;w:bookmarkStart w:id="816" w:name="_STATUTE_SS__acb4293f_b2f6_4b8e_a40e_05a" /&amp;gt;&amp;lt;w:bookmarkStart w:id="817" w:name="_PAR__8_f7160a64_9289_41dd_89b1_62b46e0e" /&amp;gt;&amp;lt;w:bookmarkStart w:id="818" w:name="_LINE__27_efaf8e97_9e0b_48e7_acc8_1c6c70" /&amp;gt;&amp;lt;w:bookmarkEnd w:id="800" /&amp;gt;&amp;lt;w:bookmarkEnd w:id="801" /&amp;gt;&amp;lt;w:bookmarkEnd w:id="805" /&amp;gt;&amp;lt;w:ins w:id="819" w:author="BPS" w:date="2020-12-11T14:03:00Z"&amp;gt;&amp;lt;w:r w:rsidRPr="006568B9"&amp;gt;&amp;lt;w:rPr&amp;gt;&amp;lt;w:b /&amp;gt;&amp;lt;/w:rPr&amp;gt;&amp;lt;w:t&amp;gt;6&amp;lt;/w:t&amp;gt;&amp;lt;/w:r&amp;gt;&amp;lt;w:bookmarkEnd w:id="815" /&amp;gt;&amp;lt;w:r w:rsidRPr="006568B9"&amp;gt;&amp;lt;w:rPr&amp;gt;&amp;lt;w:b /&amp;gt;&amp;lt;/w:rPr&amp;gt;&amp;lt;w:t xml:space="preserve"&amp;gt;.  &amp;lt;/w:t&amp;gt;&amp;lt;/w:r&amp;gt;&amp;lt;w:bookmarkStart w:id="820" w:name="_STATUTE_HEADNOTE__103b5c6d_cf21_4cf6_98" /&amp;gt;&amp;lt;w:r w:rsidRPr="006568B9"&amp;gt;&amp;lt;w:rPr&amp;gt;&amp;lt;w:b /&amp;gt;&amp;lt;/w:rPr&amp;gt;&amp;lt;w:t&amp;gt;Duties.&amp;lt;/w:t&amp;gt;&amp;lt;/w:r&amp;gt;&amp;lt;w:r&amp;gt;&amp;lt;w:t xml:space="preserve"&amp;gt;  &amp;lt;/w:t&amp;gt;&amp;lt;/w:r&amp;gt;&amp;lt;w:bookmarkStart w:id="821" w:name="_STATUTE_CONTENT__3c8c7474_548b_4bb1_ae5" /&amp;gt;&amp;lt;w:bookmarkEnd w:id="820" /&amp;gt;&amp;lt;w:r&amp;gt;&amp;lt;w:t xml:space="preserve"&amp;gt;The committee may approve a request to issue a request for proposals, &amp;lt;/w:t&amp;gt;&amp;lt;/w:r&amp;gt;&amp;lt;w:bookmarkStart w:id="822" w:name="_LINE__28_26709b39_4534_4a8f_8e3f_84b463" /&amp;gt;&amp;lt;w:bookmarkEnd w:id="818" /&amp;gt;&amp;lt;w:r&amp;gt;&amp;lt;w:t xml:space="preserve"&amp;gt;execute a contract or grant or renew, extend, amend or otherwise alter an existing contract &amp;lt;/w:t&amp;gt;&amp;lt;/w:r&amp;gt;&amp;lt;w:bookmarkStart w:id="823" w:name="_LINE__29_b01d4dd7_304e_44b0_a0b4_b91819" /&amp;gt;&amp;lt;w:bookmarkEnd w:id="822" /&amp;gt;&amp;lt;w:r&amp;gt;&amp;lt;w:t&amp;gt;or grant subject to this section if the committee finds that:&amp;lt;/w:t&amp;gt;&amp;lt;/w:r&amp;gt;&amp;lt;w:bookmarkEnd w:id="823" /&amp;gt;&amp;lt;/w:ins&amp;gt;&amp;lt;/w:p&amp;gt;&amp;lt;w:p w:rsidR="000F4E67" w:rsidRDefault="000F4E67" w:rsidP="000F4E67"&amp;gt;&amp;lt;w:pPr&amp;gt;&amp;lt;w:ind w:left="720" /&amp;gt;&amp;lt;w:rPr&amp;gt;&amp;lt;w:ins w:id="824" w:author="BPS" w:date="2020-12-11T14:03:00Z" /&amp;gt;&amp;lt;/w:rPr&amp;gt;&amp;lt;/w:pPr&amp;gt;&amp;lt;w:bookmarkStart w:id="825" w:name="_STATUTE_NUMBER__011c4198_2261_42e3_9e19" /&amp;gt;&amp;lt;w:bookmarkStart w:id="826" w:name="_STATUTE_P__635bc66c_b45f_407d_97a3_d621" /&amp;gt;&amp;lt;w:bookmarkStart w:id="827" w:name="_PAR__9_c5e3613c_d396_4983_8271_6b9f7240" /&amp;gt;&amp;lt;w:bookmarkStart w:id="828" w:name="_LINE__30_b07d7408_cf9f_49a9_90a8_fb6908" /&amp;gt;&amp;lt;w:bookmarkEnd w:id="817" /&amp;gt;&amp;lt;w:bookmarkEnd w:id="821" /&amp;gt;&amp;lt;w:ins w:id="829" w:author="BPS" w:date="2020-12-11T14:03:00Z"&amp;gt;&amp;lt;w:r&amp;gt;&amp;lt;w:t&amp;gt;A&amp;lt;/w:t&amp;gt;&amp;lt;/w:r&amp;gt;&amp;lt;w:bookmarkEnd w:id="825" /&amp;gt;&amp;lt;w:r&amp;gt;&amp;lt;w:t xml:space="preserve"&amp;gt;.  &amp;lt;/w:t&amp;gt;&amp;lt;/w:r&amp;gt;&amp;lt;w:bookmarkStart w:id="830" w:name="_STATUTE_CONTENT__4c050516_ca8a_4692_837" /&amp;gt;&amp;lt;w:r&amp;gt;&amp;lt;w:t xml:space="preserve"&amp;gt;The service to be provided under the contract or grant cannot be economically &amp;lt;/w:t&amp;gt;&amp;lt;/w:r&amp;gt;&amp;lt;w:bookmarkStart w:id="831" w:name="_LINE__31_d5bc1dc1_fc97_45fa_9a35_922783" /&amp;gt;&amp;lt;w:bookmarkEnd w:id="828" /&amp;gt;&amp;lt;w:r&amp;gt;&amp;lt;w:t&amp;gt;provided by a department or agency;&amp;lt;/w:t&amp;gt;&amp;lt;/w:r&amp;gt;&amp;lt;w:bookmarkEnd w:id="831" /&amp;gt;&amp;lt;/w:ins&amp;gt;&amp;lt;/w:p&amp;gt;&amp;lt;w:p w:rsidR="000F4E67" w:rsidRDefault="000F4E67" w:rsidP="000F4E67"&amp;gt;&amp;lt;w:pPr&amp;gt;&amp;lt;w:ind w:left="720" /&amp;gt;&amp;lt;w:rPr&amp;gt;&amp;lt;w:ins w:id="832" w:author="BPS" w:date="2020-12-11T14:03:00Z" /&amp;gt;&amp;lt;/w:rPr&amp;gt;&amp;lt;/w:pPr&amp;gt;&amp;lt;w:bookmarkStart w:id="833" w:name="_STATUTE_NUMBER__ad8f0f39_e096_4781_822f" /&amp;gt;&amp;lt;w:bookmarkStart w:id="834" w:name="_STATUTE_P__72e86ac3_4131_4e28_a424_2853" /&amp;gt;&amp;lt;w:bookmarkStart w:id="835" w:name="_PAR__10_f9a8fa95_a928_4eeb_9c88_f7ede34" /&amp;gt;&amp;lt;w:bookmarkStart w:id="836" w:name="_LINE__32_d409fd0b_8f9f_4482_b3a4_ffee05" /&amp;gt;&amp;lt;w:bookmarkEnd w:id="826" /&amp;gt;&amp;lt;w:bookmarkEnd w:id="827" /&amp;gt;&amp;lt;w:bookmarkEnd w:id="830" /&amp;gt;&amp;lt;w:ins w:id="837" w:author="BPS" w:date="2020-12-11T14:03:00Z"&amp;gt;&amp;lt;w:r&amp;gt;&amp;lt;w:t&amp;gt;B&amp;lt;/w:t&amp;gt;&amp;lt;/w:r&amp;gt;&amp;lt;w:bookmarkEnd w:id="833" /&amp;gt;&amp;lt;w:r&amp;gt;&amp;lt;w:t xml:space="preserve"&amp;gt;.  &amp;lt;/w:t&amp;gt;&amp;lt;/w:r&amp;gt;&amp;lt;w:bookmarkStart w:id="838" w:name="_STATUTE_CONTENT__fa0e34a0_d987_42be_8cc" /&amp;gt;&amp;lt;w:r&amp;gt;&amp;lt;w:t xml:space="preserve"&amp;gt;The contract or grant is the most economical, effective and appropriate means of &amp;lt;/w:t&amp;gt;&amp;lt;/w:r&amp;gt;&amp;lt;w:bookmarkStart w:id="839" w:name="_LINE__33_4a6077e4_8c7c_46cb_9f31_a132bf" /&amp;gt;&amp;lt;w:bookmarkEnd w:id="836" /&amp;gt;&amp;lt;w:r&amp;gt;&amp;lt;w:t&amp;gt;providing the service;&amp;lt;/w:t&amp;gt;&amp;lt;/w:r&amp;gt;&amp;lt;w:bookmarkEnd w:id="839" /&amp;gt;&amp;lt;/w:ins&amp;gt;&amp;lt;/w:p&amp;gt;&amp;lt;w:p w:rsidR="000F4E67" w:rsidRDefault="000F4E67" w:rsidP="000F4E67"&amp;gt;&amp;lt;w:pPr&amp;gt;&amp;lt;w:ind w:left="720" /&amp;gt;&amp;lt;w:rPr&amp;gt;&amp;lt;w:ins w:id="840" w:author="BPS" w:date="2020-12-11T14:03:00Z" /&amp;gt;&amp;lt;/w:rPr&amp;gt;&amp;lt;/w:pPr&amp;gt;&amp;lt;w:bookmarkStart w:id="841" w:name="_STATUTE_NUMBER__32ef0d0c_1552_4b9a_a0d1" /&amp;gt;&amp;lt;w:bookmarkStart w:id="842" w:name="_STATUTE_P__80c279d9_4c8f_4d3c_bc15_1991" /&amp;gt;&amp;lt;w:bookmarkStart w:id="843" w:name="_PAR__11_59b2eb68_ea8a_4af0_b214_99fedcc" /&amp;gt;&amp;lt;w:bookmarkStart w:id="844" w:name="_LINE__34_c3c84947_0ecf_4f87_af63_443bcf" /&amp;gt;&amp;lt;w:bookmarkEnd w:id="834" /&amp;gt;&amp;lt;w:bookmarkEnd w:id="835" /&amp;gt;&amp;lt;w:bookmarkEnd w:id="838" /&amp;gt;&amp;lt;w:ins w:id="845" w:author="BPS" w:date="2020-12-11T14:03:00Z"&amp;gt;&amp;lt;w:r&amp;gt;&amp;lt;w:t&amp;gt;C&amp;lt;/w:t&amp;gt;&amp;lt;/w:r&amp;gt;&amp;lt;w:bookmarkEnd w:id="841" /&amp;gt;&amp;lt;w:r&amp;gt;&amp;lt;w:t xml:space="preserve"&amp;gt;.  &amp;lt;/w:t&amp;gt;&amp;lt;/w:r&amp;gt;&amp;lt;w:bookmarkStart w:id="846" w:name="_STATUTE_CONTENT__0013d093_83fb_418f_854" /&amp;gt;&amp;lt;w:r&amp;gt;&amp;lt;w:t xml:space="preserve"&amp;gt;The contract or grant will not impair the ability of a department or agency to meet &amp;lt;/w:t&amp;gt;&amp;lt;/w:r&amp;gt;&amp;lt;w:bookmarkStart w:id="847" w:name="_LINE__35_7721a25f_193e_4d17_a9cb_922d3f" /&amp;gt;&amp;lt;w:bookmarkEnd w:id="844" /&amp;gt;&amp;lt;w:r&amp;gt;&amp;lt;w:t xml:space="preserve"&amp;gt;its statutory duties and responsibilities under state or federal laws, rules or regulations; &amp;lt;/w:t&amp;gt;&amp;lt;/w:r&amp;gt;&amp;lt;w:bookmarkStart w:id="848" w:name="_LINE__36_caf0d299_6a06_444c_94e7_aa9c22" /&amp;gt;&amp;lt;w:bookmarkEnd w:id="847" /&amp;gt;&amp;lt;w:r&amp;gt;&amp;lt;w:t&amp;gt;and&amp;lt;/w:t&amp;gt;&amp;lt;/w:r&amp;gt;&amp;lt;w:bookmarkEnd w:id="848" /&amp;gt;&amp;lt;/w:ins&amp;gt;&amp;lt;/w:p&amp;gt;&amp;lt;w:p w:rsidR="000F4E67" w:rsidRDefault="000F4E67" w:rsidP="000F4E67"&amp;gt;&amp;lt;w:pPr&amp;gt;&amp;lt;w:ind w:left="720" /&amp;gt;&amp;lt;w:rPr&amp;gt;&amp;lt;w:ins w:id="849" w:author="BPS" w:date="2020-12-11T14:03:00Z" /&amp;gt;&amp;lt;/w:rPr&amp;gt;&amp;lt;/w:pPr&amp;gt;&amp;lt;w:bookmarkStart w:id="850" w:name="_STATUTE_NUMBER__b8b74e5a_7eae_4707_b662" /&amp;gt;&amp;lt;w:bookmarkStart w:id="851" w:name="_STATUTE_P__cee36a6c_5fba_4f1e_9e0f_e9f6" /&amp;gt;&amp;lt;w:bookmarkStart w:id="852" w:name="_PAR__12_6e167e42_d561_48cb_9cfa_5e7e4f9" /&amp;gt;&amp;lt;w:bookmarkStart w:id="853" w:name="_LINE__37_8810cd37_ea89_49ef_a9c3_e5aa2e" /&amp;gt;&amp;lt;w:bookmarkEnd w:id="842" /&amp;gt;&amp;lt;w:bookmarkEnd w:id="843" /&amp;gt;&amp;lt;w:bookmarkEnd w:id="846" /&amp;gt;&amp;lt;w:ins w:id="854" w:author="BPS" w:date="2020-12-11T14:03:00Z"&amp;gt;&amp;lt;w:r&amp;gt;&amp;lt;w:t&amp;gt;D&amp;lt;/w:t&amp;gt;&amp;lt;/w:r&amp;gt;&amp;lt;w:bookmarkEnd w:id="850" /&amp;gt;&amp;lt;w:r&amp;gt;&amp;lt;w:t xml:space="preserve"&amp;gt;.  &amp;lt;/w:t&amp;gt;&amp;lt;/w:r&amp;gt;&amp;lt;w:bookmarkStart w:id="855" w:name="_STATUTE_CONTENT__3b4784b3_0e05_46c8_87e" /&amp;gt;&amp;lt;w:r&amp;gt;&amp;lt;w:t xml:space="preserve"&amp;gt;The contract or grant will not diminish the impact of statewide or other budgetary &amp;lt;/w:t&amp;gt;&amp;lt;/w:r&amp;gt;&amp;lt;w:bookmarkStart w:id="856" w:name="_LINE__38_bccf91ce_bf5b_4ae2_9208_ea8ee9" /&amp;gt;&amp;lt;w:bookmarkEnd w:id="853" /&amp;gt;&amp;lt;w:r&amp;gt;&amp;lt;w:t&amp;gt;cost-saving initiatives.&amp;lt;/w:t&amp;gt;&amp;lt;/w:r&amp;gt;&amp;lt;w:bookmarkEnd w:id="856" /&amp;gt;&amp;lt;/w:ins&amp;gt;&amp;lt;/w:p&amp;gt;&amp;lt;w:p w:rsidR="000F4E67" w:rsidRDefault="000F4E67" w:rsidP="000F4E67"&amp;gt;&amp;lt;w:pPr&amp;gt;&amp;lt;w:ind w:left="360" w:firstLine="360" /&amp;gt;&amp;lt;/w:pPr&amp;gt;&amp;lt;w:bookmarkStart w:id="857" w:name="_STATUTE_NUMBER__0f277abf_f18a_47e1_b800" /&amp;gt;&amp;lt;w:bookmarkStart w:id="858" w:name="_STATUTE_SS__2bba10bc_4631_4b18_b95d_cd8" /&amp;gt;&amp;lt;w:bookmarkStart w:id="859" w:name="_PAR__13_003d4791_ef97_46fc_a15f_b88f4f4" /&amp;gt;&amp;lt;w:bookmarkStart w:id="860" w:name="_LINE__39_b6ce7584_7b61_4283_aa4d_fb6320" /&amp;gt;&amp;lt;w:bookmarkEnd w:id="816" /&amp;gt;&amp;lt;w:bookmarkEnd w:id="851" /&amp;gt;&amp;lt;w:bookmarkEnd w:id="852" /&amp;gt;&amp;lt;w:bookmarkEnd w:id="855" /&amp;gt;&amp;lt;w:ins w:id="861" w:author="BPS" w:date="2020-12-11T14:03:00Z"&amp;gt;&amp;lt;w:r w:rsidRPr="006568B9"&amp;gt;&amp;lt;w:rPr&amp;gt;&amp;lt;w:b /&amp;gt;&amp;lt;/w:rPr&amp;gt;&amp;lt;w:t&amp;gt;7&amp;lt;/w:t&amp;gt;&amp;lt;/w:r&amp;gt;&amp;lt;w:bookmarkEnd w:id="857" /&amp;gt;&amp;lt;w:r w:rsidRPr="006568B9"&amp;gt;&amp;lt;w:rPr&amp;gt;&amp;lt;w:b /&amp;gt;&amp;lt;/w:rPr&amp;gt;&amp;lt;w:t xml:space="preserve"&amp;gt;.  &amp;lt;/w:t&amp;gt;&amp;lt;/w:r&amp;gt;&amp;lt;w:bookmarkStart w:id="862" w:name="_STATUTE_HEADNOTE__d45428be_2ffc_4db0_80" /&amp;gt;&amp;lt;w:r w:rsidRPr="006568B9"&amp;gt;&amp;lt;w:rPr&amp;gt;&amp;lt;w:b /&amp;gt;&amp;lt;/w:rPr&amp;gt;&amp;lt;w:t&amp;gt;Rules; forms.&amp;lt;/w:t&amp;gt;&amp;lt;/w:r&amp;gt;&amp;lt;w:r&amp;gt;&amp;lt;w:t xml:space="preserve"&amp;gt;  &amp;lt;/w:t&amp;gt;&amp;lt;/w:r&amp;gt;&amp;lt;w:bookmarkStart w:id="863" w:name="_STATUTE_CONTENT__c0a67ac6_26f3_479b_999" /&amp;gt;&amp;lt;w:bookmarkEnd w:id="862" /&amp;gt;&amp;lt;w:r&amp;gt;&amp;lt;w:t xml:space="preserve"&amp;gt;The Department of Administrative and Financial Services may &amp;lt;/w:t&amp;gt;&amp;lt;/w:r&amp;gt;&amp;lt;w:bookmarkStart w:id="864" w:name="_LINE__40_b73e5e2b_0fe7_48f5_9f59_22fbb5" /&amp;gt;&amp;lt;w:bookmarkEnd w:id="860" /&amp;gt;&amp;lt;w:r&amp;gt;&amp;lt;w:t xml:space="preserve"&amp;gt;prescribe forms and adopt rules to carry out the provisions of this section.  Rules adopted &amp;lt;/w:t&amp;gt;&amp;lt;/w:r&amp;gt;&amp;lt;w:bookmarkStart w:id="865" w:name="_LINE__41_cd752a13_343f_405d_add9_444e54" /&amp;gt;&amp;lt;w:bookmarkEnd w:id="864" /&amp;gt;&amp;lt;w:r&amp;gt;&amp;lt;w:t xml:space="preserve"&amp;gt;pursuant to this subsection are routine technical rules as defined in chapter 375, subchapter &amp;lt;/w:t&amp;gt;&amp;lt;/w:r&amp;gt;&amp;lt;w:bookmarkStart w:id="866" w:name="_LINE__42_7712b85d_d6ec_47b2_acbd_653bb8" /&amp;gt;&amp;lt;w:bookmarkEnd w:id="865" /&amp;gt;&amp;lt;w:r&amp;gt;&amp;lt;w:t&amp;gt;2-A.&amp;lt;/w:t&amp;gt;&amp;lt;/w:r&amp;gt;&amp;lt;/w:ins&amp;gt;&amp;lt;w:bookmarkEnd w:id="866" /&amp;gt;&amp;lt;/w:p&amp;gt;&amp;lt;w:p w:rsidR="000F4E67" w:rsidRDefault="000F4E67" w:rsidP="000F4E67"&amp;gt;&amp;lt;w:pPr&amp;gt;&amp;lt;w:keepNext /&amp;gt;&amp;lt;w:spacing w:before="240" /&amp;gt;&amp;lt;w:ind w:left="360" /&amp;gt;&amp;lt;w:jc w:val="center" /&amp;gt;&amp;lt;/w:pPr&amp;gt;&amp;lt;w:bookmarkStart w:id="867" w:name="_SUMMARY__3e2e7103_689d_434e_bd6b_e5ecca" /&amp;gt;&amp;lt;w:bookmarkStart w:id="868" w:name="_PAGE__8_5b06d445_ad05_46a6_a991_28a3d59" /&amp;gt;&amp;lt;w:bookmarkStart w:id="869" w:name="_PAR__1_51162a7b_18ed_42a9_b0b1_cd831bf2" /&amp;gt;&amp;lt;w:bookmarkStart w:id="870" w:name="_LINE__1_32fde493_50b5_4907_b714_f492927" /&amp;gt;&amp;lt;w:bookmarkEnd w:id="8" /&amp;gt;&amp;lt;w:bookmarkEnd w:id="688" /&amp;gt;&amp;lt;w:bookmarkEnd w:id="693" /&amp;gt;&amp;lt;w:bookmarkEnd w:id="696" /&amp;gt;&amp;lt;w:bookmarkEnd w:id="745" /&amp;gt;&amp;lt;w:bookmarkEnd w:id="858" /&amp;gt;&amp;lt;w:bookmarkEnd w:id="859" /&amp;gt;&amp;lt;w:bookmarkEnd w:id="863" /&amp;gt;&amp;lt;w:r&amp;gt;&amp;lt;w:rPr&amp;gt;&amp;lt;w:b /&amp;gt;&amp;lt;w:sz w:val="24" /&amp;gt;&amp;lt;/w:rPr&amp;gt;&amp;lt;w:t&amp;gt;SUMMARY&amp;lt;/w:t&amp;gt;&amp;lt;/w:r&amp;gt;&amp;lt;w:bookmarkEnd w:id="870" /&amp;gt;&amp;lt;/w:p&amp;gt;&amp;lt;w:p w:rsidR="000F4E67" w:rsidRDefault="000F4E67" w:rsidP="000F4E67"&amp;gt;&amp;lt;w:pPr&amp;gt;&amp;lt;w:ind w:left="360" w:firstLine="360" /&amp;gt;&amp;lt;/w:pPr&amp;gt;&amp;lt;w:bookmarkStart w:id="871" w:name="_PAR__2_abab90ee_5b39_4229_b6f3_ac20030f" /&amp;gt;&amp;lt;w:bookmarkStart w:id="872" w:name="_LINE__2_ee61c6a4_9300_43e5_834f_f88abe0" /&amp;gt;&amp;lt;w:bookmarkEnd w:id="869" /&amp;gt;&amp;lt;w:r w:rsidRPr="002D08D1"&amp;gt;&amp;lt;w:t xml:space="preserve"&amp;gt;This &amp;lt;/w:t&amp;gt;&amp;lt;/w:r&amp;gt;&amp;lt;w:r&amp;gt;&amp;lt;w:t&amp;gt;bill&amp;lt;/w:t&amp;gt;&amp;lt;/w:r&amp;gt;&amp;lt;w:r w:rsidRPr="002D08D1"&amp;gt;&amp;lt;w:t xml:space="preserve"&amp;gt; sets out requirements for certain state agencies seeking to enter into a contract &amp;lt;/w:t&amp;gt;&amp;lt;/w:r&amp;gt;&amp;lt;w:bookmarkStart w:id="873" w:name="_LINE__3_09919b3a_99ac_4f87_adbf_ef6873d" /&amp;gt;&amp;lt;w:bookmarkEnd w:id="872" /&amp;gt;&amp;lt;w:r w:rsidRPr="002D08D1"&amp;gt;&amp;lt;w:t xml:space="preserve"&amp;gt;to privatize services. &amp;lt;/w:t&amp;gt;&amp;lt;/w:r&amp;gt;&amp;lt;w:r&amp;gt;&amp;lt;w:t xml:space="preserve"&amp;gt; &amp;lt;/w:t&amp;gt;&amp;lt;/w:r&amp;gt;&amp;lt;w:r w:rsidRPr="002D08D1"&amp;gt;&amp;lt;w:t xml:space="preserve"&amp;gt;Prior to issuing a request for proposals, an agency must determine &amp;lt;/w:t&amp;gt;&amp;lt;/w:r&amp;gt;&amp;lt;w:bookmarkStart w:id="874" w:name="_LINE__4_ae1657f8_556c_4090_905e_579612f" /&amp;gt;&amp;lt;w:bookmarkEnd w:id="873" /&amp;gt;&amp;lt;w:r w:rsidRPr="002D08D1"&amp;gt;&amp;lt;w:t xml:space="preserve"&amp;gt;the minimum wage rate it pays the employees providing the services, the percentage of &amp;lt;/w:t&amp;gt;&amp;lt;/w:r&amp;gt;&amp;lt;w:bookmarkStart w:id="875" w:name="_LINE__5_1c6e7135_93a4_4b94_9cd1_45d709c" /&amp;gt;&amp;lt;w:bookmarkEnd w:id="874" /&amp;gt;&amp;lt;w:r w:rsidRPr="002D08D1"&amp;gt;&amp;lt;w:t xml:space="preserve"&amp;gt;health insurance plan coverage provided by the State for those employees and their &amp;lt;/w:t&amp;gt;&amp;lt;/w:r&amp;gt;&amp;lt;w:bookmarkStart w:id="876" w:name="_LINE__6_8892c6ef_658d_44ff_8b3d_63a04c0" /&amp;gt;&amp;lt;w:bookmarkEnd w:id="875" /&amp;gt;&amp;lt;w:r w:rsidRPr="002D08D1"&amp;gt;&amp;lt;w:t xml:space="preserve"&amp;gt;dependents and the cost to the agency to provide the services.  All bids and subsequent &amp;lt;/w:t&amp;gt;&amp;lt;/w:r&amp;gt;&amp;lt;w:bookmarkStart w:id="877" w:name="_LINE__7_9d8e4f33_e9fd_4e09_b1c8_67ebc72" /&amp;gt;&amp;lt;w:bookmarkEnd w:id="876" /&amp;gt;&amp;lt;w:r w:rsidRPr="002D08D1"&amp;gt;&amp;lt;w:t xml:space="preserve"&amp;gt;privatization contracts must pay the established minimum wage rate, provide comparable &amp;lt;/w:t&amp;gt;&amp;lt;/w:r&amp;gt;&amp;lt;w:bookmarkStart w:id="878" w:name="_LINE__8_4d8d5e3c_4c42_4d27_a98b_0c78165" /&amp;gt;&amp;lt;w:bookmarkEnd w:id="877" /&amp;gt;&amp;lt;w:r w:rsidRPr="002D08D1"&amp;gt;&amp;lt;w:t xml:space="preserve"&amp;gt;health insurance coverage and pay at least the same percentage for health insurance plan &amp;lt;/w:t&amp;gt;&amp;lt;/w:r&amp;gt;&amp;lt;w:bookmarkStart w:id="879" w:name="_LINE__9_86522f10_3f7c_4d90_8a36_d2cbc16" /&amp;gt;&amp;lt;w:bookmarkEnd w:id="878" /&amp;gt;&amp;lt;w:r w:rsidRPr="002D08D1"&amp;gt;&amp;lt;w:t xml:space="preserve"&amp;gt;coverage as paid by the agency to employees providing the services and their dependents &amp;lt;/w:t&amp;gt;&amp;lt;/w:r&amp;gt;&amp;lt;w:bookmarkStart w:id="880" w:name="_LINE__10_2db7e5d5_8e2f_4b63_8322_5cf4c6" /&amp;gt;&amp;lt;w:bookmarkEnd w:id="879" /&amp;gt;&amp;lt;w:r w:rsidRPr="002D08D1"&amp;gt;&amp;lt;w:t xml:space="preserve"&amp;gt;prior to the privatization.  The bid and successful contractor must offer employment to any &amp;lt;/w:t&amp;gt;&amp;lt;/w:r&amp;gt;&amp;lt;w:bookmarkStart w:id="881" w:name="_LINE__11_d81e306a_2f22_43ba_99cd_d21f45" /&amp;gt;&amp;lt;w:bookmarkEnd w:id="880" /&amp;gt;&amp;lt;w:r w:rsidRPr="002D08D1"&amp;gt;&amp;lt;w:t xml:space="preserve"&amp;gt;agency employee displaced or terminated because of the privatization of services who &amp;lt;/w:t&amp;gt;&amp;lt;/w:r&amp;gt;&amp;lt;w:bookmarkStart w:id="882" w:name="_LINE__12_e36bcb09_09d1_457f_8ee7_0c7b95" /&amp;gt;&amp;lt;w:bookmarkEnd w:id="881" /&amp;gt;&amp;lt;w:r w:rsidRPr="002D08D1"&amp;gt;&amp;lt;w:t xml:space="preserve"&amp;gt;meets the contractor's nondiscriminatory hiring criteria.  The &amp;lt;/w:t&amp;gt;&amp;lt;/w:r&amp;gt;&amp;lt;w:r&amp;gt;&amp;lt;w:t&amp;gt;bill&amp;lt;/w:t&amp;gt;&amp;lt;/w:r&amp;gt;&amp;lt;w:r w:rsidRPr="002D08D1"&amp;gt;&amp;lt;w:t xml:space="preserve"&amp;gt; allows agency employees, &amp;lt;/w:t&amp;gt;&amp;lt;/w:r&amp;gt;&amp;lt;w:bookmarkStart w:id="883" w:name="_LINE__13_8e089878_f1ea_4576_9ecc_c33466" /&amp;gt;&amp;lt;w:bookmarkEnd w:id="882" /&amp;gt;&amp;lt;w:r w:rsidRPr="002D08D1"&amp;gt;&amp;lt;w:t xml:space="preserve"&amp;gt;through an employee organization, to submit a bid to provide the services.  The &amp;lt;/w:t&amp;gt;&amp;lt;/w:r&amp;gt;&amp;lt;w:r&amp;gt;&amp;lt;w:t&amp;gt;bill&amp;lt;/w:t&amp;gt;&amp;lt;/w:r&amp;gt;&amp;lt;w:r w:rsidRPr="002D08D1"&amp;gt;&amp;lt;w:t xml:space="preserve"&amp;gt; allows &amp;lt;/w:t&amp;gt;&amp;lt;/w:r&amp;gt;&amp;lt;w:bookmarkStart w:id="884" w:name="_LINE__14_ae5aff13_3227_4961_9221_3910af" /&amp;gt;&amp;lt;w:bookmarkEnd w:id="883" /&amp;gt;&amp;lt;w:r w:rsidRPr="002D08D1"&amp;gt;&amp;lt;w:t xml:space="preserve"&amp;gt;an employee organization representing employees who will be displaced or terminated if &amp;lt;/w:t&amp;gt;&amp;lt;/w:r&amp;gt;&amp;lt;w:bookmarkStart w:id="885" w:name="_LINE__15_7fda5977_73c9_41ae_b9b0_544747" /&amp;gt;&amp;lt;w:bookmarkEnd w:id="884" /&amp;gt;&amp;lt;w:r w:rsidRPr="002D08D1"&amp;gt;&amp;lt;w:t xml:space="preserve"&amp;gt;the services are privatized to offer an amendment to the collective bargaining agreement &amp;lt;/w:t&amp;gt;&amp;lt;/w:r&amp;gt;&amp;lt;w:bookmarkStart w:id="886" w:name="_LINE__16_87c4eb29_a6a7_478e_9a05_353d5a" /&amp;gt;&amp;lt;w:bookmarkEnd w:id="885" /&amp;gt;&amp;lt;w:r w:rsidRPr="002D08D1"&amp;gt;&amp;lt;w:t xml:space="preserve"&amp;gt;that will lower the agency's cost to provide the services.  A privatization contract may not &amp;lt;/w:t&amp;gt;&amp;lt;/w:r&amp;gt;&amp;lt;w:bookmarkStart w:id="887" w:name="_LINE__17_81c1cb90_0b11_40fb_a0ac_2eeed3" /&amp;gt;&amp;lt;w:bookmarkEnd w:id="886" /&amp;gt;&amp;lt;w:r w:rsidRPr="002D08D1"&amp;gt;&amp;lt;w:t xml:space="preserve"&amp;gt;be executed if the total cost of the contract, including transition costs to move services from &amp;lt;/w:t&amp;gt;&amp;lt;/w:r&amp;gt;&amp;lt;w:bookmarkStart w:id="888" w:name="_LINE__18_1eb63dcb_6169_45ae_8087_76556b" /&amp;gt;&amp;lt;w:bookmarkEnd w:id="887" /&amp;gt;&amp;lt;w:r w:rsidRPr="002D08D1"&amp;gt;&amp;lt;w:t xml:space="preserve"&amp;gt;the agency to the contractor, is more than the agency's estimation of its cost to provide the &amp;lt;/w:t&amp;gt;&amp;lt;/w:r&amp;gt;&amp;lt;w:bookmarkStart w:id="889" w:name="_LINE__19_fc04010d_f5e6_463f_b667_50fbb3" /&amp;gt;&amp;lt;w:bookmarkEnd w:id="888" /&amp;gt;&amp;lt;w:r w:rsidRPr="002D08D1"&amp;gt;&amp;lt;w:t xml:space="preserve"&amp;gt;services.  The &amp;lt;/w:t&amp;gt;&amp;lt;/w:r&amp;gt;&amp;lt;w:r&amp;gt;&amp;lt;w:t&amp;gt;bill&amp;lt;/w:t&amp;gt;&amp;lt;/w:r&amp;gt;&amp;lt;w:r w:rsidRPr="002D08D1"&amp;gt;&amp;lt;w:t xml:space="preserve"&amp;gt; requires all calculations, documents and other relevant materials to be &amp;lt;/w:t&amp;gt;&amp;lt;/w:r&amp;gt;&amp;lt;w:bookmarkStart w:id="890" w:name="_LINE__20_65a910ae_7ee9_42d7_9bc5_e1d7af" /&amp;gt;&amp;lt;w:bookmarkEnd w:id="889" /&amp;gt;&amp;lt;w:r w:rsidRPr="002D08D1"&amp;gt;&amp;lt;w:t xml:space="preserve"&amp;gt;submitted to the Attorney General.  The Attorney General may choose to review the &amp;lt;/w:t&amp;gt;&amp;lt;/w:r&amp;gt;&amp;lt;w:bookmarkStart w:id="891" w:name="_LINE__21_2a425896_dbf6_446c_b3df_222006" /&amp;gt;&amp;lt;w:bookmarkEnd w:id="890" /&amp;gt;&amp;lt;w:r w:rsidRPr="002D08D1"&amp;gt;&amp;lt;w:t&amp;gt;materials and may request additional information during the review.&amp;lt;/w:t&amp;gt;&amp;lt;/w:r&amp;gt;&amp;lt;w:r&amp;gt;&amp;lt;w:t xml:space="preserve"&amp;gt;  The bill grants &amp;lt;/w:t&amp;gt;&amp;lt;/w:r&amp;gt;&amp;lt;w:bookmarkStart w:id="892" w:name="_LINE__22_497f6fe9_a3ad_4d05_8d93_018eee" /&amp;gt;&amp;lt;w:bookmarkEnd w:id="891" /&amp;gt;&amp;lt;w:r&amp;gt;&amp;lt;w:t xml:space="preserve"&amp;gt;authority to the Attorney General to intervene at any stage of the privatization process.  The &amp;lt;/w:t&amp;gt;&amp;lt;/w:r&amp;gt;&amp;lt;w:bookmarkStart w:id="893" w:name="_LINE__23_128ddfd4_fca2_46b0_8012_2077e9" /&amp;gt;&amp;lt;w:bookmarkEnd w:id="892" /&amp;gt;&amp;lt;w:r&amp;gt;&amp;lt;w:t xml:space="preserve"&amp;gt;bill also gives an employee organization the authority to request a review of the written &amp;lt;/w:t&amp;gt;&amp;lt;/w:r&amp;gt;&amp;lt;w:bookmarkStart w:id="894" w:name="_LINE__24_0b2a6a6d_cff8_4408_868a_67aa88" /&amp;gt;&amp;lt;w:bookmarkEnd w:id="893" /&amp;gt;&amp;lt;w:r&amp;gt;&amp;lt;w:t xml:space="preserve"&amp;gt;statement prepared by the agency seeking to privatize services.  The Commissioner of &amp;lt;/w:t&amp;gt;&amp;lt;/w:r&amp;gt;&amp;lt;w:bookmarkStart w:id="895" w:name="_LINE__25_bd62c849_0585_4fd3_9aae_0b9cf5" /&amp;gt;&amp;lt;w:bookmarkEnd w:id="894" /&amp;gt;&amp;lt;w:r&amp;gt;&amp;lt;w:t xml:space="preserve"&amp;gt;Administrative and Financial Services is required to provide a response to such a request &amp;lt;/w:t&amp;gt;&amp;lt;/w:r&amp;gt;&amp;lt;w:bookmarkStart w:id="896" w:name="_LINE__26_dff7c208_d406_47b2_8d72_479403" /&amp;gt;&amp;lt;w:bookmarkEnd w:id="895" /&amp;gt;&amp;lt;w:r&amp;gt;&amp;lt;w:t xml:space="preserve"&amp;gt;within 15 business days, and the decision is considered final agency action for purposes of &amp;lt;/w:t&amp;gt;&amp;lt;/w:r&amp;gt;&amp;lt;w:bookmarkStart w:id="897" w:name="_LINE__27_f4a541fa_0bb2_44c9_a897_54b3fe" /&amp;gt;&amp;lt;w:bookmarkEnd w:id="896" /&amp;gt;&amp;lt;w:r&amp;gt;&amp;lt;w:t xml:space="preserve"&amp;gt;judicial review. The Attorney General has the authority to bring an action to prevent or &amp;lt;/w:t&amp;gt;&amp;lt;/w:r&amp;gt;&amp;lt;w:bookmarkStart w:id="898" w:name="_LINE__28_753f9d2a_c220_44e0_aeee_0d8ba1" /&amp;gt;&amp;lt;w:bookmarkEnd w:id="897" /&amp;gt;&amp;lt;w:r&amp;gt;&amp;lt;w:t xml:space="preserve"&amp;gt;enjoin privatization in appropriate cases. &amp;lt;/w:t&amp;gt;&amp;lt;/w:r&amp;gt;&amp;lt;w:bookmarkEnd w:id="898" /&amp;gt;&amp;lt;/w:p&amp;gt;&amp;lt;w:p w:rsidR="000F4E67" w:rsidRDefault="000F4E67" w:rsidP="000F4E67"&amp;gt;&amp;lt;w:pPr&amp;gt;&amp;lt;w:ind w:left="360" w:firstLine="360" /&amp;gt;&amp;lt;/w:pPr&amp;gt;&amp;lt;w:bookmarkStart w:id="899" w:name="_PAR__3_aeaf3538_75ff_4d59_ac38_a705d3d6" /&amp;gt;&amp;lt;w:bookmarkStart w:id="900" w:name="_LINE__29_1fc94693_bf7b_4ad4_a541_d333d2" /&amp;gt;&amp;lt;w:bookmarkEnd w:id="871" /&amp;gt;&amp;lt;w:r&amp;gt;&amp;lt;w:t xml:space="preserve"&amp;gt;The bill also establishes the State Procurement Review Committee to oversee requests &amp;lt;/w:t&amp;gt;&amp;lt;/w:r&amp;gt;&amp;lt;w:bookmarkStart w:id="901" w:name="_LINE__30_c4ba1d5c_f025_468e_a38a_9a9a00" /&amp;gt;&amp;lt;w:bookmarkEnd w:id="900" /&amp;gt;&amp;lt;w:r&amp;gt;&amp;lt;w:t xml:space="preserve"&amp;gt;for proposals and contracts and grants and renewals, extensions, amendments and other &amp;lt;/w:t&amp;gt;&amp;lt;/w:r&amp;gt;&amp;lt;w:bookmarkStart w:id="902" w:name="_LINE__31_1b71d75a_c51c_4262_a4db_7f52e9" /&amp;gt;&amp;lt;w:bookmarkEnd w:id="901" /&amp;gt;&amp;lt;w:r&amp;gt;&amp;lt;w:t xml:space="preserve"&amp;gt;alterations to existing contracts and grants valued over $1,000,000.  The Office of the &amp;lt;/w:t&amp;gt;&amp;lt;/w:r&amp;gt;&amp;lt;w:bookmarkStart w:id="903" w:name="_LINE__32_dc6157c1_f544_4ec7_8165_a1448a" /&amp;gt;&amp;lt;w:bookmarkEnd w:id="902" /&amp;gt;&amp;lt;w:r&amp;gt;&amp;lt;w:t&amp;gt;Attorney General must be consulted when the value equals or exceeds $3,000,000.&amp;lt;/w:t&amp;gt;&amp;lt;/w:r&amp;gt;&amp;lt;w:bookmarkEnd w:id="903" /&amp;gt;&amp;lt;/w:p&amp;gt;&amp;lt;w:bookmarkEnd w:id="1" /&amp;gt;&amp;lt;w:bookmarkEnd w:id="2" /&amp;gt;&amp;lt;w:bookmarkEnd w:id="867" /&amp;gt;&amp;lt;w:bookmarkEnd w:id="868" /&amp;gt;&amp;lt;w:bookmarkEnd w:id="899" /&amp;gt;&amp;lt;w:p w:rsidR="00000000" w:rsidRDefault="000F4E67"&amp;gt;&amp;lt;w:r&amp;gt;&amp;lt;w:t xml:space="preserve"&amp;gt; &amp;lt;/w:t&amp;gt;&amp;lt;/w:r&amp;gt;&amp;lt;/w:p&amp;gt;&amp;lt;w:sectPr w:rsidR="00000000" w:rsidSect="000F4E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60F52" w:rsidRDefault="000F4E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6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3c0dfd_4431_45f1_b5e4_cd59996&lt;/BookmarkName&gt;&lt;Tables /&gt;&lt;/ProcessedCheckInPage&gt;&lt;ProcessedCheckInPage&gt;&lt;PageNumber&gt;2&lt;/PageNumber&gt;&lt;BookmarkName&gt;_PAGE__2_fe985855_fc90_4f2e_8236_65f1821&lt;/BookmarkName&gt;&lt;Tables /&gt;&lt;/ProcessedCheckInPage&gt;&lt;ProcessedCheckInPage&gt;&lt;PageNumber&gt;3&lt;/PageNumber&gt;&lt;BookmarkName&gt;_PAGE__3_d315415e_9934_41a6_9040_18db57f&lt;/BookmarkName&gt;&lt;Tables /&gt;&lt;/ProcessedCheckInPage&gt;&lt;ProcessedCheckInPage&gt;&lt;PageNumber&gt;4&lt;/PageNumber&gt;&lt;BookmarkName&gt;_PAGE__4_e5002d9c_4a58_433b_9f64_db9b121&lt;/BookmarkName&gt;&lt;Tables /&gt;&lt;/ProcessedCheckInPage&gt;&lt;ProcessedCheckInPage&gt;&lt;PageNumber&gt;5&lt;/PageNumber&gt;&lt;BookmarkName&gt;_PAGE__5_f2f6f7e0_577e_4cd3_865e_6115014&lt;/BookmarkName&gt;&lt;Tables /&gt;&lt;/ProcessedCheckInPage&gt;&lt;ProcessedCheckInPage&gt;&lt;PageNumber&gt;6&lt;/PageNumber&gt;&lt;BookmarkName&gt;_PAGE__6_84b6fb86_924d_49fc_8be8_019d64b&lt;/BookmarkName&gt;&lt;Tables /&gt;&lt;/ProcessedCheckInPage&gt;&lt;ProcessedCheckInPage&gt;&lt;PageNumber&gt;7&lt;/PageNumber&gt;&lt;BookmarkName&gt;_PAGE__7_36a45703_7197_4d78_912c_8f6d543&lt;/BookmarkName&gt;&lt;Tables /&gt;&lt;/ProcessedCheckInPage&gt;&lt;ProcessedCheckInPage&gt;&lt;PageNumber&gt;8&lt;/PageNumber&gt;&lt;BookmarkName&gt;_PAGE__8_5b06d445_ad05_46a6_a991_28a3d59&lt;/BookmarkName&gt;&lt;Tables /&gt;&lt;/ProcessedCheckInPage&gt;&lt;/Pages&gt;&lt;Paragraphs&gt;&lt;CheckInParagraphs&gt;&lt;PageNumber&gt;1&lt;/PageNumber&gt;&lt;BookmarkName&gt;_PAR__1_d1df51cd_9fa8_41a7_865f_194ce8f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eec2d6_0dc0_419c_8048_256c123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0aaf46_a5a0_47ce_9657_cdb3eed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eb3355f_1be1_4d6b_91f5_a82c628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d77bdee_2d11_4d98_9be7_72cc465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9b0eaa_44ef_436e_9939_a4df217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0d22eb1_d41a_41f7_83c6_833ab0c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ba3917_fb23_490a_8731_e6cc03c0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4f7797_1211_444b_a9ac_1a7eacb7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91521d2_c26f_4b5d_b446_53db7b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63b4bdc_b184_4910_bef3_64be2c7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80242b1_ac08_4d42_bd08_f696e4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464d765_6dcf_434d_9a0a_56ad58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0980b9a_6d08_4141_bb6f_ff6e62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d33c0ee_b956_48bc_907e_71d1327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04518d3_a8d1_4971_9185_180fc4e&lt;/BookmarkName&gt;&lt;StartingLineNumber&gt;35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a6bead1_cf16_4eb6_bbe8_c3f4842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ef39823_7d8f_4b6f_88b8_29c56ed2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000b18a_12a5_4f6e_a0f0_bd2ecbe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4fa23e0_0798_4d5d_a36b_0abe342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9fd49a_cb1b_4e1f_aa9d_ae9de4a5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0c4b69d_55e0_4f6a_8116_0e97354c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8a2b1f4_82d9_4ca4_b398_09f38d28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2361622_e59f_4603_8fcf_ad54e9ea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3a11693_4635_489b_b118_40ba7c6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cdab1560_00a3_4ff1_9e94_6aab589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688e284_16df_4ca5_ba7d_2c571ba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f00d0e92_e9e8_4a89_887e_bea1cc6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8d2b2767_de10_4b51_a494_33179f8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ee1104a_084c_4f42_8a2d_c86169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a04e32e_be20_46f8_b222_654050e8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f3cb8a0_e4f2_4326_b3bb_b9112c73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d56cfda_aa89_43d2_8540_d2b59dcc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636dff2_1b4e_45eb_86fe_3ad54639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7669db47_c4cc_4745_9bfe_a7005a5e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58644e46_4fbe_4830_9fd9_859f925c&lt;/BookmarkName&gt;&lt;StartingLineNumber&gt;29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0fbc413_bc89_4c70_9184_651345d2&lt;/BookmarkName&gt;&lt;StartingLineNumber&gt;39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a8bf667_8217_447e_82c5_643d1353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10440493_7d73_4c62_bb7f_cc4c83b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4260f6b_0c18_43a3_8d60_8b63696f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99b1a73d_ae34_4de5_9e03_14b3c966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80cb5d16_7ec4_4393_b1fd_8095eef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93d62a5_bab4_4018_9e94_6eac9299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075000d_62f7_4cf7_a650_a004abd4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31fa7b4_2bc5_46c5_9130_26ccb664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f0004ea3_df3b_4b4f_83dc_5a97e6dd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236c4a7_b27d_4d8b_8208_94d70309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25d33272_9c8b_48ab_966f_2e2c02b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1f03d91f_27c5_4d4b_9e5d_ca56681&lt;/BookmarkName&gt;&lt;StartingLineNumber&gt;33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b9134f06_264a_4c0d_9907_b74fcdf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8f3f722_9a1d_4d68_8084_154ce5e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e12bc51c_d4e5_46d3_8dfe_e93a4e9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3d403f13_b165_43c5_8118_ec88b13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04009862_29af_4a84_9fb1_90c8ccf3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82114c39_a26f_4ae3_a4ef_d131680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88a106e9_2990_42b1_8e6b_c9038e9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cc66c38_9fa3_4d81_ba9e_a4dbe595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2fe089dc_c7bd_4bd3_87c0_40ada5a4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30355667_2643_435e_81f0_4461c943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fb268fe1_6302_4876_a00e_671a91e6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0c278529_08fa_453f_9862_d5d8ce0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700509e5_291d_4eca_8082_4e6ccc8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9bf8efb5_4f3e_4678_b9ff_db08980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374db544_981a_4d52_a8f0_c795c39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590960c3_fae1_462f_add9_cd755271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a788779a_780c_4fbc_b074_1c5a1aca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b1d66284_e9b4_4ba3_be1f_f321510b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67625830_4c75_4703_8154_055ded02&lt;/BookmarkName&gt;&lt;StartingLineNumber&gt;16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20c1db78_b924_49bc_b53e_b9cb9112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8c13bea9_a744_4ca2_9379_d112d058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d35bb9d8_da17_49d9_bc64_38b19d3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6e63ef94_21c0_4f2b_b452_c1c2050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b1293c96_3ca3_4301_813a_564c6bfb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1b9a1ee7_efbc_48bd_ad72_65e8e7a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6ef51a55_ab1f_4e4a_a878_dd9b71b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c88a21b8_6735_483c_8293_57e657b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5fd31a40_a372_45f4_8c12_9b30d43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0740660e_fb8e_42f3_b166_f42232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7b4d598f_37b2_403c_b470_5d0746b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7b7d63c_ffcc_47d1_aae8_1474f04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2754150b_f1bd_4678_8417_441d6a7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19f0b7a_7ad5_437d_9a65_7a5e1de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723958c0_ee1e_472f_9a95_4037bc4a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2cc905d2_edd8_4772_94ac_8ad0a8ad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f7160a64_9289_41dd_89b1_62b46e0e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c5e3613c_d396_4983_8271_6b9f724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f9a8fa95_a928_4eeb_9c88_f7ede34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59b2eb68_ea8a_4af0_b214_99fedcc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2_6e167e42_d561_48cb_9cfa_5e7e4f9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3_003d4791_ef97_46fc_a15f_b88f4f4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51162a7b_18ed_42a9_b0b1_cd831bf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abab90ee_5b39_4229_b6f3_ac20030f&lt;/BookmarkName&gt;&lt;StartingLineNumber&gt;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aeaf3538_75ff_4d59_ac38_a705d3d6&lt;/BookmarkName&gt;&lt;StartingLineNumber&gt;29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