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Establishing the Maine Common Interest Ownership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6bca869_8674_4c32_be1c_6eb68f6"/>
      <w:bookmarkStart w:id="1" w:name="_DOC_BODY_CONTAINER__09f71d2b_b9d7_4345_"/>
      <w:bookmarkStart w:id="2" w:name="_DOC_BODY__eca0721b_0e4c_4440_ae29_b4346"/>
      <w:bookmarkStart w:id="3" w:name="_PAR__1_d079ba37_fe03_4358_8f01_55dd7bcc"/>
      <w:bookmarkStart w:id="4" w:name="_ENACTING_CLAUSE__b02e92a4_7aaa_4152_b61"/>
      <w:bookmarkStart w:id="5" w:name="_LINE__1_d5e23583_2735_4a93_b0d0_e4415b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d079ba37_fe03_4358_8f01_55dd7bcc"/>
      <w:bookmarkStart w:id="7" w:name="_ENACTING_CLAUSE__b02e92a4_7aaa_4152_b61"/>
      <w:bookmarkStart w:id="8" w:name="_PAR__2_05c26318_8798_4071_8765_ae2c7ca7"/>
      <w:bookmarkStart w:id="9" w:name="_DOC_BODY_CONTENT__de672c17_32a6_4591_96"/>
      <w:bookmarkStart w:id="10" w:name="_CONCEPT_DRAFT__5a3fc75a_2013_4e98_9c5f_"/>
      <w:bookmarkStart w:id="11" w:name="_LINE__2_dde7c517_ebc6_44f0_bc69_271f8d3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5c26318_8798_4071_8765_ae2c7ca7"/>
      <w:bookmarkStart w:id="13" w:name="_DOC_BODY_CONTENT__de672c17_32a6_4591_96"/>
      <w:bookmarkStart w:id="14" w:name="_CONCEPT_DRAFT__5a3fc75a_2013_4e98_9c5f_"/>
      <w:bookmarkStart w:id="15" w:name="_SUMMARY__ca293680_710b_4325_af3a_9d68ca"/>
      <w:bookmarkStart w:id="16" w:name="_PAR__3_3ba597bd_92c8_408a_9d1d_4e4d7417"/>
      <w:bookmarkStart w:id="17" w:name="_LINE__3_09dd96b5_dd8c_4821_ad67_cfbbbe0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ba597bd_92c8_408a_9d1d_4e4d7417"/>
      <w:bookmarkStart w:id="19" w:name="_Hlk188526731"/>
      <w:bookmarkStart w:id="20" w:name="_PAR__4_ea89acb3_268e_48dc_9d36_eb89f657"/>
      <w:bookmarkStart w:id="21" w:name="_LINE__4_b08bbc1d_a25f_419c_a540_fc42b94"/>
      <w:bookmarkEnd w:id="18"/>
      <w:bookmarkEnd w:id="20"/>
      <w:r>
        <w:rPr>
          <w:rFonts w:eastAsia="Arial" w:cs="Arial" w:ascii="Arial" w:hAnsi="Arial"/>
        </w:rPr>
        <w:t>This bill is a concept draft pursuant to Joint Rule 208.</w:t>
      </w:r>
      <w:bookmarkEnd w:id="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" w:name="_PAR__4_ea89acb3_268e_48dc_9d36_eb89f657"/>
      <w:bookmarkStart w:id="23" w:name="_PAR__5_782e4d46_7a8f_4f36_8311_4204a7c3"/>
      <w:bookmarkStart w:id="24" w:name="_LINE__5_a520e25d_874c_49f9_a805_0753dbb"/>
      <w:bookmarkEnd w:id="22"/>
      <w:r>
        <w:rPr>
          <w:rFonts w:eastAsia="Arial" w:cs="Arial" w:ascii="Arial" w:hAnsi="Arial"/>
        </w:rPr>
        <w:t xml:space="preserve">This bill would establish the Maine Common Interest Ownership Act based on the 2021 </w:t>
      </w:r>
      <w:bookmarkStart w:id="25" w:name="_LINE__6_61a00bdc_47fe_46b1_8d66_63e5ab3"/>
      <w:bookmarkEnd w:id="24"/>
      <w:r>
        <w:rPr>
          <w:rFonts w:eastAsia="Arial" w:cs="Arial" w:ascii="Arial" w:hAnsi="Arial"/>
        </w:rPr>
        <w:t xml:space="preserve">version of the Uniform Common Interest Ownership Act, the text of which may be found </w:t>
      </w:r>
      <w:bookmarkStart w:id="26" w:name="_LINE__7_0a22922b_5c2c_42b4_ba50_5189f0c"/>
      <w:bookmarkEnd w:id="25"/>
      <w:r>
        <w:rPr>
          <w:rFonts w:eastAsia="Arial" w:cs="Arial" w:ascii="Arial" w:hAnsi="Arial"/>
        </w:rPr>
        <w:t xml:space="preserve">here: </w:t>
      </w:r>
      <w:hyperlink r:id="rId2">
        <w:r>
          <w:rPr>
            <w:rStyle w:val="InternetLink"/>
            <w:rFonts w:eastAsia="Arial" w:cs="Arial" w:ascii="Arial" w:hAnsi="Arial"/>
          </w:rPr>
          <w:t>https://legislature.maine.gov/doc/11388</w:t>
        </w:r>
      </w:hyperlink>
      <w:bookmarkEnd w:id="26"/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15"/>
      <w:bookmarkEnd w:id="19"/>
      <w:bookmarkEnd w:id="23"/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Establishing the Maine Common Interest Ownership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islature.maine.gov/doc/1138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87</ItemId>
    <LRId>75669</LRId>
    <LRNumber>200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Establishing the Maine Common Interest Ownership Act</LRTitle>
    <ItemTitle>An Act Establishing the Maine Common Interest Ownership Act</ItemTitle>
    <ShortTitle1>ESTABLISHING THE MAINE COMMON</ShortTitle1>
    <ShortTitle2>INTEREST OWNERSHIP ACT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2-10T17:40:10</LatestDraftingActionDate>
    <LatestDrafterName>echarbonneau</LatestDrafterName>
    <LatestProoferName>abachelder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pkg:package xmlns:pkg="http://schemas.microsoft.com/office/2006/xmlPackage"&amp;gt;
  &amp;lt;pkg:part pkg:name="/_rels/.rels" pkg:contentType="application/vnd.openxmlformats-package.relationships+xml" pkg:padding="512"&amp;gt;
    &amp;lt;pkg:xmlData&amp;gt;
      &amp;lt;Relationships xmlns="http://schemas.openxmlformats.org/package/2006/relationships"&amp;gt;
        &amp;lt;Relationship Id="rId1" Type="http://schemas.openxmlformats.org/officeDocument/2006/relationships/officeDocument" Target="word/document.xml" /&amp;gt;
      &amp;lt;/Relationships&amp;gt;
    &amp;lt;/pkg:xmlData&amp;gt;
  &amp;lt;/pkg:part&amp;gt;
  &amp;lt;pkg:part pkg:name="/word/_rels/document.xml.rels" pkg:contentType="application/vnd.openxmlformats-package.relationships+xml" pkg:padding="256"&amp;gt;
    &amp;lt;pkg:xmlData&amp;gt;
      &amp;lt;Relationships xmlns="http://schemas.openxmlformats.org/package/2006/relationships"&amp;gt;
        &amp;lt;Relationship Id="rId7" Type="http://schemas.openxmlformats.org/officeDocument/2006/relationships/footer" Target="footer1.xml" /&amp;gt;
        &amp;lt;Relationship Id="rId1" Type="http://schemas.openxmlformats.org/officeDocument/2006/relationships/styles" Target="styles.xml" /&amp;gt;
        &amp;lt;Relationship Id="rId6" Type="http://schemas.openxmlformats.org/officeDocument/2006/relationships/hyperlink" Target="https://legislature.maine.gov/doc/11388" TargetMode="External" /&amp;gt;
      &amp;lt;/Relationships&amp;gt;
    &amp;lt;/pkg:xmlData&amp;gt;
  &amp;lt;/pkg:part&amp;gt;
  &amp;lt;pkg:part pkg:name="/word/document.xml" pkg:contentType="application/vnd.openxmlformats-officedocument.wordprocessingml.document.main+xml"&amp;gt;
    &amp;lt;pkg:xmlData&amp;gt;
      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body&amp;gt;
          &amp;lt;w:p w:rsidR="006C444B" w:rsidRDefault="006C444B" w:rsidP="006C444B"&amp;gt;
            &amp;lt;w:pPr&amp;gt;
              &amp;lt;w:ind w:left="360" /&amp;gt;
            &amp;lt;/w:pPr&amp;gt;
            &amp;lt;w:bookmarkStart w:id="0" w:name="_ENACTING_CLAUSE__b02e92a4_7aaa_4152_b61" /&amp;gt;
            &amp;lt;w:bookmarkStart w:id="1" w:name="_DOC_BODY__eca0721b_0e4c_4440_ae29_b4346" /&amp;gt;
            &amp;lt;w:bookmarkStart w:id="2" w:name="_DOC_BODY_CONTAINER__09f71d2b_b9d7_4345_" /&amp;gt;
            &amp;lt;w:bookmarkStart w:id="3" w:name="_PAGE__1_56bca869_8674_4c32_be1c_6eb68f6" /&amp;gt;
            &amp;lt;w:bookmarkStart w:id="4" w:name="_PAR__1_d079ba37_fe03_4358_8f01_55dd7bcc" /&amp;gt;
            &amp;lt;w:bookmarkStart w:id="5" w:name="_LINE__1_d5e23583_2735_4a93_b0d0_e4415b1" /&amp;gt;
            &amp;lt;w:r&amp;gt;
              &amp;lt;w:rPr&amp;gt;
                &amp;lt;w:b /&amp;gt;
              &amp;lt;/w:rPr&amp;gt;
              &amp;lt;w:t&amp;gt;Be it enacted by the People of the State of Maine as follows:&amp;lt;/w:t&amp;gt;
            &amp;lt;/w:r&amp;gt;
            &amp;lt;w:bookmarkEnd w:id="5" /&amp;gt;
          &amp;lt;/w:p&amp;gt;
          &amp;lt;w:p w:rsidR="006C444B" w:rsidRDefault="006C444B" w:rsidP="006C444B"&amp;gt;
            &amp;lt;w:pPr&amp;gt;
              &amp;lt;w:spacing w:before="240" /&amp;gt;
              &amp;lt;w:ind w:left="360" /&amp;gt;
              &amp;lt;w:jc w:val="center" /&amp;gt;
            &amp;lt;/w:pPr&amp;gt;
            &amp;lt;w:bookmarkStart w:id="6" w:name="_CONCEPT_DRAFT__5a3fc75a_2013_4e98_9c5f_" /&amp;gt;
            &amp;lt;w:bookmarkStart w:id="7" w:name="_DOC_BODY_CONTENT__de672c17_32a6_4591_96" /&amp;gt;
            &amp;lt;w:bookmarkStart w:id="8" w:name="_PAR__2_05c26318_8798_4071_8765_ae2c7ca7" /&amp;gt;
            &amp;lt;w:bookmarkStart w:id="9" w:name="_LINE__2_dde7c517_ebc6_44f0_bc69_271f8d3" /&amp;gt;
            &amp;lt;w:bookmarkEnd w:id="0" /&amp;gt;
            &amp;lt;w:bookmarkEnd w:id="4" /&amp;gt;
            &amp;lt;w:r&amp;gt;
              &amp;lt;w:rPr&amp;gt;
                &amp;lt;w:b /&amp;gt;
                &amp;lt;w:sz w:val="24" /&amp;gt;
              &amp;lt;/w:rPr&amp;gt;
              &amp;lt;w:t&amp;gt;CONCEPT DRAFT&amp;lt;/w:t&amp;gt;
            &amp;lt;/w:r&amp;gt;
            &amp;lt;w:bookmarkEnd w:id="9" /&amp;gt;
          &amp;lt;/w:p&amp;gt;
          &amp;lt;w:p w:rsidR="006C444B" w:rsidRDefault="006C444B" w:rsidP="006C444B"&amp;gt;
            &amp;lt;w:pPr&amp;gt;
              &amp;lt;w:keepNext /&amp;gt;
              &amp;lt;w:spacing w:before="240" /&amp;gt;
              &amp;lt;w:ind w:left="360" /&amp;gt;
              &amp;lt;w:jc w:val="center" /&amp;gt;
            &amp;lt;/w:pPr&amp;gt;
            &amp;lt;w:bookmarkStart w:id="10" w:name="_SUMMARY__ca293680_710b_4325_af3a_9d68ca" /&amp;gt;
            &amp;lt;w:bookmarkStart w:id="11" w:name="_PAR__3_3ba597bd_92c8_408a_9d1d_4e4d7417" /&amp;gt;
            &amp;lt;w:bookmarkStart w:id="12" w:name="_LINE__3_09dd96b5_dd8c_4821_ad67_cfbbbe0" /&amp;gt;
            &amp;lt;w:bookmarkEnd w:id="6" /&amp;gt;
            &amp;lt;w:bookmarkEnd w:id="7" /&amp;gt;
            &amp;lt;w:bookmarkEnd w:id="8" /&amp;gt;
            &amp;lt;w:r&amp;gt;
              &amp;lt;w:rPr&amp;gt;
                &amp;lt;w:b /&amp;gt;
                &amp;lt;w:sz w:val="24" /&amp;gt;
              &amp;lt;/w:rPr&amp;gt;
              &amp;lt;w:t&amp;gt;SUMMARY&amp;lt;/w:t&amp;gt;
            &amp;lt;/w:r&amp;gt;
            &amp;lt;w:bookmarkEnd w:id="12" /&amp;gt;
          &amp;lt;/w:p&amp;gt;
          &amp;lt;w:p w:rsidR="006C444B" w:rsidRDefault="006C444B" w:rsidP="006C444B"&amp;gt;
            &amp;lt;w:pPr&amp;gt;
              &amp;lt;w:ind w:left="360" w:firstLine="360" /&amp;gt;
            &amp;lt;/w:pPr&amp;gt;
            &amp;lt;w:bookmarkStart w:id="13" w:name="_Hlk188526731" /&amp;gt;
            &amp;lt;w:bookmarkStart w:id="14" w:name="_PAR__4_ea89acb3_268e_48dc_9d36_eb89f657" /&amp;gt;
            &amp;lt;w:bookmarkStart w:id="15" w:name="_LINE__4_b08bbc1d_a25f_419c_a540_fc42b94" /&amp;gt;
            &amp;lt;w:bookmarkEnd w:id="11" /&amp;gt;
            &amp;lt;w:r&amp;gt;
              &amp;lt;w:t&amp;gt;This bill is a concept draft pursuant to Joint Rule 208.&amp;lt;/w:t&amp;gt;
            &amp;lt;/w:r&amp;gt;
            &amp;lt;w:bookmarkEnd w:id="15" /&amp;gt;
          &amp;lt;/w:p&amp;gt;
          &amp;lt;w:p w:rsidR="006C444B" w:rsidRDefault="006C444B" w:rsidP="006C444B"&amp;gt;
            &amp;lt;w:pPr&amp;gt;
              &amp;lt;w:ind w:left="360" w:firstLine="360" /&amp;gt;
            &amp;lt;/w:pPr&amp;gt;
            &amp;lt;w:bookmarkStart w:id="16" w:name="_PAR__5_782e4d46_7a8f_4f36_8311_4204a7c3" /&amp;gt;
            &amp;lt;w:bookmarkStart w:id="17" w:name="_LINE__5_a520e25d_874c_49f9_a805_0753dbb" /&amp;gt;
            &amp;lt;w:bookmarkEnd w:id="14" /&amp;gt;
            &amp;lt;w:r w:rsidRPr="00B934DA"&amp;gt;
              &amp;lt;w:t xml:space="preserve"&amp;gt;This bill would establish the Maine Common Interest Ownership Act based on the 2021 &amp;lt;/w:t&amp;gt;
            &amp;lt;/w:r&amp;gt;
            &amp;lt;w:bookmarkStart w:id="18" w:name="_LINE__6_61a00bdc_47fe_46b1_8d66_63e5ab3" /&amp;gt;
            &amp;lt;w:bookmarkEnd w:id="17" /&amp;gt;
            &amp;lt;w:r w:rsidRPr="00B934DA"&amp;gt;
              &amp;lt;w:t xml:space="preserve"&amp;gt;version of the Uniform Common Interest Ownership Act, the text of which may be found &amp;lt;/w:t&amp;gt;
            &amp;lt;/w:r&amp;gt;
            &amp;lt;w:bookmarkStart w:id="19" w:name="_LINE__7_0a22922b_5c2c_42b4_ba50_5189f0c" /&amp;gt;
            &amp;lt;w:bookmarkEnd w:id="18" /&amp;gt;
            &amp;lt;w:r w:rsidRPr="00B934DA"&amp;gt;
              &amp;lt;w:t xml:space="preserve"&amp;gt;here: &amp;lt;/w:t&amp;gt;
            &amp;lt;/w:r&amp;gt;
            &amp;lt;w:hyperlink r:id="rId6" w:history="1" Target="https://legislature.maine.gov/doc/11388"&amp;gt;
              &amp;lt;w:r w:rsidRPr="00B934DA"&amp;gt;
                &amp;lt;w:rPr&amp;gt;
                  &amp;lt;w:rStyle w:val="Hyperlink" /&amp;gt;
                &amp;lt;/w:rPr&amp;gt;
                &amp;lt;w:t&amp;gt;https://legislature.maine.gov/doc/11388&amp;lt;/w:t&amp;gt;
              &amp;lt;/w:r&amp;gt;
            &amp;lt;/w:hyperlink&amp;gt;
            &amp;lt;w:bookmarkEnd w:id="19" /&amp;gt;
            &amp;lt;w:r w:rsidRPr="00B934DA"&amp;gt;
              &amp;lt;w:t&amp;gt;.&amp;lt;/w:t&amp;gt;
            &amp;lt;/w:r&amp;gt;
          &amp;lt;/w:p&amp;gt;
          &amp;lt;w:bookmarkEnd w:id="1" /&amp;gt;
          &amp;lt;w:bookmarkEnd w:id="2" /&amp;gt;
          &amp;lt;w:bookmarkEnd w:id="3" /&amp;gt;
          &amp;lt;w:bookmarkEnd w:id="10" /&amp;gt;
          &amp;lt;w:bookmarkEnd w:id="13" /&amp;gt;
          &amp;lt;w:bookmarkEnd w:id="16" /&amp;gt;
          &amp;lt;w:p w:rsidR="00000000" w:rsidRDefault="006C444B"&amp;gt;
            &amp;lt;w:r&amp;gt;
              &amp;lt;w:t xml:space="preserve"&amp;gt; &amp;lt;/w:t&amp;gt;
            &amp;lt;/w:r&amp;gt;
          &amp;lt;/w:p&amp;gt;
          &amp;lt;w:sectPr w:rsidR="00000000" w:rsidSect="006C444B"&amp;gt;
            &amp;lt;w:footerReference w:type="default" r:id="rId7" /&amp;gt;
            &amp;lt;w:pgSz w:w="12240" w:h="15840" /&amp;gt;
            &amp;lt;w:pgMar w:top="1468" w:right="1641" w:bottom="2217" w:left="2304" w:header="720" w:footer="720" w:gutter="0" /&amp;gt;
            &amp;lt;w:cols w:space="720" /&amp;gt;
            &amp;lt;w:formProt w:val="0" /&amp;gt;
          &amp;lt;/w:sectPr&amp;gt;
        &amp;lt;/w:body&amp;gt;
      &amp;lt;/w:document&amp;gt;
    &amp;lt;/pkg:xmlData&amp;gt;
  &amp;lt;/pkg:part&amp;gt;
  &amp;lt;pkg:part pkg:name="/word/footer1.xml" pkg:contentType="application/vnd.openxmlformats-officedocument.wordprocessingml.footer+xml"&amp;gt;
    &amp;lt;pkg:xmlData&amp;gt;
      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
        &amp;lt;w:p w:rsidR="00722C0B" w:rsidRDefault="006C444B"&amp;gt;
          &amp;lt;w:pPr&amp;gt;
            &amp;lt;w:pStyle w:val="Footer" /&amp;gt;
            &amp;lt;w:suppressLineNumbers /&amp;gt;
            &amp;lt;w:jc w:val="center" /&amp;gt;
          &amp;lt;/w:pPr&amp;gt;
          &amp;lt;w:r&amp;gt;
            &amp;lt;w:rPr&amp;gt;
              &amp;lt;w:snapToGrid w:val="0" /&amp;gt;
            &amp;lt;/w:rPr&amp;gt;
            &amp;lt;w:t xml:space="preserve"&amp;gt;DRAFT DRAFT DRAFT        Page &amp;lt;/w:t&amp;gt;
          &amp;lt;/w:r&amp;gt;
          &amp;lt;w:r&amp;gt;
            &amp;lt;w:rPr&amp;gt;
              &amp;lt;w:snapToGrid w:val="0" /&amp;gt;
            &amp;lt;/w:rPr&amp;gt;
            &amp;lt;w:fldChar w:fldCharType="begin" /&amp;gt;
          &amp;lt;/w:r&amp;gt;
          &amp;lt;w:r&amp;gt;
            &amp;lt;w:rPr&amp;gt;
              &amp;lt;w:snapToGrid w:val="0" /&amp;gt;
            &amp;lt;/w:rPr&amp;gt;
            &amp;lt;w:instrText xml:space="preserve"&amp;gt; PAGE &amp;lt;/w:instrText&amp;gt;
          &amp;lt;/w:r&amp;gt;
          &amp;lt;w:r&amp;gt;
            &amp;lt;w:rPr&amp;gt;
              &amp;lt;w:snapToGrid w:val="0" /&amp;gt;
            &amp;lt;/w:rPr&amp;gt;
            &amp;lt;w:fldChar w:fldCharType="separate" /&amp;gt;
          &amp;lt;/w:r&amp;gt;
          &amp;lt;w:r&amp;gt;
            &amp;lt;w:rPr&amp;gt;
              &amp;lt;w:snapToGrid w:val="0" /&amp;gt;
            &amp;lt;/w:rPr&amp;gt;
            &amp;lt;w:t&amp;gt;2&amp;lt;/w:t&amp;gt;
          &amp;lt;/w:r&amp;gt;
          &amp;lt;w:r&amp;gt;
            &amp;lt;w:rPr&amp;gt;
              &amp;lt;w:snapToGrid w:val="0" /&amp;gt;
            &amp;lt;/w:rPr&amp;gt;
            &amp;lt;w:fldChar w:fldCharType="end" /&amp;gt;
          &amp;lt;/w:r&amp;gt;
          &amp;lt;w:r&amp;gt;
            &amp;lt;w:rPr&amp;gt;
              &amp;lt;w:snapToGrid w:val="0" /&amp;gt;
            &amp;lt;/w:rPr&amp;gt;
            &amp;lt;w:t xml:space="preserve"&amp;gt; - &amp;lt;/w:t&amp;gt;
          &amp;lt;/w:r&amp;gt;
          &amp;lt;w:r&amp;gt;
            &amp;lt;w:rPr&amp;gt;
              &amp;lt;w:b /&amp;gt;
              &amp;lt;w:snapToGrid w:val="0" /&amp;gt;
            &amp;lt;/w:rPr&amp;gt;
            &amp;lt;w:t&amp;gt;132LR2009(01)&amp;lt;/w:t&amp;gt;
          &amp;lt;/w:r&amp;gt;
          &amp;lt;w:r&amp;gt;
            &amp;lt;w:rPr&amp;gt;
              &amp;lt;w:snapToGrid w:val="0" /&amp;gt;
            &amp;lt;/w:rPr&amp;gt;
            &amp;lt;w:t xml:space="preserve"&amp;gt;        DRAFT DRAFT DRAFT&amp;lt;/w:t&amp;gt;
          &amp;lt;/w:r&amp;gt;
        &amp;lt;/w:p&amp;gt;
      &amp;lt;/w:ftr&amp;gt;
    &amp;lt;/pkg:xmlData&amp;gt;
  &amp;lt;/pkg:part&amp;gt;
  &amp;lt;pkg:part pkg:name="/word/styles.xml" pkg:contentType="application/vnd.openxmlformats-officedocument.wordprocessingml.styles+xml"&amp;gt;
    &amp;lt;pkg:xmlData&amp;gt;
      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
        &amp;lt;w:style w:type="table" w:default="1" w:styleId="TableNormal"&amp;gt;
          &amp;lt;w:name w:val="Normal Table" /&amp;gt;
          &amp;lt;w:uiPriority w:val="99" /&amp;gt;
          &amp;lt;w:semiHidden /&amp;gt;
          &amp;lt;w:unhideWhenUsed /&amp;gt;
          &amp;lt;w:tblPr&amp;gt;
            &amp;lt;w:tblInd w:w="0" w:type="dxa" /&amp;gt;
            &amp;lt;w:tblCellMar&amp;gt;
              &amp;lt;w:top w:w="0" w:type="dxa" /&amp;gt;
              &amp;lt;w:left w:w="108" w:type="dxa" /&amp;gt;
              &amp;lt;w:bottom w:w="0" w:type="dxa" /&amp;gt;
              &amp;lt;w:right w:w="108" w:type="dxa" /&amp;gt;
            &amp;lt;/w:tblCellMar&amp;gt;
          &amp;lt;/w:tblPr&amp;gt;
        &amp;lt;/w:style&amp;gt;
        &amp;lt;w:style w:type="table" w:customStyle="1" w:styleId="BPSTable"&amp;gt;
          &amp;lt;w:name w:val="BPS Table" /&amp;gt;
          &amp;lt;w:basedOn w:val="TableNormal" /&amp;gt;
          &amp;lt;w:rsid w:val="00EB7291" /&amp;gt;
          &amp;lt;w:pPr&amp;gt;
            &amp;lt;w:spacing w:before="0" w:after="0" /&amp;gt;
            &amp;lt;w:jc w:val="left" /&amp;gt;
          &amp;lt;/w:pPr&amp;gt;
          &amp;lt;w:tblPr /&amp;gt;
          &amp;lt;w:trPr&amp;gt;
            &amp;lt;w:cantSplit /&amp;gt;
          &amp;lt;/w:trPr&amp;gt;
        &amp;lt;/w:style&amp;gt;
        &amp;lt;w:style w:type="paragraph" w:customStyle="1" w:styleId="BPSParagraphLeftAlign"&amp;gt;
          &amp;lt;w:name w:val="BPS Paragraph Left Align" /&amp;gt;
          &amp;lt;w:basedOn w:val="Normal" /&amp;gt;
          &amp;lt;w:qFormat /&amp;gt;
          &amp;lt;w:pPr&amp;gt;
            &amp;lt;w:jc w:val="left" /&amp;gt;
          &amp;lt;/w:pPr&amp;gt;
        &amp;lt;/w:style&amp;gt;
        &amp;lt;w:style w:type="character" w:styleId="Hyperlink"&amp;gt;
          &amp;lt;w:name w:val="Hyperlink" /&amp;gt;
          &amp;lt;w:basedOn w:val="DefaultParagraphFont" /&amp;gt;
          &amp;lt;w:uiPriority w:val="99" /&amp;gt;
          &amp;lt;w:unhideWhenUsed /&amp;gt;
          &amp;lt;w:rsid w:val="00B934DA" /&amp;gt;
          &amp;lt;w:rPr&amp;gt;
            &amp;lt;w:color w:val="0563C1" w:themeColor="hyperlink" /&amp;gt;
            &amp;lt;w:u w:val="single" /&amp;gt;
          &amp;lt;/w:rPr&amp;gt;
        &amp;lt;/w:style&amp;gt;
      &amp;lt;/w:styles&amp;gt;
    &amp;lt;/pkg:xmlData&amp;gt;
  &amp;lt;/pkg:part&amp;gt;
&amp;lt;/pkg:package&amp;gt;&lt;/OOXML&gt;&lt;Pages&gt;&lt;ProcessedCheckInPage&gt;&lt;PageNumber&gt;1&lt;/PageNumber&gt;&lt;BookmarkName&gt;_PAGE__1_56bca869_8674_4c32_be1c_6eb68f6&lt;/BookmarkName&gt;&lt;Tables /&gt;&lt;/ProcessedCheckInPage&gt;&lt;/Pages&gt;&lt;Paragraphs&gt;&lt;CheckInParagraphs&gt;&lt;PageNumber&gt;1&lt;/PageNumber&gt;&lt;BookmarkName&gt;_PAR__1_d079ba37_fe03_4358_8f01_55dd7bc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c26318_8798_4071_8765_ae2c7c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a597bd_92c8_408a_9d1d_4e4d741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a89acb3_268e_48dc_9d36_eb89f657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2e4d46_7a8f_4f36_8311_4204a7c3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